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14278"/>
      </w:tblGrid>
      <w:tr>
        <w:trPr>
          <w:trHeight w:val="405" w:hRule="atLeast"/>
        </w:trPr>
        <w:tc>
          <w:tcPr>
            <w:tcW w:w="14278" w:type="dxa"/>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TỔNG HỢP, TIẾP THU, GIẢI TRÌNH Ý KIẾN GÓP Ý CỦA CÁC BỘ, NGÀNH, ĐỊA PHƯƠNG ĐỐI VỚI DỰ THẢO TỜ TRÌNH </w:t>
            </w:r>
          </w:p>
          <w:p>
            <w:pPr>
              <w:pStyle w:val="Normal"/>
              <w:spacing w:lineRule="auto" w:line="240" w:before="0" w:after="0"/>
              <w:jc w:val="center"/>
              <w:rPr>
                <w:rFonts w:eastAsia="Times New Roman"/>
                <w:b/>
                <w:b/>
                <w:bCs/>
                <w:sz w:val="18"/>
                <w:szCs w:val="18"/>
              </w:rPr>
            </w:pPr>
            <w:r>
              <w:rPr>
                <w:rFonts w:eastAsia="Times New Roman"/>
                <w:b/>
                <w:bCs/>
                <w:sz w:val="18"/>
                <w:szCs w:val="18"/>
              </w:rPr>
              <w:t>VÀ DỰ THẢO QUYẾT ĐỊNH SỬA ĐỔI, BỔ SUNG MỘT SỐ ĐIỀU CỦA QUY ĐỊNH KÈM THEO QUYẾT ĐỊNH SỐ 18/2022/QĐ-TTg</w:t>
            </w:r>
          </w:p>
        </w:tc>
      </w:tr>
      <w:tr>
        <w:trPr>
          <w:trHeight w:val="303" w:hRule="atLeast"/>
        </w:trPr>
        <w:tc>
          <w:tcPr>
            <w:tcW w:w="14278" w:type="dxa"/>
            <w:tcBorders/>
            <w:vAlign w:val="bottom"/>
          </w:tcPr>
          <w:p>
            <w:pPr>
              <w:pStyle w:val="Normal"/>
              <w:spacing w:lineRule="auto" w:line="240" w:before="0" w:after="0"/>
              <w:jc w:val="center"/>
              <w:rPr>
                <w:rFonts w:eastAsia="Times New Roman"/>
                <w:i/>
                <w:i/>
                <w:iCs/>
                <w:sz w:val="18"/>
                <w:szCs w:val="18"/>
              </w:rPr>
            </w:pPr>
            <w:r>
              <w:rPr>
                <w:rFonts w:eastAsia="Times New Roman"/>
                <w:i/>
                <w:iCs/>
                <w:sz w:val="18"/>
                <w:szCs w:val="18"/>
              </w:rPr>
              <w:t>(Kèm theo Tờ trình số:               /TTr-BNN-VPĐP ngày         /         /2023 của Bộ Nông nghiệp và Phát triển nông thôn)</w:t>
            </w:r>
          </w:p>
        </w:tc>
      </w:tr>
      <w:tr>
        <w:trPr>
          <w:trHeight w:val="57" w:hRule="atLeast"/>
        </w:trPr>
        <w:tc>
          <w:tcPr>
            <w:tcW w:w="14278" w:type="dxa"/>
            <w:tcBorders/>
            <w:vAlign w:val="bottom"/>
          </w:tcPr>
          <w:p>
            <w:pPr>
              <w:pStyle w:val="Normal"/>
              <w:snapToGrid w:val="false"/>
              <w:spacing w:lineRule="auto" w:line="240" w:before="0" w:after="0"/>
              <w:rPr>
                <w:rFonts w:ascii="Calibri" w:hAnsi="Calibri" w:eastAsia="Times New Roman" w:cs="Calibri"/>
                <w:i/>
                <w:i/>
                <w:iCs/>
                <w:sz w:val="18"/>
                <w:szCs w:val="18"/>
                <w:lang w:val="en-US" w:eastAsia="en-US"/>
              </w:rPr>
            </w:pPr>
            <w:r>
              <w:rPr>
                <w:rFonts w:eastAsia="Times New Roman" w:cs="Calibri" w:ascii="Calibri" w:hAnsi="Calibri"/>
                <w:i/>
                <w:iCs/>
                <w:sz w:val="18"/>
                <w:szCs w:val="18"/>
                <w:lang w:val="en-US" w:eastAsia="en-US"/>
              </w:rPr>
              <mc:AlternateContent>
                <mc:Choice Requires="wps">
                  <w:drawing>
                    <wp:anchor behindDoc="0" distT="0" distB="0" distL="0" distR="0" simplePos="0" locked="0" layoutInCell="1" allowOverlap="1" relativeHeight="2">
                      <wp:simplePos x="0" y="0"/>
                      <wp:positionH relativeFrom="column">
                        <wp:posOffset>3531235</wp:posOffset>
                      </wp:positionH>
                      <wp:positionV relativeFrom="paragraph">
                        <wp:posOffset>36830</wp:posOffset>
                      </wp:positionV>
                      <wp:extent cx="200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05pt;margin-top:2.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Calibri" w:hAnsi="Calibri" w:eastAsia="Times New Roman" w:cs="Calibri"/>
                <w:sz w:val="18"/>
                <w:szCs w:val="18"/>
              </w:rPr>
            </w:pPr>
            <w:r>
              <w:rPr>
                <w:rFonts w:eastAsia="Times New Roman" w:cs="Calibri" w:ascii="Calibri" w:hAnsi="Calibri"/>
                <w:sz w:val="18"/>
                <w:szCs w:val="18"/>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3956"/>
        <w:gridCol w:w="12"/>
        <w:gridCol w:w="4517"/>
        <w:gridCol w:w="1195"/>
        <w:gridCol w:w="14"/>
        <w:gridCol w:w="4876"/>
      </w:tblGrid>
      <w:tr>
        <w:trPr>
          <w:tblHeader w:val="true"/>
          <w:trHeight w:val="1130" w:hRule="atLeast"/>
        </w:trPr>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8"/>
                <w:szCs w:val="18"/>
              </w:rPr>
              <w:t>DỰ THẢO SỬA ĐỔI, BỔ SUNG MỘT SỐ ĐIỀU CỦA QUY ĐỊNH KÈM THEO QUYẾT ĐỊNH SỐ 18/2022/QĐ-TTg</w:t>
            </w:r>
          </w:p>
          <w:p>
            <w:pPr>
              <w:pStyle w:val="Normal"/>
              <w:spacing w:lineRule="auto" w:line="240" w:before="0" w:after="0"/>
              <w:jc w:val="center"/>
              <w:rPr>
                <w:rFonts w:eastAsia="Times New Roman"/>
                <w:b/>
                <w:b/>
                <w:bCs/>
                <w:sz w:val="18"/>
                <w:szCs w:val="18"/>
              </w:rPr>
            </w:pPr>
            <w:r>
              <w:rPr>
                <w:rFonts w:eastAsia="Times New Roman"/>
                <w:i/>
                <w:iCs/>
                <w:sz w:val="18"/>
                <w:szCs w:val="18"/>
              </w:rPr>
              <w:t>(Theo Công văn số 5973/BNN-VPĐP ngày 28/8/2023 của Bộ Nông nghiệp và PTNT)</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Ý KIẾN GÓP Ý</w:t>
            </w:r>
          </w:p>
          <w:p>
            <w:pPr>
              <w:pStyle w:val="Normal"/>
              <w:spacing w:lineRule="auto" w:line="240" w:before="0" w:after="0"/>
              <w:jc w:val="center"/>
              <w:rPr>
                <w:rFonts w:eastAsia="Times New Roman"/>
                <w:b/>
                <w:b/>
                <w:bCs/>
                <w:sz w:val="18"/>
                <w:szCs w:val="18"/>
              </w:rPr>
            </w:pPr>
            <w:r>
              <w:rPr>
                <w:rFonts w:eastAsia="Times New Roman"/>
                <w:b/>
                <w:bCs/>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8"/>
                <w:szCs w:val="18"/>
              </w:rPr>
              <w:t>BỘ, NGÀNH, ĐỊA PHƯƠNG GÓP Ý</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TIẾP THU, GIẢI TRÌNH </w:t>
              <w:br/>
              <w:t>CỦA BỘ NÔNG NGHIỆP VÀ PTNT</w:t>
            </w:r>
          </w:p>
        </w:tc>
      </w:tr>
      <w:tr>
        <w:trPr>
          <w:trHeight w:val="4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I. DỰ THẢO TỜ TRÌNH</w:t>
            </w:r>
          </w:p>
        </w:tc>
      </w:tr>
      <w:tr>
        <w:trPr>
          <w:trHeight w:val="559"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ề nghị điều chỉnh thẩm quyền trình dự thảo Quyết định là “Bộ trưởng Bộ Nông nghiệp và Phát triển nông thô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BND tỉnh Gia Lai</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555"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rPr>
            </w:pPr>
            <w:r>
              <w:rPr>
                <w:rFonts w:eastAsia="Times New Roman"/>
                <w:sz w:val="18"/>
                <w:szCs w:val="18"/>
              </w:rPr>
              <w:t>Bộ NN&amp;PTNT cần chuẩn bị đầy đủ hồ sơ theo quy định tại Điều 149 Luật Ban hành văn bản QPPL (Hồ sơ, trình tự, thủ tục xem xét, thông quan văn bản QPPL theo trình tự thủ tục rút gọn). Trong nội dung dự thảo Tờ trình cần bổ sung, làm rõ thêm một số vấn đề sau:</w:t>
            </w:r>
          </w:p>
          <w:p>
            <w:pPr>
              <w:pStyle w:val="Normal"/>
              <w:spacing w:lineRule="auto" w:line="240" w:before="0" w:after="0"/>
              <w:jc w:val="both"/>
              <w:rPr/>
            </w:pPr>
            <w:r>
              <w:rPr>
                <w:rFonts w:eastAsia="Times New Roman"/>
                <w:sz w:val="18"/>
                <w:szCs w:val="18"/>
              </w:rPr>
              <w:t>- Đánh giá chung việc triển khai, thực hiện Quyết định số 18/2022/QĐ-TTg. Báo cáo chi tiết về các khó khăn, vướng mắc và kiến nghị của các địa phương trong quá trình thực hiện Quyết định, những vấn đề nào sẽ được giải quyết trong khuôn khổ dự thảo Quyết định sửa đổi, bổ sung, những kiến nghị nào cần được tiếp tục nghiên cứu, xem xét và báo cáo Thủ tướng Chính phủ sau.</w:t>
            </w:r>
          </w:p>
          <w:p>
            <w:pPr>
              <w:pStyle w:val="Normal"/>
              <w:spacing w:lineRule="auto" w:line="240" w:before="0" w:after="0"/>
              <w:jc w:val="both"/>
              <w:rPr>
                <w:rFonts w:eastAsia="Times New Roman"/>
                <w:sz w:val="18"/>
                <w:szCs w:val="18"/>
              </w:rPr>
            </w:pPr>
            <w:r>
              <w:rPr>
                <w:rFonts w:eastAsia="Times New Roman"/>
                <w:sz w:val="18"/>
                <w:szCs w:val="18"/>
              </w:rPr>
              <w:t>- Đối với 04 nội dung chính đề xuất trong dự thảo Quyết định, đề nghị thuyết minh cụ thể hơn về các vấn đề sau:</w:t>
            </w:r>
          </w:p>
          <w:p>
            <w:pPr>
              <w:pStyle w:val="Normal"/>
              <w:spacing w:lineRule="auto" w:line="240" w:before="0" w:after="0"/>
              <w:jc w:val="both"/>
              <w:rPr/>
            </w:pPr>
            <w:r>
              <w:rPr>
                <w:rFonts w:eastAsia="Times New Roman"/>
                <w:sz w:val="18"/>
                <w:szCs w:val="18"/>
              </w:rPr>
              <w:t xml:space="preserve">+ Phân tích cụ thể hơn về số lượng các địa phương đang áp dụng mô hình đặc thù này </w:t>
            </w:r>
            <w:r>
              <w:rPr>
                <w:rFonts w:eastAsia="Times New Roman"/>
                <w:i/>
                <w:iCs/>
                <w:sz w:val="18"/>
                <w:szCs w:val="18"/>
              </w:rPr>
              <w:t>(một số địa phương thành lập VPĐP các chương trình MTQG cấp tỉnh trực thuộc UBND tỉnh)</w:t>
            </w:r>
            <w:r>
              <w:rPr>
                <w:rFonts w:eastAsia="Times New Roman"/>
                <w:sz w:val="18"/>
                <w:szCs w:val="18"/>
              </w:rPr>
              <w:t>, đồng thời xem xét bổ sung một số tiêu chí chính quy định việc lựa chọn Đơn vị đầu mối cấp tỉnh nhằm đảm bảo sự phù hợp về chức năng quản lý nhà nước, đáp ứng yêu cầu về năng lực, kinh nghiệm, cơ cấu tổ chức, nhân sự,… của cơ quan này trong việc thực hiện nhiệm vụ được giao.</w:t>
            </w:r>
          </w:p>
          <w:p>
            <w:pPr>
              <w:pStyle w:val="Normal"/>
              <w:spacing w:lineRule="auto" w:line="240" w:before="0" w:after="0"/>
              <w:jc w:val="both"/>
              <w:rPr/>
            </w:pPr>
            <w:r>
              <w:rPr>
                <w:rFonts w:eastAsia="Times New Roman"/>
                <w:sz w:val="18"/>
                <w:szCs w:val="18"/>
              </w:rPr>
              <w:t xml:space="preserve">+ Đề nghị xác định rõ hơn “cơ quan kiểm tra” sẽ được kiến nghị việc thu hồi quyết định công nhận đạt chuẩn, tránh tình huống có nhiều đoàn kiểm tra, giám sát việc triển khai chương trình và ban hành các kết luận có nội dung liên quan đến xem xét lại việc công nhận đạt chuẩn gây khó khăn, lúng túng cho chính quyền các địa phương.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ộ Kế hoạch và Đầu t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Tiếp thu.</w:t>
            </w:r>
          </w:p>
        </w:tc>
      </w:tr>
      <w:tr>
        <w:trPr>
          <w:trHeight w:val="484"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b/>
                <w:bCs/>
                <w:sz w:val="18"/>
                <w:szCs w:val="18"/>
              </w:rPr>
              <w:t>II. DỰ THẢO QUYẾT ĐỊNH</w:t>
            </w:r>
          </w:p>
        </w:tc>
      </w:tr>
      <w:tr>
        <w:trPr>
          <w:trHeight w:val="70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Đề nghị Bộ NN&amp;PTNT rà soát các nội dung dự thảo Quyết định sau khi hoàn thiện dự thảo Tờ trình theo các ý kiến nêu trên.</w:t>
            </w:r>
          </w:p>
          <w:p>
            <w:pPr>
              <w:pStyle w:val="Normal"/>
              <w:spacing w:lineRule="auto" w:line="240" w:before="0" w:after="0"/>
              <w:jc w:val="both"/>
              <w:rPr>
                <w:rFonts w:eastAsia="Times New Roman"/>
                <w:sz w:val="18"/>
                <w:szCs w:val="18"/>
              </w:rPr>
            </w:pPr>
            <w:r>
              <w:rPr>
                <w:rFonts w:eastAsia="Times New Roman"/>
                <w:sz w:val="18"/>
                <w:szCs w:val="18"/>
              </w:rPr>
              <w:t xml:space="preserve">- Đề nghị lưu ý tiến độ hoàn thiện và trình Thủ tướng Chính phủ các dự thảo Quyết định có liên quan </w:t>
            </w:r>
            <w:r>
              <w:rPr>
                <w:rFonts w:eastAsia="Times New Roman"/>
                <w:i/>
                <w:iCs/>
                <w:sz w:val="18"/>
                <w:szCs w:val="18"/>
              </w:rPr>
              <w:t>(các dự thảo Quyết định về: Sửa đổi một số tiêu chí NTM/NTM nâng cao cấp xã, huyện và bổ sung tiêu chí huyện NTM mới đặc thù, không có đơn vị hành chính cấp xã; sửa đổi, bổ sung một số điều của Quyết định số 18/2022/QĐ-TTg)</w:t>
            </w:r>
            <w:r>
              <w:rPr>
                <w:rFonts w:eastAsia="Times New Roman"/>
                <w:sz w:val="18"/>
                <w:szCs w:val="18"/>
              </w:rPr>
              <w:t>, đảm bảo tính đồng bộ và kịp thời cho các địa phương triển khai thực hi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ộ Kế hoạch và Đầu t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70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ên gọi của văn bản.</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Đề nghị bổ sung cụm từ </w:t>
            </w:r>
            <w:r>
              <w:rPr>
                <w:rFonts w:eastAsia="Times New Roman"/>
                <w:i/>
                <w:iCs/>
                <w:sz w:val="18"/>
                <w:szCs w:val="18"/>
              </w:rPr>
              <w:t>“ban hành”</w:t>
            </w:r>
            <w:r>
              <w:rPr>
                <w:rFonts w:eastAsia="Times New Roman"/>
                <w:sz w:val="18"/>
                <w:szCs w:val="18"/>
              </w:rPr>
              <w:t xml:space="preserve"> trước nội dung </w:t>
            </w:r>
            <w:r>
              <w:rPr>
                <w:rFonts w:eastAsia="Times New Roman"/>
                <w:i/>
                <w:iCs/>
                <w:sz w:val="18"/>
                <w:szCs w:val="18"/>
              </w:rPr>
              <w:t>“kèm theo Quyết định số 18/2022/QĐ-TTg…”,</w:t>
              <w:softHyphen/>
            </w:r>
            <w:r>
              <w:rPr>
                <w:rFonts w:eastAsia="Times New Roman"/>
                <w:sz w:val="18"/>
                <w:szCs w:val="18"/>
              </w:rPr>
              <w:t xml:space="preserve"> đồng thời, rà soát, chỉnh sửa tương tự tại nội dung </w:t>
            </w:r>
            <w:r>
              <w:rPr>
                <w:rFonts w:eastAsia="Times New Roman"/>
                <w:i/>
                <w:iCs/>
                <w:sz w:val="18"/>
                <w:szCs w:val="18"/>
              </w:rPr>
              <w:t>“Thủ tướng Chính phủ ban hành …”</w:t>
            </w:r>
            <w:r>
              <w:rPr>
                <w:rFonts w:eastAsia="Times New Roman"/>
                <w:sz w:val="18"/>
                <w:szCs w:val="18"/>
              </w:rPr>
              <w:t xml:space="preserve"> và tên của Điều 1 để phù hợp với Mẫu số 31 Phụ lục I ban hành kèm theo Nghị định số 154/2020/NĐ-CP.</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BND tỉnh Gia Lai</w:t>
            </w:r>
          </w:p>
        </w:tc>
        <w:tc>
          <w:tcPr>
            <w:tcW w:w="4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70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hẩm quyền ban hành văn bản.</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Tại phần thẩm quyền ban hành văn bản (phía dưới tên gọi của văn bản), đề nghị bỏ cụm từ “THỦ TƯỚNG CHÍNH PHỦ” để phù hợp với Mẫu số 31 Phụ lục I ban hành kèm theo Nghị định số 154/2020/NĐ-CP.</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highlight w:val="yellow"/>
              </w:rPr>
            </w:pPr>
            <w:r>
              <w:rPr>
                <w:rFonts w:eastAsia="Times New Roman"/>
                <w:sz w:val="18"/>
                <w:szCs w:val="18"/>
                <w:highlight w:val="yellow"/>
              </w:rPr>
            </w:r>
          </w:p>
        </w:tc>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highlight w:val="yellow"/>
              </w:rPr>
            </w:pPr>
            <w:r>
              <w:rPr>
                <w:rFonts w:eastAsia="Times New Roman"/>
                <w:sz w:val="18"/>
                <w:szCs w:val="18"/>
                <w:highlight w:val="yellow"/>
              </w:rPr>
            </w:r>
          </w:p>
        </w:tc>
      </w:tr>
      <w:tr>
        <w:trPr>
          <w:trHeight w:val="70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ăn cứ pháp lý.</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ề nghị: Trình bày mỗi căn cứ bằng một dòng riêng biệt; bổ sung </w:t>
            </w:r>
            <w:r>
              <w:rPr>
                <w:rFonts w:eastAsia="Times New Roman"/>
                <w:i/>
                <w:iCs/>
                <w:sz w:val="18"/>
                <w:szCs w:val="18"/>
              </w:rPr>
              <w:t>“Căn cứ Luật Tổ chức chính quyền địa phương ngày 19 tháng 6 năm 2015;”</w:t>
            </w:r>
            <w:r>
              <w:rPr>
                <w:rFonts w:eastAsia="Times New Roman"/>
                <w:sz w:val="18"/>
                <w:szCs w:val="18"/>
              </w:rPr>
              <w:t xml:space="preserve"> vì các nội dung của dự thảo Quyết định đã xác định, tăng cường phân cấp, phân quyền cho địa phương (UBND cấp tỉnh/cấp huyện).</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highlight w:val="yellow"/>
              </w:rPr>
            </w:pPr>
            <w:r>
              <w:rPr>
                <w:rFonts w:eastAsia="Times New Roman"/>
                <w:sz w:val="18"/>
                <w:szCs w:val="18"/>
                <w:highlight w:val="yellow"/>
              </w:rPr>
            </w:r>
          </w:p>
        </w:tc>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highlight w:val="yellow"/>
              </w:rPr>
            </w:pPr>
            <w:r>
              <w:rPr>
                <w:rFonts w:eastAsia="Times New Roman"/>
                <w:sz w:val="18"/>
                <w:szCs w:val="18"/>
                <w:highlight w:val="yellow"/>
              </w:rPr>
            </w:r>
          </w:p>
        </w:tc>
      </w:tr>
      <w:tr>
        <w:trPr>
          <w:trHeight w:val="704"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Điều 1. Sửa đổi, bổ sung một số Điều của Quy định kèm theo Quyết định số 18/2022/QĐ-TTg ngày 02/8/2022 của Thủ tướng Chính phủ</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rPr>
            </w:pPr>
            <w:r>
              <w:rPr>
                <w:rFonts w:eastAsia="Times New Roman"/>
                <w:sz w:val="18"/>
                <w:szCs w:val="18"/>
              </w:rPr>
              <w:t xml:space="preserve">- Đề nghị </w:t>
            </w:r>
            <w:r>
              <w:rPr>
                <w:rFonts w:eastAsia="Times New Roman"/>
                <w:sz w:val="18"/>
                <w:szCs w:val="18"/>
                <w:lang w:val="nl-NL"/>
              </w:rPr>
              <w:t xml:space="preserve">quy định rõ đơn vị tiếp nhận hồ sơ là </w:t>
            </w:r>
            <w:r>
              <w:rPr>
                <w:rFonts w:eastAsia="Times New Roman"/>
                <w:i/>
                <w:iCs/>
                <w:sz w:val="18"/>
                <w:szCs w:val="18"/>
                <w:u w:val="single"/>
                <w:lang w:val="nl-NL"/>
              </w:rPr>
              <w:t>Sở Nông nghiệp và PTNT là đơn vị đầu mối cấp tỉnh</w:t>
            </w:r>
            <w:r>
              <w:rPr>
                <w:rFonts w:eastAsia="Times New Roman"/>
                <w:sz w:val="18"/>
                <w:szCs w:val="18"/>
                <w:lang w:val="nl-NL"/>
              </w:rPr>
              <w:t>.</w:t>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pPr>
            <w:r>
              <w:rPr>
                <w:rFonts w:eastAsia="Times New Roman"/>
                <w:sz w:val="18"/>
                <w:szCs w:val="18"/>
              </w:rPr>
              <w:t xml:space="preserve">- Đề nghị thay cụm từ “Đơn vị đầu mối cấp tỉnh, do UBND cấp tỉnh quy định cụ thể” thành </w:t>
            </w:r>
            <w:r>
              <w:rPr>
                <w:rFonts w:eastAsia="Times New Roman"/>
                <w:i/>
                <w:iCs/>
                <w:sz w:val="18"/>
                <w:szCs w:val="18"/>
              </w:rPr>
              <w:t xml:space="preserve">“Văn phòng điều phối nông thôn mới cấp tỉnh” </w:t>
            </w:r>
            <w:r>
              <w:rPr>
                <w:rFonts w:eastAsia="Times New Roman"/>
                <w:sz w:val="18"/>
                <w:szCs w:val="18"/>
              </w:rPr>
              <w:t>tại các Khoản 2, 3, 5, 6, 9, 10, 15 Điều 1 về tiếp nhận hồ sơ xét công nhận xã đạt chuẩn NTM hoặc thu hồi quyết định công nhận xã đạt chuẩn NTM theo các mức độ: đạt chuẩn, nâng cao, kiểu mẫu.</w:t>
            </w:r>
          </w:p>
          <w:p>
            <w:pPr>
              <w:pStyle w:val="Normal"/>
              <w:spacing w:lineRule="auto" w:line="240" w:before="0" w:after="0"/>
              <w:jc w:val="both"/>
              <w:rPr/>
            </w:pPr>
            <w:r>
              <w:rPr>
                <w:rFonts w:eastAsia="Times New Roman"/>
                <w:sz w:val="18"/>
                <w:szCs w:val="18"/>
              </w:rPr>
              <w:t xml:space="preserve">- Đề nghị sửa đổi “Đơn vị đầu mối cấp tỉnh, do UBND cấp tỉnh quy định cụ thể” thành </w:t>
            </w:r>
            <w:r>
              <w:rPr>
                <w:rFonts w:eastAsia="Times New Roman"/>
                <w:i/>
                <w:iCs/>
                <w:sz w:val="18"/>
                <w:szCs w:val="18"/>
              </w:rPr>
              <w:t>“UBND cấp tỉnh giao Sở Nông nghiệp và PTNT hoặc Văn phòng điều phối nông thôn mới cấp tỉnh”</w:t>
            </w:r>
            <w:r>
              <w:rPr>
                <w:rFonts w:eastAsia="Times New Roman"/>
                <w:sz w:val="18"/>
                <w:szCs w:val="18"/>
              </w:rPr>
              <w:t xml:space="preserve"> tại các Khoản 2, 3, 5, 6, 9, 10, 15 Điều 1 của dự thảo Quyết định.</w:t>
            </w:r>
          </w:p>
          <w:p>
            <w:pPr>
              <w:pStyle w:val="Normal"/>
              <w:spacing w:lineRule="auto" w:line="240" w:before="0" w:after="0"/>
              <w:jc w:val="both"/>
              <w:rPr>
                <w:rFonts w:eastAsia="Times New Roman"/>
                <w:sz w:val="18"/>
                <w:szCs w:val="18"/>
              </w:rPr>
            </w:pPr>
            <w:r>
              <w:rPr>
                <w:rFonts w:eastAsia="Times New Roman"/>
                <w:sz w:val="18"/>
                <w:szCs w:val="18"/>
              </w:rPr>
              <w:t xml:space="preserve">- Đề nghị xem xét, điều chỉnh lại đơn vị tiếp nhận hồ sơ như sau: </w:t>
            </w:r>
            <w:r>
              <w:rPr>
                <w:rFonts w:eastAsia="Times New Roman"/>
                <w:i/>
                <w:iCs/>
                <w:sz w:val="18"/>
                <w:szCs w:val="18"/>
              </w:rPr>
              <w:t>“Đơn vị tiếp nhận hồ sơ: Văn phòng Điều phối nông thôn mới cấp tỉnh; đối với các đơn vị cấp tỉnh không thành lập Văn phòng Điều phối nông thôn mới cấp tỉnh, do Ủy ban nhân dân tỉnh quy định cụ thể (sau đây gọi tắt là đơn vị đầu mối cấp tỉnh)”</w:t>
            </w:r>
            <w:r>
              <w:rPr>
                <w:rFonts w:eastAsia="Times New Roman"/>
                <w:sz w:val="18"/>
                <w:szCs w:val="18"/>
              </w:rPr>
              <w:t>,</w:t>
            </w:r>
            <w:r>
              <w:rPr/>
              <w:t xml:space="preserve"> </w:t>
            </w:r>
            <w:r>
              <w:rPr>
                <w:rFonts w:eastAsia="Times New Roman"/>
                <w:sz w:val="18"/>
                <w:szCs w:val="18"/>
              </w:rPr>
              <w:t>tại khoản 2, khoản 5, khoản 9 Điều 1 của dự thảo Quyết địn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Sở NN&amp;PTNT tỉnh Điện Biên.</w:t>
            </w:r>
          </w:p>
          <w:p>
            <w:pPr>
              <w:pStyle w:val="Normal"/>
              <w:spacing w:lineRule="auto" w:line="240" w:before="0" w:after="0"/>
              <w:rPr>
                <w:rFonts w:eastAsia="Times New Roman"/>
                <w:sz w:val="18"/>
                <w:szCs w:val="18"/>
              </w:rPr>
            </w:pPr>
            <w:r>
              <w:rPr>
                <w:rFonts w:eastAsia="Times New Roman"/>
                <w:sz w:val="18"/>
                <w:szCs w:val="18"/>
              </w:rPr>
              <w:t>- Sở NN&amp;PTNT các tỉnh: Ninh Thuận; Hưng Yên.</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t>- UBND tỉnh Cao Bằng.</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t>- Sở NN&amp;PTNT tỉnh Hà Tĩnh.</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Đề nghị bảo lưu, để phù hợp hơn với điều kiện thực tế, đặc thù của từng địa phương. Lý do: Mô hình tổ chức và cơ chế làm việc của Văn phòng Điều phối NTM cấp tỉnh ở các địa phương có sự khác nhau, chưa có sự thống nhất: Có địa phương, Văn phòng Điều phối NTM tỉnh trực thuộc UBND tỉnh; có địa phương trực thuộc Sở Nông nghiệp và PTNT… Bên cạnh đó, một số địa phương đã thành lập và giao nhiệm vụ này cho Văn phòng Điều phối các chương trình MTQG </w:t>
            </w:r>
            <w:r>
              <w:rPr>
                <w:rFonts w:eastAsia="Times New Roman"/>
                <w:i/>
                <w:iCs/>
                <w:sz w:val="18"/>
                <w:szCs w:val="18"/>
              </w:rPr>
              <w:t>(trực thuộc UBND tỉnh)</w:t>
            </w:r>
            <w:r>
              <w:rPr>
                <w:rFonts w:eastAsia="Times New Roman"/>
                <w:sz w:val="18"/>
                <w:szCs w:val="18"/>
              </w:rPr>
              <w:t xml:space="preserve"> triển khai tổ chức thực hiện.  </w:t>
            </w:r>
          </w:p>
        </w:tc>
      </w:tr>
      <w:tr>
        <w:trPr>
          <w:trHeight w:val="704"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ề nghị bỏ nội dung </w:t>
            </w:r>
            <w:r>
              <w:rPr>
                <w:rFonts w:eastAsia="Times New Roman"/>
                <w:i/>
                <w:iCs/>
                <w:sz w:val="18"/>
                <w:szCs w:val="18"/>
              </w:rPr>
              <w:t>“(sau đây gọi tắt là Quy định kèm theo Quyết định số 18/2022/QĐ-TTg)”</w:t>
            </w:r>
            <w:r>
              <w:rPr>
                <w:rFonts w:eastAsia="Times New Roman"/>
                <w:sz w:val="18"/>
                <w:szCs w:val="18"/>
              </w:rPr>
              <w:t xml:space="preserve">, đồng thời rà soát, chỉnh sửa nội dung liên quan khi viện dẫn văn bản, để khoản 16 Điều 1 Nghị định số 154/2020/NĐ-CP của Chính phủ.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BND tỉnh Gia Lai</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699"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Khoản 1 về sửa đổi, bổ sung một số điểm, khoản của Điều 4.</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Đề nghị bổ sung sửa đổi nội dung tại điểm d khoản 1 Điều 4 của Quy định kèm theo Quyết định số 18/2022/QĐ-TTg: “Xã không phức tạp về an ninh, trật tự theo quy định của Bộ Công an” thành </w:t>
            </w:r>
            <w:r>
              <w:rPr>
                <w:rFonts w:eastAsia="Times New Roman"/>
                <w:i/>
                <w:iCs/>
                <w:sz w:val="18"/>
                <w:szCs w:val="18"/>
              </w:rPr>
              <w:t>“</w:t>
            </w:r>
            <w:r>
              <w:rPr>
                <w:rFonts w:eastAsia="Times New Roman"/>
                <w:i/>
                <w:iCs/>
                <w:sz w:val="18"/>
                <w:szCs w:val="18"/>
                <w:u w:val="single"/>
              </w:rPr>
              <w:t>Xã đạt tiêu chuẩn “An toàn về an ninh, trật tự”</w:t>
            </w:r>
            <w:r>
              <w:rPr>
                <w:rFonts w:eastAsia="Times New Roman"/>
                <w:i/>
                <w:iCs/>
                <w:sz w:val="18"/>
                <w:szCs w:val="18"/>
              </w:rPr>
              <w:t xml:space="preserve"> theo quy định của Bộ Công an”</w:t>
            </w:r>
            <w:r>
              <w:rPr>
                <w:rFonts w:eastAsia="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ộ Công an</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699"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ề nghị bổ sung sửa đổi nội dung tại khoản 4 </w:t>
            </w:r>
            <w:r>
              <w:rPr>
                <w:rFonts w:eastAsia="Times New Roman"/>
                <w:i/>
                <w:iCs/>
                <w:sz w:val="18"/>
                <w:szCs w:val="18"/>
              </w:rPr>
              <w:t>(thuộc Điều 4 của Quy định kèm theo Quyết định số 18/2022/QĐ-TTg)</w:t>
            </w:r>
            <w:r>
              <w:rPr>
                <w:rFonts w:eastAsia="Times New Roman"/>
                <w:sz w:val="18"/>
                <w:szCs w:val="18"/>
              </w:rPr>
              <w:t xml:space="preserve"> không quy định tiêu chí Thu nhập vào điều kiện tiên quyết để thu hồi quyết định, lý do: theo Bộ tiêu chí NTM, NTM nâng cao quy định Tiêu chí thu nhập phải tăng 3,0 triệu đồng/người/năm theo từng năm là không có tính khả thi thực hiện đối với các địa phương miền núi như tỉnh Lạng Sơn, do địa bàn nông thôn miền núi kinh tế nông thôn chủ yếu là sản xuất nông - lâm nghiệp rất khó để tăng được thu nhập 3,0 triệu đồng/người/năm liên tục theo từng năm như quy định của Bộ tiêu ch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BND tỉnh Lạng Sơn</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ề nghị bảo lưu. Lý do: Chương trình MTQG xây dựng NTM giai đoạn 2021-2025 đã bước sang giai đoạn thứ 3, là giai đoạn được xác định nâng cao chất lượng môi trường sống và đời sống của người dân nông thôn, nhất là các xã đã đạt chuẩn cần tiến tới nâng cao chất lượng tiêu chí, chỉ tiêu theo giai đoạn 2021-2025; tổng hợp kết quả thực hiện từ các địa phương đến tháng 8/2023, các tỉnh vùng Trung du miền núi phía Bắc đã có 1.016 xã </w:t>
            </w:r>
            <w:r>
              <w:rPr>
                <w:rFonts w:eastAsia="Times New Roman"/>
                <w:i/>
                <w:iCs/>
                <w:sz w:val="18"/>
                <w:szCs w:val="18"/>
              </w:rPr>
              <w:t>(50,3%)</w:t>
            </w:r>
            <w:r>
              <w:rPr>
                <w:rFonts w:eastAsia="Times New Roman"/>
                <w:sz w:val="18"/>
                <w:szCs w:val="18"/>
              </w:rPr>
              <w:t xml:space="preserve"> đạt tiêu chí số 10 về Thu nhập, 145 xã đạt chuẩn NTM nâng cao theo Bộ tiêu chí xã NTM nâng cao giai đoạn 2021-2025 </w:t>
            </w:r>
            <w:r>
              <w:rPr>
                <w:rFonts w:eastAsia="Times New Roman"/>
                <w:i/>
                <w:iCs/>
                <w:sz w:val="18"/>
                <w:szCs w:val="18"/>
              </w:rPr>
              <w:t>(trong đó có tiêu chí số 10 về Thu nhập)</w:t>
            </w:r>
            <w:r>
              <w:rPr>
                <w:rFonts w:eastAsia="Times New Roman"/>
                <w:sz w:val="18"/>
                <w:szCs w:val="18"/>
              </w:rPr>
              <w:t>; qua báo cáo của các địa phương cho thấy hầu hết các tỉnh đã tập trung vào việc tạo sinh kế thông qua việc phát triển kinh tế nông thôn. Như vậy, yêu cầu mức thu nhập theo Bộ tiêu chí xã NTM/NTM nâng cao giai đoạn 2021-2025 là phù hợp với mức độ phát triển của khu vực miền núi; tiêu chí thu nhập bình quân đầu người vùng Trung du miền núi phía Bắc trong những năm qua là phù hợp và góp phần quan trọng thu hẹp khoảng cách về nông thôn mới giữa các vùng miền.</w:t>
            </w:r>
            <w:r>
              <w:rPr>
                <w:color w:val="000000"/>
                <w:szCs w:val="28"/>
                <w:lang w:eastAsia="vi-VN"/>
              </w:rPr>
              <w:t xml:space="preserve"> </w:t>
            </w:r>
            <w:r>
              <w:rPr>
                <w:rFonts w:eastAsia="Times New Roman"/>
                <w:sz w:val="18"/>
                <w:szCs w:val="18"/>
              </w:rPr>
              <w:t xml:space="preserve">Mặt khác, một trong những mục tiêu của Nghị quyết số 19-NQ/TW về nông nghiệp, nông dân, nông thôn đến năm 2030, tầm nhìn đến năm 2045 là không ngừng nâng cao đời sống vật chất, tinh thần cho cư dân nông thôn. Theo đó, mức yêu cầu về đạt chuẩn thu nhập đối với các vùng đã được các Bộ, ngành xem xét và cân nhắc kỹ lưỡng trước khi trình Thủ tướng Chính phủ, do đây là tiêu chí “cứng” yêu cầu các địa phương phải phấn đấu đạt được để sớm rút ngắn khoảng cách về chênh lệch giàu, nghèo giữa các vùng, miền, góp phần hoàn thành mục tiêu của Chương trình theo Nghị quyết của Quốc hội.   </w:t>
            </w:r>
          </w:p>
        </w:tc>
      </w:tr>
      <w:tr>
        <w:trPr>
          <w:trHeight w:val="699"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Đề nghị sửa tên khoản như sau: </w:t>
            </w:r>
            <w:r>
              <w:rPr>
                <w:rFonts w:eastAsia="Times New Roman"/>
                <w:i/>
                <w:iCs/>
                <w:sz w:val="18"/>
                <w:szCs w:val="18"/>
              </w:rPr>
              <w:t xml:space="preserve">“1. Sửa đổi, bổ sung điểm a khoản 2, điểm b khoản 5 Điều 4 như sau:” </w:t>
            </w:r>
            <w:r>
              <w:rPr>
                <w:rFonts w:eastAsia="Times New Roman"/>
                <w:sz w:val="18"/>
                <w:szCs w:val="18"/>
              </w:rPr>
              <w:t>để phù hợp với mẫu số 31 Phụ lục I ban hành kèm theo Nghị định số 154/2020/NĐ-CP ngày 31/12/2020 của Chính phủ về việc sửa đổi, bổ sung một số điều của Nghị định 34/2016/NĐ-CP ngày 14/5/2016 của Chính ph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Sở NN&amp;PTNT các tỉnh: Điện Biên; Lai Châu.</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 và điều chỉnh cho phù hợp.</w:t>
            </w:r>
          </w:p>
        </w:tc>
      </w:tr>
      <w:tr>
        <w:trPr>
          <w:trHeight w:val="699"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pacing w:val="-4"/>
                <w:sz w:val="18"/>
                <w:szCs w:val="18"/>
              </w:rPr>
              <w:t>Đề nghị đưa nội dung “Không áp dụng quy định tại điểm a khoản này đối với huyện không có đơn vị hành chính cấp xã”</w:t>
            </w:r>
            <w:r>
              <w:rPr>
                <w:rFonts w:eastAsia="Times New Roman"/>
                <w:i/>
                <w:iCs/>
                <w:spacing w:val="-4"/>
                <w:sz w:val="18"/>
                <w:szCs w:val="18"/>
              </w:rPr>
              <w:t xml:space="preserve"> </w:t>
            </w:r>
            <w:r>
              <w:rPr>
                <w:rFonts w:eastAsia="Times New Roman"/>
                <w:spacing w:val="-4"/>
                <w:sz w:val="18"/>
                <w:szCs w:val="18"/>
              </w:rPr>
              <w:t xml:space="preserve">lên điểm a khoản 5 Điều 4 và sửa lại thành: </w:t>
            </w:r>
            <w:r>
              <w:rPr>
                <w:rFonts w:eastAsia="Times New Roman"/>
                <w:i/>
                <w:iCs/>
                <w:spacing w:val="-4"/>
                <w:sz w:val="18"/>
                <w:szCs w:val="18"/>
              </w:rPr>
              <w:t>“Có từ 30% số xã trở lên bị thu hồi Quyết định công nhận đạt chuẩn NTM (không áp dụng đối với huyện không có đơn vị hành chính cấp xã)”</w:t>
            </w:r>
            <w:r>
              <w:rPr>
                <w:rFonts w:eastAsia="Times New Roman"/>
                <w:spacing w:val="-4"/>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PĐP NTM các tỉnh: Thanh Hóa; Lào Cai</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1110"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Khoản 3 về sửa đổi, bổ sung một số khoản của Điều 9.</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pacing w:val="-4"/>
                <w:sz w:val="18"/>
                <w:szCs w:val="18"/>
              </w:rPr>
              <w:t>Đề nghị sửa tên khoản như sau: “</w:t>
            </w:r>
            <w:r>
              <w:rPr>
                <w:rFonts w:eastAsia="Times New Roman"/>
                <w:i/>
                <w:iCs/>
                <w:spacing w:val="-4"/>
                <w:sz w:val="18"/>
                <w:szCs w:val="18"/>
              </w:rPr>
              <w:t>3. Sửa đổi, bổ sung khoản 2, khoản 4 Điều 9 như sau:”</w:t>
            </w:r>
            <w:r>
              <w:rPr>
                <w:rFonts w:eastAsia="Times New Roman"/>
                <w:spacing w:val="-4"/>
                <w:szCs w:val="18"/>
              </w:rPr>
              <w:t xml:space="preserve"> </w:t>
            </w:r>
            <w:r>
              <w:rPr>
                <w:rFonts w:eastAsia="Times New Roman"/>
                <w:spacing w:val="-4"/>
                <w:sz w:val="18"/>
                <w:szCs w:val="18"/>
              </w:rPr>
              <w:t>để phù hợp với mẫu số 31 Phụ lục I ban hành kèm theo Nghị định số 154/2020/NĐ-CP ngày 31/12/2020 của Chính phủ về việc sửa đổi, bổ sung một số điều của Nghị định 34/2016/NĐ-CP ngày 14/5/2016 của Chính ph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các tỉnh: Điện Biên; Lai Châu.</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1066"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bCs/>
                <w:sz w:val="18"/>
                <w:szCs w:val="18"/>
                <w:lang w:val="nl-NL"/>
              </w:rPr>
              <w:t xml:space="preserve">Đề nghị bổ sung sửa đổi nội dung tại khoản 1 Điều 9 Quyết định số 18/2022/QĐ-TTg như sau: </w:t>
            </w:r>
            <w:r>
              <w:rPr>
                <w:rFonts w:eastAsia="Times New Roman"/>
                <w:bCs/>
                <w:i/>
                <w:iCs/>
                <w:sz w:val="18"/>
                <w:szCs w:val="18"/>
                <w:lang w:val="nl-NL"/>
              </w:rPr>
              <w:t xml:space="preserve">“1. Trường hợp xã chưa đủa điểu kiện, hồ sơ chưa hợp lệ..., UBND cấp tỉnh </w:t>
            </w:r>
            <w:r>
              <w:rPr>
                <w:rFonts w:eastAsia="Times New Roman"/>
                <w:b/>
                <w:i/>
                <w:iCs/>
                <w:sz w:val="18"/>
                <w:szCs w:val="18"/>
                <w:lang w:val="nl-NL"/>
              </w:rPr>
              <w:t>hoặc cơ quan kiểm tra (do UBND cấp tỉnh quy định cụ thể)</w:t>
            </w:r>
            <w:r>
              <w:rPr>
                <w:rFonts w:eastAsia="Times New Roman"/>
                <w:bCs/>
                <w:i/>
                <w:iCs/>
                <w:sz w:val="18"/>
                <w:szCs w:val="18"/>
                <w:lang w:val="nl-NL"/>
              </w:rPr>
              <w:t xml:space="preserve"> trả lời bằng văn bản cho UBND các huyện và nêu rõ lý do”</w:t>
            </w:r>
            <w:r>
              <w:rPr>
                <w:rFonts w:eastAsia="Times New Roman"/>
                <w:bCs/>
                <w:sz w:val="18"/>
                <w:szCs w:val="18"/>
                <w:lang w:val="nl-NL"/>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Tp.Hải Phòng</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ề nghị bảo lưu, để đảm bảo thống nhất với quy định tại khoản 3 Điều 9 Quyết định số 18/2022/QĐ-TTg ngày 02/8/2022 của Thủ tướng Chính phủ.</w:t>
            </w:r>
          </w:p>
        </w:tc>
      </w:tr>
      <w:tr>
        <w:trPr>
          <w:trHeight w:val="32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18"/>
                <w:szCs w:val="18"/>
                <w:highlight w:val="yellow"/>
                <w:lang w:val="nl-NL"/>
              </w:rPr>
            </w:pPr>
            <w:r>
              <w:rPr>
                <w:rFonts w:eastAsia="Times New Roman"/>
                <w:bCs/>
                <w:sz w:val="18"/>
                <w:szCs w:val="18"/>
                <w:lang w:val="nl-NL"/>
              </w:rPr>
              <w:t xml:space="preserve">Đề thay đổi thành </w:t>
            </w:r>
            <w:r>
              <w:rPr>
                <w:rFonts w:eastAsia="Times New Roman"/>
                <w:bCs/>
                <w:i/>
                <w:iCs/>
                <w:sz w:val="18"/>
                <w:szCs w:val="18"/>
                <w:lang w:val="nl-NL"/>
              </w:rPr>
              <w:t xml:space="preserve">“4. Hội đồng thẩm định cấp tỉnh tổ chức họp, thảo luận, bỏ phiếu xét, đề nghị công nhận xã đạt chuẩn NTM, NTM nâng cao, NTM kiểu mẫu,... Đơn vị đầu mối cấp tỉnh hoàn thiện hồ sơ khi kết quả ý kiến nhất trí của các thành viên Hội đồng thẩm định cấp tỉnh dự họp phải đạt từ </w:t>
            </w:r>
            <w:r>
              <w:rPr>
                <w:rFonts w:eastAsia="Times New Roman"/>
                <w:b/>
                <w:i/>
                <w:iCs/>
                <w:sz w:val="18"/>
                <w:szCs w:val="18"/>
                <w:lang w:val="nl-NL"/>
              </w:rPr>
              <w:t>70%</w:t>
            </w:r>
            <w:r>
              <w:rPr>
                <w:rFonts w:eastAsia="Times New Roman"/>
                <w:bCs/>
                <w:i/>
                <w:iCs/>
                <w:sz w:val="18"/>
                <w:szCs w:val="18"/>
                <w:lang w:val="nl-NL"/>
              </w:rPr>
              <w:t xml:space="preserve"> trở lên, trình Chủ tịch UBND cấp tỉnh”</w:t>
            </w:r>
            <w:r>
              <w:rPr/>
              <w:t xml:space="preserve"> </w:t>
            </w:r>
            <w:r>
              <w:rPr>
                <w:rFonts w:eastAsia="Times New Roman"/>
                <w:bCs/>
                <w:sz w:val="18"/>
                <w:szCs w:val="18"/>
                <w:lang w:val="nl-NL"/>
              </w:rPr>
              <w:t>(VPĐP NTM tỉnh Bình Phước đề nghị thay đổi tỷ lệ ý kiến nhất trí của các thành viên Hội đồng thẩm định cấp tỉnh dự họp phải đạt từ 90% giảm xuống còn 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PĐP NTM tỉnh Bình Phước</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Đề nghị bảo lưu, để đảm bảo có sự thống nhất cao của các thành viên Hội đồng thẩm định cấp tỉnh đối với kết quả thực hiện xây dựng xã NTM/NTM nâng cao/NTM kiểu mẫu trên địa bàn. </w:t>
            </w:r>
          </w:p>
        </w:tc>
      </w:tr>
      <w:tr>
        <w:trPr>
          <w:trHeight w:val="61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18"/>
                <w:szCs w:val="18"/>
                <w:lang w:val="nl-NL"/>
              </w:rPr>
            </w:pPr>
            <w:r>
              <w:rPr>
                <w:rFonts w:eastAsia="Times New Roman"/>
                <w:bCs/>
                <w:sz w:val="18"/>
                <w:szCs w:val="18"/>
                <w:lang w:val="nl-NL"/>
              </w:rPr>
              <w:t>- Khoản 4 về sửa đổi, bổ sung Điều 11.</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18"/>
                <w:szCs w:val="18"/>
                <w:lang w:val="nl-NL"/>
              </w:rPr>
            </w:pPr>
            <w:r>
              <w:rPr>
                <w:rFonts w:eastAsia="Times New Roman"/>
                <w:bCs/>
                <w:sz w:val="18"/>
                <w:szCs w:val="18"/>
                <w:lang w:val="nl-NL"/>
              </w:rPr>
              <w:t xml:space="preserve">Đề nghị chỉnh sửa thành: </w:t>
            </w:r>
          </w:p>
          <w:p>
            <w:pPr>
              <w:pStyle w:val="Normal"/>
              <w:spacing w:lineRule="auto" w:line="240" w:before="0" w:after="0"/>
              <w:jc w:val="both"/>
              <w:rPr/>
            </w:pPr>
            <w:r>
              <w:rPr>
                <w:rFonts w:eastAsia="Times New Roman"/>
                <w:bCs/>
                <w:sz w:val="18"/>
                <w:szCs w:val="18"/>
                <w:lang w:val="nl-NL"/>
              </w:rPr>
              <w:t>“</w:t>
            </w:r>
            <w:r>
              <w:rPr>
                <w:rFonts w:eastAsia="Times New Roman"/>
                <w:bCs/>
                <w:sz w:val="18"/>
                <w:szCs w:val="18"/>
                <w:lang w:val="nl-NL"/>
              </w:rPr>
              <w:t xml:space="preserve">1. UBND cấp huyện tổ chức xây dựng báo cáo kết quả thực hiện xây dựng NTM, NTM nâng cao (của huyện), xây dựng NTM (của thị xã, thành phố); gửi báo cáo để lấy ý kiến tham gia của Mặt trận Tổ quốc và các tổ chức chính trị - xã hội cấp huyện, UBND các xã, </w:t>
            </w:r>
            <w:r>
              <w:rPr>
                <w:rFonts w:eastAsia="Times New Roman"/>
                <w:bCs/>
                <w:sz w:val="18"/>
                <w:szCs w:val="18"/>
                <w:u w:val="single"/>
                <w:lang w:val="nl-NL"/>
              </w:rPr>
              <w:t>phường, thị trấn</w:t>
            </w:r>
            <w:r>
              <w:rPr>
                <w:rFonts w:eastAsia="Times New Roman"/>
                <w:bCs/>
                <w:sz w:val="18"/>
                <w:szCs w:val="18"/>
                <w:lang w:val="nl-NL"/>
              </w:rPr>
              <w:t xml:space="preserve"> trên địa bàn...”.</w:t>
            </w:r>
          </w:p>
          <w:p>
            <w:pPr>
              <w:pStyle w:val="Normal"/>
              <w:spacing w:lineRule="auto" w:line="240" w:before="0" w:after="0"/>
              <w:jc w:val="both"/>
              <w:rPr>
                <w:rFonts w:eastAsia="Times New Roman"/>
                <w:bCs/>
                <w:sz w:val="18"/>
                <w:szCs w:val="18"/>
                <w:lang w:val="nl-NL"/>
              </w:rPr>
            </w:pPr>
            <w:r>
              <w:rPr>
                <w:rFonts w:eastAsia="Times New Roman"/>
                <w:bCs/>
                <w:sz w:val="18"/>
                <w:szCs w:val="18"/>
                <w:lang w:val="nl-NL"/>
              </w:rPr>
              <w:t>“</w:t>
            </w:r>
            <w:r>
              <w:rPr>
                <w:rFonts w:eastAsia="Times New Roman"/>
                <w:bCs/>
                <w:sz w:val="18"/>
                <w:szCs w:val="18"/>
                <w:lang w:val="nl-NL"/>
              </w:rPr>
              <w:t xml:space="preserve">2. UBND cấp huyện bổ sung, hoàn thiện báo cáo kết quả thực hiện xây dựng NTM, NTM nâng cao khi nhận được ý kiến tham gia bằng văn bản của Mặt trận Tổ quốc và các tổ chức chính trị - xã hội cấp huyện và UBND các xã, </w:t>
            </w:r>
            <w:r>
              <w:rPr>
                <w:rFonts w:eastAsia="Times New Roman"/>
                <w:bCs/>
                <w:sz w:val="18"/>
                <w:szCs w:val="18"/>
                <w:u w:val="single"/>
                <w:lang w:val="nl-NL"/>
              </w:rPr>
              <w:t>phường, thị trấn</w:t>
            </w:r>
            <w:r>
              <w:rPr>
                <w:rFonts w:eastAsia="Times New Roman"/>
                <w:bCs/>
                <w:sz w:val="18"/>
                <w:szCs w:val="18"/>
                <w:lang w:val="nl-NL"/>
              </w:rPr>
              <w:t xml:space="preserve"> trên địa bàn cấp huy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VPĐP NTM tỉnh Lào Cai</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Đề nghị bảo lưu, để phù hợp với phạm vi thực hiện Chương trình theo Quyết định số 263/QĐ-TTg ngày 22/02/2022 của Thủ tướng Chính phủ: “Phạm vi thực hiện: Trên địa bàn nông thôn của cả nước, bao gồm: Các thôn, các xã, các huyền, các thị xã và thành phố thuộc tỉnh có xã 63 tỉnh, thành phố trực thuộc trung ương”.</w:t>
            </w:r>
          </w:p>
        </w:tc>
      </w:tr>
      <w:tr>
        <w:trPr>
          <w:trHeight w:val="1018"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18"/>
                <w:szCs w:val="18"/>
                <w:lang w:val="nl-NL"/>
              </w:rPr>
            </w:pPr>
            <w:r>
              <w:rPr>
                <w:rFonts w:eastAsia="Times New Roman"/>
                <w:bCs/>
                <w:sz w:val="18"/>
                <w:szCs w:val="18"/>
                <w:lang w:val="nl-NL"/>
              </w:rPr>
              <w:t>- Khoản 5 về sửa đổi, bổ sung một số điểm, khoản của Điều 12.</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18"/>
                <w:szCs w:val="18"/>
                <w:lang w:val="nl-NL"/>
              </w:rPr>
            </w:pPr>
            <w:r>
              <w:rPr>
                <w:rFonts w:eastAsia="Times New Roman"/>
                <w:sz w:val="18"/>
                <w:szCs w:val="18"/>
              </w:rPr>
              <w:t xml:space="preserve">Đề nghị sửa tên khoản như sau: </w:t>
            </w:r>
            <w:r>
              <w:rPr>
                <w:rFonts w:eastAsia="Times New Roman"/>
                <w:i/>
                <w:iCs/>
                <w:sz w:val="18"/>
                <w:szCs w:val="18"/>
              </w:rPr>
              <w:t>“Sửa đổi, bổ sung khoản 1, các điểm a, b, c, d, đ khoản 2, khoản 3 Điều 12 như sau:”</w:t>
            </w:r>
            <w:r>
              <w:rPr>
                <w:rFonts w:eastAsia="Times New Roman"/>
                <w:bCs/>
                <w:szCs w:val="28"/>
                <w:lang w:val="nl-NL"/>
              </w:rPr>
              <w:t xml:space="preserve"> </w:t>
            </w:r>
            <w:r>
              <w:rPr>
                <w:rFonts w:eastAsia="Times New Roman"/>
                <w:sz w:val="18"/>
                <w:szCs w:val="18"/>
              </w:rPr>
              <w:t>để phù hợp với mẫu số 31 Phụ lục I ban hành kèm theo Nghị định số 154/2020/NĐ-CP ngày 31/12/2020 của Chính phủ về việc sửa đổi, bổ sung một số điều của Nghị định 34/2016/NĐ-CP ngày 14/5/2016 của Chính ph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các tỉnh: Điện Biên; Lai Châu.</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767"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18"/>
                <w:szCs w:val="18"/>
                <w:lang w:val="nl-NL"/>
              </w:rPr>
            </w:pPr>
            <w:r>
              <w:rPr>
                <w:rFonts w:eastAsia="Times New Roman"/>
                <w:bCs/>
                <w:sz w:val="18"/>
                <w:szCs w:val="18"/>
                <w:lang w:val="nl-NL"/>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Nên bỏ đoạn </w:t>
            </w:r>
            <w:r>
              <w:rPr>
                <w:rFonts w:eastAsia="Times New Roman"/>
                <w:i/>
                <w:iCs/>
                <w:sz w:val="18"/>
                <w:szCs w:val="18"/>
              </w:rPr>
              <w:t>“Không thực hiện tổng hợp danh sách các xã, phường, thị trấn đối với huyện không có đơn vị hành chính cấp xã”</w:t>
            </w:r>
            <w:r>
              <w:rPr>
                <w:rFonts w:eastAsia="Times New Roman"/>
                <w:sz w:val="18"/>
                <w:szCs w:val="18"/>
              </w:rPr>
              <w:t xml:space="preserve"> vì đương nhiên đã không có thì không tổng hợ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rung ương Hội Cựu chiến binh Việt Nam</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ề nghị bảo lưu, để đảm bảo cơ sở pháp lý cho các cơ quan, đơn vị, địa phương có liên quan thống nhất áp dụng thực hiện. </w:t>
            </w:r>
          </w:p>
        </w:tc>
      </w:tr>
      <w:tr>
        <w:trPr>
          <w:trHeight w:val="939"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18"/>
                <w:szCs w:val="18"/>
                <w:lang w:val="nl-NL"/>
              </w:rPr>
            </w:pPr>
            <w:r>
              <w:rPr>
                <w:rFonts w:eastAsia="Times New Roman"/>
                <w:bCs/>
                <w:sz w:val="18"/>
                <w:szCs w:val="18"/>
                <w:lang w:val="nl-NL"/>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Tại khoản 5 Điều 1 Dự thảo sửa đổi bổ sung một số điểm, khoản của Điều 12 Quy định ban hành kèm theo Quyết định số 18/2022/QĐ-TTg ngày 02/8/2022 của Thủ tướng Chính phủ. Tuy nhiên, nội dung của Điều sửa rất nhiều các nội dung của Điều 12, do đó, để đảm bảo tính logic, đề nghị cơ quan soạn thảo nghiên cứu sửa đổi cả Điều 12 cho phù hợp.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PĐP NTM tỉnh Lào Cai</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Đề nghị bảo lưu, để phù hợp với mẫu số 31 Phụ lục I ban hành kèm theo Nghị định số 154/2020/NĐ-CP ngày 31/12/2020 của Chính phủ về việc sửa đổi, bổ sung một số điều của Nghị định 34/2016/NĐ-CP ngày 14/5/2016 của Chính phủ.</w:t>
            </w:r>
          </w:p>
        </w:tc>
      </w:tr>
      <w:tr>
        <w:trPr>
          <w:trHeight w:val="108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18"/>
                <w:szCs w:val="18"/>
                <w:lang w:val="nl-NL"/>
              </w:rPr>
            </w:pPr>
            <w:r>
              <w:rPr>
                <w:rFonts w:eastAsia="Times New Roman"/>
                <w:bCs/>
                <w:sz w:val="18"/>
                <w:szCs w:val="18"/>
                <w:lang w:val="nl-NL"/>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pacing w:val="-3"/>
                <w:sz w:val="18"/>
                <w:szCs w:val="18"/>
              </w:rPr>
              <w:t xml:space="preserve">Đề nghị chỉnh sửa “1. UBND cấp huyện tổ chức họp (gồm các thành viên Ban Chỉ đạo cấp huyện và đại diện lãnh đạo UBND các xã, phường, thị trấn trên địa bàn;…” thành </w:t>
            </w:r>
            <w:r>
              <w:rPr>
                <w:rFonts w:eastAsia="Times New Roman"/>
                <w:i/>
                <w:iCs/>
                <w:spacing w:val="-3"/>
                <w:sz w:val="18"/>
                <w:szCs w:val="18"/>
              </w:rPr>
              <w:t xml:space="preserve">“1. UBND cấp huyện tổ chức họp (gồm các thành viên Ban Chỉ đạo cấp huyện và đại diện </w:t>
            </w:r>
            <w:r>
              <w:rPr>
                <w:rFonts w:eastAsia="Times New Roman"/>
                <w:i/>
                <w:iCs/>
                <w:spacing w:val="-3"/>
                <w:sz w:val="18"/>
                <w:szCs w:val="18"/>
                <w:u w:val="single"/>
              </w:rPr>
              <w:t>Ban chỉ đạo cấp xã</w:t>
            </w:r>
            <w:r>
              <w:rPr>
                <w:rFonts w:eastAsia="Times New Roman"/>
                <w:i/>
                <w:iCs/>
                <w:spacing w:val="-3"/>
                <w:sz w:val="18"/>
                <w:szCs w:val="18"/>
              </w:rPr>
              <w:t xml:space="preserve"> trên địa bàn;…”</w:t>
            </w:r>
            <w:r>
              <w:rPr>
                <w:rFonts w:eastAsia="Times New Roman"/>
                <w:spacing w:val="-3"/>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3"/>
                <w:sz w:val="18"/>
                <w:szCs w:val="18"/>
                <w:highlight w:val="yellow"/>
              </w:rPr>
            </w:pPr>
            <w:r>
              <w:rPr>
                <w:rFonts w:eastAsia="Times New Roman"/>
                <w:spacing w:val="-3"/>
                <w:sz w:val="18"/>
                <w:szCs w:val="18"/>
                <w:highlight w:val="yellow"/>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ề nghị bảo lưu, để cụ thể hóa và rõ hơn nội hàm của nội dung quy định.</w:t>
            </w:r>
          </w:p>
        </w:tc>
      </w:tr>
      <w:tr>
        <w:trPr>
          <w:trHeight w:val="21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18"/>
                <w:szCs w:val="18"/>
                <w:lang w:val="nl-NL"/>
              </w:rPr>
            </w:pPr>
            <w:r>
              <w:rPr>
                <w:rFonts w:eastAsia="Times New Roman"/>
                <w:bCs/>
                <w:sz w:val="18"/>
                <w:szCs w:val="18"/>
                <w:lang w:val="nl-NL"/>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2"/>
                <w:sz w:val="18"/>
                <w:szCs w:val="18"/>
              </w:rPr>
            </w:pPr>
            <w:r>
              <w:rPr>
                <w:rFonts w:eastAsia="Times New Roman"/>
                <w:spacing w:val="-2"/>
                <w:sz w:val="18"/>
                <w:szCs w:val="18"/>
              </w:rPr>
              <w:t>Theo khoản 2 Điều 15 Quyết định số 18/QĐ-TTg, công tác kiểm tra thực tế ở địa phương chỉ hạn chế “trong trường hợp cần thiết”. Vì vậy, rất khó khăn cho các Bộ, ngành, đặc biệt là Bộ TN&amp;MT trong việc rà soát, đánh giá để báo cáo Thủ tướng Chính phủ công nhận các kết quả về bảo vệ môi trường trong xây dựng NTM tại địa phương (bám sát các tiêu chí) một cách khách quan, minh bạch. Bộ TN&amp;MT kiến nghị, phương án 1 “vẫn duy trì thường xuyên Đoàn công tác liên ngành đánh giá thực tế tại địa phương khi thẩm định, công nhận các đơn vị đạt chuẩn NTM (theo mô hình gọn và hiệu quả) nhằm phát huy tốt nhất các giá trị đã đạt được trong xây dựng NTM”; phương án 2 “giao các Bộ, ngành đánh giá độc lập kết quả để báo cáo Thủ tướng Chính phủ (thông qua cơ quan chủ quản Chương trình MTQG xây dựng NTM) về kết quả thực hiện các chỉ tiêu, tiêu chí do Bộ, ngành quản l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ộ Tài nguyên và Môi trường</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Đề nghị bảo lưu, để đảm bảo thực hiện đúng tinh thần chỉ đạo tại Công văn số 6223/VPCP-NN ngày 14/8/2023 của Văn phòng Chính phủ về việc xây dựng, ban hành Quyết định sửa đổi, bổ sung Quyết định số 18/2022/QĐ-TTg theo trình tự thủ tục rút gọn. </w:t>
            </w:r>
          </w:p>
        </w:tc>
      </w:tr>
      <w:tr>
        <w:trPr>
          <w:trHeight w:val="990"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pacing w:val="-3"/>
                <w:sz w:val="18"/>
                <w:szCs w:val="18"/>
              </w:rPr>
              <w:t xml:space="preserve">- Khoản 8 về bổ sung khoản 3, khoản 4 vào sau khoản 2 Điều 21: </w:t>
            </w:r>
            <w:r>
              <w:rPr>
                <w:rFonts w:eastAsia="Times New Roman"/>
                <w:i/>
                <w:iCs/>
                <w:spacing w:val="-3"/>
                <w:sz w:val="18"/>
                <w:szCs w:val="18"/>
              </w:rPr>
              <w:t>“4. Trường hợp các địa phương đã được công nhận đạt chuẩn NTM, đạt chuẩn NTM nâng cao, đạt chuẩn NTM kiểu mẫu, hoàn thành nhiệm vụ xây dựng NTM được cơ quan kiểm tra tiến hành kiểm tra, xác định phải thu hồi quyết định công nhận theo Quy định kèm theo Quyết định số 18/2022/QĐ-TTg và quy định tại Quyết định này: Việc xét, thu hồi quyết định công nhận được thực hiện theo văn bản kết luận của cơ quan kiểm tra.”</w:t>
            </w:r>
            <w:r>
              <w:rPr>
                <w:rFonts w:eastAsia="Times New Roman"/>
                <w:spacing w:val="-3"/>
                <w:sz w:val="18"/>
                <w:szCs w:val="18"/>
              </w:rPr>
              <w:t>.</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bCs/>
                <w:sz w:val="18"/>
                <w:szCs w:val="18"/>
                <w:lang w:val="nl-NL"/>
              </w:rPr>
              <w:t xml:space="preserve">Đề nghị quy định rõ </w:t>
            </w:r>
            <w:r>
              <w:rPr>
                <w:rFonts w:eastAsia="Times New Roman"/>
                <w:b/>
                <w:i/>
                <w:iCs/>
                <w:sz w:val="18"/>
                <w:szCs w:val="18"/>
                <w:lang w:val="nl-NL"/>
              </w:rPr>
              <w:t>cơ quan kiểm tra</w:t>
            </w:r>
            <w:r>
              <w:rPr>
                <w:rFonts w:eastAsia="Times New Roman"/>
                <w:bCs/>
                <w:sz w:val="18"/>
                <w:szCs w:val="18"/>
                <w:lang w:val="nl-NL"/>
              </w:rPr>
              <w:t xml:space="preserve"> là cơ quan nà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 UBND các tỉnh: Quảng Nam; Bến Tre.</w:t>
            </w:r>
          </w:p>
          <w:p>
            <w:pPr>
              <w:pStyle w:val="Normal"/>
              <w:spacing w:lineRule="auto" w:line="240" w:before="0" w:after="0"/>
              <w:rPr>
                <w:rFonts w:eastAsia="Times New Roman"/>
                <w:sz w:val="18"/>
                <w:szCs w:val="18"/>
              </w:rPr>
            </w:pPr>
            <w:r>
              <w:rPr>
                <w:rFonts w:eastAsia="Times New Roman"/>
                <w:sz w:val="18"/>
                <w:szCs w:val="18"/>
              </w:rPr>
              <w:t>- Sở NN&amp;PTNT các tỉnh: Điện Biên; Lai Châu.</w:t>
            </w:r>
          </w:p>
        </w:tc>
        <w:tc>
          <w:tcPr>
            <w:tcW w:w="4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483"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pacing w:val="-3"/>
                <w:sz w:val="18"/>
                <w:szCs w:val="18"/>
              </w:rPr>
            </w:pPr>
            <w:r>
              <w:rPr>
                <w:rFonts w:eastAsia="Times New Roman"/>
                <w:spacing w:val="-3"/>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18"/>
                <w:szCs w:val="18"/>
                <w:lang w:val="nl-NL"/>
              </w:rPr>
            </w:pPr>
            <w:r>
              <w:rPr>
                <w:rFonts w:eastAsia="Times New Roman"/>
                <w:bCs/>
                <w:sz w:val="18"/>
                <w:szCs w:val="18"/>
                <w:lang w:val="nl-NL"/>
              </w:rPr>
              <w:t>Đề nghị bổ sung khái niệm “cơ quan kiểm tra” và thẩm quyền quyết định “cơ quan kiểm t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BND tỉnh Gia Lai</w:t>
            </w:r>
          </w:p>
        </w:tc>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r>
      <w:tr>
        <w:trPr>
          <w:trHeight w:val="693"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pacing w:val="-3"/>
                <w:sz w:val="18"/>
                <w:szCs w:val="18"/>
              </w:rPr>
            </w:pPr>
            <w:r>
              <w:rPr>
                <w:rFonts w:eastAsia="Times New Roman"/>
                <w:spacing w:val="-3"/>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ề nghị làm rõ “cơ quan kiểm tra” là cơ quan nào, có bao gồm việc thanh tra, kiểm toán hay không và quy định việc tổ chức kiểm tra định kỳ hay đột xuất để có báo cáo kết quả kiểm tra, làm căn cứ thực hiện thu hồi Quyết định công nhận đạt chuẩn (nếu c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PĐP NTM tỉnh Thanh Hóa</w:t>
            </w:r>
          </w:p>
        </w:tc>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r>
      <w:tr>
        <w:trPr>
          <w:trHeight w:val="693"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pacing w:val="-3"/>
                <w:sz w:val="18"/>
                <w:szCs w:val="18"/>
              </w:rPr>
            </w:pPr>
            <w:r>
              <w:rPr>
                <w:rFonts w:eastAsia="Times New Roman"/>
                <w:spacing w:val="-3"/>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ề nghị xác định rõ “cơ quan kiểm tra” là cơ quan nào, đồng thời quy định rõ cơ sở để kết luận việc xét, thu hồi quyết định công nhận phải căn cứ quy định tại khoản 4, khoản 5, khoản 6, khoản 7 Điều 4 của Quy định kèm theo Quyết định số 18/2022/QĐ-TT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tỉnh Quảng Trị</w:t>
            </w:r>
          </w:p>
        </w:tc>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r>
      <w:tr>
        <w:trPr>
          <w:trHeight w:val="732"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pacing w:val="-3"/>
                <w:sz w:val="18"/>
                <w:szCs w:val="18"/>
              </w:rPr>
            </w:pPr>
            <w:r>
              <w:rPr>
                <w:rFonts w:eastAsia="Times New Roman"/>
                <w:spacing w:val="-3"/>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18"/>
                <w:szCs w:val="18"/>
                <w:lang w:val="nl-NL"/>
              </w:rPr>
            </w:pPr>
            <w:r>
              <w:rPr>
                <w:rFonts w:eastAsia="Times New Roman"/>
                <w:bCs/>
                <w:sz w:val="18"/>
                <w:szCs w:val="18"/>
                <w:lang w:val="nl-NL"/>
              </w:rPr>
              <w:t xml:space="preserve">Nên thêm từ “xem xét” vào trước từ “thực hiện” để cho chặt chẽ hơn như sau: Việc xét, thu hồi quyết định công nhận được </w:t>
            </w:r>
            <w:r>
              <w:rPr>
                <w:rFonts w:eastAsia="Times New Roman"/>
                <w:bCs/>
                <w:i/>
                <w:iCs/>
                <w:sz w:val="18"/>
                <w:szCs w:val="18"/>
                <w:u w:val="single"/>
                <w:lang w:val="nl-NL"/>
              </w:rPr>
              <w:t>xem xét</w:t>
            </w:r>
            <w:r>
              <w:rPr>
                <w:rFonts w:eastAsia="Times New Roman"/>
                <w:bCs/>
                <w:sz w:val="18"/>
                <w:szCs w:val="18"/>
                <w:lang w:val="nl-NL"/>
              </w:rPr>
              <w:t xml:space="preserve"> thực hiện theo văn bản kết luận của cơ quan kiểm t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rung ương Hội Cựu chiến binh Việt Nam</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ề nghị bảo lưu, nội dung quy định tại khoản 4 được bổ sung</w:t>
            </w:r>
            <w:r>
              <w:rPr>
                <w:rFonts w:eastAsia="Times New Roman"/>
                <w:spacing w:val="-3"/>
                <w:sz w:val="18"/>
                <w:szCs w:val="18"/>
              </w:rPr>
              <w:t xml:space="preserve"> vào sau khoản 2 Điều 21 đã bảo hàm đầy đủ nội dung này, đồng thời phù hợp với khoản 10 của dự thảo Quyết định.</w:t>
            </w:r>
            <w:r>
              <w:rPr>
                <w:rFonts w:eastAsia="Times New Roman"/>
                <w:sz w:val="18"/>
                <w:szCs w:val="18"/>
              </w:rPr>
              <w:t xml:space="preserve"> </w:t>
            </w:r>
          </w:p>
        </w:tc>
      </w:tr>
      <w:tr>
        <w:trPr>
          <w:trHeight w:val="65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pacing w:val="-3"/>
                <w:sz w:val="18"/>
                <w:szCs w:val="18"/>
              </w:rPr>
              <w:t>- Khoản 9 về bổ sung khoản 1a vào sau khoản 1, sửa đổi, bổ sung khoản 2 Điều 24.</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18"/>
                <w:szCs w:val="18"/>
                <w:lang w:val="nl-NL"/>
              </w:rPr>
            </w:pPr>
            <w:r>
              <w:rPr>
                <w:rFonts w:eastAsia="Times New Roman"/>
                <w:bCs/>
                <w:sz w:val="18"/>
                <w:szCs w:val="18"/>
                <w:lang w:val="nl-NL"/>
              </w:rPr>
              <w:t>Đề nghị bổ sung mẫu báo cáo của cơ quan kiểm tra về kết quả kiểm tra, xác định cụ thể mức độ không đạt chuẩn, để thống nhất, thuận lợi trong quá trình thực hi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Sở NN&amp;PTNT tỉnh Quảng Trị</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ề nghị bảo lưu, để phù hợp hơn với điều kiện thực tế.</w:t>
            </w:r>
          </w:p>
        </w:tc>
      </w:tr>
      <w:tr>
        <w:trPr>
          <w:trHeight w:val="704"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Khoản 10 về sửa đổi, bổ sung Điều 25.</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bCs/>
                <w:sz w:val="18"/>
                <w:szCs w:val="18"/>
                <w:lang w:val="nl-NL"/>
              </w:rPr>
              <w:t>Đề nghị bổ sung, ghi rõ tên của Điều 25, cụ thể: “</w:t>
            </w:r>
            <w:r>
              <w:rPr>
                <w:rFonts w:eastAsia="Times New Roman"/>
                <w:b/>
                <w:i/>
                <w:iCs/>
                <w:sz w:val="18"/>
                <w:szCs w:val="18"/>
                <w:lang w:val="nl-NL"/>
              </w:rPr>
              <w:t>Điều 25. Tổ chức thẩm định, thu hồi quyết định công nhận”</w:t>
            </w:r>
            <w:r>
              <w:rPr>
                <w:rFonts w:eastAsia="Times New Roman"/>
                <w:b/>
                <w:sz w:val="18"/>
                <w:szCs w:val="18"/>
                <w:lang w:val="nl-NL"/>
              </w:rPr>
              <w:t xml:space="preserve"> </w:t>
            </w:r>
            <w:r>
              <w:rPr>
                <w:rFonts w:eastAsia="Times New Roman"/>
                <w:sz w:val="18"/>
                <w:szCs w:val="18"/>
              </w:rPr>
              <w:t>để phù hợp với mẫu số 31 Phụ lục I ban hành kèm theo Nghị định số 154/2020/NĐ-CP ngày 31/12/2020 của Chính phủ về việc sửa đổi, bổ sung một số điều của Nghị định 34/2016/NĐ-CP ngày 14/5/2016 của Chính ph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 UBND tỉnh Gia Lai.</w:t>
            </w:r>
          </w:p>
          <w:p>
            <w:pPr>
              <w:pStyle w:val="Normal"/>
              <w:spacing w:lineRule="auto" w:line="240" w:before="0" w:after="0"/>
              <w:rPr>
                <w:rFonts w:eastAsia="Times New Roman"/>
                <w:sz w:val="18"/>
                <w:szCs w:val="18"/>
              </w:rPr>
            </w:pPr>
            <w:r>
              <w:rPr>
                <w:rFonts w:eastAsia="Times New Roman"/>
                <w:sz w:val="18"/>
                <w:szCs w:val="18"/>
              </w:rPr>
              <w:t>- Sở NN&amp;PTNT các tỉnh: Điện Biên: Lai Châu.</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704"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pacing w:val="-1"/>
                <w:sz w:val="18"/>
                <w:szCs w:val="18"/>
                <w:lang w:val="nl-NL"/>
              </w:rPr>
            </w:pPr>
            <w:r>
              <w:rPr>
                <w:rFonts w:eastAsia="Times New Roman"/>
                <w:spacing w:val="-1"/>
                <w:sz w:val="18"/>
                <w:szCs w:val="18"/>
              </w:rPr>
              <w:t xml:space="preserve">Đề nghị điều chỉnh nội dung “1. Trường hợp xã chưa đủ điều kiện,…, trong thời hạn </w:t>
            </w:r>
            <w:r>
              <w:rPr>
                <w:rFonts w:eastAsia="Times New Roman"/>
                <w:spacing w:val="-1"/>
                <w:sz w:val="18"/>
                <w:szCs w:val="18"/>
                <w:u w:val="single"/>
              </w:rPr>
              <w:t>10 ngày</w:t>
            </w:r>
            <w:r>
              <w:rPr>
                <w:rFonts w:eastAsia="Times New Roman"/>
                <w:spacing w:val="-1"/>
                <w:sz w:val="18"/>
                <w:szCs w:val="18"/>
              </w:rPr>
              <w:t xml:space="preserve"> làm việc kể từ ngày nhận đủ hồ sơ” thành </w:t>
            </w:r>
            <w:r>
              <w:rPr>
                <w:rFonts w:eastAsia="Times New Roman"/>
                <w:i/>
                <w:iCs/>
                <w:spacing w:val="-1"/>
                <w:sz w:val="18"/>
                <w:szCs w:val="18"/>
              </w:rPr>
              <w:t xml:space="preserve">“1. Trường hợp xã chưa đủ điều kiện,…, trong thời hạn </w:t>
            </w:r>
            <w:r>
              <w:rPr>
                <w:rFonts w:eastAsia="Times New Roman"/>
                <w:b/>
                <w:bCs/>
                <w:i/>
                <w:iCs/>
                <w:spacing w:val="-1"/>
                <w:sz w:val="18"/>
                <w:szCs w:val="18"/>
              </w:rPr>
              <w:t>20 ngày</w:t>
            </w:r>
            <w:r>
              <w:rPr>
                <w:rFonts w:eastAsia="Times New Roman"/>
                <w:i/>
                <w:iCs/>
                <w:spacing w:val="-1"/>
                <w:sz w:val="18"/>
                <w:szCs w:val="18"/>
              </w:rPr>
              <w:t xml:space="preserve"> làm việc kể từ ngày nhận đủ hồ sơ”</w:t>
            </w:r>
            <w:r>
              <w:rPr>
                <w:rFonts w:eastAsia="Times New Roman"/>
                <w:spacing w:val="-1"/>
                <w:sz w:val="18"/>
                <w:szCs w:val="18"/>
              </w:rPr>
              <w:t>. Cơ sở đề xuất: Sau khi nhận hồ sơ đề xuất của UBND cấp huyện hoặc cơ quan kiểm tra, UBND cấp tỉnh giao nhiệm vụ cho các đơn vị liên quan kiểm tra, khảo sát thực tế và đánh giá kết quả thực hiện của địa phương đề xuất xét, thu hồi quyết định công nhận trước khi ban hành văn bản trả lời. Trong thời gian 10 ngày làm việc là không đảm bả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BND tỉnh Gia Lai</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 và điều chỉnh cho phù hợp.</w:t>
            </w:r>
          </w:p>
        </w:tc>
      </w:tr>
      <w:tr>
        <w:trPr>
          <w:trHeight w:val="691"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Khoản 11 về sửa đổi, bổ sung một số điểm, khoản của Điều 27.</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bCs/>
                <w:sz w:val="18"/>
                <w:szCs w:val="18"/>
                <w:lang w:val="nl-NL"/>
              </w:rPr>
              <w:t xml:space="preserve">Đề nghị sửa tên khoản như sau: </w:t>
            </w:r>
            <w:r>
              <w:rPr>
                <w:rFonts w:eastAsia="Times New Roman"/>
                <w:bCs/>
                <w:i/>
                <w:iCs/>
                <w:sz w:val="18"/>
                <w:szCs w:val="18"/>
                <w:lang w:val="nl-NL"/>
              </w:rPr>
              <w:t>“11. Sửa đổi, bổ sung điểm a, điểm b khoản 1, bổ sung khoản 1a vào sau khoản 1 Điều 27 như sau:”</w:t>
            </w:r>
            <w:r>
              <w:rPr>
                <w:rFonts w:eastAsia="Times New Roman"/>
                <w:bCs/>
                <w:szCs w:val="28"/>
                <w:lang w:val="nl-NL"/>
              </w:rPr>
              <w:t xml:space="preserve"> </w:t>
            </w:r>
            <w:r>
              <w:rPr>
                <w:rFonts w:eastAsia="Times New Roman"/>
                <w:sz w:val="18"/>
                <w:szCs w:val="18"/>
              </w:rPr>
              <w:t>để phù hợp với mẫu số 31 Phụ lục I ban hành kèm theo Nghị định số 154/2020/NĐ-CP ngày 31/12/2020 của Chính phủ về việc sửa đổi, bổ sung một số điều của Nghị định 34/2016/NĐ-CP ngày 14/5/2016 của Chính ph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tỉnh Điện Biên</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691"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 Khoản 16 về sửa đổi các Mẫu số 03, Mẫu số 09, Mẫu số 10, Mẫu số 24 và Mẫu số 25 tại “Phụ lục I CÁC MẪU HỒ SƠ XÉT, CÔNG NHẬN </w:t>
            </w:r>
            <w:r>
              <w:rPr>
                <w:rFonts w:eastAsia="Times New Roman"/>
                <w:i/>
                <w:iCs/>
                <w:sz w:val="18"/>
                <w:szCs w:val="18"/>
              </w:rPr>
              <w:t>(Kèm theo Quy định tại Quyết định số 18/2022/QĐ-TTg ngày 02 tháng 8 năm 2022 của Thủ tướng Chính phủ)</w:t>
            </w:r>
            <w:r>
              <w:rPr>
                <w:rFonts w:eastAsia="Times New Roman"/>
                <w:sz w:val="18"/>
                <w:szCs w:val="18"/>
              </w:rPr>
              <w:t>” như tại Phụ lục III kèm theo Quyết định này.</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Đề nghị bố cục thành 01 Điều, cụ thể: </w:t>
            </w:r>
            <w:r>
              <w:rPr>
                <w:rFonts w:eastAsia="Times New Roman"/>
                <w:i/>
                <w:iCs/>
                <w:sz w:val="18"/>
                <w:szCs w:val="18"/>
              </w:rPr>
              <w:t>“</w:t>
            </w:r>
            <w:r>
              <w:rPr>
                <w:rFonts w:eastAsia="Times New Roman"/>
                <w:b/>
                <w:bCs/>
                <w:i/>
                <w:iCs/>
                <w:sz w:val="18"/>
                <w:szCs w:val="18"/>
              </w:rPr>
              <w:t>Điều 2.</w:t>
            </w:r>
            <w:r>
              <w:rPr>
                <w:rFonts w:eastAsia="Times New Roman"/>
                <w:i/>
                <w:iCs/>
                <w:sz w:val="18"/>
                <w:szCs w:val="18"/>
              </w:rPr>
              <w:t xml:space="preserve"> Sửa đổi các Mẫu số 03, 09, 10, 24 và 25 Phụ lục I ban hành kèm theo Quy định điều kiện, trình tự, thủ tục, hồ sơ xét, công nhận, công bố và thu hồi quyết định công nhận địa phương đạt chuẩn NTM, đạt chuẩn NTM nâng cao, đạt chuẩn NTM kiểu mẫu và hoàn thành nhiệm vụ xây dựng NTM giai đoạn 2021-2025 của Quyết định số 18/2022/QĐ- TTg ngày 02/8/2022 của Thủ tướng Chính phủ bằng Phụ lục III kèm theo Quyết định này.”</w:t>
            </w:r>
            <w:r>
              <w:rPr>
                <w:rFonts w:eastAsia="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tỉnh Điện Biên</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 và điều chỉnh cho phù hợp.</w:t>
            </w:r>
          </w:p>
        </w:tc>
      </w:tr>
      <w:tr>
        <w:trPr>
          <w:trHeight w:val="691"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Điều 2. Điều khoản chuyển tiếp</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ề nghị sửa thành: </w:t>
            </w:r>
          </w:p>
          <w:p>
            <w:pPr>
              <w:pStyle w:val="Normal"/>
              <w:spacing w:lineRule="auto" w:line="240" w:before="0" w:after="0"/>
              <w:jc w:val="both"/>
              <w:rPr>
                <w:rFonts w:eastAsia="Times New Roman"/>
                <w:b/>
                <w:b/>
                <w:bCs/>
                <w:i/>
                <w:i/>
                <w:iCs/>
                <w:sz w:val="18"/>
                <w:szCs w:val="18"/>
              </w:rPr>
            </w:pPr>
            <w:r>
              <w:rPr>
                <w:rFonts w:eastAsia="Times New Roman"/>
                <w:b/>
                <w:bCs/>
                <w:i/>
                <w:iCs/>
                <w:sz w:val="18"/>
                <w:szCs w:val="18"/>
              </w:rPr>
              <w:t>“</w:t>
            </w:r>
            <w:r>
              <w:rPr>
                <w:rFonts w:eastAsia="Times New Roman"/>
                <w:b/>
                <w:bCs/>
                <w:i/>
                <w:iCs/>
                <w:sz w:val="18"/>
                <w:szCs w:val="18"/>
              </w:rPr>
              <w:t>Điều 3. Trách nhiệm thi hành</w:t>
            </w:r>
          </w:p>
          <w:p>
            <w:pPr>
              <w:pStyle w:val="Normal"/>
              <w:spacing w:lineRule="auto" w:line="240" w:before="0" w:after="0"/>
              <w:jc w:val="both"/>
              <w:rPr>
                <w:rFonts w:eastAsia="Times New Roman"/>
                <w:i/>
                <w:i/>
                <w:iCs/>
                <w:sz w:val="18"/>
                <w:szCs w:val="18"/>
              </w:rPr>
            </w:pPr>
            <w:r>
              <w:rPr>
                <w:rFonts w:eastAsia="Times New Roman"/>
                <w:i/>
                <w:iCs/>
                <w:sz w:val="18"/>
                <w:szCs w:val="18"/>
              </w:rPr>
              <w:t>1. Đề nghị Ủy ban Trung ương Mặt trận Tổ quốc Việt Nam hướng dẫn…</w:t>
            </w:r>
          </w:p>
          <w:p>
            <w:pPr>
              <w:pStyle w:val="Normal"/>
              <w:spacing w:lineRule="auto" w:line="240" w:before="0" w:after="0"/>
              <w:jc w:val="both"/>
              <w:rPr>
                <w:rFonts w:eastAsia="Times New Roman"/>
                <w:sz w:val="18"/>
                <w:szCs w:val="18"/>
              </w:rPr>
            </w:pPr>
            <w:r>
              <w:rPr>
                <w:rFonts w:eastAsia="Times New Roman"/>
                <w:i/>
                <w:iCs/>
                <w:sz w:val="18"/>
                <w:szCs w:val="18"/>
              </w:rPr>
              <w:t>2. Các Bộ trưởng, Thủ trưởng cơ quan ngang bộ,...”</w:t>
            </w:r>
            <w:r>
              <w:rPr>
                <w:rFonts w:eastAsia="Times New Roman"/>
                <w:sz w:val="18"/>
                <w:szCs w:val="18"/>
              </w:rPr>
              <w:t xml:space="preserve"> để phù hợp với mẫu số 31 Phụ lục I ban hành kèm theo Nghị định số 154/2020/NĐ-C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tỉnh Điện Biên</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 và điều chỉnh cho phù hợp.</w:t>
            </w:r>
          </w:p>
        </w:tc>
      </w:tr>
      <w:tr>
        <w:trPr>
          <w:trHeight w:val="691"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b/>
                <w:bCs/>
                <w:sz w:val="18"/>
                <w:szCs w:val="18"/>
              </w:rPr>
              <w:t>Điều 3. Hiệu lực và trách nhiệm thi hành</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ề nghị sửa thành: </w:t>
            </w:r>
          </w:p>
          <w:p>
            <w:pPr>
              <w:pStyle w:val="Normal"/>
              <w:spacing w:lineRule="auto" w:line="240" w:before="0" w:after="0"/>
              <w:jc w:val="both"/>
              <w:rPr/>
            </w:pPr>
            <w:r>
              <w:rPr>
                <w:rFonts w:eastAsia="Times New Roman"/>
                <w:b/>
                <w:bCs/>
                <w:i/>
                <w:iCs/>
                <w:sz w:val="18"/>
                <w:szCs w:val="18"/>
              </w:rPr>
              <w:t>“</w:t>
            </w:r>
            <w:r>
              <w:rPr>
                <w:rFonts w:eastAsia="Times New Roman"/>
                <w:b/>
                <w:bCs/>
                <w:i/>
                <w:iCs/>
                <w:sz w:val="18"/>
                <w:szCs w:val="18"/>
              </w:rPr>
              <w:t>Điều 4. Điều khoản thi hành</w:t>
            </w:r>
          </w:p>
          <w:p>
            <w:pPr>
              <w:pStyle w:val="Normal"/>
              <w:spacing w:lineRule="auto" w:line="240" w:before="0" w:after="0"/>
              <w:jc w:val="both"/>
              <w:rPr/>
            </w:pPr>
            <w:r>
              <w:rPr>
                <w:rFonts w:eastAsia="Times New Roman"/>
                <w:i/>
                <w:iCs/>
                <w:sz w:val="18"/>
                <w:szCs w:val="18"/>
              </w:rPr>
              <w:t>1. Quyết định này có hiệu lực thi hành từ ngày ...... tháng ...... năm 2023.</w:t>
            </w:r>
          </w:p>
          <w:p>
            <w:pPr>
              <w:pStyle w:val="Normal"/>
              <w:spacing w:lineRule="auto" w:line="240" w:before="0" w:after="0"/>
              <w:jc w:val="both"/>
              <w:rPr>
                <w:rFonts w:eastAsia="Times New Roman"/>
                <w:i/>
                <w:i/>
                <w:iCs/>
                <w:sz w:val="18"/>
                <w:szCs w:val="18"/>
              </w:rPr>
            </w:pPr>
            <w:r>
              <w:rPr>
                <w:rFonts w:eastAsia="Times New Roman"/>
                <w:i/>
                <w:iCs/>
                <w:sz w:val="18"/>
                <w:szCs w:val="18"/>
              </w:rPr>
              <w:t>2. Đối với những trường hợp đang thực hiện trình tự, thủ tục, hồ sơ xét, công nhận, công bố…</w:t>
            </w:r>
          </w:p>
          <w:p>
            <w:pPr>
              <w:pStyle w:val="Normal"/>
              <w:spacing w:lineRule="auto" w:line="240" w:before="0" w:after="0"/>
              <w:jc w:val="both"/>
              <w:rPr>
                <w:rFonts w:eastAsia="Times New Roman"/>
                <w:sz w:val="18"/>
                <w:szCs w:val="18"/>
              </w:rPr>
            </w:pPr>
            <w:r>
              <w:rPr>
                <w:rFonts w:eastAsia="Times New Roman"/>
                <w:i/>
                <w:iCs/>
                <w:sz w:val="18"/>
                <w:szCs w:val="18"/>
              </w:rPr>
              <w:t>3. Không áp dụng quy định của Quyết định này đối với những trường hợp...”</w:t>
            </w:r>
            <w:r>
              <w:rPr>
                <w:rFonts w:eastAsia="Times New Roman"/>
                <w:szCs w:val="28"/>
                <w:lang w:val="nl-NL"/>
              </w:rPr>
              <w:t xml:space="preserve"> </w:t>
            </w:r>
            <w:r>
              <w:rPr>
                <w:rFonts w:eastAsia="Times New Roman"/>
                <w:sz w:val="18"/>
                <w:szCs w:val="18"/>
              </w:rPr>
              <w:t>để phù hợp với mẫu số 31 Phụ lục I ban hành kèm theo Nghị định số 154/2020/NĐ-C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tỉnh Điện Biên</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 và điều chỉnh cho phù hợp.</w:t>
            </w:r>
          </w:p>
        </w:tc>
      </w:tr>
      <w:tr>
        <w:trPr>
          <w:trHeight w:val="457"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2"/>
                <w:sz w:val="18"/>
                <w:szCs w:val="18"/>
              </w:rPr>
            </w:pPr>
            <w:r>
              <w:rPr>
                <w:rFonts w:eastAsia="Times New Roman"/>
                <w:spacing w:val="-2"/>
                <w:sz w:val="18"/>
                <w:szCs w:val="18"/>
              </w:rPr>
              <w:t>Đề nghị sửa tên điều thành “Điều khoản thi hành”. Tại khoản 3, đề nghị bổ sung từ “khác” trước nội dung “có liên qu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BND tỉnh Gia Lai</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396"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highlight w:val="yellow"/>
              </w:rPr>
            </w:pPr>
            <w:r>
              <w:rPr>
                <w:rFonts w:eastAsia="Times New Roman"/>
                <w:b/>
                <w:bCs/>
                <w:sz w:val="18"/>
                <w:szCs w:val="18"/>
                <w:highlight w:val="yellow"/>
              </w:rPr>
              <w:t>III. DỰ THẢO “Phụ lục I CÁC MẪU HỒ SƠ XÉT, CÔNG NHẬN ĐỐI VỚI HUYỆN KHÔNG CÓ ĐƠN VỊ HÀNH CHÍNH CẤP XÃ”</w:t>
            </w:r>
          </w:p>
        </w:tc>
      </w:tr>
      <w:tr>
        <w:trPr>
          <w:trHeight w:val="70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highlight w:val="yellow"/>
              </w:rPr>
            </w:pPr>
            <w:r>
              <w:rPr>
                <w:rFonts w:eastAsia="Times New Roman"/>
                <w:b/>
                <w:bCs/>
                <w:sz w:val="18"/>
                <w:szCs w:val="18"/>
                <w:highlight w:val="yellow"/>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highlight w:val="yellow"/>
              </w:rPr>
            </w:pPr>
            <w:r>
              <w:rPr>
                <w:rFonts w:eastAsia="Times New Roman"/>
                <w:sz w:val="18"/>
                <w:szCs w:val="18"/>
                <w:highlight w:val="yellow"/>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highlight w:val="yellow"/>
              </w:rPr>
            </w:pPr>
            <w:r>
              <w:rPr>
                <w:rFonts w:eastAsia="Times New Roman"/>
                <w:sz w:val="18"/>
                <w:szCs w:val="18"/>
                <w:highlight w:val="yellow"/>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highlight w:val="yellow"/>
              </w:rPr>
            </w:pPr>
            <w:r>
              <w:rPr>
                <w:rFonts w:eastAsia="Times New Roman"/>
                <w:sz w:val="18"/>
                <w:szCs w:val="18"/>
                <w:highlight w:val="yellow"/>
              </w:rPr>
            </w:r>
          </w:p>
        </w:tc>
      </w:tr>
      <w:tr>
        <w:trPr>
          <w:trHeight w:val="68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highlight w:val="yellow"/>
              </w:rPr>
            </w:pPr>
            <w:r>
              <w:rPr>
                <w:rFonts w:eastAsia="Times New Roman"/>
                <w:sz w:val="18"/>
                <w:szCs w:val="18"/>
                <w:highlight w:val="yellow"/>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highlight w:val="yellow"/>
              </w:rPr>
            </w:pPr>
            <w:r>
              <w:rPr>
                <w:rFonts w:eastAsia="Times New Roman"/>
                <w:sz w:val="18"/>
                <w:szCs w:val="18"/>
                <w:highlight w:val="yellow"/>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highlight w:val="yellow"/>
              </w:rPr>
            </w:pPr>
            <w:r>
              <w:rPr>
                <w:rFonts w:eastAsia="Times New Roman"/>
                <w:sz w:val="18"/>
                <w:szCs w:val="18"/>
                <w:highlight w:val="yellow"/>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highlight w:val="yellow"/>
              </w:rPr>
            </w:pPr>
            <w:r>
              <w:rPr>
                <w:rFonts w:eastAsia="Times New Roman"/>
                <w:sz w:val="18"/>
                <w:szCs w:val="18"/>
                <w:highlight w:val="yellow"/>
              </w:rPr>
            </w:r>
          </w:p>
        </w:tc>
      </w:tr>
      <w:tr>
        <w:trPr>
          <w:trHeight w:val="561"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highlight w:val="yellow"/>
              </w:rPr>
              <w:t>IV. DỰ THẢO “Phụ lục II MẪU HỒ SƠ XÉT, THU HỒI QUYẾT ĐỊNH CÔNG NHẬN ĐỐI VỚI HUYỆN KHÔNG CÓ ĐƠN VỊ HÀNH CHÍNH CẤP XÃ”</w:t>
            </w:r>
          </w:p>
        </w:tc>
      </w:tr>
      <w:tr>
        <w:trPr>
          <w:trHeight w:val="68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r>
      <w:tr>
        <w:trPr>
          <w:trHeight w:val="68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r>
      <w:tr>
        <w:trPr>
          <w:trHeight w:val="557"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 xml:space="preserve">V. DỰ THẢO “Phụ lục III SỬA ĐỔI MỘT SỐ MẪU HỒ SƠ TẠI “Phụ lục I CÁC MẪU HỒ SƠ XÉT, CÔNG NHẬN </w:t>
            </w:r>
            <w:r>
              <w:rPr>
                <w:rFonts w:eastAsia="Times New Roman"/>
                <w:b/>
                <w:bCs/>
                <w:i/>
                <w:iCs/>
                <w:sz w:val="18"/>
                <w:szCs w:val="18"/>
              </w:rPr>
              <w:t>(Kèm theo Quy định tại Quyết định số 18/2022/QĐ-TTg ngày 02/8/2022 của Thủ tướng Chính phủ)</w:t>
            </w:r>
            <w:r>
              <w:rPr>
                <w:rFonts w:eastAsia="Times New Roman"/>
                <w:b/>
                <w:bCs/>
                <w:sz w:val="18"/>
                <w:szCs w:val="18"/>
              </w:rPr>
              <w:t>””</w:t>
            </w:r>
          </w:p>
        </w:tc>
      </w:tr>
      <w:tr>
        <w:trPr>
          <w:trHeight w:val="687"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color w:val="000000"/>
                <w:sz w:val="18"/>
                <w:szCs w:val="18"/>
              </w:rPr>
              <w:t>Tại biểu 2, biểu 3, mẫu số 09 và biểu 3, biểu 4, mẫu số 10 của Phụ lục III kèm theo dự thảo Quyết định; đề nghị thiết kế lại biểu đánh giá riêng cho từng xã, vì các huyện trên địa bàn tỉnh đều có từ 7-19 xã, khi đưa vào chung một biểu sẽ khó đánh giá cụ thể kết quả thực hiện của từng x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tỉnh Quảng Trị</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ề nghị bảo lưu, để thuận lợi hơn trong quá trình tra cứu, so sánh, đánh giá kết quả thực hiện xây dựng NTM/NTM nâng cao của các xã trên địa bàn.</w:t>
            </w:r>
          </w:p>
        </w:tc>
      </w:tr>
      <w:tr>
        <w:trPr>
          <w:trHeight w:val="687"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Tại khoản 3 Phụ lục III về sửa đổi Mẫu số 10: Đề nghị xem xét lồng ghép, gom chung 02 Biểu báo cáo (Biều 1 và Biểu 2) thành 01 Biểu trên cơ sở lồng ghép 02 Bộ tiêu chí NTM cấp huyện. Đồng thời, đối với đề cương Báo cáo, đề nghị lồng ghép 02 nội dung về “Kết quả thực hiện một số tiêu chí huyện NTM” và “Kết quả thực hiện các tiêu chí huyện NTM nâng cao” thành 01 nội dung “Đánh giá kết quả thực hiện xây dựng NTM trên địa bàn huy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BND tỉnh Sóc Trăng</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ề nghị bảo lưu, để rõ hơn việc thực hiện duy trì và nâng cao chất lượng một số tiêu chí huyện NTM sau khi đã đạt chuẩn có liên quan trực tiếp đến chất lượng cuộc sống của người dân theo Bộ tiêu chí huyện NTM giai đoạn 2021-2025, nhưng không được quy định trong Bộ tiêu chí huyện NTM nâng cao giai đoạn 2021-2025, để xây dựng NTM đi vào chiều sâu, hiệu quả, bền vững, góp phần hoàn thành mục tiêu của Chương trình theo Nghị quyết của Quốc hội.    </w:t>
            </w:r>
          </w:p>
        </w:tc>
      </w:tr>
      <w:tr>
        <w:trPr>
          <w:trHeight w:val="687"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color w:val="000000"/>
                <w:sz w:val="18"/>
                <w:szCs w:val="18"/>
              </w:rPr>
              <w:t>Tại biểu tổng hợp, mẫu số 24 và biểu 1, biểu 2, mẫu số 25 của Phụ lục III kèm theo dự thảo Quyết định; đề nghị bỏ cột “Kết quả tự đánh giá của huyện”, do nội dung này đã có tại các mẫu số 09, mẫu số 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tỉnh Quảng Trị</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ề nghị bảo lưu, để thuận lợi hơn trong quá trình kiểm tra, so sánh, đối chiếu giữa kết quả tự đánh giá của huyện với kết quả thẩm tra của cấp tỉnh. </w:t>
            </w:r>
          </w:p>
        </w:tc>
      </w:tr>
      <w:tr>
        <w:trPr>
          <w:trHeight w:val="687"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Tại khoản 5 Phụ lục III về sửa đổi Mẫu số 25: Đề nghị xem xét, lồng ghép đánh giá chung đối với kết quả xây dựng NTM trên địa bàn huyện trong công tác tổng hợp biểu báo cáo và xây dựng đề cương báo cá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BND tỉnh Sóc Trăng</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ề nghị bảo lưu, để rõ hơn việc thẩm tra, đánh giá kết quả thực hiện duy trì và nâng cao chất lượng một số tiêu chí huyện NTM sau khi đã đạt chuẩn có liên quan trực tiếp đến chất lượng cuộc sống của người dân theo Bộ tiêu chí huyện NTM giai đoạn 2021-2025, nhưng không được quy định trong Bộ tiêu chí huyện NTM nâng cao giai đoạn 2021-2025, nhằm đảm bảo chất lượng đạt chuẩn NTM nâng cao của các huyện, để xây dựng NTM đi vào chiều sâu, hiệu quả, bền vững, góp phần hoàn thành mục tiêu của Chương trình theo Nghị quyết của Quốc hội.  </w:t>
            </w:r>
          </w:p>
        </w:tc>
      </w:tr>
      <w:tr>
        <w:trPr>
          <w:trHeight w:val="267" w:hRule="atLeast"/>
        </w:trPr>
        <w:tc>
          <w:tcPr>
            <w:tcW w:w="3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b/>
                <w:bCs/>
                <w:sz w:val="18"/>
                <w:szCs w:val="18"/>
              </w:rPr>
              <w:t>Ý KIẾN KHÁC</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color w:val="000000"/>
                <w:sz w:val="18"/>
                <w:szCs w:val="18"/>
              </w:rPr>
              <w:t>Đề nghị nghiên cứu, đề xuất bổ sung quy định về điều kiện, trình tự, thủ tục, hồ sơ xét, công nhận, công bố và thu hồi quyết định công nhận thôn đạt chuẩn NTM, NTM kiểu mẫu giai đoạn 2021-2025 trong dự thảo Tờ trình và Quyết định sửa đổi, bổ sung một số điều của Quy định kèm theo Quyết định số 18/2022/QĐ-TTg.</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tỉnh Bắc Ninh</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ề nghị bảo lưu. Lý do: Tại khoản 3 Điều 4 Nghị định số 27/2022/NĐ-CP ngày 19/4/2022 của Chính phủ, quy định: </w:t>
            </w:r>
            <w:r>
              <w:rPr>
                <w:rFonts w:eastAsia="Times New Roman"/>
                <w:i/>
                <w:iCs/>
                <w:sz w:val="18"/>
                <w:szCs w:val="18"/>
              </w:rPr>
              <w:t>Đẩy mạnh phân cấp, trao quyền cho địa phương, nhất là cấp cơ sở nhằm nâng cao tính chủ động, linh hoạt của các cấp chính quyền trong quản lý, tổ chức thực hiện các chương trình MTQG…</w:t>
            </w:r>
            <w:r>
              <w:rPr>
                <w:rFonts w:eastAsia="Times New Roman"/>
                <w:sz w:val="18"/>
                <w:szCs w:val="18"/>
              </w:rPr>
              <w:t xml:space="preserve">; tại điểm c khoản 3 Điều 2 Quyết định số 318/QĐ-TTg ngày 08/3/2022 của Thủ tướng Chính phủ, quy định: </w:t>
            </w:r>
            <w:r>
              <w:rPr>
                <w:rFonts w:eastAsia="Times New Roman"/>
                <w:i/>
                <w:iCs/>
                <w:sz w:val="18"/>
                <w:szCs w:val="18"/>
              </w:rPr>
              <w:t>Đối với xây dựng NTM thôn, bản, ấp, UBND cấp tỉnh chủ động xây dựng tiêu chí đạt chuẩn NTM, NTM kiểu mẫu phù hợp với đặc điểm kinh tế, văn hóa, xã hội các cộng đồng thôn, bản, ấp trên địa bàn và chỉ đạo thực hiện…</w:t>
            </w:r>
            <w:r>
              <w:rPr>
                <w:rFonts w:eastAsia="Times New Roman"/>
                <w:sz w:val="18"/>
                <w:szCs w:val="18"/>
              </w:rPr>
              <w:t xml:space="preserve">; tại gạch (-) đầu dòng thứ tư khoản 3 Công điện số 71/QĐ-TTg ngày 23/02/2023 của Thủ tướng Chính phủ, yêu cầu: </w:t>
            </w:r>
            <w:r>
              <w:rPr>
                <w:rFonts w:eastAsia="Times New Roman"/>
                <w:i/>
                <w:iCs/>
                <w:sz w:val="18"/>
                <w:szCs w:val="18"/>
              </w:rPr>
              <w:t>Đồng chí Chủ tịch UBND tỉnh, thành phố trực tiếp chỉ đạo, điều phối hoạt động giữa các sở, ngành đơn vị trong việc xây dựng, ban hành cơ chế, chính sách và văn bản triển khai thực hiện các chương trình MTQG trên địa bàn…</w:t>
            </w:r>
            <w:r>
              <w:rPr>
                <w:rFonts w:eastAsia="Times New Roman"/>
                <w:sz w:val="18"/>
                <w:szCs w:val="18"/>
              </w:rPr>
              <w:t xml:space="preserve"> Do vậy, đề nghị Sở NN&amp;PTNT tỉnh Bắc Ninh chủ trì, phối hợp với các Sở, ngành có liên quan rà soát, nghiên cứu, tham mưu cho UBND tỉnh chỉ đạo thực hiện Chương trình xây dựng NTM trên địa bàn </w:t>
            </w:r>
            <w:r>
              <w:rPr>
                <w:rFonts w:eastAsia="Times New Roman"/>
                <w:i/>
                <w:iCs/>
                <w:sz w:val="18"/>
                <w:szCs w:val="18"/>
              </w:rPr>
              <w:t>(trong đó có việc triển khai tổ chức thực hiện và đánh giá kết quả thực hiện xây dựng NTM/NTM kiểu mẫu cấp thôn, bản)</w:t>
            </w:r>
            <w:r>
              <w:rPr>
                <w:rFonts w:eastAsia="Times New Roman"/>
                <w:sz w:val="18"/>
                <w:szCs w:val="18"/>
              </w:rPr>
              <w:t>, góp phần hoàn thành mục tiêu của Chương trình theo Nghị quyết của Quốc hội.</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18"/>
                <w:szCs w:val="18"/>
              </w:rPr>
              <w:t>Tại dự thảo Tờ trình nêu bổ sung 06 thủ tục hành chính trong dự thảo Quyết định, đề nghị Bộ Nông nghiệp và PTNT rà soát các thủ tục hành chính bảo đảm thực hiện đúng tinh thần chỉ đạo tại Công văn số 6223/VPCPNN ngày 14/8/2023 của Văn phòng Chính phủ.</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ộ Nội vụ</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Đề nghị Bộ Nông nghiệp và PTNT rà soát dự thảo Quyết</w:t>
              <w:br/>
              <w:t>định, trình bày theo đúng Mẫu số 31, Phụ lục I Nghị định số 34/2016/NĐ-CP ngày 14/5/22016 của Chính phủ quy định chi tiết một số điều và biện pháp thi hành Luật Ban hành văn bản quy phạm pháp luật (sửa đổi bởi khoản 25 Điều 1 Nghị định số 154/2020/NĐ-CP).</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Đối với Hồ sơ đề nghị xét, thu hồi Quyết định công nhận xã, huyện, tỉnh đạt chuẩn NTM, NTM nâng cao, NTM kiểu mẫu và hoàn thành nhiệm vụ xây dựng NTM, đề nghị bổ sung trong thành phần hồ sơ có Tờ trình của cấp có thẩm quyền về việc thu hồi Quyết định.</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an Thi đua - Khen thưởng Trung ương</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Đề nghị bảo lưu, để đảm bảo thực hiện đúng tinh thần chỉ đạo tại Công văn số 6223/VPCP-NN ngày 14/8/2023 của Văn phòng Chính phủ.</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18"/>
                <w:szCs w:val="18"/>
              </w:rPr>
              <w:t xml:space="preserve">Đề xuất bổ sung quy định </w:t>
            </w:r>
            <w:r>
              <w:rPr>
                <w:b/>
                <w:bCs/>
                <w:color w:val="000000"/>
                <w:sz w:val="18"/>
                <w:szCs w:val="18"/>
              </w:rPr>
              <w:t>không xét hoàn thành nhiệm vụ</w:t>
            </w:r>
            <w:r>
              <w:rPr>
                <w:color w:val="000000"/>
                <w:sz w:val="18"/>
                <w:szCs w:val="18"/>
              </w:rPr>
              <w:t xml:space="preserve"> đối với thị xã, thành phố trực thuộc tỉnh hoàn thành nhiệm vụ xây dựng NTM khi trên địa bàn thị xã, thành phố trực thuộc tỉnh </w:t>
            </w:r>
            <w:r>
              <w:rPr>
                <w:b/>
                <w:bCs/>
                <w:color w:val="000000"/>
                <w:sz w:val="18"/>
                <w:szCs w:val="18"/>
              </w:rPr>
              <w:t>chỉ có duy nhất 01 xã</w:t>
            </w:r>
            <w:r>
              <w:rPr>
                <w:color w:val="000000"/>
                <w:sz w:val="18"/>
                <w:szCs w:val="18"/>
              </w:rPr>
              <w:t xml:space="preserve"> triển khai thực hiện Chương trình mục tiêu quốc gia xây dựng NTM.</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tỉnh Ninh Thuận</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ề nghị bảo lưu, để các địa phương tiếp tục phấn đấu thực hiện duy trì và nâng cao chất lượng các chỉ tiêu, tiêu chí NTM sau khi đã được công nhận đạt chuẩn, đảm bảo xây dựng NTM đi vào chiều sâu, hiệu quả, bền vững theo mục tiêu Nghị quyết của Quốc hội. </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Đề nghị bổ sung trường hợp các xã đã được công nhận đạt chuẩn NTM sau khi rà soát theo Bộ tiêu chí NTM giai đoạn 2021-2025 không đạt chuẩn 19 tiêu chí nhưng không thuộc đối tượng bị thu hồi quyết định công nhận thì việc đánh giá, phân loại nhóm tiêu chí để báo cáo, đề xuất phân bổ kinh phí theo Quyết định số 07/2022/QĐ-TTg ngày 25/3/2022 của Thủ tướng Chính phủ về quy định nguyên tắc, tiêu chí, định mức phân bổ vốn ngân sách Trung ương và tỷ lệ vốn đối ứng của ngân sách địa phương thực hiện Chương trình MTQG xây dựng NTM giai đoạn 2021-2025 như thế nào?</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BND tỉnh Gia La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ề nghị bảo lưu, để tránh trùng lặp với quy định tại khoản 4 Điều 3, điểm c khoản 1 Điều 5, khoản 2 Điều 6 Quyết định số </w:t>
            </w:r>
            <w:r>
              <w:rPr>
                <w:color w:val="000000"/>
                <w:sz w:val="18"/>
                <w:szCs w:val="18"/>
              </w:rPr>
              <w:t>07/2022/QĐ-TTg ngày 25/3/2022 của Thủ tướng Chính phủ về quy định nguyên tắc, tiêu chí, định mức phân bổ vốn ngân sách trung ương và tỷ lệ vốn đối ứng của ngân sách địa phương thực hiện Chương trình MTQG xây dựng NTM giai đoạn 2021-2025.</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18"/>
                <w:szCs w:val="18"/>
              </w:rPr>
              <w:t>Đề nghị quy ước các cụm từ, nội dung viết tắt để sử dụng thống nhất trong văn bản; rà soát để chỉnh sửa các lỗi chính tả cho phù hợp.</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highlight w:val="yellow"/>
              </w:rPr>
            </w:pPr>
            <w:r>
              <w:rPr>
                <w:rFonts w:eastAsia="Times New Roman"/>
                <w:sz w:val="18"/>
                <w:szCs w:val="18"/>
                <w:highlight w:val="yellow"/>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ếp thu.</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3"/>
                <w:sz w:val="18"/>
                <w:szCs w:val="18"/>
              </w:rPr>
              <w:t xml:space="preserve">Đối với đơn vị cấp huyện, thành phố phấn đấu đạt chuẩn NTM, hoàn thành nhiệm vụ xây dựng NTM có số lượng xã ít </w:t>
            </w:r>
            <w:r>
              <w:rPr>
                <w:i/>
                <w:iCs/>
                <w:color w:val="000000"/>
                <w:spacing w:val="-3"/>
                <w:sz w:val="18"/>
                <w:szCs w:val="18"/>
              </w:rPr>
              <w:t>(dưới 3 xã)</w:t>
            </w:r>
            <w:r>
              <w:rPr>
                <w:color w:val="000000"/>
                <w:spacing w:val="-3"/>
                <w:sz w:val="18"/>
                <w:szCs w:val="18"/>
              </w:rPr>
              <w:t xml:space="preserve"> thì nên rút gọn trình tự thủ tục, hồ sơ xét công nhận đạt chuẩn nhằm giảm thủ tục hành chính cho địa phương.</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tỉnh Đắk Nông</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ề nghị bảo lưu, để các cơ quan, đơn vị, địa phương có liên quan triển khai tổ chức thực hiện các bước quy trình tự đánh giá, thẩm tra, thẩm định được đầy đủ, chặt chẽ, toàn diện, khách quan, đảm bảo chất lượng đạt chuẩn NTM, góp phần nâng cao chất lượng cuộc sống của người dân nông thôn.</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Về trình tự, thủ tục, hồ sơ xét, thu hồi quyết định công nhận xã đạt chuẩn NTM, NTM nâng cao, NTM kiểu mẫu đề nghị nghiên cứu theo hướng: Cấp tỉnh thành lập đoàn tổ chức đánh giá; Hội đồng thẩm định cấp tỉnh họp, xét đề nghị thu hồi quyết định công nhận đạt chuẩn nếu đúng đảm bảo điều kiện theo quy định (không nên quy định cấp huyện đề nghị thu hồi theo quy trình từ dưới lên).</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highlight w:val="green"/>
              </w:rPr>
            </w:pPr>
            <w:r>
              <w:rPr>
                <w:rFonts w:eastAsia="Times New Roman"/>
                <w:color w:val="000000"/>
                <w:sz w:val="18"/>
                <w:szCs w:val="18"/>
                <w:highlight w:val="gree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ề nghị bảo lưu, để tăng tính trách nhiệm của chính quyền cấp huyện trong việc triển khai tổ chức thực hiện duy trì, nâng cao chất lượng các tiêu chí NTM sau khi đã đạt chuẩn để xây dựng NTM đi vào chiều sâu, hiệu quả, bền vững, nâng cao hơn chất lượng cuộc sống của người dân nông thôn, góp phần hoàn thành mục tiêu của Chương trình theo Nghị quyết của Quốc hội.</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highlight w:val="yellow"/>
              </w:rPr>
            </w:pPr>
            <w:r>
              <w:rPr>
                <w:color w:val="000000"/>
                <w:sz w:val="18"/>
                <w:szCs w:val="18"/>
              </w:rPr>
              <w:t>Đề nghị xem xét ban hành thủ tục hành chính trong việc tổ chức đánh giá, xét công nhận/thu hồi đạt chuẩn NTM; qua đó tạo điều kiện thuận lợi cho các địa phương cụ thể hóa để tổ chức triển khai thực hiện.</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BND tỉnh Quảng Na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ề nghị bảo lưu, để b</w:t>
            </w:r>
            <w:r>
              <w:rPr>
                <w:color w:val="000000"/>
                <w:sz w:val="18"/>
                <w:szCs w:val="18"/>
              </w:rPr>
              <w:t>ảo đảm thực hiện đúng tinh thần chỉ đạo tại Công văn số 6223/VPCPNN ngày 14/8/2023 của Văn phòng Chính phủ, đồng thời để c</w:t>
            </w:r>
            <w:r>
              <w:rPr>
                <w:rFonts w:eastAsia="Times New Roman"/>
                <w:sz w:val="18"/>
                <w:szCs w:val="18"/>
              </w:rPr>
              <w:t>ác cơ quan, đơn vị, địa phương có liên quan trên phạm vi cả nước thống nhất áp dụng thực hiện.</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18"/>
                <w:szCs w:val="18"/>
              </w:rPr>
            </w:pPr>
            <w:r>
              <w:rPr>
                <w:rFonts w:eastAsia="Times New Roman"/>
                <w:b/>
                <w:bCs/>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highlight w:val="yellow"/>
              </w:rPr>
            </w:pPr>
            <w:r>
              <w:rPr>
                <w:color w:val="000000"/>
                <w:sz w:val="18"/>
                <w:szCs w:val="18"/>
              </w:rPr>
              <w:t>Quyết định số 18/2022/QĐ-TTg ngày 02/8/2022 của Thủ tướng Chính phủ và dự thảo Quyết định quy định cụ thể hình thức nộp hồ sơ đề nghị xét, công nhận đạt chuẩn NTM (hoặc thu hồi quyết định công nhận) trực tiếp hoặc gửi qua bưu điện để thẩm định. Tuy nhiên, hiện nay các cấp đang đẩy mạnh thực hiện cải cách về thủ tục hành chính, đơn giản hóa tối đa về thủ tục hành chính và hiện nay gần như xử lý văn bản qua hệ thống quản lý văn bản và hồ sơ công việc (không phô tô văn bản giấy). Do vậy, kính đề nghị bổ sung thêm hình thức nộp hồ sơ qua hệ thống quản lý văn bản và hồ sơ công việc.</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highlight w:val="yellow"/>
              </w:rPr>
            </w:pPr>
            <w:r>
              <w:rPr>
                <w:rFonts w:eastAsia="Times New Roman"/>
                <w:color w:val="000000"/>
                <w:sz w:val="18"/>
                <w:szCs w:val="18"/>
                <w:highlight w:val="yellow"/>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highlight w:val="yellow"/>
              </w:rPr>
            </w:pPr>
            <w:r>
              <w:rPr>
                <w:rFonts w:eastAsia="Times New Roman"/>
                <w:sz w:val="18"/>
                <w:szCs w:val="18"/>
              </w:rPr>
              <w:t xml:space="preserve">Đề nghị bảo lưu, thực hiện nhiệm vụ được giao </w:t>
            </w:r>
            <w:r>
              <w:rPr>
                <w:rFonts w:eastAsia="Times New Roman"/>
                <w:i/>
                <w:iCs/>
                <w:sz w:val="18"/>
                <w:szCs w:val="18"/>
              </w:rPr>
              <w:t>(điểm a khoản 1 Điều 33 Quyết định số 18/2022/QĐ-TTg)</w:t>
            </w:r>
            <w:r>
              <w:rPr>
                <w:rFonts w:eastAsia="Times New Roman"/>
                <w:sz w:val="18"/>
                <w:szCs w:val="18"/>
              </w:rPr>
              <w:t xml:space="preserve">, hiện nay, Bộ Nông nghiệp và PTNT đang phối hợp với các cơ quan, địa phương có liên quan chuẩn bị các điều kiện cần thiết liên quan để triển khai thí điểm thực hiện chuyển đổi số trong đánh giá, thẩm tra, thẩm định để đề nghị xét, công nhận và thu hồi quyết định công nhận đạt chuẩn/hoàn thành nhiệm vụ xây dựng NTM đối với một số đơn vị cấp huyện. Sau khi hoàn thành thực hiện thí điểm, sẽ có cơ sở thực tiễn để đánh giá, rút kinh nghiệm, triển khai nhân rộng, nhằm đảm bảo phù hợp với điều kiện thực tế của các địa phương </w:t>
            </w:r>
            <w:r>
              <w:rPr>
                <w:rFonts w:eastAsia="Times New Roman"/>
                <w:i/>
                <w:iCs/>
                <w:sz w:val="18"/>
                <w:szCs w:val="18"/>
              </w:rPr>
              <w:t>(cấp xã, cấp huyện, cấp tỉnh)</w:t>
            </w:r>
            <w:r>
              <w:rPr>
                <w:rFonts w:eastAsia="Times New Roman"/>
                <w:sz w:val="18"/>
                <w:szCs w:val="18"/>
              </w:rPr>
              <w:t xml:space="preserve"> trên phạm vi cả nước và đảm bảo tính khả thi. </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highlight w:val="yellow"/>
              </w:rPr>
            </w:pPr>
            <w:r>
              <w:rPr>
                <w:rFonts w:eastAsia="Times New Roman"/>
                <w:color w:val="000000"/>
                <w:sz w:val="18"/>
                <w:szCs w:val="18"/>
                <w:highlight w:val="yellow"/>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3"/>
                <w:sz w:val="18"/>
                <w:szCs w:val="18"/>
              </w:rPr>
            </w:pPr>
            <w:r>
              <w:rPr>
                <w:color w:val="000000"/>
                <w:spacing w:val="-3"/>
                <w:sz w:val="18"/>
                <w:szCs w:val="18"/>
              </w:rPr>
              <w:t>Theo Quyết định số 18/2022/QĐ-TTg ngày 02/8/2022 của Thủ tướng Chính phủ: Quy định đối với xét, công nhận đạt chuẩn NTM cấp huyện, thì trường hợp cần thiết Hội đồng thẩm định Trung ương thành lập Đoàn công tác liên ngành đi khảo sát, kiểm tra thực tế tại địa phương đảm bảo thực chất, tinh gọn và hiệu quả; nhưng đối với trường hợp xét, đề nghị công nhận đạt chuẩn NTM cấp xã thì không quy định cấp tỉnh thành lập Đoàn công tác liên ngành. Do vậy kính đề nghị trung ương cần bổ sung thêm quy định trường hợp cần thiết cấp tỉnh thành lập Đoàn công tác liên ngành khảo sát, kiểm tra thực tế cấp xã, huyện (nếu không đi khảo sát thực tế thì không thể có cơ sở để đánh giá thực chất, đúng kết quả xây dựng NTM tại địa phương để xem xét công nhận đạt chuẩn theo quy định).</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eastAsia="Times New Roman"/>
                <w:sz w:val="18"/>
                <w:szCs w:val="18"/>
              </w:rPr>
              <w:t>UBND tỉnh Quảng Nam</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rFonts w:eastAsia="Times New Roman"/>
                <w:sz w:val="18"/>
                <w:szCs w:val="18"/>
              </w:rPr>
              <w:t>Đề nghị bảo lưu, để b</w:t>
            </w:r>
            <w:r>
              <w:rPr>
                <w:color w:val="000000"/>
                <w:sz w:val="18"/>
                <w:szCs w:val="18"/>
              </w:rPr>
              <w:t>ảo đảm thực hiện đúng tinh thần chỉ đạo tại Công văn số 6223/VPCPNN ngày 14/8/2023 của Văn phòng Chính phủ; đồng thời, để tăng tính trách nhiệm của các Sở, ngành liên quan trong việc thực hiện nhiệm vụ được giao phụ trách, theo dõi, hướng dẫn thực hiện và đánh giá kết quả thực hiện các chỉ tiêu, tiêu chí NTM theo phân công của UBND cấp tỉnh, tăng tính trách nhiệm của chính quyền cấp tỉnh trong việc chỉ đạo, kiểm tra, đôn đốc thực hiện và đánh giá kết quả thực hiện xây dựng NTM trên địa bàn.</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3"/>
                <w:sz w:val="18"/>
                <w:szCs w:val="18"/>
              </w:rPr>
            </w:pPr>
            <w:r>
              <w:rPr>
                <w:color w:val="000000"/>
                <w:spacing w:val="-3"/>
                <w:sz w:val="18"/>
                <w:szCs w:val="18"/>
              </w:rPr>
              <w:t>Trong quá trình triển khai thực hiện cho thấy, việc thẩm định phải được thực hiện cả qua hồ sơ và khảo sát thực tế. Để đảm bảo sự tập trung và thuận tiện cho các sở, ngành tiến hành thẩm định và việc bố trí các thành phần liên quan của huyện, xã phục vụ cho việc thẩm định, tỉnh vẫn cần phải thành lập Đoàn thẩm định đi khảo sát thực tế. Vì vậy, đề nghị bổ sung nội dung về việc cấp tỉnh thành lập Đoàn thẩm định tại khoản 2, Điều 9, Mục 3, Chương II tại Quyết định 18/2022/QĐ-TTg.</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ở NN&amp;PTNT tỉnh Hưng Yên</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8"/>
                <w:szCs w:val="18"/>
              </w:rPr>
            </w:pPr>
            <w:r>
              <w:rPr>
                <w:rFonts w:eastAsia="Times New Roman"/>
                <w:sz w:val="18"/>
                <w:szCs w:val="18"/>
              </w:rPr>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rPr>
            </w:pPr>
            <w:r>
              <w:rPr>
                <w:rFonts w:eastAsia="Times New Roman"/>
                <w:color w:val="000000"/>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Đề nghị xem xét phân tách thành 3 phần về Quy định điều kiện, trình tự, thủ tục, hồ sơ xét, công nhận, công bố và thu hồi quyết định công nhận địa phương, gồm: (i) đạt chuẩn NTM; (ii) đạt chuẩn NTM nâng cao; (iii) đạt chuẩn NTM kiểu mẫu; cùng các biểu mẫu kèm theo.</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ộ Công Thương</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color w:val="000000"/>
                <w:sz w:val="18"/>
                <w:szCs w:val="18"/>
              </w:rPr>
              <w:t>Đề nghị bảo lưu, để bảo đảm thực hiện đúng tinh thần chỉ đạo tại Công văn số 6223/VPCPNN ngày 14/8/2023 của Văn phòng Chính phủ.</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rPr>
            </w:pPr>
            <w:r>
              <w:rPr>
                <w:rFonts w:eastAsia="Times New Roman"/>
                <w:color w:val="000000"/>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Đề nghị nghiên cứu, bổ sung vào điểm e khoản 2 Điều 6 và điểm g khoản 2 Điều 12 quy định về quyết định của cấp có thẩm quyền về số liệu liên quan đến các tiêu chí xét, công nhận đạt chuẩn NTM</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highlight w:val="yellow"/>
              </w:rPr>
            </w:pPr>
            <w:r>
              <w:rPr>
                <w:rFonts w:eastAsia="Times New Roman"/>
                <w:sz w:val="18"/>
                <w:szCs w:val="18"/>
              </w:rPr>
              <w:t>Bộ Lao động - Thương binh và Xã hộ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18"/>
                <w:szCs w:val="18"/>
              </w:rPr>
            </w:pPr>
            <w:r>
              <w:rPr>
                <w:color w:val="000000"/>
                <w:spacing w:val="-2"/>
                <w:sz w:val="18"/>
                <w:szCs w:val="18"/>
              </w:rPr>
              <w:t>Đề nghị bảo lưu, để bảo đảm thực hiện đúng tinh thần chỉ đạo tại Công văn số 6223/VPCPNN ngày 14/8/2023 của Văn phòng Chính phủ; hồ sơ đề nghị xét, công nhận xã đạt chuẩn NTM/NTM nâng cao/NTM kiểu mẫu theo quy định tại các điểm a, b, c, d, đ khoản 2 Điều 6 Quyết định số 18/2022/QĐ-TTg và hồ sơ đề nghị xét, công nhận cấp huyện đạt chuẩn NTM/NTM nâng cao, hoàn thành nhiệm vụ xây dựng NTM theo quy định tại các điểm a, b, c, d, đ, e khoản 2 Điều 12 Quyết định số 18/2022/QĐ-TTg đã bao hàm các quy định về thông tin, nội dung, số liệu liên quan đến các tiêu chí xét, công nhận xã, huyện đạt chuẩn.</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2"/>
                <w:sz w:val="18"/>
                <w:szCs w:val="18"/>
              </w:rPr>
            </w:pPr>
            <w:r>
              <w:rPr>
                <w:color w:val="000000"/>
                <w:spacing w:val="-2"/>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Đề nghị nghiên cứu, bổ sung vào khoản 1 Điều 25 về trường hợp xét, thu hồi quyết định công nhận đối với xã theo kết luận của Kiểm toán nhà nước, Thanh tra.</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highlight w:val="yellow"/>
              </w:rPr>
            </w:pPr>
            <w:r>
              <w:rPr>
                <w:rFonts w:eastAsia="Times New Roman"/>
                <w:color w:val="000000"/>
                <w:sz w:val="18"/>
                <w:szCs w:val="18"/>
                <w:highlight w:val="yellow"/>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18"/>
                <w:szCs w:val="18"/>
              </w:rPr>
              <w:t xml:space="preserve">Đề nghị bảo lưu, nội dung quy định tại khoản 10 Điều 1 của dự thảo Quyết định về </w:t>
            </w:r>
            <w:r>
              <w:rPr>
                <w:i/>
                <w:iCs/>
                <w:color w:val="000000"/>
                <w:sz w:val="18"/>
                <w:szCs w:val="18"/>
              </w:rPr>
              <w:t>“Sửa đổi, bổ sung Điều 25 như sau:”</w:t>
            </w:r>
            <w:r>
              <w:rPr>
                <w:color w:val="000000"/>
                <w:sz w:val="18"/>
                <w:szCs w:val="18"/>
              </w:rPr>
              <w:t xml:space="preserve"> đã bao hàm các nội dung này.</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Về mẫu hồ sơ tại các Phụ lục kèm theo dự thảo Quyết định: Căn cứ việc triển khai thực hiện Quyết định số 18/2022/QĐ-TTg và các hồ sơ đã trình Hội đồng thẩm định Trung ương đề nghị công nhận huyện đạt chuẩn giai đoạn 2021-2025 của các địa phương, đề nghị Bộ NN&amp;PTNT chủ động rà soát các nội dung cần điều chỉnh để đưa vào dự thảo Quyết định một cách phù hợp và đáp ứng yêu cầu thực tế.</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ộ Kế hoạch và Đầu t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Tiếp thu.</w:t>
            </w:r>
          </w:p>
        </w:tc>
      </w:tr>
      <w:tr>
        <w:trPr>
          <w:trHeight w:val="267"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Đối với các nội dung sửa đổi, bổ sung tại dự thảo Tờ trình và Quyết định:</w:t>
            </w:r>
          </w:p>
          <w:p>
            <w:pPr>
              <w:pStyle w:val="Normal"/>
              <w:spacing w:lineRule="auto" w:line="240" w:before="0" w:after="0"/>
              <w:jc w:val="both"/>
              <w:rPr>
                <w:color w:val="000000"/>
                <w:sz w:val="18"/>
                <w:szCs w:val="18"/>
              </w:rPr>
            </w:pPr>
            <w:r>
              <w:rPr>
                <w:color w:val="000000"/>
                <w:sz w:val="18"/>
                <w:szCs w:val="18"/>
              </w:rPr>
              <w:t>Đề nghị Bộ NN&amp;PTNT rà soát các vướng mắc, kiến nghị của các địa phương thời gian qua liên quan đến trình tự thủ tục, hồ sơ xét công nhận, công bố... địa phương đạt chuẩn NTM, NTM nâng cao, NTM kiểu mẫu và hoàn thành nhiệm vụ xây dựng NTM để sửa đổi, bổ sung quy định ban hành kèm theo Quyết định số 18/2022/QĐ-TTg, đảm bảo phù hợp với nhiệm vụ, mục tiêu của Chương trình và khả năng triển khai thực tế tại địa phương.</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ộ Tài chính</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Tiếp thu.</w:t>
            </w:r>
          </w:p>
        </w:tc>
      </w:tr>
    </w:tbl>
    <w:p>
      <w:pPr>
        <w:pStyle w:val="Normal"/>
        <w:spacing w:lineRule="auto" w:line="240" w:before="0" w:after="0"/>
        <w:jc w:val="both"/>
        <w:rPr>
          <w:color w:val="000000"/>
          <w:sz w:val="18"/>
          <w:szCs w:val="18"/>
        </w:rPr>
      </w:pPr>
      <w:r>
        <w:rPr>
          <w:color w:val="000000"/>
          <w:sz w:val="18"/>
          <w:szCs w:val="18"/>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firstLine="57"/>
      <w:jc w:val="both"/>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8:00Z</dcterms:created>
  <dc:creator>Doãn Thu Hà</dc:creator>
  <dc:description/>
  <cp:keywords/>
  <dc:language>en-US</dc:language>
  <cp:lastModifiedBy>nhannt_106</cp:lastModifiedBy>
  <dcterms:modified xsi:type="dcterms:W3CDTF">2023-10-30T09:58:00Z</dcterms:modified>
  <cp:revision>2</cp:revision>
  <dc:subject/>
  <dc:title/>
</cp:coreProperties>
</file>