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THI HOÀ GIẢI VIÊN GIỎI TOÀN QUỐC LẦN THỨ I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VÒNG THI KHU VỰC MIỀN BẮC</w:t>
      </w:r>
    </w:p>
    <w:p>
      <w:pPr>
        <w:pStyle w:val="Normal"/>
        <w:spacing w:before="12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Kèm theo Công văn số 420/PBGDPL-TCHG ngày 08/9/2023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ủa Cục Phổ biến, giáo dục pháp luật)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53665</wp:posOffset>
                </wp:positionH>
                <wp:positionV relativeFrom="paragraph">
                  <wp:posOffset>55245</wp:posOffset>
                </wp:positionV>
                <wp:extent cx="1057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9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1. Thời gian: </w:t>
      </w:r>
      <w:r>
        <w:rPr>
          <w:sz w:val="26"/>
          <w:szCs w:val="26"/>
        </w:rPr>
        <w:t xml:space="preserve"> Ngày 14-15/9/2023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120"/>
        <w:ind w:left="4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 Địa điểm: </w:t>
      </w:r>
      <w:r>
        <w:rPr>
          <w:sz w:val="26"/>
          <w:szCs w:val="26"/>
        </w:rPr>
        <w:t>Cung Văn hóa Lao động Hữu nghị Việt - Tiệp, số 53 đường Lạch Tray, quận Ngô Quyền, thành phố Hải Phòng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before="120" w:after="120"/>
        <w:ind w:left="426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3. Số lượng đội thi:</w:t>
      </w:r>
      <w:r>
        <w:rPr>
          <w:sz w:val="26"/>
          <w:szCs w:val="26"/>
        </w:rPr>
        <w:t xml:space="preserve"> 26 đội, chia 06 nhóm: 02 nhóm gồm 05 đội thi/nhóm; 04 nhóm gồm 04 đội thi/nhóm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812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/9/202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I THỨ NHẤ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00-7h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ón tiếp đại biểu, các đội dự thi vào Hội trường (ngồi theo sơ đồ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ổ chứ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30 – 8h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ăn nghệ chào mừ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Ca múa Hải Phò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– 8h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ên bố lý do, giới thiệu đại bi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5– 8h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biểu khai mạc Hội t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Đ/c Nguyễn Thanh Tịnh – Thứ trưởng Bộ Tư pháp, Phó Chủ tịch Hội đồng phối hợp PBGDPL trung ương, Trưởng Ban Tổ chức Hội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15– 8h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Phát biểu chào mừng của Lãnh đạo UBND TP. Hải Phò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Đ/c Phó Chủ tịch UBND </w:t>
            </w:r>
            <w:r>
              <w:rPr>
                <w:sz w:val="26"/>
                <w:szCs w:val="26"/>
              </w:rPr>
              <w:t>TP.</w:t>
            </w:r>
            <w:r>
              <w:rPr>
                <w:spacing w:val="-6"/>
                <w:sz w:val="26"/>
                <w:szCs w:val="26"/>
              </w:rPr>
              <w:t xml:space="preserve"> Hải Phò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25– 8h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phóng sự về công tác tổ chức Hội t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Ban Tổ chức Hội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– 8h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ặng cờ lưu niệm cho 26 đội dự th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C 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ộ trưởng Lê Thành Long và Bí thư Thành uỷ thành phố Hải Phò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napToGrid w:val="false"/>
              <w:spacing w:before="60" w:after="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ới thiệu Ban Giám khảo và tặng hoa cho Ban Giám khả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hành viên Ban Giám kh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PHẦN THI NHÓM 01 (Gồm 05 đội th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40 –9h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ần thi giới thiệu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ần lượt từng đội theo thứ tự ra sân khấu thực hiện phần t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ội th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khảo chấm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15 – 9h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ần thi lý thuyết (thi hiểu biết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05 đội cùng ra sân khấu trả lời bộ câu hỏi lý thuyế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ội th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khảo chấm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30 – 10h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Phần thi lý thuyết (thi hoà giải khéo) và thi tiểu phẩm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i xen kẽ hai phần thi theo thứ tự của các đội trong nhóm như sau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1 thi hoà giải khéo, đội 3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3 thi tiểu phẩm, đội 5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5 thi hoà giải khéo, đội 2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2 thi tiểu phẩm, đội 4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ội 4 thi hoà giải khéo, đội 1 chuẩn bị thi tiểu phẩm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1 thi tiểu phẩm, đội 3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3 thi hoà giải khéo, đội 5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5 thi tiểu phẩm, đội 2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2 thi hoà giải khéo, đội 4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4 thi tiểu phẩm và kết thúc thi của nhó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M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ác</w:t>
            </w:r>
            <w:r>
              <w:rPr>
                <w:sz w:val="26"/>
                <w:szCs w:val="26"/>
              </w:rPr>
              <w:t xml:space="preserve"> đội th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khảo chấm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PHẦN THI NHÓM 02 (Gồm 04 đội th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45-11h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ần thi giới thiệu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ần lượt từng đội theo thứ tự ra sân khấu thực hiện phần t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ội th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khảo chấm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h15-11h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ần thi lý thuyết (thi hiểu biết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04 đội cùng ra sân khấu trả lời bộ câu hỏi lý thuyế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ội th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khảo chấm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h30-13h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hỉ trư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P TỤC PHẦN THI NHÓM 02 (Gồm 04 đội th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-14h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Phần thi lý thuyết (thi hoà giải khéo) và thi tiểu phẩm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i xen kẽ hai phần thi theo thứ tự của các đội trong nhóm như sau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1 thi hoà giải khéo, đội 3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3 thi tiểu phẩm, đội 2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2 thi hoà giải khéo, đội 4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4 thi tiểu phẩm, đội 3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3 thi hoà giải khéo, đội 1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1 thi tiểu phẩm, đội 4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4 thi hoà giải khéo, đội 2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2 thi tiểu phẩm và kết thúc thi của nhó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ội th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khảo chấm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 THI NHÓM 03 (Gồm 05 đội th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30-15h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ần thi giới thiệu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ần lượt từng đội theo thứ tự ra sân khấu thực hiện phần t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ội th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khảo chấm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05-15h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ần thi lý thuyết (thi hiểu biết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c đội cùng ra sân khấu trả lời bộ câu hỏi lý thuyết của nhó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ội th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khảo chấm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20-16h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Phần thi lý thuyết (thi hoà giải khéo) và thi tiểu phẩm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Thi xen kẽ hai phần thi theo thứ tự thi của các đội trong nhóm như sau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1 thi hoà giải khéo, đội 4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4 thi tiểu phẩm, đội 2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2 thi hoà giải khéo, đội 5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5 thi tiểu phẩm, đội 3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3 thi hoà giải khéo, đội 1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1 thi tiểu phẩm, đội 4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4 thi hoà giải khéo, đội 2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2 thi tiểu phẩm, đội 5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5 thi hoà giải khéo, đội 3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3 thi tiểu phẩm và kết thúc thi của nhó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ội th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khảo chấm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PHẦN THI NHÓM 04 (Gồm 04 đội th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35-17h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ần thi giới thiệu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ần lượt từng đội theo thứ tự ra sân khấu thực hiện phần t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ội th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khảo chấm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h10-17h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ần thi lý thuyết (thi hiểu biết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c đội thi cùng ra sân khấu trả lời bộ câu hỏi lý thuyết của nhó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ội th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khảo chấm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07" w:leader="none"/>
                <w:tab w:val="left" w:pos="349" w:leader="none"/>
              </w:tabs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18h00 -21h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07" w:leader="none"/>
                <w:tab w:val="left" w:pos="349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chức giao lư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TP. Hải Phò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/9/202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I THỨ HA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P TỤC PHẦN THI NHÓM 04 (Gồm 04 đội th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30-8h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Phần thi lý thuyết (thi hoà giải khéo) và thi tiểu phẩm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i xen kẽ hai phần thi theo thứ tự của các đội trong nhóm như sau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1 thi hoà giải khéo, đội 3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3 thi tiểu phẩm, đội 2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2 thi hoà giải khéo, đội 4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4 thi tiểu phẩm, đội 3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3 thi hoà giải khéo, đội 1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1 thi tiểu phẩm, đội 4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4 thi hoà giải khéo, đội 2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2 thi tiểu phẩm và kết thúc thi của nhó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ội th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khảo chấm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 THI NHÓM 05 (Gồm 04 đội th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35-09h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ần thi giới thiệu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ần lượt từng đội theo thứ tự ra sân khấu thực hiện phần t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C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ội th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khảo chấm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h10-09h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ần thi lý thuyết (thi hiểu biết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c đội cùng ra sân khấu trả lời bộ câu hỏi lý thuyết của nhó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ội th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khảo chấm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9h25-10h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Phần thi lý thuyết (thi hoà giải khéo) và thi tiểu phẩm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i xen kẽ hai phần thi theo thứ tự của các đội trong nhóm như sau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1 thi hoà giải khéo, đội 3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3 thi tiểu phẩm, đội 2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2 thi hoà giải khéo, đội 4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4 thi tiểu phẩm, đội 3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3 thi hoà giải khéo, đội 1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1 thi tiểu phẩm, đội 4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4 thi hoà giải khéo, đội 2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2 thi tiểu phẩm và kết thúc thi của nhó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ội th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khảo chấm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 THI NHÓM 06 (Gồm 04 đội th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25-11h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ần thi giới thiệu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ần lượt từng đội theo thứ tự ra sân khấu thực hiện phần t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ội th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khảo chấm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h05-11h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ần thi lý thuyết (thi hiểu biết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c đội cùng ra sân khấu trả lời bộ câu hỏi lý thuyết của nhó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ội th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khảo chấm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h20-13h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hỉ trư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P TỤC PHẦN THI NHÓM 06 (Gồm 04 đội th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-14h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Phần thi lý thuyết (thi hoà giải khéo) và thi tiểu phẩm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i xen kẽ hai phần thi theo thứ tự của các đội trong nhóm như sau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1 thi hoà giải khéo, đội 3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3 thi tiểu phẩm, đội 2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2 thi hoà giải khéo, đội 4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4 thi tiểu phẩm, đội 3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3 thi hoà giải khéo, đội 1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1 thi tiểu phẩm, đội 4 chuẩn bị thi hoà giải khé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4 thi hoà giải khéo, đội 2 chuẩn bị thi tiểu phẩ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2 thi tiểu phẩm và kết thúc thi của nhó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ội th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khảo chấm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h45-15h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 THI DÀNH CHO KHÁN GIẢ VÀ GIAO LƯU VĂN NGH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Ban Tổ chứ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TỔ CHỨC, BAN GIÁM KHẢO HỌP, QUYẾT ĐỊNH CÔNG NHẬN KẾT QUẢ THI VÀ TRAO GIẢ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ổ chứ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an Giám kh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Ễ BẾ MẠC VÀ TRAO GIẢI VÒNG THI KHU VỰ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15h15- 15h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bố Quyết định công nhận kết quả thi và trao giả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Phan Hồng Nguyên, Trưởng Ban Giám kh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15h20- 15h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o Giấy chứng nhận và giải thưởng cho các đội đạt giả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C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-6"/>
                <w:sz w:val="26"/>
                <w:szCs w:val="26"/>
              </w:rPr>
              <w:t>Ban Tổ chức và các đội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5h50- 16h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biểu bế mạc Hội t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Đ/c Nguyễn Thanh Tịnh, Thứ trưởng Bộ Tư pháp,  Phó Chủ tịch Hội đồng phối hợp PBGDPL trung ương, Trưởng Ban Tổ chức Hội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- 16h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ụp ảnh lưu niệm Hội t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ổ chức và các đội thi</w:t>
            </w:r>
          </w:p>
        </w:tc>
      </w:tr>
    </w:tbl>
    <w:p>
      <w:pPr>
        <w:pStyle w:val="Normal"/>
        <w:spacing w:before="240" w:after="1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N TỔ CHỨC HỘI TH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.VnTimeH;Courier New" w:hAnsi=".VnTimeH;Courier New" w:cs=".VnTimeH;Courier New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.VnTimeH;Courier New" w:hAnsi=".VnTimeH;Courier New" w:cs=".VnTimeH;Courier New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02:00Z</dcterms:created>
  <dc:creator>User</dc:creator>
  <dc:description/>
  <cp:keywords/>
  <dc:language>en-US</dc:language>
  <cp:lastModifiedBy>HP</cp:lastModifiedBy>
  <cp:lastPrinted>2023-09-08T10:09:00Z</cp:lastPrinted>
  <dcterms:modified xsi:type="dcterms:W3CDTF">2023-09-08T06:08:00Z</dcterms:modified>
  <cp:revision>227</cp:revision>
  <dc:subject/>
  <dc:title>BỘ TƯ PHÁP</dc:title>
</cp:coreProperties>
</file>