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I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TRÌ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ỘI THI HOÀ GIẢI VIÊN GIỎI TOÀN QUỐC LẦN THỨ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VÒNG THI KHU VỰC MIỀN BẮC</w:t>
      </w:r>
    </w:p>
    <w:p>
      <w:pPr>
        <w:pStyle w:val="Normal"/>
        <w:spacing w:before="12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Kèm theo Công văn số 420/PBGDPL-TCHG ngày 08/9/2023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ủa Cục Phổ biến, giáo dục pháp luật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53665</wp:posOffset>
                </wp:positionH>
                <wp:positionV relativeFrom="paragraph">
                  <wp:posOffset>92075</wp:posOffset>
                </wp:positionV>
                <wp:extent cx="1057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9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i/>
          <w:sz w:val="26"/>
          <w:szCs w:val="26"/>
        </w:rPr>
        <w:t xml:space="preserve">1. Thời gian: </w:t>
      </w:r>
      <w:r>
        <w:rPr>
          <w:sz w:val="26"/>
          <w:szCs w:val="26"/>
        </w:rPr>
        <w:t xml:space="preserve"> 04 ngày (ngày 12-15/9/2023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120"/>
        <w:ind w:left="4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 Địa điểm: </w:t>
      </w:r>
      <w:r>
        <w:rPr>
          <w:sz w:val="26"/>
          <w:szCs w:val="26"/>
        </w:rPr>
        <w:t>Cung Văn hóa Lao động Hữu nghị Việt - Tiệp, số 53 đường Lạch Tray, quận Ngô Quyền, thành phố Hải Phòng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before="120" w:after="120"/>
        <w:ind w:left="426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3. Số lượng đội thi:</w:t>
      </w:r>
      <w:r>
        <w:rPr>
          <w:sz w:val="26"/>
          <w:szCs w:val="26"/>
        </w:rPr>
        <w:t xml:space="preserve"> 26 đội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969"/>
        <w:gridCol w:w="32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12/9/2023 (THỨ BA)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00-18h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ội thi di chuyển về TP. Hải Phò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ội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 tiếp các đội thi, nhận phòng nghỉ tại Khách sạn, Nhà khá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Tổ chức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ở Tư pháp TP. Hải Phòng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Khách sạn, Nhà khá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h00 - 20h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ổ biến Thể lệ, nội quy, quy chế thi, những vấn đề cần lưu ý đối với các đội thi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số báo danh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át sơ đồ chỗ ngồi, tài liệu lưu ý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ốc thăm nhóm thi và thứ tự thi trong nhóm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Địa điểm: Hội trường t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Ban Tổ chức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ại diện 26 đội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13/9/2023 (THỨ T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tổng duyệt buổi sáng thì thăm quan buổi chiều và ngược lại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h00-11h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i thăm quan Khu di tích Bạch Đằng Giang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ồm các đội: Lai Châu, Lạng Sơn, Lào Cai, Ninh Bình, Sơn La, Thái Nguyên, Vĩnh Phúc, Yên Bái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 tập trung: Cung Văn hóa Lao động Hữu nghị Việt - Tiệ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Tổ chức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15-11h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Tổng duyệt: </w:t>
            </w:r>
            <w:r>
              <w:rPr>
                <w:sz w:val="26"/>
                <w:szCs w:val="26"/>
              </w:rPr>
              <w:t>12 đội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Địa điểm: Hội trường t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Bắc Giang, Bắc Kạn, Bắc Ninh, Cao Bằng, Điện Biên, Hà Giang, Hà Nam, Hà Nội, Hà Tĩnh, Hải Dương, Hải Phòng, Hưng Y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h15- 9h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hóm 01: Bắc Giang, Bắc Kạn, Bắc Ni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an Tổ chức và 03 đội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6"/>
                <w:szCs w:val="26"/>
              </w:rPr>
              <w:t>9h00- 9h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uyệt tiết mục văn ngh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an Tổ chức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oàn Ca múa Hải Phò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h30-10h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hóm 2: Cao Bằng, Điện Biên, Hà Gia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sz w:val="26"/>
                <w:szCs w:val="26"/>
              </w:rPr>
              <w:t>Ban Tổ chức và 03 đội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h15- 11h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hóm 3: Hà Nam, Hà Nội, Hà Tĩ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sz w:val="26"/>
                <w:szCs w:val="26"/>
              </w:rPr>
              <w:t>Ban Tổ chức và 03 đội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6"/>
                <w:szCs w:val="26"/>
              </w:rPr>
              <w:t>11h00- 11h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hóm 4: Hải Dương, Hải Phòng, Hưng Y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sz w:val="26"/>
                <w:szCs w:val="26"/>
              </w:rPr>
              <w:t>Ban Tổ chức và 03 đội thi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00-18h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i thăm quan Khu di tích Bạch Đằng Giang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Gồm các đội: Bắc Giang, Bắc Kạn, Bắc Ninh, Cao Bằng, Điện Biên, Hà Giang, Hà Nam, Hà Nội, Hà Tĩnh  Hải Dương, Hải Phòng, Hưng Yên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 tập trung: Cung Văn hóa Lao động Hữu nghị Việt - Tiệ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Tổ chức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ội th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-17h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Tổng duyệt: </w:t>
            </w:r>
            <w:r>
              <w:rPr>
                <w:sz w:val="26"/>
                <w:szCs w:val="26"/>
              </w:rPr>
              <w:t>14 đội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Địa điểm: Hội trường t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i Châu, Lạng Sơn, Lào Cai, Nam Định, Ninh Bình, Phú Thọ, Quảng Ninh, Sơn La, Thái Bình, Thái Nguyên, Tuyên Quang, Vĩnh Phúc, Yên Bái, Hoà Bì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Italic" w:hAnsi="Times New Roman Italic" w:cs="Times New Roman Italic"/>
                <w:i/>
                <w:i/>
                <w:sz w:val="26"/>
                <w:szCs w:val="26"/>
              </w:rPr>
            </w:pPr>
            <w:r>
              <w:rPr>
                <w:rFonts w:cs="Times New Roman Italic" w:ascii="Times New Roman Italic" w:hAnsi="Times New Roman Italic"/>
                <w:i/>
                <w:sz w:val="26"/>
                <w:szCs w:val="26"/>
              </w:rPr>
              <w:t>14h00- 14h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 Italic" w:hAnsi="Times New Roman Italic" w:cs="Times New Roman Italic"/>
                <w:i/>
                <w:i/>
                <w:sz w:val="26"/>
                <w:szCs w:val="26"/>
              </w:rPr>
            </w:pPr>
            <w:r>
              <w:rPr>
                <w:rFonts w:cs="Times New Roman Italic" w:ascii="Times New Roman Italic" w:hAnsi="Times New Roman Italic"/>
                <w:i/>
                <w:sz w:val="26"/>
                <w:szCs w:val="26"/>
              </w:rPr>
              <w:t>Nhóm 1: Lai Châu, Lạng Sơn, Lào Cai, Nam Đị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 Italic" w:ascii="Times New Roman Italic" w:hAnsi="Times New Roman Italic"/>
                <w:i/>
                <w:sz w:val="26"/>
                <w:szCs w:val="26"/>
              </w:rPr>
              <w:t>Ban Tổ chức và 04 đội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Italic" w:hAnsi="Times New Roman Italic" w:cs="Times New Roman Italic"/>
                <w:i/>
                <w:i/>
                <w:sz w:val="26"/>
                <w:szCs w:val="26"/>
              </w:rPr>
            </w:pPr>
            <w:r>
              <w:rPr>
                <w:rFonts w:cs="Times New Roman Italic" w:ascii="Times New Roman Italic" w:hAnsi="Times New Roman Italic"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Italic" w:hAnsi="Times New Roman Italic" w:cs="Times New Roman Italic"/>
                <w:i/>
                <w:i/>
                <w:sz w:val="26"/>
                <w:szCs w:val="26"/>
              </w:rPr>
            </w:pPr>
            <w:r>
              <w:rPr>
                <w:rFonts w:cs="Times New Roman Italic" w:ascii="Times New Roman Italic" w:hAnsi="Times New Roman Italic"/>
                <w:i/>
                <w:sz w:val="26"/>
                <w:szCs w:val="26"/>
              </w:rPr>
              <w:t>14h45- 15h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 Italic" w:hAnsi="Times New Roman Italic" w:cs="Times New Roman Italic"/>
                <w:i/>
                <w:i/>
                <w:sz w:val="26"/>
                <w:szCs w:val="26"/>
              </w:rPr>
            </w:pPr>
            <w:r>
              <w:rPr>
                <w:rFonts w:cs="Times New Roman Italic" w:ascii="Times New Roman Italic" w:hAnsi="Times New Roman Italic"/>
                <w:i/>
                <w:sz w:val="26"/>
                <w:szCs w:val="26"/>
              </w:rPr>
              <w:t>Nhóm 2: Ninh Bình, Phú Thọ, Quảng Ninh, Sơn 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 Italic" w:ascii="Times New Roman Italic" w:hAnsi="Times New Roman Italic"/>
                <w:i/>
                <w:sz w:val="26"/>
                <w:szCs w:val="26"/>
              </w:rPr>
              <w:t>Ban Tổ chức và 04 đội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Italic" w:hAnsi="Times New Roman Italic" w:cs="Times New Roman Italic"/>
                <w:i/>
                <w:i/>
                <w:sz w:val="26"/>
                <w:szCs w:val="26"/>
              </w:rPr>
            </w:pPr>
            <w:r>
              <w:rPr>
                <w:rFonts w:cs="Times New Roman Italic" w:ascii="Times New Roman Italic" w:hAnsi="Times New Roman Italic"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Italic" w:hAnsi="Times New Roman Italic" w:cs="Times New Roman Italic"/>
                <w:i/>
                <w:i/>
                <w:sz w:val="26"/>
                <w:szCs w:val="26"/>
              </w:rPr>
            </w:pPr>
            <w:r>
              <w:rPr>
                <w:rFonts w:cs="Times New Roman Italic" w:ascii="Times New Roman Italic" w:hAnsi="Times New Roman Italic"/>
                <w:i/>
                <w:sz w:val="26"/>
                <w:szCs w:val="26"/>
              </w:rPr>
              <w:t>15h30- 16h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 Italic" w:hAnsi="Times New Roman Italic" w:cs="Times New Roman Italic"/>
                <w:i/>
                <w:i/>
                <w:sz w:val="26"/>
                <w:szCs w:val="26"/>
              </w:rPr>
            </w:pPr>
            <w:r>
              <w:rPr>
                <w:rFonts w:cs="Times New Roman Italic" w:ascii="Times New Roman Italic" w:hAnsi="Times New Roman Italic"/>
                <w:i/>
                <w:sz w:val="26"/>
                <w:szCs w:val="26"/>
              </w:rPr>
              <w:t>Nhóm 3: Thái Bình, Thái Nguyên, Tuyên Quang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 Italic" w:ascii="Times New Roman Italic" w:hAnsi="Times New Roman Italic"/>
                <w:i/>
                <w:sz w:val="26"/>
                <w:szCs w:val="26"/>
              </w:rPr>
              <w:t>Ban Tổ chức và 03 đội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 Italic" w:hAnsi="Times New Roman Italic" w:cs="Times New Roman Italic"/>
                <w:i/>
                <w:i/>
                <w:sz w:val="26"/>
                <w:szCs w:val="26"/>
              </w:rPr>
            </w:pPr>
            <w:r>
              <w:rPr>
                <w:rFonts w:cs="Times New Roman Italic" w:ascii="Times New Roman Italic" w:hAnsi="Times New Roman Italic"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Italic" w:hAnsi="Times New Roman Italic" w:cs="Times New Roman Italic"/>
                <w:i/>
                <w:i/>
                <w:sz w:val="26"/>
                <w:szCs w:val="26"/>
              </w:rPr>
            </w:pPr>
            <w:r>
              <w:rPr>
                <w:rFonts w:cs="Times New Roman Italic" w:ascii="Times New Roman Italic" w:hAnsi="Times New Roman Italic"/>
                <w:i/>
                <w:sz w:val="26"/>
                <w:szCs w:val="26"/>
              </w:rPr>
              <w:t>16h15- 17h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 Italic" w:hAnsi="Times New Roman Italic" w:cs="Times New Roman Italic"/>
                <w:i/>
                <w:i/>
                <w:sz w:val="26"/>
                <w:szCs w:val="26"/>
              </w:rPr>
            </w:pPr>
            <w:r>
              <w:rPr>
                <w:rFonts w:cs="Times New Roman Italic" w:ascii="Times New Roman Italic" w:hAnsi="Times New Roman Italic"/>
                <w:i/>
                <w:sz w:val="26"/>
                <w:szCs w:val="26"/>
              </w:rPr>
              <w:t>Nhóm 4: Vĩnh Phúc, Yên Bái, Hoà Bì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 Italic" w:ascii="Times New Roman Italic" w:hAnsi="Times New Roman Italic"/>
                <w:i/>
                <w:sz w:val="26"/>
                <w:szCs w:val="26"/>
              </w:rPr>
              <w:t>Ban Tổ chức và 03 đội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14/9/2023 (THỨ NĂM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00-7h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ón tiếp đại biểu, các đội dự thi vào Hội trường (ngồi theo sơ đồ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30- 8h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Văn nghệ chào mừ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Ca múa Hải Phò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-8h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ên bố lý do, giới thiệu đại biể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5- 8h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biểu khai mạc Hội t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Đ/c Nguyễn Thanh Tịnh – Thứ trưởng Bộ Tư pháp, Phó Chủ tịch Hội đồng phối hợp PBGDPL trung ương, Trưởng Ban Tổ chức Hội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15– 8h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Phát biểu chào mừng của Lãnh đạo UBND TP. Hải Phò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Đ/c Phó Chủ tịch UBND </w:t>
            </w:r>
            <w:r>
              <w:rPr>
                <w:sz w:val="26"/>
                <w:szCs w:val="26"/>
              </w:rPr>
              <w:t>TP.</w:t>
            </w:r>
            <w:r>
              <w:rPr>
                <w:spacing w:val="-6"/>
                <w:sz w:val="26"/>
                <w:szCs w:val="26"/>
              </w:rPr>
              <w:t xml:space="preserve"> Hải Phò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8h25– 8h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phóng sự về công tác tổ chức Hội t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 Hội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– 8h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ặng cờ lưu niệm cho 26 đội dự thi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ới thiệu Ban Giám khảo và tặng hoa cho Ban Giám kh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 Hội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40-17h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thi (theo chương trìn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ội thi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Ban Giám khảo chấm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h00-21h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c giao lưu liên ho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ải Phò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đội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15/9/2023 (THỨ SÁU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30-14h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thi (theo chương trìn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ội t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Giám khảo chấm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45-15h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Phần thi dành cho khán giả và giao lưu văn ngh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Ban Tổ chứ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15- 15h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bố Quyết định công nhận kết quả thi và trao giả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Phan Hồng Nguyên, Trưởng Ban Giám kh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15h20- 15h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rao Giấy chứng nhận và giải thưởng cho các đội đạt giải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theo kịch bả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Ban Tổ chức và các đội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50- 16h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  <w:tab w:val="left" w:pos="633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biểu bế mạc Hội t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spacing w:before="60" w:after="60"/>
              <w:ind w:left="0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Đ/c Nguyễn Thanh Tịnh, Thứ trưởng Bộ Tư pháp,  Phó Chủ tịch Hội đồng phối hợp PBGDPL trung ương, Trưởng Ban Tổ chức Hội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- 16h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ụp ảnh lưu niệm Hội t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 và các đội t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16/9/2023 (THỨ BẢY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oàn ra v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  <w:tab w:val="left" w:pos="349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Ban Tổ chức và 26 đội thi</w:t>
            </w:r>
          </w:p>
        </w:tc>
      </w:tr>
    </w:tbl>
    <w:p>
      <w:pPr>
        <w:pStyle w:val="Normal"/>
        <w:spacing w:before="240" w:after="120"/>
        <w:ind w:left="3600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N TỔ CHỨC HỘI TH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.VnTimeH;Courier New" w:hAnsi=".VnTimeH;Courier New" w:cs=".VnTimeH;Courier New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.VnTimeH;Courier New" w:hAnsi=".VnTimeH;Courier New" w:cs=".VnTimeH;Courier New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02:00Z</dcterms:created>
  <dc:creator>User</dc:creator>
  <dc:description/>
  <cp:keywords/>
  <dc:language>en-US</dc:language>
  <cp:lastModifiedBy>HP</cp:lastModifiedBy>
  <cp:lastPrinted>2023-09-08T13:13:00Z</cp:lastPrinted>
  <dcterms:modified xsi:type="dcterms:W3CDTF">2023-09-08T06:13:00Z</dcterms:modified>
  <cp:revision>319</cp:revision>
  <dc:subject/>
  <dc:title>BỘ TƯ PHÁP</dc:title>
</cp:coreProperties>
</file>