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HOÀ GIẢI VIÊN GIỎI TOÀN QUỐC LẦN THỨ 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VÒNG THI KHU VỰC MIỀN BẮC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/>
          <w:i/>
          <w:sz w:val="26"/>
          <w:szCs w:val="26"/>
          <w:lang w:val="en-US" w:eastAsia="en-US"/>
        </w:rPr>
        <w:t>(Kèm theo Công văn số 3875/BTC ngày 24/8/2023 của Ban Tổ chức Hội thi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524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>
          <w:b/>
          <w:i/>
          <w:sz w:val="26"/>
          <w:szCs w:val="26"/>
        </w:rPr>
        <w:t xml:space="preserve">1. Thời gian: </w:t>
      </w:r>
      <w:r>
        <w:rPr>
          <w:sz w:val="26"/>
          <w:szCs w:val="26"/>
        </w:rPr>
        <w:t xml:space="preserve"> 04 ngày (ngày 12-15/9/202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Địa điểm: </w:t>
      </w:r>
      <w:r>
        <w:rPr>
          <w:sz w:val="26"/>
          <w:szCs w:val="26"/>
        </w:rPr>
        <w:t>Cung Văn hóa Lao động Hữu nghị Việt - Tiệp, số 53 đường Lạch Tray, quận Ngô Quyền, thành phố Hải Phòng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Số lượng đội thi:</w:t>
      </w:r>
      <w:r>
        <w:rPr>
          <w:sz w:val="26"/>
          <w:szCs w:val="26"/>
        </w:rPr>
        <w:t xml:space="preserve"> 26 đội, chia 06 nhóm: 02 nhóm gồm 05 đội thi/nhóm; 04 nhóm gồm 04 đội thi/nhóm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81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3/9/20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CHUẨN B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 di chuyển về Hả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các đội thi, nhận phòng nghỉ tại Khách sạn, Nhà kh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P.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Họp Ban Tổ chức, Tổ Thư ký giúp việc Ban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BGD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Thể lệ, nội quy, quy chế th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ổ chức bốc thăm nhóm thi, thứ tự thi trong nhó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số báo danh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duyệt (theo chương trình)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: Hội trường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BGDPL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o các đội thi thăm quan danh lam thắng cảnh tại TP. Hả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P.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/20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THỨ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30-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 vào Hội trường (ngồi theo sơ đồ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 – 8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nghệ chào mừ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a múa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– 8h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0– 8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phóng sự về công tác tổ chứ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– 8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– 8h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Phát biểu chào mừng của Lãnh đạo UBND TP. Hả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Lãnh đạo UBND </w:t>
            </w:r>
            <w:r>
              <w:rPr>
                <w:sz w:val="26"/>
                <w:szCs w:val="26"/>
              </w:rPr>
              <w:t>TP.</w:t>
            </w:r>
            <w:r>
              <w:rPr>
                <w:spacing w:val="-6"/>
                <w:sz w:val="26"/>
                <w:szCs w:val="26"/>
              </w:rPr>
              <w:t xml:space="preserve">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– 8h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cờ lưu niệm cho 26 đội dự t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50– 8h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Ban Giám khảo và tặng hoa cho Ban Giám k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HẦN THI NHÓM 01 (Gồm 05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h55 –9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h30 – 9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05 đội cùng ra sân khấu trả lời bộ câu hỏi lý thuyế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h45 – 10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5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, đội 4 chuẩn bị thi hoà giải khé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</w:t>
            </w:r>
            <w:r>
              <w:rPr>
                <w:sz w:val="26"/>
                <w:szCs w:val="26"/>
              </w:rPr>
              <w:t xml:space="preserve">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h15-10h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h25- 11h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iếp tục Phần thi lý thuyết (thi hoà giải khéo) và thi tiểu phẩm của nhóm 1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4 thi hoà giải khéo, đội 1 chuẩn bị thi tiểu phẩ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5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HẦN THI NHÓM 02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h10-11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h30-13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TIẾP TỤC PHẦN THI NHÓM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h30-13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04 đội cùng ra sân khấu trả lời bộ câu hỏi lý thuyế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h45-14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3 (Gồm 05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45-15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h15-15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h30-15h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h55-17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Thi xen kẽ hai phần thi theo thứ tự thi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5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, đội 5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HẦN THI NHÓM 04 (Gồm 04 đội th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h00-1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18h30 –21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giao lư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P.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9/20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THỨ H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-07h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TỤC PHẦN THI NHÓM 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th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50-09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5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h00-09h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h20-09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h45-10h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h00-11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6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h00-11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h30-13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h30-13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TỤC PHẦN THI NHÓM 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h45-14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45-15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DÀNH CHO KHÁN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ục PBGD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45-15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Ổ CHỨC, BAN GIÁM KHẢO HỌP, BAN HÀNH QUYẾT ĐỊNH CÔNG NHẬN KẾT QUẢ THI VÀ TRAO GI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h00- 16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BẾ MẠC VÀ TRAO GIẢI VÒNG THI KHU V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Công bố kết quả chấm thi (tổng điểm của từng đội th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Quyết định công nhận kết quả thi và trao giả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Giấy chứng nhận và giải thưởng cho các đội đạt giả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đội thi vào Vòng thi toàn quố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Đ/c Nguyễn Thanh Tịnh, Thứ trưởng Bộ Tư pháp, Trưởng Ban Tổ chức Hội thi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Lãnh đạo UBND TP. Hải Phòng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Nhà tài trợ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h30- 16h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bế mạ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, Thứ trưởng Bộ Tư pháp, 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h50- 17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và các đội thi</w:t>
            </w:r>
          </w:p>
        </w:tc>
      </w:tr>
    </w:tbl>
    <w:p>
      <w:pPr>
        <w:pStyle w:val="Normal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2:00Z</dcterms:created>
  <dc:creator>User</dc:creator>
  <dc:description/>
  <cp:keywords/>
  <dc:language>en-US</dc:language>
  <cp:lastModifiedBy>HP</cp:lastModifiedBy>
  <cp:lastPrinted>2023-08-21T18:13:00Z</cp:lastPrinted>
  <dcterms:modified xsi:type="dcterms:W3CDTF">2023-08-24T03:19:00Z</dcterms:modified>
  <cp:revision>209</cp:revision>
  <dc:subject/>
  <dc:title>BỘ TƯ PHÁP</dc:title>
</cp:coreProperties>
</file>