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3" w:type="dxa"/>
        <w:jc w:val="center"/>
        <w:tblInd w:w="0" w:type="dxa"/>
        <w:tblLayout w:type="fixed"/>
        <w:tblCellMar>
          <w:top w:w="0" w:type="dxa"/>
          <w:left w:w="108" w:type="dxa"/>
          <w:bottom w:w="0" w:type="dxa"/>
          <w:right w:w="108" w:type="dxa"/>
        </w:tblCellMar>
      </w:tblPr>
      <w:tblGrid>
        <w:gridCol w:w="4094"/>
        <w:gridCol w:w="10309"/>
      </w:tblGrid>
      <w:tr>
        <w:trPr>
          <w:trHeight w:val="1223" w:hRule="atLeast"/>
        </w:trPr>
        <w:tc>
          <w:tcPr>
            <w:tcW w:w="4094" w:type="dxa"/>
            <w:tcBorders/>
          </w:tcPr>
          <w:p>
            <w:pPr>
              <w:pStyle w:val="Heading1"/>
              <w:keepNext w:val="false"/>
              <w:widowControl w:val="false"/>
              <w:pBdr>
                <w:bottom w:val="single" w:sz="12" w:space="1" w:color="000000"/>
              </w:pBdr>
              <w:tabs>
                <w:tab w:val="left" w:pos="720" w:leader="none"/>
              </w:tabs>
              <w:spacing w:before="0" w:after="120"/>
              <w:jc w:val="center"/>
              <w:rPr>
                <w:rFonts w:ascii="Times New Roman" w:hAnsi="Times New Roman" w:cs="Times New Roman"/>
                <w:sz w:val="16"/>
                <w:szCs w:val="16"/>
                <w:lang w:val="en-US" w:eastAsia="en-US"/>
              </w:rPr>
            </w:pPr>
            <w:r>
              <w:rPr>
                <w:rFonts w:cs="Times New Roman" w:ascii="Times New Roman" w:hAnsi="Times New Roman"/>
                <w:sz w:val="28"/>
                <w:szCs w:val="22"/>
                <w:lang w:val="en-US" w:eastAsia="en-US"/>
              </w:rPr>
              <w:t>BỘ XÂY DỰNG</w:t>
            </w:r>
          </w:p>
          <w:p>
            <w:pPr>
              <w:pStyle w:val="Normal"/>
              <w:widowControl w:val="false"/>
              <w:tabs>
                <w:tab w:val="left" w:pos="720" w:leader="none"/>
                <w:tab w:val="left" w:pos="975" w:leader="none"/>
                <w:tab w:val="center" w:pos="1828" w:leader="none"/>
              </w:tabs>
              <w:jc w:val="center"/>
              <w:rPr>
                <w:vertAlign w:val="superscript"/>
                <w:lang w:val="vi-VN"/>
              </w:rPr>
            </w:pPr>
            <w:r>
              <w:rPr>
                <w:vertAlign w:val="superscript"/>
              </w:rPr>
              <w:t>____________</w:t>
            </w:r>
          </w:p>
          <w:p>
            <w:pPr>
              <w:pStyle w:val="Normal"/>
              <w:widowControl w:val="false"/>
              <w:tabs>
                <w:tab w:val="left" w:pos="720" w:leader="none"/>
              </w:tabs>
              <w:jc w:val="center"/>
              <w:rPr>
                <w:sz w:val="26"/>
                <w:szCs w:val="28"/>
                <w:vertAlign w:val="superscript"/>
                <w:lang w:val="vi-VN"/>
              </w:rPr>
            </w:pPr>
            <w:r>
              <w:rPr>
                <w:sz w:val="26"/>
                <w:szCs w:val="28"/>
                <w:vertAlign w:val="superscript"/>
                <w:lang w:val="vi-VN"/>
              </w:rPr>
            </w:r>
          </w:p>
        </w:tc>
        <w:tc>
          <w:tcPr>
            <w:tcW w:w="10309" w:type="dxa"/>
            <w:tcBorders/>
          </w:tcPr>
          <w:p>
            <w:pPr>
              <w:pStyle w:val="Normal"/>
              <w:widowControl w:val="false"/>
              <w:numPr>
                <w:ilvl w:val="0"/>
                <w:numId w:val="0"/>
              </w:numPr>
              <w:tabs>
                <w:tab w:val="left" w:pos="720" w:leader="none"/>
              </w:tabs>
              <w:jc w:val="center"/>
              <w:outlineLvl w:val="4"/>
              <w:rPr>
                <w:b/>
                <w:b/>
                <w:bCs/>
                <w:sz w:val="26"/>
                <w:szCs w:val="26"/>
                <w:lang w:val="vi-VN"/>
              </w:rPr>
            </w:pPr>
            <w:r>
              <w:rPr>
                <w:b/>
                <w:bCs/>
                <w:sz w:val="26"/>
                <w:szCs w:val="26"/>
                <w:lang w:val="vi-VN"/>
              </w:rPr>
              <w:t>CỘNG HOÀ XÃ HỘI CHỦ NGHĨA VIỆT NAM</w:t>
            </w:r>
          </w:p>
          <w:p>
            <w:pPr>
              <w:pStyle w:val="Normal"/>
              <w:widowControl w:val="false"/>
              <w:tabs>
                <w:tab w:val="left" w:pos="720" w:leader="none"/>
              </w:tabs>
              <w:jc w:val="center"/>
              <w:rPr>
                <w:b/>
                <w:b/>
                <w:bCs/>
                <w:sz w:val="28"/>
                <w:szCs w:val="34"/>
                <w:lang w:val="vi-VN"/>
              </w:rPr>
            </w:pPr>
            <w:r>
              <w:rPr>
                <w:b/>
                <w:bCs/>
                <w:sz w:val="28"/>
                <w:szCs w:val="34"/>
                <w:lang w:val="vi-VN"/>
              </w:rPr>
              <w:t>Độc lập - Tự do - Hạnh phúc</w:t>
            </w:r>
          </w:p>
          <w:p>
            <w:pPr>
              <w:pStyle w:val="Normal"/>
              <w:widowControl w:val="false"/>
              <w:tabs>
                <w:tab w:val="left" w:pos="720" w:leader="none"/>
              </w:tabs>
              <w:jc w:val="center"/>
              <w:rPr>
                <w:b/>
                <w:b/>
                <w:bCs/>
                <w:sz w:val="26"/>
                <w:szCs w:val="26"/>
                <w:vertAlign w:val="superscript"/>
                <w:lang w:val="vi-VN"/>
              </w:rPr>
            </w:pPr>
            <w:r>
              <w:rPr>
                <w:b/>
                <w:bCs/>
                <w:sz w:val="26"/>
                <w:szCs w:val="26"/>
                <w:vertAlign w:val="superscript"/>
                <w:lang w:val="vi-VN"/>
              </w:rPr>
              <w:t>________________________________________</w:t>
            </w:r>
          </w:p>
          <w:p>
            <w:pPr>
              <w:pStyle w:val="Normal"/>
              <w:widowControl w:val="false"/>
              <w:jc w:val="center"/>
              <w:rPr>
                <w:b/>
                <w:b/>
                <w:bCs/>
                <w:i/>
                <w:i/>
                <w:iCs/>
                <w:sz w:val="4"/>
                <w:szCs w:val="10"/>
                <w:vertAlign w:val="superscript"/>
                <w:lang w:val="vi-VN"/>
              </w:rPr>
            </w:pPr>
            <w:r>
              <w:rPr>
                <w:b/>
                <w:bCs/>
                <w:i/>
                <w:iCs/>
                <w:sz w:val="4"/>
                <w:szCs w:val="10"/>
                <w:vertAlign w:val="superscript"/>
                <w:lang w:val="vi-VN"/>
              </w:rPr>
            </w:r>
          </w:p>
          <w:p>
            <w:pPr>
              <w:pStyle w:val="Normal"/>
              <w:widowControl w:val="false"/>
              <w:tabs>
                <w:tab w:val="left" w:pos="720" w:leader="none"/>
              </w:tabs>
              <w:jc w:val="center"/>
              <w:rPr/>
            </w:pPr>
            <w:r>
              <w:rPr>
                <w:i/>
                <w:iCs/>
                <w:sz w:val="28"/>
                <w:szCs w:val="34"/>
                <w:lang w:val="vi-VN"/>
              </w:rPr>
              <w:t xml:space="preserve">         </w:t>
            </w:r>
            <w:r>
              <w:rPr>
                <w:i/>
                <w:iCs/>
                <w:sz w:val="28"/>
                <w:szCs w:val="34"/>
                <w:lang w:val="vi-VN"/>
              </w:rPr>
              <w:t>Hà Nội, ngày     tháng     năm 202</w:t>
            </w:r>
            <w:r>
              <w:rPr>
                <w:i/>
                <w:iCs/>
                <w:sz w:val="28"/>
                <w:szCs w:val="34"/>
              </w:rPr>
              <w:t>2</w:t>
            </w:r>
          </w:p>
        </w:tc>
      </w:tr>
    </w:tbl>
    <w:p>
      <w:pPr>
        <w:pStyle w:val="Normal"/>
        <w:widowControl w:val="false"/>
        <w:spacing w:lineRule="auto" w:line="244" w:before="0" w:after="120"/>
        <w:jc w:val="center"/>
        <w:rPr>
          <w:b/>
          <w:b/>
          <w:sz w:val="26"/>
        </w:rPr>
      </w:pPr>
      <w:r>
        <w:rPr>
          <w:b/>
          <w:sz w:val="26"/>
        </w:rPr>
      </w:r>
    </w:p>
    <w:p>
      <w:pPr>
        <w:pStyle w:val="Normal"/>
        <w:widowControl w:val="false"/>
        <w:spacing w:lineRule="auto" w:line="244" w:before="0" w:after="120"/>
        <w:jc w:val="center"/>
        <w:rPr/>
      </w:pPr>
      <w:r>
        <w:rPr>
          <w:b/>
          <w:sz w:val="26"/>
        </w:rPr>
        <w:t>BẢNG TỔNG HỢP Ý KIẾN CỦA CÁC TỔ CHỨC, CÁ NHÂN LIÊN QUAN VÀ TIẾP THU, GIẢI TRÌNH CỦA BỘ XÂY DỰNG VỀ DỰ THẢO NGHỊ ĐỊNH SỬA ĐỔI, BỔ SUNG MỘT SỐ ĐIỀU CỦA CÁC NGHỊ ĐỊNH</w:t>
      </w:r>
    </w:p>
    <w:p>
      <w:pPr>
        <w:pStyle w:val="Normal"/>
        <w:widowControl w:val="false"/>
        <w:spacing w:lineRule="auto" w:line="244" w:before="0" w:after="120"/>
        <w:rPr>
          <w:b/>
          <w:b/>
          <w:sz w:val="26"/>
        </w:rPr>
      </w:pPr>
      <w:r>
        <w:rPr>
          <w:b/>
          <w:sz w:val="26"/>
        </w:rPr>
      </w:r>
    </w:p>
    <w:p>
      <w:pPr>
        <w:pStyle w:val="Normal"/>
        <w:widowControl w:val="false"/>
        <w:spacing w:lineRule="auto" w:line="244" w:before="0" w:after="120"/>
        <w:rPr>
          <w:b/>
          <w:b/>
          <w:sz w:val="26"/>
        </w:rPr>
      </w:pPr>
      <w:r>
        <w:rPr>
          <w:b/>
          <w:sz w:val="26"/>
        </w:rPr>
        <w:t xml:space="preserve">A. Bảng tổng hợp các cơ quan, tổ chức, cá nhân gửi ý kiến </w:t>
      </w:r>
    </w:p>
    <w:p>
      <w:pPr>
        <w:pStyle w:val="Normal"/>
        <w:widowControl w:val="false"/>
        <w:spacing w:lineRule="auto" w:line="244" w:before="0" w:after="120"/>
        <w:jc w:val="both"/>
        <w:rPr>
          <w:b/>
          <w:b/>
          <w:sz w:val="10"/>
        </w:rPr>
      </w:pPr>
      <w:r>
        <w:rPr>
          <w:b/>
          <w:sz w:val="10"/>
        </w:rPr>
      </w:r>
    </w:p>
    <w:tbl>
      <w:tblPr>
        <w:tblW w:w="15735" w:type="dxa"/>
        <w:jc w:val="left"/>
        <w:tblInd w:w="-431" w:type="dxa"/>
        <w:tblLayout w:type="fixed"/>
        <w:tblCellMar>
          <w:top w:w="0" w:type="dxa"/>
          <w:left w:w="108" w:type="dxa"/>
          <w:bottom w:w="0" w:type="dxa"/>
          <w:right w:w="108" w:type="dxa"/>
        </w:tblCellMar>
      </w:tblPr>
      <w:tblGrid>
        <w:gridCol w:w="675"/>
        <w:gridCol w:w="4571"/>
        <w:gridCol w:w="5386"/>
        <w:gridCol w:w="2552"/>
        <w:gridCol w:w="255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rPr>
            </w:pPr>
            <w:r>
              <w:rPr>
                <w:b/>
              </w:rPr>
              <w:t>ST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rPr>
            </w:pPr>
            <w:r>
              <w:rPr>
                <w:b/>
              </w:rPr>
              <w:t>Cơ quan, đơn vị gửi ý kiế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rPr>
            </w:pPr>
            <w:r>
              <w:rPr>
                <w:b/>
              </w:rPr>
              <w:t>Số văn bản, ngày ban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rPr>
            </w:pPr>
            <w:r>
              <w:rPr>
                <w:b/>
              </w:rPr>
              <w:t>Thống nhất với dự thảo/ Không có ý kiế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b/>
              </w:rPr>
              <w:t>Có ý kiến kèm theo</w:t>
            </w:r>
          </w:p>
          <w:p>
            <w:pPr>
              <w:pStyle w:val="Normal"/>
              <w:widowControl w:val="false"/>
              <w:spacing w:lineRule="auto" w:line="244" w:before="40" w:after="40"/>
              <w:jc w:val="center"/>
              <w:rPr/>
            </w:pPr>
            <w:r>
              <w:rPr>
                <w:b/>
              </w:rPr>
              <w:t>(Chi tiết tại Bảng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I</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Bộ, các cơ quan ngang Bộ, cơ quan thuộc Chính ph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i/>
                <w:i/>
              </w:rPr>
            </w:pPr>
            <w:r>
              <w:rPr>
                <w:b/>
                <w:i/>
              </w:rPr>
              <w:t>(Tích dấu 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rPr>
            </w:pPr>
            <w:r>
              <w:rPr>
                <w:b/>
                <w:i/>
              </w:rPr>
              <w:t>(Tích dấu 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ộ Quốc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1912/BQP-DT ngày 17/6/2022, Văn bản số 2592/BQP-DT ngày 05/8/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ộ Cô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2265/BCA-V03 ngày 29/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ộ Thông tin và Truyền thô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2320/BTTTT-KHTC ngày 15/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3918/BNN-PC ngày 20/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6346/BGTVT-CQLXD ngày 23/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ộ Nội v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2640/BNV-PC ngày 17/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ộ Ngoại gia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2589/BNG-QTTV ngày 27/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ộ Công Th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3714/BCT-PC ngày 30/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2452/BTP-PLDSKT ngày 14/7/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5549/BKHĐT-KCHTĐT ngày 09/8/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Ủy ban Dân tộ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953/UBDT-PC ngày 20/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Ngân hàng Nhà nước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4055/NHNN-PC ngày 17/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Ủy ban Trung ương Mặt trận Tổ quốc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4067/MTTW-BTT ngày 14/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hông tấn xã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547/TTX-VP ngày 14/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Đài truyền hình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756/THVN-VP ngày 17/6/2022, Văn bản số 772/THVN-VP ngày 22/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an quản lý Lăng Chủ tịch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837/BQLL-VP ngày 15/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iện Hàn lâm khoa học và công nghệ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1204/VHL-VP ngày 15/6/2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3457/TCĐBVN-CQLXDĐB ngày 14/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an Quản lý dự án 3 - 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633/BQLDA3-PID3 ngày 10/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an Quản lý dự án 4 - 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1487/BQLDA4-KTKH ngày 15/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II</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Ủy ban nhân dân tỉnh Lai Châ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011/UBND-KTN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Lai Châ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636/SXD-QHKT&amp;NO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Ủy ban nhân dân tỉnh Tây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898/UBND-KT ngày 17/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4" w:before="40" w:after="40"/>
              <w:ind w:left="0" w:hanging="0"/>
              <w:jc w:val="both"/>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both"/>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374/UBND-KT ngày 27/7/2022 (nội dung về quy hoạch,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Tây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190/SNN-CCTL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Uỷ ban nhân dân tỉnh Lạng Sơ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678/UBND-KT ngày 16/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Uỷ ban nhân dân tỉnh Lào C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642/UBND-QLĐT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Uỷ ban nhân dân tỉnh Kon Tu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862/UBND-HTKT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Uỷ ban nhân dân tỉnh Thanh Ho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8510/UBND-CN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Thanh Hó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4159/SXD-QH  ngày 13/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Thanh Hó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234/SNN&amp;PTNT-QLXDCT ngày 10/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Ủy ban nhân dân tỉnh Bình Phướ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524/UBND-KT ngày 24/6/2022 (nội dung về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Bình Phướ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753/SXD-QLN ngày 22/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Ủy ban nhân dân tỉnh Nghệ 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4535/UBND-CN ngày 21/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Ủy ban nhân dân tỉnh Quảng Bì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089/UBND-KT ngày 22/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Quảng Bì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013/SCT-KTNL ngày 13/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Ủy ban nhân dân tỉnh Bến T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3794/UBND-TCĐT ngày 2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Ủy ban nhân dân thành phố Hải Phò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4152/UBND-XD2 ngày 2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hành phố Hải Phò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692/SXD-VP ngày 07/7/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hành phố Hải Phò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438/SCT-VP ngày 10/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Ủy ban nhân dân tỉnh Điện Biê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912/UBND-TH ngày 2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Điện Biê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2036/SGTVT-KHTC ngày 16/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Điện Biên</w:t>
            </w:r>
          </w:p>
          <w:p>
            <w:pPr>
              <w:pStyle w:val="Normal"/>
              <w:spacing w:lineRule="auto" w:line="244" w:before="40" w:after="40"/>
              <w:jc w:val="both"/>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893/SCT-NLKT ngày 17/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Ủy ban nhân dân tỉnh Thừa Thiên Hu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b/>
                <w:b/>
              </w:rPr>
            </w:pPr>
            <w:r>
              <w:rPr/>
              <w:t>Văn bản số 6583/UBND-XD ngày 2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089/UBND-ĐT ngày 01/7/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hành phố Hà Nộ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4035/SXD-PC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4" w:before="40" w:after="40"/>
              <w:ind w:left="0" w:hanging="0"/>
              <w:jc w:val="both"/>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4185/SXD-QLXD ngày 17/6/2022 (nội dung về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hành phố Hà Nộ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519/SCT-TTr ngày 16/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235/SXD-QLXD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Hòa Bì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2109/SXD-VP ngày 15/6/2022, Văn bản số 2118/SXD-PTĐT&amp;HTKT ngày 16/6/2022 (nội dung về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b/>
                <w:b/>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Hòa Bình</w:t>
            </w:r>
          </w:p>
          <w:p>
            <w:pPr>
              <w:pStyle w:val="Normal"/>
              <w:spacing w:lineRule="auto" w:line="244" w:before="40" w:after="40"/>
              <w:jc w:val="both"/>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746/SGTVT-KHTC ngày 15/6/2022, Văn bản số 1753/SGTVT-PCAT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Hòa Bì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1514/SNN-QLXDCT ngày 09/6/2022, văn bản số 1587/SNN-QLXDCT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Hoà Bì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142/SCT-KHTCTH ngày 10/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both"/>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1235/SCT-KHTCTH ngày 17/6/2022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Ủy ban nhân dân tỉnh Vĩnh Lo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3774/UBND-PVHCC ngày 08/7/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Vĩnh Lo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952/SGTVT-QLKCCL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Quảng Tr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23/SXD-VP ngày 17/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Quảng Tr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911/SCT-QLCN ngày 13/6/2022, Văn bản số 924/SCT-QLTM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Quảng Tr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040/SGTVT-QLCL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Ninh Thuậ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859/SXD-QLHĐXD&amp;HTKT ngày 10/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4" w:before="40" w:after="40"/>
              <w:ind w:left="0" w:hanging="0"/>
              <w:jc w:val="both"/>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both"/>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997/SXD-QLQHKT&amp;NƠ ngày 10/6/2022 (nội dung về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rPr/>
            </w:pPr>
            <w:r>
              <w:rPr/>
              <w:t>Sở Xây dựng tỉnh Đắk Lắ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520/SXD-KTVLXD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both"/>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529/SXD-PTĐT ngày 15/6/2022 (nội dung Ban Quản lý khu vực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Bình Đị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567/SXD-VP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Bình Đị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891/SCT-QLNL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Sơn L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67/SXD-VP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Sơn L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973/SCT-TTr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Tiền Gi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60/SXD-QLHĐXD ngày 14/6/2022, Văn bản số 1288/SXD-QHHT ngày 16/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Tiền Gi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181/SNN&amp;PTNT-KHTC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Hà Gi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731/SXD-VP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both"/>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759/SXD-PTĐT ngày 16/6/2022 (nội dung về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Tuyên Qu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130/SXD-QHĐT ngày 14/6/2022, Văn bản số 1158/SXD-GĐXD ngày 16/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Tuyên Qu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884/SGTVT-QLCL ngày 16/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Tuyên Qu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126/SNN-TL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Tuyên Qu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685/SCT-QLNL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371/SXD-HTĐT ngày 20/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4" w:before="40" w:after="40"/>
              <w:ind w:left="0" w:hanging="0"/>
              <w:jc w:val="both"/>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402/SXD-HTĐT ngày 20/6/2022 (nội dung về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Long 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670/SCT-TTr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976/SXD-VP ngày 14/6/2022, Văn bản số 990/SXD-PTĐT&amp;HTKT ngày 16/6/2022 (nội dung về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Nam Đị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27/SGTVT-QLCL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Nam Đị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86/SNN-QLXDCT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Cà Ma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767/SXD-QHĐT ngày 15/6/2022, Văn bản số 1768/SXD-QHĐT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Bắc Kạ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946/SXD-VP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1051/SXD-KT&amp;VLXD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4" w:before="40" w:after="40"/>
              <w:ind w:left="0" w:hanging="0"/>
              <w:jc w:val="both"/>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both"/>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048/SXD-KT&amp;VLXD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Bắc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934/SNN-QLXD ngày 20/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Yên Bá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319/SXD-VP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84/SXD-QLXD ngày 15/6/2022, Văn bản số 1263/SXD-HTKT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Hậu Gi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866/SXD-VP ngày 16/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Hậu Gi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911/SNNPTNT-VP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hành phố Cần Th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675/SXD-VP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4" w:before="40" w:after="40"/>
              <w:ind w:left="0" w:hanging="0"/>
              <w:jc w:val="both"/>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742/SXD-QHKT ngày 21/6/2022 (nội dung về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hành phố Cần Thơ</w:t>
            </w:r>
          </w:p>
          <w:p>
            <w:pPr>
              <w:pStyle w:val="Normal"/>
              <w:spacing w:lineRule="auto" w:line="244" w:before="40" w:after="40"/>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730/SGTVT-QLCLCTGT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hành phố Cần Th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1594/SCT-VP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hành phố Cần Th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70/SNN&amp;PTNT-KHTC ngày 13/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Gia L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1117/SXD-QLCL ngày 16/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An Gi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983/SXD-VP ngày 13/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374/SXD-VP ngày 16/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Đồng Thá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62/SCT-QLCN ngày 13/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Đồng Thá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979/SNN-KHTC ngày 10/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396/SXD-QHKT ngày 16/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Hà Na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789/SCT-KHTH ngày 13/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Thái Nguyên</w:t>
            </w:r>
          </w:p>
          <w:p>
            <w:pPr>
              <w:pStyle w:val="Normal"/>
              <w:spacing w:lineRule="auto" w:line="244" w:before="40" w:after="40"/>
              <w:jc w:val="both"/>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605/SXD-QLN&amp;PTĐT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Trà V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237/BC-SXD ngày 17/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Thái Bì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33/SXD-VP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Thái Bì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100/SNN&amp;PTNT-QLXDCT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Cao Bằ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069/SXD-QLXD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Cao Bằ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441/SGTVT-KHKT&amp;QLGT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Cao Bằ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839/SCT-QLNL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Bắc Gi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572/SXD-KT&amp;VLXD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Ninh Bì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538/SXD-VP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Ninh Bì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092/SGTVT-QLXD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Phú Th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030/SXD-TTr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4102/SXD-VP ngày 15/5/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hành phố Đà Nẵ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236/SNN-KHTCXD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Sóc Tră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074/SXD-VP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4" w:before="40" w:after="40"/>
              <w:ind w:left="0" w:hanging="0"/>
              <w:jc w:val="both"/>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126/SXD-VP ngày 22/6/2022 (nội dung về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Sóc Tră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832/SCT-QLNL ngày 17/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Sóc Tră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61/SNN-PC ngày 13/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Quảng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270/SXD-QLN ngày 20/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Quảng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881/SCT-TTr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7229/SXD-PC ngày 17/6/2022; Văn bản số 9018/SXD-PC ngày 13/7/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Quảng Ngã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135/SXD-QHKT ngày 17/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Quảng Ngã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979/SNNPTNT-TL ngày 16/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Đắk Nô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135/SXD-QHKT&amp;PTĐT ngày 22/6/2022 (nội dung về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894/SXD-QLXD&amp;HTKT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Hải Dư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146/SGTVT-P3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Hải Dư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882/SCT-QLNL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167/SXD-VP ngày 23/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Phú Yê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554/SCT-NLKT ngày 13/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Bình Thuậ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631/SXD-QLXD&amp;HTKT ngày 28/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Đồng N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862/SXD-VP ngày 01/7/2022; Văn bản số 2116/SXD-QLHTĐT ngày 20/7/2022 (nội dung về Ban quản lý phát triển đô t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Đồng N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592/SGTVT-QLGT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Đồng N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3650/SCT-KT&amp;NL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Bình Dư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653/SXD-VP ngày 06/7/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Bình Dư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401/SCT-QLNL&amp;KTAT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Nông nghiệp và Phát triển nông thôn tỉnh Bình Dư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60/SNN-XDCT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Quảng Na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 xml:space="preserve"> </w:t>
            </w:r>
            <w:r>
              <w:rPr/>
              <w:t>Văn bản số 1163/SXD-VP ngày 18/7/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Quảng Na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024/SCT-QLNLKT ngày 13/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2778/SXD-QLXD ngày 08/7/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Bà Rịa – Vũng Tà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456/SCT-QLNL ngày 21/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Kom Tum</w:t>
            </w:r>
          </w:p>
          <w:p>
            <w:pPr>
              <w:pStyle w:val="Normal"/>
              <w:spacing w:lineRule="auto" w:line="244" w:before="40" w:after="40"/>
              <w:jc w:val="both"/>
              <w:rPr/>
            </w:pPr>
            <w:r>
              <w:rPr/>
              <w:t>Sở Giao thông vận tải tỉnh Bạc Liê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948/SGTVT-QLCLCT ngày 10/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ind w:left="391" w:hanging="0"/>
              <w:jc w:val="both"/>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both"/>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both"/>
              <w:rPr/>
            </w:pPr>
            <w:r>
              <w:rPr/>
              <w:t>Văn bản số 663/SGTVT-KH ngày 10/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Hà Tĩ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876/SGTVT-QLCL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Hà Tĩ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873/SCT-QLNL ngày 13/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Hưng Yê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208/SGTVT-KCHT ngày 1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Hưng Yê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894/SCT-QLNL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Đăk Lă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017/SGTVT-TTr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Giao thông vận tải tỉnh Khánh Hò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546/SGTVT-QLCL&amp;ATGT ngày 24/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Sở Công Thương tỉnh Khánh Hò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t>Văn bản số 1024/SCT-QLNL ngày 15/6/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III</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Hiệp hội, hội nghề nghiệ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Hiệp hội Tư vấn xây dựng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43/2022/CV-VECAS ngày 13/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Hiệp hội Bất động sản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01/CV-HHBĐSVN ngày 15/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Hiệp hội Bất động sả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43/2022/CV-HoREA ngày 16/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Phòng Thương mại và Công nghiệp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1273/PTM-PC ngày 05/8/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IV</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Doanh nghiệ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ổng Công ty Xi măng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1093/VICEM-KTPC ngày 15/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Công ty Cổ phần Tập đoàn TP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110/2022/CV-TPG ngày 14/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ổng công ty đường sắt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1702/ĐS-ĐTXD ngày 16/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ập đoàn Công nghiệp cao su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1650/CSVN-XDCB-KCN ngày 20/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Cổng ty TNHH Một thành viên quản lý và kinh doanh nhà Hải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227/QL&amp;KDN-KTXL ngày 16/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ập đoàn Bưu chính viễn thông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3295/VNPT-KHĐT ngày 17/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ổng công ty Hàng không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645/TCTHK-ĐTMS ngày 14/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ổng công ty cà phê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327/TCT-KHNN ngày 15/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2939/CNVTQĐ-PC ngày 15/6/2022; Văn bản số 3632/CNVTQĐ-VAM ngày 20/7/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ập đoàn dầu khí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3239/DKVN-PC&amp;KTr ngày 16/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ổng công ty công nghiệp tàu thủ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697/CNT-KH&amp;ĐT ngày 15/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V</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Các đơn vị thuộc Bộ Xây dự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Cục Giám định nhà nước về chất lượng công trình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ngày 14/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Cục Quản lý nhà và thị trường bất động sả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93/QLN ngày 15/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Cục Phát triển đô th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262/PTĐT-TĐ ngày 14/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ụ Khoa học, công nghệ và Môi trườ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ngày 21/7/2022 (qua emai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rường trung cấp KT-NV Sông H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213/CV-TTC ngày 14/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rường cao đẳng nghề LILAMA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319/GY-LILAMA1 ngày 13/6/2022, Văn bản số 351/GY-LILAMA1 ngày 14/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rường Đại học xây dựng Miền Tâ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 xml:space="preserve">Văn bản số 245/ĐHXDMT-TTrPC ngày 10/6/2022; Văn bản số 254/ĐHXDMT-TCHC ngày 15/6/202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rường Đại học kiến trúc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467/ĐHKT-HCTH ngày 10/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Trường Cao đẳng nghề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550/TCĐ ngày 14/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326/BQLDA-KTKH ngày 14/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iện Khoa học công nghệ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số 980/VKH-KHKT ngày 16/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VI</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rPr>
            </w:pPr>
            <w:r>
              <w:rPr>
                <w:b/>
              </w:rPr>
              <w:t>Tổ chức, cá nhân khá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Nguyễn Văn Đỉnh, Chuyên gia pháp lý đầu tư xây dựng, kinh doanh bất động sản</w:t>
            </w:r>
          </w:p>
          <w:p>
            <w:pPr>
              <w:pStyle w:val="Normal"/>
              <w:widowControl w:val="false"/>
              <w:spacing w:lineRule="auto" w:line="244" w:before="40" w:after="40"/>
              <w:jc w:val="both"/>
              <w:rPr/>
            </w:pPr>
            <w:r>
              <w:rPr/>
              <w:t>(Văn phòng Symphony, đường Chu Huy Mân, Phúc Đồng, Long Biên, H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ngày 20/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4" w:before="40" w:after="40"/>
              <w:ind w:left="0" w:hanging="0"/>
              <w:jc w:val="both"/>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Phan Anh Dũng, Kiến trúc sư và Tư vấn dự án độc lậ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t>Văn bản ngày 21/6/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x</w:t>
            </w:r>
          </w:p>
        </w:tc>
      </w:tr>
    </w:tbl>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rPr>
      </w:pPr>
      <w:r>
        <w:rPr>
          <w:b/>
        </w:rPr>
      </w:r>
    </w:p>
    <w:p>
      <w:pPr>
        <w:sectPr>
          <w:headerReference w:type="default" r:id="rId2"/>
          <w:headerReference w:type="first" r:id="rId3"/>
          <w:footerReference w:type="default" r:id="rId4"/>
          <w:footerReference w:type="first" r:id="rId5"/>
          <w:type w:val="nextPage"/>
          <w:pgSz w:orient="landscape" w:w="16838" w:h="11906"/>
          <w:pgMar w:left="1134" w:right="1134" w:gutter="0" w:header="567" w:top="1021" w:footer="0" w:bottom="1021"/>
          <w:pgNumType w:start="1" w:fmt="decimal"/>
          <w:formProt w:val="false"/>
          <w:titlePg/>
          <w:textDirection w:val="lrTb"/>
          <w:docGrid w:type="default" w:linePitch="326" w:charSpace="0"/>
        </w:sectPr>
        <w:pStyle w:val="Normal"/>
        <w:widowControl w:val="false"/>
        <w:spacing w:lineRule="auto" w:line="244" w:before="0" w:after="120"/>
        <w:jc w:val="both"/>
        <w:rPr>
          <w:b/>
          <w:b/>
        </w:rPr>
      </w:pPr>
      <w:r>
        <w:rPr>
          <w:b/>
        </w:rPr>
      </w:r>
    </w:p>
    <w:p>
      <w:pPr>
        <w:pStyle w:val="Normal"/>
        <w:widowControl w:val="false"/>
        <w:spacing w:lineRule="auto" w:line="244" w:before="0" w:after="120"/>
        <w:jc w:val="both"/>
        <w:rPr>
          <w:b/>
          <w:b/>
          <w:sz w:val="26"/>
        </w:rPr>
      </w:pPr>
      <w:r>
        <w:rPr>
          <w:b/>
          <w:sz w:val="26"/>
        </w:rPr>
        <w:t>B. Chi tiết tổng hợp ý kiến góp ý của các tổ chức, cá nhân liên quan và tiếp thu, giải trình của Bộ Xây dựng</w:t>
      </w:r>
    </w:p>
    <w:p>
      <w:pPr>
        <w:pStyle w:val="Normal"/>
        <w:widowControl w:val="false"/>
        <w:spacing w:lineRule="auto" w:line="244" w:before="0" w:after="120"/>
        <w:jc w:val="both"/>
        <w:rPr>
          <w:b/>
          <w:b/>
          <w:sz w:val="16"/>
        </w:rPr>
      </w:pPr>
      <w:r>
        <w:rPr>
          <w:b/>
          <w:sz w:val="16"/>
        </w:rPr>
      </w:r>
    </w:p>
    <w:tbl>
      <w:tblPr>
        <w:tblW w:w="15876" w:type="dxa"/>
        <w:jc w:val="left"/>
        <w:tblInd w:w="-572" w:type="dxa"/>
        <w:tblLayout w:type="fixed"/>
        <w:tblCellMar>
          <w:top w:w="0" w:type="dxa"/>
          <w:left w:w="108" w:type="dxa"/>
          <w:bottom w:w="0" w:type="dxa"/>
          <w:right w:w="108" w:type="dxa"/>
        </w:tblCellMar>
      </w:tblPr>
      <w:tblGrid>
        <w:gridCol w:w="993"/>
        <w:gridCol w:w="6996"/>
        <w:gridCol w:w="1701"/>
        <w:gridCol w:w="5386"/>
        <w:gridCol w:w="80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sz w:val="22"/>
                <w:szCs w:val="22"/>
              </w:rPr>
            </w:pPr>
            <w:r>
              <w:rPr>
                <w:b/>
                <w:sz w:val="22"/>
                <w:szCs w:val="22"/>
              </w:rPr>
              <w:t>STT</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sz w:val="22"/>
                <w:szCs w:val="22"/>
              </w:rPr>
            </w:pPr>
            <w:r>
              <w:rPr>
                <w:b/>
                <w:sz w:val="22"/>
                <w:szCs w:val="22"/>
              </w:rPr>
              <w:t>Nội dung góp 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sz w:val="22"/>
                <w:szCs w:val="22"/>
              </w:rPr>
            </w:pPr>
            <w:r>
              <w:rPr>
                <w:b/>
                <w:sz w:val="22"/>
                <w:szCs w:val="22"/>
              </w:rPr>
              <w:t>Cơ quan, đơn vị có ý kiế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sz w:val="22"/>
                <w:szCs w:val="22"/>
              </w:rPr>
            </w:pPr>
            <w:r>
              <w:rPr>
                <w:b/>
                <w:sz w:val="22"/>
                <w:szCs w:val="22"/>
              </w:rPr>
              <w:t>Tiếp thu/Giải trình của Bộ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b/>
                <w:b/>
                <w:sz w:val="22"/>
                <w:szCs w:val="22"/>
              </w:rPr>
            </w:pPr>
            <w:r>
              <w:rPr>
                <w:b/>
                <w:sz w:val="22"/>
                <w:szCs w:val="22"/>
              </w:rPr>
              <w:t>Ghi ch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b/>
                <w:b/>
                <w:sz w:val="22"/>
                <w:szCs w:val="22"/>
              </w:rPr>
            </w:pPr>
            <w:r>
              <w:rPr>
                <w:b/>
                <w:sz w:val="22"/>
                <w:szCs w:val="22"/>
              </w:rPr>
              <w:t>1</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b/>
                <w:b/>
                <w:sz w:val="22"/>
                <w:szCs w:val="22"/>
              </w:rPr>
            </w:pPr>
            <w:r>
              <w:rPr>
                <w:b/>
                <w:sz w:val="22"/>
                <w:szCs w:val="22"/>
              </w:rPr>
              <w:t xml:space="preserve">Sửa đổi, bổ sung một số điều của Nghị định số 37/2010/NĐ-CP ngày 07 tháng 4 năm 2010 của Chính phủ về lập, thẩm định, phê duyệt và quản lý quy hoạch đô thị đã được sửa đổi, bổ sung tại Nghị định số 72/2019/NĐ-CP ngày 30 tháng 8 năm 2019 của Chính </w:t>
            </w:r>
            <w:r>
              <w:rPr>
                <w:b/>
                <w:bCs/>
                <w:sz w:val="22"/>
                <w:szCs w:val="22"/>
              </w:rPr>
              <w:t>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r>
              <w:rPr>
                <w:b/>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b/>
                <w:b/>
                <w:sz w:val="22"/>
                <w:szCs w:val="22"/>
              </w:rPr>
            </w:pPr>
            <w:r>
              <w:rPr>
                <w:b/>
                <w:sz w:val="22"/>
                <w:szCs w:val="22"/>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120" w:after="120"/>
              <w:jc w:val="both"/>
              <w:rPr>
                <w:bCs/>
                <w:sz w:val="22"/>
                <w:szCs w:val="22"/>
              </w:rPr>
            </w:pPr>
            <w:r>
              <w:rPr>
                <w:bCs/>
                <w:sz w:val="22"/>
                <w:szCs w:val="22"/>
              </w:rPr>
              <w:t>Tại Điều 1 dự thảo Nghị định đề nghị bổ sung khoản 5, khoản 6 Điều 14 như sau:</w:t>
            </w:r>
          </w:p>
          <w:p>
            <w:pPr>
              <w:pStyle w:val="Normal"/>
              <w:widowControl w:val="false"/>
              <w:tabs>
                <w:tab w:val="clear" w:pos="720"/>
                <w:tab w:val="left" w:pos="993" w:leader="none"/>
              </w:tabs>
              <w:spacing w:lineRule="auto" w:line="252" w:before="120" w:after="120"/>
              <w:jc w:val="both"/>
              <w:rPr>
                <w:bCs/>
                <w:sz w:val="22"/>
                <w:szCs w:val="22"/>
              </w:rPr>
            </w:pPr>
            <w:r>
              <w:rPr>
                <w:bCs/>
                <w:sz w:val="22"/>
                <w:szCs w:val="22"/>
              </w:rPr>
              <w:t>- Tại khoản 5: đề nghị bổ sung quy định về chi phí lập tổng mặt bằng để phù hợp với các công việc đã được rút gọn.</w:t>
            </w:r>
          </w:p>
          <w:p>
            <w:pPr>
              <w:pStyle w:val="Normal"/>
              <w:widowControl w:val="false"/>
              <w:tabs>
                <w:tab w:val="clear" w:pos="720"/>
                <w:tab w:val="left" w:pos="993" w:leader="none"/>
              </w:tabs>
              <w:spacing w:lineRule="auto" w:line="252" w:before="120" w:after="120"/>
              <w:jc w:val="both"/>
              <w:rPr/>
            </w:pPr>
            <w:r>
              <w:rPr>
                <w:bCs/>
                <w:sz w:val="22"/>
                <w:szCs w:val="22"/>
              </w:rPr>
              <w:t>- Tại khoản 6: đề nghị bổ sung “Đối với dự án đầu tư xây dựng có công trình thuộc danh mục bí mật nhà nước, các dự án đầu tư công có thu hồi đất thì lập quy hoạch tổng mặt bằng trong bước lập dự án đầu tư xây dựng hoặc lập báo cáo kinh tế - kỹ thuật; chủ đầu tư có trách nhiệm lấy ý kiến bằng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bCs/>
                <w:sz w:val="22"/>
                <w:szCs w:val="22"/>
              </w:rPr>
            </w:pPr>
            <w:r>
              <w:rPr>
                <w:bCs/>
                <w:sz w:val="22"/>
                <w:szCs w:val="22"/>
              </w:rPr>
              <w:t xml:space="preserve">Sở Xây dựng tỉnh Thanh Hóa, </w:t>
            </w:r>
            <w:r>
              <w:rPr>
                <w:sz w:val="22"/>
                <w:szCs w:val="22"/>
              </w:rPr>
              <w:t>Ủy ban nhân dân tỉnh Thanh Hó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sz w:val="22"/>
                <w:szCs w:val="22"/>
              </w:rPr>
            </w:pPr>
            <w:r>
              <w:rPr>
                <w:sz w:val="22"/>
                <w:szCs w:val="22"/>
              </w:rPr>
              <w:t>- Chi phí lập quy hoạch tổng mặt bằng sẽ được Bộ Xây dựng tiếp tục nghiên cứu, sửa đổi, bổ sung tại Thông tư 20/2019/TT-BXD.</w:t>
            </w:r>
          </w:p>
          <w:p>
            <w:pPr>
              <w:pStyle w:val="Normal"/>
              <w:widowControl w:val="false"/>
              <w:spacing w:lineRule="auto" w:line="252" w:before="120" w:after="120"/>
              <w:jc w:val="both"/>
              <w:rPr>
                <w:sz w:val="22"/>
                <w:szCs w:val="22"/>
              </w:rPr>
            </w:pPr>
            <w:r>
              <w:rPr>
                <w:sz w:val="22"/>
                <w:szCs w:val="22"/>
              </w:rPr>
              <w:t>- Quy định về lập quy hoạch tổng mặt bằng được áp dụng đối với trường hợp dự án đã hình thành, đã xác định được chủ đầu tư (bao gồm cả dự án đầu tư công như Sở Xây dựng tỉnh Thanh Hóa nêu). Bộ Xây dựng xin tiếp thu, bổ sung vào khoản 6 Điều 14 Nghị định số 37/2010/NĐ-CP (và tương tự tại khoản 5b Điều 10 Nghị định số 44/2015/NĐ-CP): “Đối với dự án đầu tư xây dựng có công trình thuộc danh mục bí mật nhà nước thì lập quy hoạch tổng mặt bằng trong bước lập dự án đầu tư xây dựng hoặc bước lập báo cáo kinh tế kỹ thuật; chủ đầu tư có trách nhiệm lấy ý kiến bằng văn bản của cơ quan có thẩm quyền phê duyệt quy hoạch chi tiết, làm cơ sở triển khai những bước tiếp theo; thời gian cơ quan có thẩm quyền phê duyệt quy hoạch chi tiết cho ý kiến không quá 15 ngày làm việc kể từ khi tiếp nhận đầy đủ hồ sơ. Việc tổ chức thực hiện, quản lý hồ sơ, tài liệu và các thông tin liên quan tuân thủ theo quy định của pháp luật về bảo vệ bí mật nhà nướ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120" w:after="12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4" w:before="40" w:after="40"/>
              <w:jc w:val="both"/>
              <w:rPr/>
            </w:pPr>
            <w:r>
              <w:rPr>
                <w:bCs/>
                <w:sz w:val="22"/>
                <w:szCs w:val="22"/>
              </w:rPr>
              <w:t xml:space="preserve">Tại khoản 5 Điều 1 đề nghị xem xét, bổ sung quy định về </w:t>
            </w:r>
            <w:r>
              <w:rPr>
                <w:bCs/>
                <w:i/>
                <w:sz w:val="22"/>
                <w:szCs w:val="22"/>
              </w:rPr>
              <w:t xml:space="preserve">“thời gian tổ chức lập quy hoạch chi tiết rút gọn (quy hoạch tổng mặt bằng)” </w:t>
            </w:r>
            <w:r>
              <w:rPr>
                <w:bCs/>
                <w:sz w:val="22"/>
                <w:szCs w:val="22"/>
              </w:rPr>
              <w:t>để làm cơ sở triển khai thực hiện lập quy hoạch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 xml:space="preserve">Sở Xây dựng tỉnh Sơn La, Sở Xây dựng tỉnh Trà Vinh, Ủy ban nhân dân tỉnh Điện Biên, Ủy ban nhân dân tỉnh Bến Tre, Sở Xây dựng tỉnh Hải Dương, Ủy ban nhân dân tỉnh Vĩnh Long, </w:t>
            </w:r>
            <w:r>
              <w:rPr>
                <w:sz w:val="22"/>
                <w:szCs w:val="22"/>
              </w:rPr>
              <w:t>Sở Xây dựng tỉnh Bình Phước, Sở Xây dựng tỉnh Quảng Ng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Quy định về lập quy hoạch tổng mặt bằng áp dụng đối với trường hợp dự án đầu tư xây dựng đã được hình thành, đã xác định được chủ đầu tư; do đó, thời gian lập quy hoạch tổng mặt bằng sẽ căn cứ theo tiến độ chuẩn bị, thực hiện dự án đầu tư xây dựng. Bộ Xây dựng bảo lưu và kiến nghị không cần thiết quy định về thời gian tổ chức lập quy hoạch tổng mặt bằng. </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4" w:before="40" w:after="40"/>
              <w:jc w:val="both"/>
              <w:rPr>
                <w:bCs/>
                <w:sz w:val="22"/>
                <w:szCs w:val="22"/>
              </w:rPr>
            </w:pPr>
            <w:r>
              <w:rPr>
                <w:bCs/>
                <w:sz w:val="22"/>
                <w:szCs w:val="22"/>
              </w:rPr>
              <w:t>Qua rà soát các thành phần bản vẽ chính và thủ tục giống như đồ án quy hoạch chi tiết, do vậy, kiến nghị khi thực hiện đầu tư xây dựng thì phải lập quy hoạch chi tiết theo quy định. Trường hợp có quy định quy hoạch chi tiết rút gọn (quy hoạch tổng mặt bằng) thì đề nghị hướng dẫn rõ có lập, thẩm định nhiệm vụ quy hoạch tổng mặt bằng; việc lấy ý kiến nội dung nhiệm vụ và nội dung quy hoạch tổng mặt bằng (nếu có). Nội dung thẩm định có phải thành lập và thông qua hội đồng thẩm định quy hoạch tổng mặt bằng.</w:t>
            </w:r>
          </w:p>
          <w:p>
            <w:pPr>
              <w:pStyle w:val="Normal"/>
              <w:widowControl w:val="false"/>
              <w:tabs>
                <w:tab w:val="clear" w:pos="720"/>
                <w:tab w:val="left" w:pos="993" w:leader="none"/>
              </w:tabs>
              <w:spacing w:lineRule="auto" w:line="244" w:before="40" w:after="40"/>
              <w:jc w:val="both"/>
              <w:rPr>
                <w:bCs/>
                <w:sz w:val="22"/>
                <w:szCs w:val="22"/>
              </w:rPr>
            </w:pPr>
            <w:r>
              <w:rPr>
                <w:bCs/>
                <w:sz w:val="22"/>
                <w:szCs w:val="22"/>
              </w:rPr>
              <w:t>Tại điểm a khoản 5 Điều 1 dự thảo Nghị định đề nghị xem xét điều chỉnh theo hướng cho phép không lập nhiệm vụ quy hoạch khi lập quy hoạch tổng mặt b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Quảng Trị, Sở Xây dựng tỉnh Bắc Ninh, Sở Xây dựng tỉnh Bình Định, 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sửa đổi đã quy định rõ việc lập quy hoạch tổng mặt bằng không phải thực hiện lập, thẩm định, phê duyệt riêng nhiệm vụ quy hoạch mà sử dụng Các chỉ tiêu quy hoạch sử dụng đất và các yêu cầu về tổ chức không gian, kiến trúc, cảnh quan của khu vực được xác định tại đồ án quy hoạch phân khu đô thị được duyệt hoặc quy hoạch chung để thay thế cho nhiệm vụ quy hoạch tổng mặt bằng. Nội dung, thành phần hồ sơ cũng được rút gọn, các trình tự, thủ tục còn lại vẫn theo quy định hiện h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4" w:before="40" w:after="40"/>
              <w:jc w:val="both"/>
              <w:rPr/>
            </w:pPr>
            <w:r>
              <w:rPr>
                <w:bCs/>
                <w:sz w:val="22"/>
                <w:szCs w:val="22"/>
              </w:rPr>
              <w:t>Kiến nghị bổ sung quy định chi tiết đối với trường hợp có điều chỉnh quy hoạch tổng mặt bằng để phù hợp với chức năng sử dụng công trình nếu có, thì điều kiện điều chỉnh và nội dung điều chỉnh quy hoạch tổng mặt b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Bình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sửa đổi quy định quy hoạch tổng mặt bằng là quy hoạch chi tiết rút gọn. Do đó, việc điều chỉnh quy hoạch tổng mặt bằng được thực hiện theo quy định pháp luật hiện hành về điều chỉnh quy hoạch chi tiế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4" w:before="40" w:after="40"/>
              <w:jc w:val="both"/>
              <w:rPr/>
            </w:pPr>
            <w:r>
              <w:rPr>
                <w:bCs/>
                <w:sz w:val="22"/>
                <w:szCs w:val="22"/>
              </w:rPr>
              <w:t>Kiến nghị bổ sung quy định chi tiết để xác định cụ thể đối với chi phí liên quan đến việc tổ chức đồ án quy hoạch chi tiết rút gọn (chi phí lập nhiệm vụ, đồ án; quản lý nghiệp vụ,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Bình Định, Sở Xây dựng tỉnh An Giang, 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Chi phí lập quy hoạch tổng mặt bằng sẽ được Bộ Xây dựng nghiên cứu, sửa đổi, bổ sung tại Thông tư 20/2019/TT-B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Đề nghị bổ sung quy định làm rõ nội dung tại khoản 3, Điều 31: </w:t>
            </w:r>
            <w:r>
              <w:rPr>
                <w:bCs/>
                <w:i/>
                <w:sz w:val="22"/>
                <w:szCs w:val="22"/>
              </w:rPr>
              <w:t>“Đối với đồ án quy hoạch chung đô thị từ loại IV trở lên, Ủy ban nhân dân cấp tỉnh có trách nhiệm lấy ý kiến thống nhất của Bộ Xây dựng bằng văn bản trước khi phê duyệt”</w:t>
            </w:r>
            <w:r>
              <w:rPr>
                <w:bCs/>
                <w:sz w:val="22"/>
                <w:szCs w:val="22"/>
              </w:rPr>
              <w:t>.</w:t>
            </w:r>
          </w:p>
          <w:p>
            <w:pPr>
              <w:pStyle w:val="Normal"/>
              <w:widowControl w:val="false"/>
              <w:tabs>
                <w:tab w:val="clear" w:pos="720"/>
                <w:tab w:val="left" w:pos="993" w:leader="none"/>
              </w:tabs>
              <w:spacing w:lineRule="auto" w:line="244" w:before="40" w:after="40"/>
              <w:jc w:val="both"/>
              <w:rPr>
                <w:bCs/>
                <w:sz w:val="22"/>
                <w:szCs w:val="22"/>
              </w:rPr>
            </w:pPr>
            <w:r>
              <w:rPr>
                <w:bCs/>
                <w:sz w:val="22"/>
                <w:szCs w:val="22"/>
              </w:rPr>
              <w:t xml:space="preserve">Lý do: </w:t>
            </w:r>
            <w:r>
              <w:rPr>
                <w:sz w:val="22"/>
                <w:szCs w:val="22"/>
              </w:rPr>
              <w:t xml:space="preserve">Chưa rõ quy định là đô thị đã được công nhân đô thị loại IV hay khi lập quy hoạch để thực hiện đầu tư xây dựng </w:t>
            </w:r>
            <w:r>
              <w:rPr>
                <w:i/>
                <w:sz w:val="22"/>
                <w:szCs w:val="22"/>
                <w:u w:val="single"/>
              </w:rPr>
              <w:t xml:space="preserve">tiến tới công nhân đô thị loại IV </w:t>
            </w:r>
            <w:r>
              <w:rPr>
                <w:sz w:val="22"/>
                <w:szCs w:val="22"/>
              </w:rPr>
              <w:t>thì phải xin ý kiến Bộ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Sơn La, Ủy ban nhân dân tỉnh Điện Bi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ây là quy định từ Luật. 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quy định lập quy hoạch chi tiết rút gọn (gọi là quy hoạch tổng mặt bằng) trước khi lập dự án đầu tư xây dựng là chưa phù hợp với thực tiễn. Vì làm tăng thêm trình tự thủ tục trước khi triển khai dự án, gây tốn kém thời gian, nhiều dự án phạm vi quy mô nhỏ, các chỉ tiêu kinh tế kỹ thuật và bố trí công trình cần được nghiên cứu cụ thể trong giai đoạn lập dự án mới có thể đề xuất bản vẽ tổng mặt bằng một cách chính xác. Do vậy, đề xuất việc lập quy hoạch chi tiết rút gọn (gọi là quy hoạch tổng mặt bằng) được thực hiện trong giai đoạn lập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Hà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nghiên cứu kỹ trường hợp này và đề xuất sửa đổi quy định để đảm bảo thống nhất, đồng bộ của hệ thống quy hoạch đô thị, quy hoạch xây dựng.</w:t>
            </w:r>
          </w:p>
          <w:p>
            <w:pPr>
              <w:pStyle w:val="Normal"/>
              <w:widowControl w:val="false"/>
              <w:spacing w:lineRule="auto" w:line="244" w:before="40" w:after="40"/>
              <w:jc w:val="both"/>
              <w:rPr/>
            </w:pPr>
            <w:r>
              <w:rPr>
                <w:sz w:val="22"/>
                <w:szCs w:val="22"/>
              </w:rPr>
              <w:t xml:space="preserve">Quy hoạch tổng mặt bằng được quy định áp dụng lập đối với dự án (đã hình thành dự án), đã chọn được chủ đầu tu, do đó việc lập quy hoạch tổng mặt bằng là bước thực hiện ngay trước khi lập dự án, gắn chặt với việc đề xuất về quy mô, tính chất và hình thức, bố cục không gian của các công trình thuộc dự án.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4" w:before="40" w:after="40"/>
              <w:jc w:val="both"/>
              <w:rPr/>
            </w:pPr>
            <w:r>
              <w:rPr>
                <w:bCs/>
                <w:sz w:val="22"/>
                <w:szCs w:val="22"/>
              </w:rPr>
              <w:t>Đề xuất tập hợp các thay đổi, bổ sung tại Điều 14 của Nghị định số 37/2010/NĐ-CP ngày 07 tháng 4 năm 2010 của Chính phủ về lập, thẩm định, phê duyệt và quản lý quy hoạch đô thị để xây dựng thành Điều 1 của dự thảo thay thế toàn bộ Điều 14 của Nghị định 37/2010/NĐ-CP. Lý do:</w:t>
            </w:r>
          </w:p>
          <w:p>
            <w:pPr>
              <w:pStyle w:val="Normal"/>
              <w:widowControl w:val="false"/>
              <w:tabs>
                <w:tab w:val="clear" w:pos="720"/>
                <w:tab w:val="left" w:pos="993" w:leader="none"/>
              </w:tabs>
              <w:spacing w:lineRule="auto" w:line="244" w:before="40" w:after="40"/>
              <w:jc w:val="both"/>
              <w:rPr/>
            </w:pPr>
            <w:r>
              <w:rPr>
                <w:bCs/>
                <w:sz w:val="22"/>
                <w:szCs w:val="22"/>
              </w:rPr>
              <w:t xml:space="preserve">- Điều 14 của Nghị định 37/2010/NĐ-CP gồm 04 Khoản và 01 Khoản bổ sung. </w:t>
            </w:r>
          </w:p>
          <w:p>
            <w:pPr>
              <w:pStyle w:val="Normal"/>
              <w:widowControl w:val="false"/>
              <w:tabs>
                <w:tab w:val="clear" w:pos="720"/>
                <w:tab w:val="left" w:pos="993" w:leader="none"/>
              </w:tabs>
              <w:spacing w:lineRule="auto" w:line="244" w:before="40" w:after="40"/>
              <w:jc w:val="both"/>
              <w:rPr>
                <w:bCs/>
                <w:sz w:val="22"/>
                <w:szCs w:val="22"/>
              </w:rPr>
            </w:pPr>
            <w:r>
              <w:rPr>
                <w:bCs/>
                <w:sz w:val="22"/>
                <w:szCs w:val="22"/>
              </w:rPr>
              <w:t xml:space="preserve">- Khoản 1 Điều 14 của Nghị định 37/2010/NĐ-CP đã được sửa đổi, bổ sung bởi Điểm a Khoản 3 Điều 1 Nghị định số 72/2019/NĐ-CP; </w:t>
            </w:r>
          </w:p>
          <w:p>
            <w:pPr>
              <w:pStyle w:val="Normal"/>
              <w:widowControl w:val="false"/>
              <w:tabs>
                <w:tab w:val="clear" w:pos="720"/>
                <w:tab w:val="left" w:pos="993" w:leader="none"/>
              </w:tabs>
              <w:spacing w:lineRule="auto" w:line="244" w:before="40" w:after="40"/>
              <w:jc w:val="both"/>
              <w:rPr>
                <w:bCs/>
                <w:sz w:val="22"/>
                <w:szCs w:val="22"/>
              </w:rPr>
            </w:pPr>
            <w:r>
              <w:rPr>
                <w:bCs/>
                <w:sz w:val="22"/>
                <w:szCs w:val="22"/>
              </w:rPr>
              <w:t>- Bổ sung  Khoản 5 Điều 14 Nghị định 37/2010/NĐ-CP bởi Điểm b Khoản 3 Điều 1 Nghị định số 72/2019/NĐ-CP;</w:t>
            </w:r>
          </w:p>
          <w:p>
            <w:pPr>
              <w:pStyle w:val="Normal"/>
              <w:widowControl w:val="false"/>
              <w:tabs>
                <w:tab w:val="clear" w:pos="720"/>
                <w:tab w:val="left" w:pos="993" w:leader="none"/>
              </w:tabs>
              <w:spacing w:lineRule="auto" w:line="244" w:before="40" w:after="40"/>
              <w:jc w:val="both"/>
              <w:rPr/>
            </w:pPr>
            <w:r>
              <w:rPr>
                <w:bCs/>
                <w:sz w:val="22"/>
                <w:szCs w:val="22"/>
              </w:rPr>
              <w:t>- Dự thảo sửa đổi, bổ sung Khoản 3, Khoản 4, bổ sung Khoản 5, Khoản 6 Điều 14 của Nghị định 37/2010/NĐ-CP.</w:t>
            </w:r>
          </w:p>
          <w:p>
            <w:pPr>
              <w:pStyle w:val="Normal"/>
              <w:widowControl w:val="false"/>
              <w:tabs>
                <w:tab w:val="clear" w:pos="720"/>
                <w:tab w:val="left" w:pos="993" w:leader="none"/>
              </w:tabs>
              <w:spacing w:lineRule="auto" w:line="244" w:before="40" w:after="40"/>
              <w:jc w:val="both"/>
              <w:rPr/>
            </w:pPr>
            <w:r>
              <w:rPr>
                <w:bCs/>
                <w:sz w:val="22"/>
                <w:szCs w:val="22"/>
              </w:rPr>
              <w:t>- Chỉ duy nhất Khoản 2 Điều 14 Nghị định 37/2010/NĐ-CP không sửa đổi. Do vậy nên thay thế toàn bộ Điều 14 của Nghị định 37/2010 bằng Điều 1 của dự thảo (sau khi bổ sung) để thuận tiện khi tra cứu và/hoặc tham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Tổng Công ty Xi măng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nghiên cứu, tiếp thu và chỉnh sửa tên Điều 1 của dự thảo Nghị định sửa đổi</w:t>
            </w:r>
          </w:p>
          <w:p>
            <w:pPr>
              <w:pStyle w:val="Normal"/>
              <w:widowControl w:val="false"/>
              <w:spacing w:lineRule="auto" w:line="244" w:before="40" w:after="40"/>
              <w:jc w:val="both"/>
              <w:rPr>
                <w:b/>
                <w:b/>
                <w:sz w:val="22"/>
                <w:szCs w:val="22"/>
              </w:rPr>
            </w:pPr>
            <w:r>
              <w:rPr>
                <w:sz w:val="22"/>
                <w:szCs w:val="22"/>
              </w:rPr>
              <w:t>Sau khi Nghị định sửa đổi được ban hành, Bộ Xây dựng sẽ thực hiện thủ tục hợp nhất văn bản để thuận tiện tra cứu và tham chiế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4" w:before="40" w:after="40"/>
              <w:jc w:val="both"/>
              <w:rPr/>
            </w:pPr>
            <w:r>
              <w:rPr>
                <w:bCs/>
                <w:sz w:val="22"/>
                <w:szCs w:val="22"/>
              </w:rPr>
              <w:t>Đề nghị tách nội dung khoản 5 Điều 14 (Điều 1 dự thảo Nghị định) thành 02 khoản (khoản 5 gồm điểm a, điểm b với tiêu đề “Nội dung quy hoạch tổng mặt bằng đối với dự án đầu tư xây dựng; khoản 6 gồm điểm c, điểm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Ủy ban nhân dân tỉnh Lai Châ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nghiên cứu để đảm bảo thống nhất, đồng bộ với toàn bộ dự thảo Nghị định sửa đổi. Đã rà soát, tiếp thu và chỉnh sửa tên Điều 1 của dự thảo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1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4" w:before="40" w:after="40"/>
              <w:jc w:val="both"/>
              <w:rPr/>
            </w:pPr>
            <w:r>
              <w:rPr>
                <w:bCs/>
                <w:sz w:val="22"/>
                <w:szCs w:val="22"/>
              </w:rPr>
              <w:t>Đề nghị xem xét, hoàn thiện Điều 1 dự thảo Nghị định theo hướng đơn giản hóa, rút gọn quy trình thẩm định, phê duyệt quy hoạch tổng mặt bằng để tạo điều kiện cho việc triển khai các thủ tục của dự án được nhanh, gọn. Nếu triển khai thẩm định, phê duyệt như đối với đồ án quy hoạch chi tiết thì sẽ kéo dài thời gian thực hiện chuẩn bị dự án đầu tư dẫn đến nhà đầu tư và cơ quan quản lý phải thực hiện nhiều bước (như thành lập Hội đồng thẩm định, lấy ý kiến của cơ quan, tổ chức, cộng đồng dân c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nghiên cứu kỹ trường hợp này và đề xuất sửa đổi quy định để đảm bảo thống nhất, đồng bộ của hệ thống quy hoạch đô thị, quy hoạch xây dựng.</w:t>
            </w:r>
          </w:p>
          <w:p>
            <w:pPr>
              <w:pStyle w:val="Normal"/>
              <w:widowControl w:val="false"/>
              <w:spacing w:lineRule="auto" w:line="244" w:before="40" w:after="40"/>
              <w:jc w:val="both"/>
              <w:rPr>
                <w:sz w:val="22"/>
                <w:szCs w:val="22"/>
              </w:rPr>
            </w:pPr>
            <w:r>
              <w:rPr>
                <w:sz w:val="22"/>
                <w:szCs w:val="22"/>
              </w:rPr>
              <w:t>Quy định về lập quy hoạch tổng mặt bằng đã rút gọn bước lập, thẩm định, phê duyệt nhiêm vụ quy hoạc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11</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 xml:space="preserve">Kiến nghị tại Điều 1 dự thảo Nghị định cần tách biệt riêng khái niệm “quy hoạch tổng mặt bằng” và “quy hoạch chi tiết rút gọn” vì bản chất cấp phê duyệt quy hoạch chi tiết rút gọn vẫn là cấp phê duyệt quy hoạch chi tiết. Còn thủ tục “quy hoạch tổng mặt bằng” nên được bổ sung là một thủ tục riêng (nếu Chủ đầu tư có nhu cầu), là một quy trình sau quy hoạch chi tiết và thẩm quyền phê duyệt nên được ủy quyền sang cơ quan chuyển môn về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Phan Anh Dũ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Bộ Xây dựng đã nghiên cứu kỹ trường hợp này và đề xuất sửa đổi quy định để đảm bảo thống nhất, đồng bộ của hệ thống quy hoạch đô thị, quy hoạch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bCs/>
                <w:sz w:val="22"/>
                <w:szCs w:val="22"/>
              </w:rPr>
            </w:pPr>
            <w:r>
              <w:rPr>
                <w:b/>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12</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 xml:space="preserve"> </w:t>
            </w:r>
            <w:r>
              <w:rPr>
                <w:bCs/>
                <w:sz w:val="22"/>
                <w:szCs w:val="22"/>
                <w:lang w:val="en-US" w:eastAsia="en-US"/>
              </w:rPr>
              <w:t xml:space="preserve">Kiến nghị bổ sung mục “Quy hoạch tổng mặt bằng” như một bước triển khai sau Quy hoạch chi tiết. Lý do, trong các bản vẽ Quy hoạch chi tiết hoặc Quy hoạch chi tiết rút gọn không quy định rõ về các hình khối kiến trúc công trình (nhất là các khối nhà cao tầng), đồng thời khi triển khai cụ thể về công trình, cụm công trình có thể sẽ cần điều chỉnh một số chi tiết cho phù hợp, việc này nếu áp dụng theo quy trình điều chỉnh cục bộ quy hoạch chi tiết sẽ rất lâu và làm chậm tiến độ chung, trong khi quy hoạch chi tiết chỉ cần khống chế về các chỉ tiêu chính như tổng dân số, chiều cao, mật độ, khoảng lùi, tổng diện tích sàn.   </w:t>
            </w:r>
          </w:p>
          <w:p>
            <w:pPr>
              <w:pStyle w:val="ListParagraph"/>
              <w:widowControl w:val="false"/>
              <w:spacing w:lineRule="auto" w:line="244" w:before="40" w:after="40"/>
              <w:ind w:left="0" w:hanging="0"/>
              <w:contextualSpacing/>
              <w:jc w:val="both"/>
              <w:rPr>
                <w:bCs/>
                <w:sz w:val="22"/>
                <w:szCs w:val="22"/>
                <w:lang w:val="en-US" w:eastAsia="en-US"/>
              </w:rPr>
            </w:pPr>
            <w:r>
              <w:rPr>
                <w:bCs/>
                <w:sz w:val="22"/>
                <w:szCs w:val="22"/>
                <w:lang w:val="en-US" w:eastAsia="en-US"/>
              </w:rPr>
              <w:t xml:space="preserve">Do đó, đề nghị bổ sung mục sau:  </w:t>
            </w:r>
          </w:p>
          <w:p>
            <w:pPr>
              <w:pStyle w:val="ListParagraph"/>
              <w:widowControl w:val="false"/>
              <w:spacing w:lineRule="auto" w:line="244" w:before="40" w:after="40"/>
              <w:ind w:left="0" w:hanging="0"/>
              <w:contextualSpacing/>
              <w:jc w:val="both"/>
              <w:rPr/>
            </w:pPr>
            <w:r>
              <w:rPr>
                <w:bCs/>
                <w:sz w:val="22"/>
                <w:szCs w:val="22"/>
                <w:lang w:val="en-US" w:eastAsia="en-US"/>
              </w:rPr>
              <w:t xml:space="preserve"> “</w:t>
            </w:r>
            <w:r>
              <w:rPr>
                <w:bCs/>
                <w:sz w:val="22"/>
                <w:szCs w:val="22"/>
                <w:lang w:val="en-US" w:eastAsia="en-US"/>
              </w:rPr>
              <w:t xml:space="preserve">Quy hoạch tổng mặt bằng có thể được triển khai sau bước lập quy hoạch chi tiết, hoặc quy hoạch chi tiết rút gọn (nếu cần) để cụ thể hóa một số chỉ tiêu, thông số mà cơ quan quản lý nhà nước về xây dựng nhận thấy quy hoạch chi tiết chưa đầy đủ hoặc điều chỉnh đảm bảo không vượt các chỉ tiêu quy hoạch đã được phê duyệt để phù hợp thực tế triển khai dự án đầu tư mà không cần tiến hành thủ tục điều chỉnh cục bộ quy hoạch chi tiết. </w:t>
            </w:r>
          </w:p>
          <w:p>
            <w:pPr>
              <w:pStyle w:val="ListParagraph"/>
              <w:widowControl w:val="false"/>
              <w:spacing w:lineRule="auto" w:line="244" w:before="40" w:after="40"/>
              <w:ind w:left="0" w:hanging="0"/>
              <w:contextualSpacing/>
              <w:jc w:val="both"/>
              <w:rPr/>
            </w:pPr>
            <w:r>
              <w:rPr>
                <w:bCs/>
                <w:sz w:val="22"/>
                <w:szCs w:val="22"/>
                <w:lang w:val="en-US" w:eastAsia="en-US"/>
              </w:rPr>
              <w:t xml:space="preserve">Việc phê duyệt quy hoạch tổng mặt bằng do cơ quan quản lý nhà nước về xây dựng quyết định và là một hồ sơ bổ sung của quy hoạch chi tiết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Phan Anh Dũ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Bộ Xây dựng sẽ nghiên cứu trong quá trình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13</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Theo quy định hiện hành, quy hoạch cấp dưới phải phù hợp với quy hoạch cấp trên được duyệt, tuy nhiên thế nào là “phù hợp” thì chưa được hướng dẫn cụ thể và lượng hóa, dẫn đến cách hiểu và áp dụng khác nhau của cả cơ quan chức năng cũng như nhà đầu tư và đơn vị tư vấn lập quy hoạch.</w:t>
            </w:r>
          </w:p>
          <w:p>
            <w:pPr>
              <w:pStyle w:val="ListParagraph"/>
              <w:widowControl w:val="false"/>
              <w:spacing w:lineRule="auto" w:line="244" w:before="40" w:after="40"/>
              <w:ind w:left="0" w:hanging="0"/>
              <w:contextualSpacing/>
              <w:jc w:val="both"/>
              <w:rPr/>
            </w:pPr>
            <w:r>
              <w:rPr>
                <w:bCs/>
                <w:sz w:val="22"/>
                <w:szCs w:val="22"/>
                <w:lang w:val="en-US" w:eastAsia="en-US"/>
              </w:rPr>
              <w:t>Kiến nghị dự thảo Nghị định sửa đổi có quy định cụ thể để lượng hóa sự phù hợp với quy hoạch cấp trên. Đề nghị bổ sung mục:</w:t>
            </w:r>
          </w:p>
          <w:p>
            <w:pPr>
              <w:pStyle w:val="ListParagraph"/>
              <w:widowControl w:val="false"/>
              <w:spacing w:lineRule="auto" w:line="244" w:before="40" w:after="40"/>
              <w:ind w:left="0" w:hanging="0"/>
              <w:contextualSpacing/>
              <w:jc w:val="both"/>
              <w:rPr>
                <w:bCs/>
                <w:sz w:val="22"/>
                <w:szCs w:val="22"/>
                <w:lang w:val="en-US" w:eastAsia="en-US"/>
              </w:rPr>
            </w:pPr>
            <w:r>
              <w:rPr>
                <w:bCs/>
                <w:sz w:val="22"/>
                <w:szCs w:val="22"/>
                <w:lang w:val="en-US" w:eastAsia="en-US"/>
              </w:rPr>
              <w:t>“</w:t>
            </w:r>
            <w:r>
              <w:rPr>
                <w:bCs/>
                <w:sz w:val="22"/>
                <w:szCs w:val="22"/>
                <w:lang w:val="en-US" w:eastAsia="en-US"/>
              </w:rPr>
              <w:t xml:space="preserve">Bộ Xây dựng quy định cụ thể về sự phù hợp giữa các cấp quy hoạch đô thị và quy hoạch xây dựng”. </w:t>
            </w:r>
          </w:p>
          <w:p>
            <w:pPr>
              <w:pStyle w:val="ListParagraph"/>
              <w:widowControl w:val="false"/>
              <w:spacing w:lineRule="auto" w:line="244" w:before="40" w:after="40"/>
              <w:ind w:left="0" w:hanging="0"/>
              <w:contextualSpacing/>
              <w:jc w:val="both"/>
              <w:rPr/>
            </w:pPr>
            <w:r>
              <w:rPr>
                <w:bCs/>
                <w:sz w:val="22"/>
                <w:szCs w:val="22"/>
                <w:lang w:val="en-US" w:eastAsia="en-US"/>
              </w:rPr>
              <w:t>Và kiến nghị dựa trên cơ sở đánh giá sự phù hợp đó thì giao cơ quan cấp dưới có thẩm quyền đánh giá sự phù hợp để chủ động trong việc thực hiện thẩm định, phê duyệt đồ án quy hoạch bước dưới và rút ngắn thời gian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Phan Anh Dũ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Nội dung của từng cấp độ quy hoạch đã được quy định tại pháp luật hiện hành, mang tính liên tục; quy hoạch cấp độ trên phải chỉ đạo quy hoạch cấp độ dưới. Sự thống nhất, đồng bộ và phù hợp được thể hiện cụ thể thông qua nội dung của từng cấp độ quy hoạch (chung – phân khu – chi tiết). Để rõ ràng được sự phù hợp, tuân thủ của quy hoạch chi tiết đối với quy hoạch phân khu, quy hoạch chung và của quy hoạch phân khu đối với quy hoạch chung, các cơ quan quản lý cần đẩy mạnh nâng cao chất lượng quy hoạc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14</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Kiến nghị giải thích thêm từ ngữ “cơ sở sản xuất công nghiệp” tại Điều 1 dự thảo Nghị định là gì nhằm phân biệt cụ thể với các khu, cụm công nghiệp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Trà V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heo Nghị định số 35/2022/NĐ-CP ngày 28/5/2022 quy định về quản lý khu công nghiệp và khu kinh tế: </w:t>
            </w:r>
            <w:r>
              <w:rPr>
                <w:i/>
                <w:iCs/>
                <w:sz w:val="22"/>
                <w:szCs w:val="22"/>
              </w:rPr>
              <w:t>Diện tích đất công nghiệp</w:t>
            </w:r>
            <w:r>
              <w:rPr>
                <w:sz w:val="22"/>
                <w:szCs w:val="22"/>
              </w:rPr>
              <w:t xml:space="preserve"> là phần diện tích đất trong khu công nghiệp dành cho nhà đầu tư thuê đất, thuê lại đất để xây dựng nhà xưởng, văn phòng, kho bãi, thực hiện dự án đầu tư, tổ chức sản xuất, kinh doanh; được xác định trong quy hoạch xây dựng khu công nghiệp do cơ quan nhà nước có thẩm quyền phê duyệt.</w:t>
            </w:r>
          </w:p>
          <w:p>
            <w:pPr>
              <w:pStyle w:val="Normal"/>
              <w:widowControl w:val="false"/>
              <w:spacing w:lineRule="auto" w:line="244" w:before="40" w:after="40"/>
              <w:jc w:val="both"/>
              <w:rPr/>
            </w:pPr>
            <w:r>
              <w:rPr>
                <w:sz w:val="22"/>
                <w:szCs w:val="22"/>
              </w:rPr>
              <w:t xml:space="preserve">Theo Luật Doanh nghiệp: </w:t>
            </w:r>
            <w:r>
              <w:rPr>
                <w:i/>
                <w:iCs/>
                <w:sz w:val="22"/>
                <w:szCs w:val="22"/>
              </w:rPr>
              <w:t>Doanh nghiệp</w:t>
            </w:r>
            <w:r>
              <w:rPr>
                <w:sz w:val="22"/>
                <w:szCs w:val="22"/>
              </w:rPr>
              <w:t> là tổ chức có tên riêng, có tài sản, có trụ sở giao dịch, được thành lập hoặc đăng ký thành lập theo quy định của pháp luật nhằm mục đích kinh doanh.</w:t>
            </w:r>
          </w:p>
          <w:p>
            <w:pPr>
              <w:pStyle w:val="Normal"/>
              <w:widowControl w:val="false"/>
              <w:spacing w:lineRule="auto" w:line="244" w:before="40" w:after="40"/>
              <w:jc w:val="both"/>
              <w:rPr>
                <w:sz w:val="22"/>
                <w:szCs w:val="22"/>
              </w:rPr>
            </w:pPr>
            <w:r>
              <w:rPr>
                <w:sz w:val="22"/>
                <w:szCs w:val="22"/>
              </w:rPr>
              <w:t>Theo đó cơ sở sản xuất được cấu thành chủ thể khai thác, sử dụng và và phần diện tích đất mà chủ thể được giao, hoặc cho thuê phục vụ hoạt động sản xuấ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1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Đề nghị xem xét điều chỉnh nội dung tại điểm b khoản 5 Điều 1 dự thảo Nghị định như sau: “Quy hoạch tổng mặt bằng bao gồm bản vẽ tổng mặt bằng; phương án kiến trúc công trình phải thể hiện được vị trí quy mô công trình, hạng mục công trình trong lô đất; xác định cụ thể cao độ nền xây dựng và các chỉ tiêu sử dụng đất quy hoạch (gồm có: mật độ xây dựng; hệ số sử dụng đất; chỉ giới đường đỏ; chỉ giới xây dựng (phần ngầm, nổi); màu sắc công trình; chiều sâu công trình; diện tích xây dựng tầng 1; tổng diện tích sàn; chiều cao công trình; số tầng) phù hợp với quy chuẩn, tiêu chuẩn áp dụng; đảm bảo sự đấu nối hạ tầng kỹ thuật và phù hợp về không gian kiến trúc với khu vực xung qua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 xml:space="preserve">Sở Xây dựng Thành phố Hà Nội, </w:t>
            </w:r>
            <w:r>
              <w:rPr>
                <w:sz w:val="22"/>
                <w:szCs w:val="22"/>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thành phần hồ sơ quy hoạch tổng mặt bằng bao gồm bản vẽ tổng mặt bằng; phương án kiến trúc công trình đã được nêu cụ thể trong dự thảo Nghị định sửa đổi. Quy cách thể hiện bản vẽ căn cứ theo Thông tư số 12/2016/TT-BXD ngày 29/6/2016 của Bộ trưởng Bộ Xây dựng.</w:t>
            </w:r>
          </w:p>
          <w:p>
            <w:pPr>
              <w:pStyle w:val="Normal"/>
              <w:widowControl w:val="false"/>
              <w:spacing w:lineRule="auto" w:line="244" w:before="40" w:after="40"/>
              <w:jc w:val="both"/>
              <w:rPr>
                <w:bCs/>
                <w:sz w:val="22"/>
                <w:szCs w:val="22"/>
              </w:rPr>
            </w:pPr>
            <w:r>
              <w:rPr>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1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bCs/>
                <w:sz w:val="22"/>
                <w:szCs w:val="22"/>
                <w:lang w:val="en-US" w:eastAsia="en-US"/>
              </w:rPr>
            </w:pPr>
            <w:r>
              <w:rPr>
                <w:bCs/>
                <w:sz w:val="22"/>
                <w:szCs w:val="22"/>
                <w:lang w:val="en-US" w:eastAsia="en-US"/>
              </w:rPr>
              <w:t xml:space="preserve">Đề nghị bỏ điểm c khoản 5 Điều 1 dự thảo Nghị định; điều chỉnh thuật ngữ “phê duyệt quy hoạch tổng mặt bằng” thành “chấp thuận quy hoạch tổng mặt bằ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Sở Xây dựng tỉnh Thái B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nghiên cứu kỹ trường hợp này và đề xuất sửa đổi quy định để đảm bảo thống nhất, đồng bộ của hệ thống quy hoạch đô thị, quy hoạch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1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Điều chỉnh bổ sung điểm d khoản 5 Điều 1 dự thảo Nghị định theo hướng quy định cụ thể về thẩm quyền: Sở Xây dựng chấp thuận quy hoạch tổng mặt bằng các dự án đầu tư xây dựng trên địa bàn tỉnh; Ủy ban nhân dân cấp huyện chấp thuận quy hoạch tổng mặt bằng của Báo cáo kinh tế - kỹ thuật đầu tư xây dựng thuộc thẩm quyền phê duyệt của Ủy ban nhân dân cấp huyện, cấp xã; Ban Quản lý các khu công nghiệp tỉnh (hoặc Ban Quản lý khu kinh tế và các khu công nghiệp của tỉnh) chấp thuận quy hoạch tổng mặt bằng dự án công nghiệp trong khu vực được giao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Thái B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nghiên cứu kỹ trường hợp này và đề xuất sửa đổi quy định để đảm bảo thống nhất, đồng bộ của hệ thống quy hoạch đô thị, quy hoạch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1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Tại Nghị định số 72/2019/NĐ-CP đã bổ sung khoản 5 Điều 14 Nghị định số 37/2010/NĐ-CP, vì vậy, đề nghị chỉ sửa đổi, bổ sung khoản 3, khoản 4 và bổ sung khoản 6, khoản 7 Điều 14 để thống nhất với Nghị định số 72/2019/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Ủy ban nhân dân tỉnh Lào Cai, Sở Xây dựng tỉnh Phú Yên, Ngân hàng Nhà nước Việt Nam, Sở Xây dựng tỉnh Bình Phướ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xuất tại Nghị định sửa đổi lần này là bao gồm sửa đổi bổ sung các nội dung đã quy định tại Nghị định số 72/2019/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1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Đề nghị nghiên cứu, xem xét sửa đổi điều kiện cho các dự án được lập quy hoạch tổng mặt bằng theo hướng dự án tại địa bàn thành phố thuộc tỉnh, thị xã có quy hoạch chung đô thị được phê duyệt thay cho điều kiện trong khu vực đã có quy hoạch phân khu được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ghiên cứu xem xét sửa đổi, bổ sung, hoàn thiện trong quá trình xây dựng Luật Quy hoạch đô thị và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0</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Chưa có quy định về các nội dung liên quan đến trình tự tổ chức lập hồ sơ quy hoạch tổng mặt bằng. Nếu quy hoạch tổng mặt bằng theo trình tự, thủ tục lập, thẩm định, phê duyệt đồ án quy hoạch chi tiết thì sẽ kéo dài thời gian (đặc biệt là thời gian và hình thức lấy ý kiến…); mặt khác, việc quy định hạn mức dự án được lập tổng mặt bằng là dưới 5ha (dưới 2ha đối với dự án đầu tư xây dựng nhà ở chung cư, dưới 10ha đối với cơ sở sản xuất công nghiệp) chưa quy định cận dưới mà thực tế có nhiều dự án đầu tư xây dựng quy mô nhỏ nếu phải lập quy hoạch tổng mặt bằng là không cần thiết và làm tăng thời gian khi thực hiện dự án. Do vậy, đề nghị nghiên cứu sửa đổi lại theo hướng các thủ tục về thẩm định, phê duyệt tổng mặt bằng thực hiện như việc thẩm định, phê duyệt dự án để đơn giản bớt các thủ tục thẩm định và phê duyệt tổng mặt bằng nhằm rút ngắn thời gian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nghiên cứu kỹ trường hợp này và đề xuất sửa đổi quy định để đảm bảo thống nhất, đồng bộ của hệ thống quy hoạch đô thị, quy hoạch xây dựng.</w:t>
            </w:r>
          </w:p>
          <w:p>
            <w:pPr>
              <w:pStyle w:val="Normal"/>
              <w:widowControl w:val="false"/>
              <w:spacing w:lineRule="auto" w:line="244" w:before="40" w:after="40"/>
              <w:jc w:val="both"/>
              <w:rPr/>
            </w:pPr>
            <w:r>
              <w:rPr>
                <w:sz w:val="22"/>
                <w:szCs w:val="22"/>
              </w:rPr>
              <w:t>Dự thảo Nghị định sửa đổi đã quy định rõ việc lập quy hoạch tổng mặt bằng không phải thực hiện lập, thẩm định, phê duyệt nhiệm vụ. Nội dung, thành phần hồ sơ cũng được rút gọn, Các trình tự, thủ tục còn lại vẫn theo quy định hiện h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1</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bCs/>
                <w:sz w:val="22"/>
                <w:szCs w:val="22"/>
                <w:lang w:val="en-US" w:eastAsia="en-US"/>
              </w:rPr>
            </w:pPr>
            <w:r>
              <w:rPr>
                <w:bCs/>
                <w:sz w:val="22"/>
                <w:szCs w:val="22"/>
                <w:lang w:val="en-US" w:eastAsia="en-US"/>
              </w:rPr>
              <w:t>Đề nghị nghiên cứu kết cấu Điều 1 dự thảo Nghị định thành 02 khoản: 01 khoản quy định về sửa đổi, bổ sung khoản 3, khoản 4 Điều 14; 01 khoản quy định về bổ sung khoản 5, khoản 6 vào sau khoản 4 Điều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Bộ Quốc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bố cục như vậy nhằm đảm bảo thống nhất chung trong toàn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2</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Tại khoản 6 được bổ sung vào Điều 14 Nghị định số 37/2010/NĐ-CP đề nghị thay từ “trong” bằng từ “trước” vào trước cụm từ “…bước lập dự án đầu tư xây dựng” để phù hợp với quy định tại Điều 30, Điều 31 Luật Đầu tư công năm 2019; thay cụm từ “có thẩm quyền phê duyệt quy hoạch chi tiết” bằng cụm từ “quản lý quy hoạch của địa phương để được cung cấp các chỉ tiêu quy hoạch khu đất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Bộ Quốc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tiếp thu tại dự thảo Nghị định sửa đổi.</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3</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bCs/>
                <w:sz w:val="22"/>
                <w:szCs w:val="22"/>
                <w:lang w:val="en-US" w:eastAsia="en-US"/>
              </w:rPr>
            </w:pPr>
            <w:r>
              <w:rPr>
                <w:bCs/>
                <w:sz w:val="22"/>
                <w:szCs w:val="22"/>
                <w:lang w:val="en-US" w:eastAsia="en-US"/>
              </w:rPr>
              <w:t>Tại điểm b khoản 5 Điều 1 dự thảo Nghị định đề nghị quy định rõ hơn về hồ sơ phương án kiến trúc để đảm bảo cơ sở áp dụng thực hiện được thống nhất giữa cơ quan quản lý nhà nước chuyên ngành và các đơn vị, cá nhân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Phương án kiến trúc thực hiện theo pháp luật về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4</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Đề nghị xem xét khoản 3 Điều 1 dự thảo Nghị định vì sẽ phát sinh thêm thủ tục (quy trình như lập quy hoạch chi tiết nhưng lại chưa cụ thể về thành phần hồ sơ, thời gian thẩm định…) và sẽ bất cập đối với các dự án có quy mô nhỏ. Do vậy, trường hợp cần thiết vẫn phải lập quy hoạch tổng mặt bằng thì cần bổ sung thêm ngưỡng tối thiểu đồng thời quy định thành phần hồ sơ của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sửa đổi đã quy định rõ việc lập quy hoạch tổng mặt bằng không phải thực hiện lập, thẩm định, phê duyệt nhiệm vụ. Nội dung, thành phần hồ sơ cũng được rút gọn, các trình tự, thủ tục còn lại vẫn theo quy định hiện h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Kiến nghị cơ quan soạn thảo xem xét điều chỉnh không thực hiện bước lấy ý kiến trước khi phê duyệt quy hoạch theo như quy định tại Điều 31 Nghị định số 37/2010/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Nội dung này đã được quy định tại Luật. Bộ Xây dựng sẽ nghiên cứu để sửa đổi, bổ sung phù hợp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bCs/>
                <w:sz w:val="22"/>
                <w:szCs w:val="22"/>
                <w:lang w:val="en-US" w:eastAsia="en-US"/>
              </w:rPr>
            </w:pPr>
            <w:r>
              <w:rPr>
                <w:bCs/>
                <w:sz w:val="22"/>
                <w:szCs w:val="22"/>
              </w:rPr>
              <w:t>Kiến nghị cơ quan soạn thảo xem xét điều chỉnh bổ sung quy định tại Nghị định về việc trình HĐND cùng cấp quyết định trước khi được cơ quan nhà nước có thẩm quyền xem xét, phê duyệt theo hướng chỉ trình HĐND cùng cấp quyết định trước khi được cơ quan nhà nước có thẩm quyền xem xét, phê duyệt đồ án quy hoạch (không nên trình HĐND cùng cấp quyết định đối với nhiệm vụ quy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này đã được quy định tại Luật. Bộ Xây dựng sẽ nghiên cứu để sửa đổi, bổ sung phù hợp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Về việc lập dự án đầu tư có quy mô dưới 5 ha theo quy định tại Điều 14 Nghị định số 37/2010/NĐ-CP: Trường hợp dự án đầu tư xây dựng do một chủ đầu tư tổ chức thực hiện có quy mô nhỏ hơn 5 ha (nhỏ hơn 2 ha đối với dự án đầu tư xây dựng nhà ở chung cư) thì tiến hành lập dự án đầu tư xây dựng mà không phải lập quy hoạch chi tiết xây dựng; bản vẽ tổng mặt bằng, phương án kiến trúc công trình, giải pháp về hạ tầng kỹ thuật trong nội dung thiết kế cơ sở </w:t>
            </w:r>
            <w:r>
              <w:rPr>
                <w:b/>
                <w:i/>
                <w:sz w:val="22"/>
                <w:szCs w:val="22"/>
              </w:rPr>
              <w:t>phải phù hợp với quy hoạch phân khu xây dựng</w:t>
            </w:r>
            <w:r>
              <w:rPr>
                <w:sz w:val="22"/>
                <w:szCs w:val="22"/>
              </w:rPr>
              <w:t>; đảm bảo việc đấu nối hạ tầng kỹ thuật, phù hợp với không gian kiến trúc khu vực xung quanh. Đề nghị bỏ yêu cầu “</w:t>
            </w:r>
            <w:r>
              <w:rPr>
                <w:b/>
                <w:i/>
                <w:sz w:val="22"/>
                <w:szCs w:val="22"/>
              </w:rPr>
              <w:t xml:space="preserve">phải phù hợp với quy hoạch phân khu xây dựng” </w:t>
            </w:r>
            <w:r>
              <w:rPr>
                <w:sz w:val="22"/>
                <w:szCs w:val="22"/>
              </w:rPr>
              <w:t>bởi vì có khu vực như nông thôn không có quy hoạch phân kh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Gia L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nghiên cứu, tiếp thu và chỉnh sửa bổ sung tại dự thảo Nghị định sửa đổi.</w:t>
            </w:r>
          </w:p>
          <w:p>
            <w:pPr>
              <w:pStyle w:val="Normal"/>
              <w:widowControl w:val="false"/>
              <w:spacing w:lineRule="auto" w:line="244" w:before="40" w:after="40"/>
              <w:jc w:val="both"/>
              <w:rPr/>
            </w:pPr>
            <w:r>
              <w:rPr>
                <w:sz w:val="22"/>
                <w:szCs w:val="22"/>
              </w:rPr>
              <w:t xml:space="preserve">Bộ Xây dựng sẽ nghiên cứu để quy định cụ thể, phù hợp hơn khi xây dựng Luật điều chỉnh về quy hoạch đô thị, nông thôn.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iến nghị Bộ Xây dựng đưa vào Nghị định nội dung: Theo điều kiện thực tế của địa phương và theo yêu cầu phát triển và để tăng cường công tác quản lý, kiểm soát việc đầu tư xây dựng gắn với dự án đầu tư thì tiến hành lập trực tiếp quy hoạch chi tiết xây dựng sau quy hoạch chung thay vì tổ chức lập quy hoạch phân khu rồi mới lập quy hoạch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Gia L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Nội dung này được quy định từ Luật. Bộ Xây dựng sẽ nghiên cứu để sửa đổi, bổ sung phù hợp khi xây dựng Luật điều chỉnh về quy hoạch đô thị, nông thôn.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rong thực tế có các dự án có diện tích nhỏ (&lt;1.000m</w:t>
            </w:r>
            <w:r>
              <w:rPr>
                <w:sz w:val="22"/>
                <w:szCs w:val="22"/>
                <w:vertAlign w:val="superscript"/>
              </w:rPr>
              <w:t>2</w:t>
            </w:r>
            <w:r>
              <w:rPr>
                <w:sz w:val="22"/>
                <w:szCs w:val="22"/>
              </w:rPr>
              <w:t>, thậm chí chỉ vài trăm m</w:t>
            </w:r>
            <w:r>
              <w:rPr>
                <w:sz w:val="22"/>
                <w:szCs w:val="22"/>
                <w:vertAlign w:val="superscript"/>
              </w:rPr>
              <w:t>2</w:t>
            </w:r>
            <w:r>
              <w:rPr>
                <w:sz w:val="22"/>
                <w:szCs w:val="22"/>
              </w:rPr>
              <w:t>), ví dụ: dự án Cửa hàng xăng dầu, c</w:t>
            </w:r>
            <w:r>
              <w:rPr>
                <w:sz w:val="22"/>
                <w:szCs w:val="22"/>
                <w:lang w:val="de-DE"/>
              </w:rPr>
              <w:t>ửa hàng trưng bày các sản phẩm vật liệu xây dựng, ô tô,...) theo quy định vẫn lập quy hoạch chi tiết rút gọn dẫn đến tốn kém về chi phí thực hiện, thời gian và làm mất nhiều cơ hội đầu tư.</w:t>
            </w:r>
          </w:p>
          <w:p>
            <w:pPr>
              <w:pStyle w:val="Normal"/>
              <w:widowControl w:val="false"/>
              <w:spacing w:lineRule="auto" w:line="244" w:before="40" w:after="40"/>
              <w:jc w:val="both"/>
              <w:rPr/>
            </w:pPr>
            <w:r>
              <w:rPr>
                <w:sz w:val="22"/>
                <w:szCs w:val="22"/>
                <w:lang w:val="de-DE"/>
              </w:rPr>
              <w:t>Đề nghị bổ sung thêm quy định cho các dự án có diện tích dưới 1.000m</w:t>
            </w:r>
            <w:r>
              <w:rPr>
                <w:sz w:val="22"/>
                <w:szCs w:val="22"/>
                <w:vertAlign w:val="superscript"/>
                <w:lang w:val="de-DE"/>
              </w:rPr>
              <w:t>2</w:t>
            </w:r>
            <w:r>
              <w:rPr>
                <w:sz w:val="22"/>
                <w:szCs w:val="22"/>
                <w:lang w:val="de-DE"/>
              </w:rPr>
              <w:t xml:space="preserve"> thì không phải lập quy hoạch chi tiết rút gọn và các chỉ tiêu quy hoạch, kiến trúc công trình được xem xét trong nội dung thiết kế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An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Phạm vi, quy mô diện tích để lập, phê duyệt quy hoạch phân khu, quy hoạch chi tiết phải được cơ quan nhà nước chủ động xác định trên cơ sở yêu cầu phát triển, yêu cầu quản lý, đảm bảo phù hợp với quy hoạch chung đã được phê duyệ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0</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4" w:before="40" w:after="40"/>
              <w:ind w:left="0" w:hanging="0"/>
              <w:contextualSpacing/>
              <w:jc w:val="both"/>
              <w:rPr/>
            </w:pPr>
            <w:r>
              <w:rPr>
                <w:sz w:val="22"/>
                <w:szCs w:val="22"/>
              </w:rPr>
              <w:t xml:space="preserve">Đề nghị Bộ Xây dựng nghiên cứu, bổ sung đối với các đô thị loại V vào nội dung </w:t>
            </w:r>
            <w:r>
              <w:rPr>
                <w:i/>
                <w:sz w:val="22"/>
                <w:szCs w:val="22"/>
              </w:rPr>
              <w:t>“</w:t>
            </w:r>
            <w:r>
              <w:rPr>
                <w:i/>
                <w:spacing w:val="-2"/>
                <w:sz w:val="22"/>
                <w:szCs w:val="22"/>
              </w:rPr>
              <w:t>đã có quy hoạch phân khu được phê duyệt hoặc tại địa bàn thị trấn, đô thị mới có quy mô dân số dự báo tương đương đô thị loại V đã có quy hoạch chung được phê duyệt”.</w:t>
            </w:r>
          </w:p>
          <w:p>
            <w:pPr>
              <w:pStyle w:val="ListParagraph"/>
              <w:widowControl w:val="false"/>
              <w:tabs>
                <w:tab w:val="clear" w:pos="720"/>
                <w:tab w:val="left" w:pos="1134" w:leader="none"/>
              </w:tabs>
              <w:spacing w:lineRule="auto" w:line="244" w:before="40" w:after="40"/>
              <w:ind w:left="0" w:hanging="0"/>
              <w:contextualSpacing/>
              <w:jc w:val="both"/>
              <w:rPr>
                <w:sz w:val="22"/>
                <w:szCs w:val="22"/>
                <w:lang w:val="en-US"/>
              </w:rPr>
            </w:pPr>
            <w:r>
              <w:rPr>
                <w:spacing w:val="-2"/>
                <w:sz w:val="22"/>
                <w:szCs w:val="22"/>
              </w:rPr>
              <w:t>Lý do: Đối với các đô thị loại IV không có định hướng thành lập thị xã, sẽ không tổ chức quy hoạch phân khu làm cơ sở phê duyệt quy hoạch tổng mặt bằng. Do đó, cần bổ sung đối với trường hợp các đô thị loại IV đã có quy hoạch chung được duyệt, làm cơ sở phê duyệt quy hoạch tổng mặt bằ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Bộ Xây dựng sẽ nghiên cứu để sửa đổi, bổ sung quy định phù hợp khi xây dựng Luật điều chỉnh về quy hoạch đô thị, nông thôn.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quy định “</w:t>
            </w:r>
            <w:r>
              <w:rPr>
                <w:i/>
                <w:sz w:val="22"/>
                <w:szCs w:val="22"/>
              </w:rPr>
              <w:t xml:space="preserve">3. </w:t>
            </w:r>
            <w:r>
              <w:rPr>
                <w:b/>
                <w:i/>
                <w:sz w:val="22"/>
                <w:szCs w:val="22"/>
              </w:rPr>
              <w:t>Các khu vực trong thành phố</w:t>
            </w:r>
            <w:r>
              <w:rPr>
                <w:i/>
                <w:sz w:val="22"/>
                <w:szCs w:val="22"/>
              </w:rPr>
              <w:t>, thị xã, thị trấn, khi thực hiện đầu tư xây dựng thì phải lập quy hoạch chi tiết hoặc quy hoạch chi tiết rút gọn (gọi là quy hoạch tổng mặt bằng) đối với lô đất lập dự án để cụ thể hóa quy hoạch chung, quy hoạch phân khu, làm cơ sở để lập dự án đầu tư xây dựng và cấp giấy phép xây dựng</w:t>
            </w:r>
            <w:r>
              <w:rPr>
                <w:sz w:val="22"/>
                <w:szCs w:val="22"/>
              </w:rPr>
              <w:t>”</w:t>
            </w:r>
          </w:p>
          <w:p>
            <w:pPr>
              <w:pStyle w:val="Normal"/>
              <w:widowControl w:val="false"/>
              <w:spacing w:lineRule="auto" w:line="244" w:before="40" w:after="40"/>
              <w:jc w:val="both"/>
              <w:rPr/>
            </w:pPr>
            <w:r>
              <w:rPr>
                <w:sz w:val="22"/>
                <w:szCs w:val="22"/>
              </w:rPr>
              <w:t>Dự thảo quy định “</w:t>
            </w:r>
            <w:r>
              <w:rPr>
                <w:b/>
                <w:sz w:val="22"/>
                <w:szCs w:val="22"/>
              </w:rPr>
              <w:t xml:space="preserve">Các khu vực trong thành phố, thị xã” </w:t>
            </w:r>
            <w:r>
              <w:rPr>
                <w:sz w:val="22"/>
                <w:szCs w:val="22"/>
              </w:rPr>
              <w:t>được hiểu là tất cả các khu vực trong thành phố, thị xã (gồm nội thành, nội thị, ngoại thành, ngoại thị), hay chỉ khu vực nội thành, nội thị; đối với trường hợp dự án tại khu vực xã (</w:t>
            </w:r>
            <w:r>
              <w:rPr>
                <w:i/>
                <w:sz w:val="22"/>
                <w:szCs w:val="22"/>
              </w:rPr>
              <w:t>đã có quy hoạch chung xã</w:t>
            </w:r>
            <w:r>
              <w:rPr>
                <w:sz w:val="22"/>
                <w:szCs w:val="22"/>
              </w:rPr>
              <w:t>) nằm trong thành phố hoặc ngoài khu vực đô thị có được lập quy hoạch chi tiết rút gọn (gọi là quy hoạch tổng mặt bằng) (</w:t>
            </w:r>
            <w:r>
              <w:rPr>
                <w:i/>
                <w:sz w:val="22"/>
                <w:szCs w:val="22"/>
              </w:rPr>
              <w:t>tại Nghị định 44/2015/NĐ-CP không quy định trường hợp tại khu vực nông thôn lập quy hoạch tổng mặt bằng</w:t>
            </w:r>
            <w:r>
              <w:rPr>
                <w:sz w:val="22"/>
                <w:szCs w:val="22"/>
              </w:rPr>
              <w:t>). Đề nghị nghiên cứu, xem xét quy định cụ th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Luật Xây dựng chỉ quy định lập quy hoạch chi tiết đối với điểm dân cư nông thôn tại địa bàn xã trên cơ sở quy hoạch chung xây dựng xã được phê duyệt, do đó không quy định được việc lập quy hoạch tổng mặt bằng với trường hợp này. </w:t>
            </w:r>
          </w:p>
          <w:p>
            <w:pPr>
              <w:pStyle w:val="Normal"/>
              <w:widowControl w:val="false"/>
              <w:spacing w:lineRule="auto" w:line="244" w:before="40" w:after="40"/>
              <w:jc w:val="both"/>
              <w:rPr>
                <w:sz w:val="22"/>
                <w:szCs w:val="22"/>
              </w:rPr>
            </w:pPr>
            <w:r>
              <w:rPr>
                <w:sz w:val="22"/>
                <w:szCs w:val="22"/>
              </w:rPr>
              <w:t>Bộ Xây dựng sẽ nghiên cứu để sửa đổi, bổ sung quy định phù hợp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quy định: “</w:t>
            </w:r>
            <w:r>
              <w:rPr>
                <w:i/>
                <w:sz w:val="22"/>
                <w:szCs w:val="22"/>
              </w:rPr>
              <w:t xml:space="preserve">1. Các trường hợp được lập quy hoạch tổng mặt bằng, bao gồm: </w:t>
            </w:r>
            <w:r>
              <w:rPr>
                <w:b/>
                <w:i/>
                <w:sz w:val="22"/>
                <w:szCs w:val="22"/>
              </w:rPr>
              <w:t>dự án do một chủ đầu tư thực hiện</w:t>
            </w:r>
            <w:r>
              <w:rPr>
                <w:i/>
                <w:sz w:val="22"/>
                <w:szCs w:val="22"/>
              </w:rPr>
              <w:t xml:space="preserve">, có quy mô sử dụng đất dưới 5 ha (dưới 2 ha đối với dự án đầu tư xây dựng nhà ở chung cư; dưới </w:t>
            </w:r>
            <w:r>
              <w:rPr>
                <w:b/>
                <w:i/>
                <w:sz w:val="22"/>
                <w:szCs w:val="22"/>
              </w:rPr>
              <w:t>10ha đối với cơ sở sản xuất công nghiệp</w:t>
            </w:r>
            <w:r>
              <w:rPr>
                <w:i/>
                <w:sz w:val="22"/>
                <w:szCs w:val="22"/>
              </w:rPr>
              <w:t>) trong khu vực đã có quy hoạch phân khu được phê duyệt hoặc tại địa bàn thị trấn, đô thị mới có quy mô dân số dự báo tương đương đô thị loại V đã có quy hoạch chung được phê duyệt; công trình đầu mối hạ tầng kỹ thuật có quy mô sử dụng đất dưới 10 ha, được xác định theo quy hoạch chung đô thị hoặc quy hoạch tỉnh hoặc quy hoạch có tính chất kỹ thuật chuyên ngành đã được phê duyệt</w:t>
            </w:r>
            <w:r>
              <w:rPr>
                <w:sz w:val="22"/>
                <w:szCs w:val="22"/>
              </w:rPr>
              <w:t>”</w:t>
            </w:r>
          </w:p>
          <w:p>
            <w:pPr>
              <w:pStyle w:val="Normal"/>
              <w:widowControl w:val="false"/>
              <w:spacing w:lineRule="auto" w:line="244" w:before="40" w:after="40"/>
              <w:jc w:val="both"/>
              <w:rPr/>
            </w:pPr>
            <w:r>
              <w:rPr>
                <w:sz w:val="22"/>
                <w:szCs w:val="22"/>
              </w:rPr>
              <w:t>Theo quy định của Luật sửa đổi, bổ sung một số điều của Luật Xây dựng năm 2020, có quy định đối với chủ đầu tư dự án</w:t>
            </w:r>
            <w:r>
              <w:rPr>
                <w:sz w:val="22"/>
                <w:szCs w:val="22"/>
                <w:lang w:val="vi-VN"/>
              </w:rPr>
              <w:t xml:space="preserve">: </w:t>
            </w:r>
            <w:r>
              <w:rPr>
                <w:i/>
                <w:sz w:val="22"/>
                <w:szCs w:val="22"/>
                <w:lang w:val="vi-VN"/>
              </w:rPr>
              <w:t>“...</w:t>
            </w:r>
            <w:r>
              <w:rPr>
                <w:i/>
                <w:sz w:val="22"/>
                <w:szCs w:val="22"/>
              </w:rPr>
              <w:t>trường hợp có nhiều nhà đầu tư tham gia thì các nhà đầu tư có thể thành lập tổ chức hoặc ủy quyền cho một nhà đầu tư làm chủ đầu tư</w:t>
            </w:r>
            <w:r>
              <w:rPr>
                <w:sz w:val="22"/>
                <w:szCs w:val="22"/>
                <w:lang w:val="vi-VN"/>
              </w:rPr>
              <w:t>”</w:t>
            </w:r>
            <w:r>
              <w:rPr>
                <w:sz w:val="22"/>
                <w:szCs w:val="22"/>
              </w:rPr>
              <w:t>, đề nghị xem xét việc quy định “</w:t>
            </w:r>
            <w:r>
              <w:rPr>
                <w:i/>
                <w:sz w:val="22"/>
                <w:szCs w:val="22"/>
              </w:rPr>
              <w:t xml:space="preserve">dự án do một chủ đầu tư thực hiện” </w:t>
            </w:r>
            <w:r>
              <w:rPr>
                <w:sz w:val="22"/>
                <w:szCs w:val="22"/>
              </w:rPr>
              <w:t>cho phù hợp</w:t>
            </w:r>
            <w:r>
              <w:rPr>
                <w:i/>
                <w:sz w:val="22"/>
                <w:szCs w:val="22"/>
              </w:rPr>
              <w:t xml:space="preserve"> </w:t>
            </w:r>
            <w:r>
              <w:rPr>
                <w:sz w:val="22"/>
                <w:szCs w:val="22"/>
              </w:rPr>
              <w:t xml:space="preserve">với quy định hiện hành. </w:t>
            </w:r>
            <w:r>
              <w:rPr>
                <w:sz w:val="22"/>
                <w:szCs w:val="22"/>
                <w:lang w:val="vi-VN"/>
              </w:rPr>
              <w:t>Mặt khác</w:t>
            </w:r>
            <w:r>
              <w:rPr>
                <w:i/>
                <w:sz w:val="22"/>
                <w:szCs w:val="22"/>
                <w:lang w:val="vi-VN"/>
              </w:rPr>
              <w:t xml:space="preserve"> </w:t>
            </w:r>
            <w:r>
              <w:rPr>
                <w:sz w:val="22"/>
                <w:szCs w:val="22"/>
              </w:rPr>
              <w:t xml:space="preserve">nếu quy định như dự thảo, trường hợp nào dự án do nhiều chủ đầu tư thực hiện và trường hợp dự án do nhiều chủ đầu tư thực hiện thì việc triển khai lập quy hoạch </w:t>
            </w:r>
            <w:r>
              <w:rPr>
                <w:sz w:val="22"/>
                <w:szCs w:val="22"/>
                <w:lang w:val="vi-VN"/>
              </w:rPr>
              <w:t>tổng mặt bằng được quy định như nào?</w:t>
            </w:r>
          </w:p>
          <w:p>
            <w:pPr>
              <w:pStyle w:val="Normal"/>
              <w:widowControl w:val="false"/>
              <w:spacing w:lineRule="auto" w:line="244" w:before="40" w:after="40"/>
              <w:jc w:val="both"/>
              <w:rPr>
                <w:sz w:val="22"/>
                <w:szCs w:val="22"/>
              </w:rPr>
            </w:pPr>
            <w:r>
              <w:rPr>
                <w:sz w:val="22"/>
                <w:szCs w:val="22"/>
                <w:lang w:val="vi-VN"/>
              </w:rPr>
              <w:t>Đề nghị xem xét việc quy định “</w:t>
            </w:r>
            <w:r>
              <w:rPr>
                <w:i/>
                <w:sz w:val="22"/>
                <w:szCs w:val="22"/>
              </w:rPr>
              <w:t xml:space="preserve">quy mô sử dụng đất dưới </w:t>
            </w:r>
            <w:r>
              <w:rPr>
                <w:b/>
                <w:i/>
                <w:sz w:val="22"/>
                <w:szCs w:val="22"/>
              </w:rPr>
              <w:t>5 ha</w:t>
            </w:r>
            <w:r>
              <w:rPr>
                <w:i/>
                <w:sz w:val="22"/>
                <w:szCs w:val="22"/>
              </w:rPr>
              <w:t xml:space="preserve"> (dưới </w:t>
            </w:r>
            <w:r>
              <w:rPr>
                <w:b/>
                <w:i/>
                <w:sz w:val="22"/>
                <w:szCs w:val="22"/>
              </w:rPr>
              <w:t>2 ha</w:t>
            </w:r>
            <w:r>
              <w:rPr>
                <w:i/>
                <w:sz w:val="22"/>
                <w:szCs w:val="22"/>
              </w:rPr>
              <w:t xml:space="preserve"> đối với dự án đầu tư xây dựng nhà ở chung cư; dưới </w:t>
            </w:r>
            <w:r>
              <w:rPr>
                <w:b/>
                <w:i/>
                <w:sz w:val="22"/>
                <w:szCs w:val="22"/>
              </w:rPr>
              <w:t xml:space="preserve">10ha </w:t>
            </w:r>
            <w:r>
              <w:rPr>
                <w:i/>
                <w:sz w:val="22"/>
                <w:szCs w:val="22"/>
              </w:rPr>
              <w:t>đối với cơ sở sản xuất công nghiệp</w:t>
            </w:r>
            <w:r>
              <w:rPr>
                <w:i/>
                <w:sz w:val="22"/>
                <w:szCs w:val="22"/>
                <w:lang w:val="vi-VN"/>
              </w:rPr>
              <w:t xml:space="preserve">” </w:t>
            </w:r>
            <w:r>
              <w:rPr>
                <w:sz w:val="22"/>
                <w:szCs w:val="22"/>
                <w:lang w:val="vi-VN"/>
              </w:rPr>
              <w:t xml:space="preserve"> cho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nghiên cứu kỹ trường hợp này và đề xuất sửa đổi quy định để đảm bảo thống nhất, đồng bộ của hệ thống quy hoạch đô thị, quy hoạch xây dựng.</w:t>
            </w:r>
          </w:p>
          <w:p>
            <w:pPr>
              <w:pStyle w:val="Normal"/>
              <w:widowControl w:val="false"/>
              <w:spacing w:lineRule="auto" w:line="244" w:before="40" w:after="40"/>
              <w:jc w:val="both"/>
              <w:rPr/>
            </w:pPr>
            <w:r>
              <w:rPr>
                <w:sz w:val="22"/>
                <w:szCs w:val="22"/>
              </w:rPr>
              <w:t>Bộ Xây dựng sẽ tiếp tục nghiên cứu để sửa đổi, bổ sung quy định phù hợp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Dự thảo chưa quy định đối với trường hợp khu vực có quy mô dưới 5ha do cơ quan nhà nước tổ chức lập quy hoạch thì lập quy hoạch chi tiết hay quy hoạch tổng mặt bằng (</w:t>
            </w:r>
            <w:r>
              <w:rPr>
                <w:i/>
                <w:sz w:val="22"/>
                <w:szCs w:val="22"/>
                <w:lang w:val="vi-VN"/>
              </w:rPr>
              <w:t>ví dụ: đối với các dự án đầu tư xây dựng nhà ở xã hội phải tổ chức lập quy hoạch chi tiết trước khi tổ chức đấu thầu lựa chọn nhà đầu tư mà có quy mô diện tích dưới 5ha</w:t>
            </w:r>
            <w:r>
              <w:rPr>
                <w:sz w:val="22"/>
                <w:szCs w:val="22"/>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Quy định tại dự thảo Nghị định sửa đổi được áp dụng chung cho các trường hợp.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Về thành phần hồ sơ của tổng mặt bằng, dự thảo quy định: “</w:t>
            </w:r>
            <w:r>
              <w:rPr>
                <w:i/>
                <w:sz w:val="22"/>
                <w:szCs w:val="22"/>
              </w:rPr>
              <w:t xml:space="preserve">Quy hoạch tổng mặt bằng bao gồm </w:t>
            </w:r>
            <w:r>
              <w:rPr>
                <w:b/>
                <w:i/>
                <w:sz w:val="22"/>
                <w:szCs w:val="22"/>
              </w:rPr>
              <w:t>bản vẽ tổng mặt bằng; phương án kiến trúc</w:t>
            </w:r>
            <w:r>
              <w:rPr>
                <w:i/>
                <w:sz w:val="22"/>
                <w:szCs w:val="22"/>
              </w:rPr>
              <w:t xml:space="preserve"> công trình phải thể hiện được vị trí </w:t>
            </w:r>
            <w:r>
              <w:rPr>
                <w:b/>
                <w:i/>
                <w:sz w:val="22"/>
                <w:szCs w:val="22"/>
              </w:rPr>
              <w:t>quy mô</w:t>
            </w:r>
            <w:r>
              <w:rPr>
                <w:i/>
                <w:sz w:val="22"/>
                <w:szCs w:val="22"/>
              </w:rPr>
              <w:t xml:space="preserve"> công trình, hạng mục công trình trong lô đất; xác định cụ thể cao độ nền xây dựng và các chỉ tiêu sử dụng đất quy hoạch phù hợp với quy chuẩn, tiêu chuẩn áp dụng; đảm bảo sự đấu nối hạ tầng kỹ thuật và phù hợp về không gian kiến trúc với khu vực xung quanh</w:t>
            </w:r>
            <w:r>
              <w:rPr>
                <w:i/>
                <w:sz w:val="22"/>
                <w:szCs w:val="22"/>
                <w:lang w:val="vi-VN"/>
              </w:rPr>
              <w:t>”.</w:t>
            </w:r>
          </w:p>
          <w:p>
            <w:pPr>
              <w:pStyle w:val="Normal"/>
              <w:widowControl w:val="false"/>
              <w:spacing w:lineRule="auto" w:line="244" w:before="40" w:after="40"/>
              <w:jc w:val="both"/>
              <w:rPr>
                <w:sz w:val="22"/>
                <w:szCs w:val="22"/>
              </w:rPr>
            </w:pPr>
            <w:r>
              <w:rPr>
                <w:sz w:val="22"/>
                <w:szCs w:val="22"/>
                <w:lang w:val="vi-VN"/>
              </w:rPr>
              <w:t>Đề nghị quy định cụ thể “quy mô công trình, hạng mục công trình trong lô đất” là quy mô gì? (diện tích, tầng ca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Quy định về lập quy hoạch tổng mặt bằng áp dụng đối với trường hợp dự án đầu tư xây dựng đã được hình thành, đã xác định được chủ đầu tư; do đó, thời gian lập quy hoạch tổng mặt bằng sẽ căn cứ theo tiến độ chuẩn bị, thực hiện dự án đầu tư xây dựng. Theo đó, quy mô công trình bao gồm diện tích xây dựng, tầng cao công trình xác định được hệ số sử dụng đất theo quy định tại Quy chuẩn kỹ thuật quốc gia về quy hoạch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Dự thảo mới quy định “</w:t>
            </w:r>
            <w:r>
              <w:rPr>
                <w:i/>
                <w:sz w:val="22"/>
                <w:szCs w:val="22"/>
              </w:rPr>
              <w:t>Trình tự, thủ tục thẩm định phê duyệt quy hoạch tổng mặt bằng thực hiện theo trình tự, thủ tục thẩm định, phê duyệt đồ án quy hoạch chi tiết đối với dự án đầu tư xây dựng công trình</w:t>
            </w:r>
            <w:r>
              <w:rPr>
                <w:i/>
                <w:sz w:val="22"/>
                <w:szCs w:val="22"/>
                <w:lang w:val="vi-VN"/>
              </w:rPr>
              <w:t xml:space="preserve">”, </w:t>
            </w:r>
            <w:r>
              <w:rPr>
                <w:sz w:val="22"/>
                <w:szCs w:val="22"/>
                <w:lang w:val="vi-VN"/>
              </w:rPr>
              <w:t xml:space="preserve">cơ quan </w:t>
            </w:r>
            <w:r>
              <w:rPr>
                <w:sz w:val="22"/>
                <w:szCs w:val="22"/>
              </w:rPr>
              <w:t xml:space="preserve">có thẩm quyền phê duyệt </w:t>
            </w:r>
            <w:r>
              <w:rPr>
                <w:sz w:val="22"/>
                <w:szCs w:val="22"/>
                <w:lang w:val="vi-VN"/>
              </w:rPr>
              <w:t>quy hoạch, chưa quy định cơ quan thẩm định quy hoạch tổng mặt bằng. Đối với trường hợp UBND cấp huyện phê duyệt quy hoạch tổng mặt bằng có phải lấy ý kiến thống nhất của cơ quan quản lý về quy hoạch cấp tỉnh khô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ội dung dự thảo nghị định sửa đổi quy định trình tự, thủ tục thẩm định, phê duyệt quy haochj tổng mặt bằng thực hiện như đối với quy hoạch chi tiế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sz w:val="22"/>
                <w:szCs w:val="22"/>
              </w:rPr>
            </w:pPr>
            <w:r>
              <w:rPr>
                <w:sz w:val="22"/>
                <w:szCs w:val="22"/>
              </w:rPr>
              <w:t xml:space="preserve">Đề nghị xem xét sự cần thiết khi quy định thẩm định, phê duyệt tổng mặt bằng trước khi thực hiện dự án đảm bảo phù hợp về cải cách thủ tục hành chính. </w:t>
            </w:r>
            <w:r>
              <w:rPr>
                <w:rFonts w:eastAsia="Calibri"/>
                <w:sz w:val="22"/>
                <w:szCs w:val="22"/>
              </w:rPr>
              <w:t xml:space="preserve">Nếu quy định trình tự, thủ tục thẩm định phê duyệt quy hoạch tổng mặt bằng như với quy hoạch chi tiết thì việc cho phép các trường hợp lập quy hoạch tổng mặt bằng như quy định tại khoản 4 Điều này không có nhiều ý nghĩa trong việc không rút ngắn được thời gian thực hiện thủ tục hành chính; </w:t>
            </w:r>
            <w:r>
              <w:rPr>
                <w:sz w:val="22"/>
                <w:szCs w:val="22"/>
                <w:lang w:val="vi-VN"/>
              </w:rPr>
              <w:t>việc sửa đổi này sẽ tạo thêm thủ tục hành chính, gây gánh nặng chi phí và thời gian tuân thủ cho doanh nghiệp.</w:t>
            </w:r>
            <w:r>
              <w:rPr>
                <w:sz w:val="22"/>
                <w:szCs w:val="22"/>
              </w:rPr>
              <w:t xml:space="preserve"> </w:t>
            </w:r>
            <w:r>
              <w:rPr>
                <w:sz w:val="22"/>
                <w:szCs w:val="22"/>
                <w:lang w:val="vi-VN"/>
              </w:rPr>
              <w:t>đề nghị cơ quan soạn thảo cân nhắc phương án hướng dẫn cụ thể hơn việc cấp giấy phép xây dựng khi không có quy hoạch chi tiết, thay vì yêu cầu doanh nghiệp phải làm thêm thủ tục hành chính lập, thẩm định và xin phê duyệt quy hoạch tổng mặt bằ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Hà Nam, Sở Xây dựng tỉnh Bắc Ninh, Sở Xây dựng tỉnh Hải Dương, VCC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nghiên cứu, xem xét ban hành các mẫu báo cáo thẩm định nhiệm vụ quy hoạch, thẩm định đồ án quy hoạch; Quyết định phê duyệt nhiệm vụ, đồ án quy hoạch; Tờ trình thẩm định nhiệm vụ, đồ án để thống nhất thực hiện. </w:t>
            </w:r>
          </w:p>
          <w:p>
            <w:pPr>
              <w:pStyle w:val="Normal"/>
              <w:widowControl w:val="false"/>
              <w:spacing w:lineRule="auto" w:line="244" w:before="40" w:after="40"/>
              <w:jc w:val="both"/>
              <w:rPr/>
            </w:pPr>
            <w:r>
              <w:rPr>
                <w:sz w:val="22"/>
                <w:szCs w:val="22"/>
              </w:rPr>
              <w:t>Bổ sung thẩm quyền phê duyệt nhiệm vụ, đồ án quy hoạch chi tiết xây dựng khu chức năng thuộc địa giới hành chính 2 huyệ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Bộ Xây dựng sẽ tiếp tục nghiên cứu để có quy định phù hợp hơn khi xây dựng Luật điều chỉnh về quy hoạch đô thị, nông thôn.</w:t>
            </w:r>
          </w:p>
          <w:p>
            <w:pPr>
              <w:pStyle w:val="Normal"/>
              <w:widowControl w:val="false"/>
              <w:spacing w:lineRule="auto" w:line="244" w:before="40" w:after="40"/>
              <w:jc w:val="both"/>
              <w:rPr/>
            </w:pPr>
            <w:r>
              <w:rPr>
                <w:sz w:val="22"/>
                <w:szCs w:val="22"/>
              </w:rPr>
              <w:t>- Điểm c khoản 2 Điều 44 Luật Quy hoạch đô thị đã quy định trường hợp này thuộc thẩm quyền phê duyệt của Ủy ban nhân dân cấp tỉnh. Khoản 3 Điều 34 Luật Xây dựng quy định Ủy ban nhân dân cấp huyện phê duyệt nhiệm vụ, đồ án quy hoạch chi tiết trong phạm vi địa giới hành chính do mình quản lý; theo đó trường hợp phạm vi quy haochj chi tiết thuộc phạm vi hành chính 2 huyện thì thẩm quyền phê duyệt thuộc Ủy ban nhân dân cấp tỉnh. Bộ Xây dựng sẽ tiếp tục nghiên cứu để có quy định rõ ràng, cụ thể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vi-VN"/>
              </w:rPr>
              <w:t>Đề nghị cơ quan soạn thảo nghiên cứu điều chỉnh điểm b</w:t>
            </w:r>
            <w:r>
              <w:rPr>
                <w:spacing w:val="-2"/>
                <w:sz w:val="22"/>
                <w:szCs w:val="22"/>
                <w:lang w:val="nl-NL"/>
              </w:rPr>
              <w:t>, d</w:t>
            </w:r>
            <w:r>
              <w:rPr>
                <w:spacing w:val="-2"/>
                <w:sz w:val="22"/>
                <w:szCs w:val="22"/>
                <w:lang w:val="vi-VN"/>
              </w:rPr>
              <w:t xml:space="preserve"> </w:t>
            </w:r>
            <w:r>
              <w:rPr>
                <w:spacing w:val="-2"/>
                <w:sz w:val="22"/>
                <w:szCs w:val="22"/>
                <w:lang w:val="nl-NL"/>
              </w:rPr>
              <w:t>k</w:t>
            </w:r>
            <w:r>
              <w:rPr>
                <w:spacing w:val="-2"/>
                <w:sz w:val="22"/>
                <w:szCs w:val="22"/>
                <w:lang w:val="vi-VN"/>
              </w:rPr>
              <w:t xml:space="preserve">hoản 5 </w:t>
            </w:r>
            <w:r>
              <w:rPr>
                <w:spacing w:val="-2"/>
                <w:sz w:val="22"/>
                <w:szCs w:val="22"/>
                <w:lang w:val="nl-NL"/>
              </w:rPr>
              <w:t>thành</w:t>
            </w:r>
            <w:r>
              <w:rPr>
                <w:spacing w:val="-2"/>
                <w:sz w:val="22"/>
                <w:szCs w:val="22"/>
                <w:lang w:val="vi-VN"/>
              </w:rPr>
              <w:t>:</w:t>
            </w:r>
          </w:p>
          <w:p>
            <w:pPr>
              <w:pStyle w:val="Normal"/>
              <w:widowControl w:val="false"/>
              <w:spacing w:lineRule="auto" w:line="244" w:before="40" w:after="40"/>
              <w:jc w:val="both"/>
              <w:rPr>
                <w:i/>
                <w:i/>
                <w:sz w:val="22"/>
                <w:szCs w:val="22"/>
                <w:lang w:val="vi-VN"/>
              </w:rPr>
            </w:pPr>
            <w:r>
              <w:rPr>
                <w:i/>
                <w:sz w:val="22"/>
                <w:szCs w:val="22"/>
                <w:lang w:val="vi-VN"/>
              </w:rPr>
              <w:t>“</w:t>
            </w:r>
            <w:r>
              <w:rPr>
                <w:i/>
                <w:sz w:val="22"/>
                <w:szCs w:val="22"/>
                <w:lang w:val="vi-VN"/>
              </w:rPr>
              <w:t xml:space="preserve">b) Nội dung quy hoạch tổng mặt bằng: </w:t>
            </w:r>
          </w:p>
          <w:p>
            <w:pPr>
              <w:pStyle w:val="Normal"/>
              <w:widowControl w:val="false"/>
              <w:spacing w:lineRule="auto" w:line="244" w:before="40" w:after="40"/>
              <w:jc w:val="both"/>
              <w:rPr/>
            </w:pPr>
            <w:r>
              <w:rPr>
                <w:i/>
                <w:sz w:val="22"/>
                <w:szCs w:val="22"/>
                <w:lang w:val="vi-VN"/>
              </w:rPr>
              <w:t>Phương án kiến trúc công trình phải thể hiện được vị trí quy mô công trình, hạng mục công trình trong lô đất; quy hoạch tổng mặt bằng sử dụng đất xác định các chức năng, chỉ tiêu quy hoạch sử dụng đất, cao độ nền xây dựng, vị trí, quy mô các công trình ngầm (nếu có) phù hợp với quy chuẩn, tiêu chuẩn áp dụng; đảm bảo sự đấu nối hạ tầng kỹ thuật và phù hợp về không gian kiến trúc với khu vực xung quanh.</w:t>
            </w:r>
          </w:p>
          <w:p>
            <w:pPr>
              <w:pStyle w:val="Normal"/>
              <w:widowControl w:val="false"/>
              <w:spacing w:lineRule="auto" w:line="244" w:before="40" w:after="40"/>
              <w:jc w:val="both"/>
              <w:rPr>
                <w:i/>
                <w:i/>
                <w:sz w:val="22"/>
                <w:szCs w:val="22"/>
              </w:rPr>
            </w:pPr>
            <w:r>
              <w:rPr>
                <w:i/>
                <w:sz w:val="22"/>
                <w:szCs w:val="22"/>
                <w:lang w:val="vi-VN"/>
              </w:rPr>
              <w:t>Quy hoạch tổng mặt bằng bao gồm thuyết minh và các bản vẽ được lập trên bản đồ địa hình tỷ lệ 1/200 hoặc 1/500.”</w:t>
            </w:r>
          </w:p>
          <w:p>
            <w:pPr>
              <w:pStyle w:val="Normal"/>
              <w:widowControl w:val="false"/>
              <w:spacing w:lineRule="auto" w:line="244" w:before="40" w:after="40"/>
              <w:jc w:val="both"/>
              <w:rPr>
                <w:i/>
                <w:i/>
                <w:sz w:val="22"/>
                <w:szCs w:val="22"/>
              </w:rPr>
            </w:pPr>
            <w:r>
              <w:rPr>
                <w:i/>
                <w:sz w:val="22"/>
                <w:szCs w:val="22"/>
                <w:lang w:val="vi-VN"/>
              </w:rPr>
              <w:t>“</w:t>
            </w:r>
            <w:r>
              <w:rPr>
                <w:i/>
                <w:sz w:val="22"/>
                <w:szCs w:val="22"/>
                <w:lang w:val="vi-VN"/>
              </w:rPr>
              <w:t>d) Cơ quan có thẩm quyền phê duyệt đồ án quy hoạch chi tiết có trách nhiệm phê duyệt quy hoạch tổng mặt bằng. Khu vực trong đô thị mới Ủy ban nhân dân cấp tỉnh phân cấp, ủy quyền cho Ủy ban nhân dân cấp huyện phê duyệt quy hoạch tổng mặt bằ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Thái Ngu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ỷ lệ bản đồ quy hoạch đô thị được quy định tại Luật Quy hoạch đô thị. 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eastAsia="Calibri"/>
                <w:sz w:val="22"/>
                <w:szCs w:val="22"/>
              </w:rPr>
              <w:t>Đề nghị làm rõ các trường hợp được lập quy hoạch tổng mặt bằng tại Khoản 4, Điều 1 theo pháp luật về quy hoạch đô thị với lý do: Dự thảo đưa đối tượng là các khu chức năng (cơ sở sản xuất công nghiệp có quy mô sử dụng đất dưới 10 ha, công trình đầu mối hạ tầng kỹ thuật có quy mô sử dụng đất dưới 10 ha) là các đối tượng thực hiện theo Luật Xây dựng và Nghị định số 44/2015/NĐ-CP vào trong phạm vi điều chỉnh của Nghị định là không phù hợp (Vì các khu chức năng ngoài đô thị thì thực hiện theo Luật XD và Nghị định số 44/2015/NĐ-CP và nghị định số 72/2019/NĐ-CP sửa đổi 37/2010/NĐ-CP và 44/2015/NĐ-C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w:t>
            </w:r>
          </w:p>
          <w:p>
            <w:pPr>
              <w:pStyle w:val="Normal"/>
              <w:widowControl w:val="false"/>
              <w:spacing w:lineRule="auto" w:line="244" w:before="40" w:after="40"/>
              <w:jc w:val="both"/>
              <w:rPr>
                <w:sz w:val="22"/>
                <w:szCs w:val="22"/>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eastAsia="Calibri"/>
                <w:spacing w:val="-6"/>
                <w:sz w:val="22"/>
                <w:szCs w:val="22"/>
              </w:rPr>
            </w:pPr>
            <w:r>
              <w:rPr>
                <w:bCs/>
                <w:sz w:val="22"/>
                <w:szCs w:val="22"/>
              </w:rPr>
              <w:t>Đề nghị Bộ Xây dựng hướng dẫn, làm rõ việc lập quy hoạch chi tiết đối với các dự án phát triển nhà ở có quy mô dưới 5ha do một chủ đầu tư thực hiện theo Khoản 4, Điều 1 dự thảo Nghị định có phải lập quy hoạch chi tiết hay không; việc lập quy hoạch tổng mặt bằng đối với dự án đầu tư xây dựng nhà ở chung cư có quy mô dưới 2 ha có mẫu thuẫn với quy định pháp luật về nhà ở hay khô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Dự thảo Nghị định sửa đổi quy định trường hợp này lập quy hoạch tổng mặt bằng (quy hoạch chi tiết rút gọn). Quy định này được xem xét, đề xuất đảm bảo phù hợp, thống nhất, đồng bộ với pháp luật về nhà ở.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iều 1 dự thảo Nghị định</w:t>
            </w:r>
            <w:r>
              <w:rPr>
                <w:b/>
                <w:sz w:val="22"/>
                <w:szCs w:val="22"/>
              </w:rPr>
              <w:t>:</w:t>
            </w:r>
          </w:p>
          <w:p>
            <w:pPr>
              <w:pStyle w:val="Normal"/>
              <w:widowControl w:val="false"/>
              <w:spacing w:lineRule="auto" w:line="244" w:before="40" w:after="40"/>
              <w:jc w:val="both"/>
              <w:rPr/>
            </w:pPr>
            <w:r>
              <w:rPr>
                <w:bCs/>
                <w:sz w:val="22"/>
                <w:szCs w:val="22"/>
              </w:rPr>
              <w:t xml:space="preserve">Tại khoản 3 chưa phù hợp với trường hợp thị trấn vì:  đối với thị trấn theo quy định tại Điều 27 Luật quy hoạch đô thị, QHC thị trấn được duyệt là cơ sở để lập QHCT (không phải lập quy hoạch phân khu). Đề nghị sửa đổi bổ sung như sau:  </w:t>
            </w:r>
            <w:r>
              <w:rPr>
                <w:i/>
                <w:sz w:val="22"/>
                <w:szCs w:val="22"/>
              </w:rPr>
              <w:t xml:space="preserve">“3. Các khu vực trong thành phố, thị xã, thị trấn, khi thực hiện đầu tư xây dựng thì phải lập quy hoạch chi tiết hoặc quy hoạch chi tiết rút gọn (gọi là quy hoạch tổng mặt bằng) đối với lô đất lập dự án để cụ thể hóa quy hoạch chung, quy hoạch phân khu </w:t>
            </w:r>
            <w:r>
              <w:rPr>
                <w:sz w:val="22"/>
                <w:szCs w:val="22"/>
              </w:rPr>
              <w:t>( trừ khu vực thị trấn),</w:t>
            </w:r>
            <w:r>
              <w:rPr>
                <w:b/>
                <w:i/>
                <w:sz w:val="22"/>
                <w:szCs w:val="22"/>
              </w:rPr>
              <w:t xml:space="preserve"> </w:t>
            </w:r>
            <w:r>
              <w:rPr>
                <w:i/>
                <w:sz w:val="22"/>
                <w:szCs w:val="22"/>
              </w:rPr>
              <w:t>làm cơ sở để lập dự án đầu tư xây dựng và cấp giấy phép xây dự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tiếp thu và chỉnh sửa tại nội dung dự thảo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iều 1 dự thảo Nghị định</w:t>
            </w:r>
            <w:r>
              <w:rPr>
                <w:b/>
                <w:sz w:val="22"/>
                <w:szCs w:val="22"/>
              </w:rPr>
              <w:t>:</w:t>
            </w:r>
          </w:p>
          <w:p>
            <w:pPr>
              <w:pStyle w:val="Normal"/>
              <w:widowControl w:val="false"/>
              <w:spacing w:lineRule="auto" w:line="244" w:before="40" w:after="40"/>
              <w:jc w:val="both"/>
              <w:rPr>
                <w:b/>
                <w:b/>
                <w:sz w:val="22"/>
                <w:szCs w:val="22"/>
              </w:rPr>
            </w:pPr>
            <w:r>
              <w:rPr>
                <w:bCs/>
                <w:sz w:val="22"/>
                <w:szCs w:val="22"/>
              </w:rPr>
              <w:t xml:space="preserve">Tại khoản 4, </w:t>
            </w:r>
            <w:r>
              <w:rPr>
                <w:sz w:val="22"/>
                <w:szCs w:val="22"/>
              </w:rPr>
              <w:t xml:space="preserve">các trường hợp được lập quy hoạch tổng mặt bằng. việc quy định  </w:t>
            </w:r>
            <w:r>
              <w:rPr>
                <w:i/>
                <w:sz w:val="22"/>
                <w:szCs w:val="22"/>
              </w:rPr>
              <w:t xml:space="preserve">dưới 10 ha đối với cơ sở sản xuất công nghiệp </w:t>
            </w:r>
            <w:r>
              <w:rPr>
                <w:sz w:val="22"/>
                <w:szCs w:val="22"/>
              </w:rPr>
              <w:t>cần làm rõ có thuộc phạm vi khu công nghiệp, cụm công  nghiệp, cụm công nghiệp làng nghề để quy định quy mô diện tích cho phù hợp (</w:t>
            </w:r>
            <w:r>
              <w:rPr>
                <w:i/>
                <w:sz w:val="22"/>
                <w:szCs w:val="22"/>
              </w:rPr>
              <w:t xml:space="preserve">theo Nghị định số 68/ 2017/NĐ-CP ngày 25/5/2017 của Chính phủ: quy định CCN làng nghề có quy mô không dưới 5ha, phải thực hiện lập QHCT); </w:t>
            </w:r>
            <w:r>
              <w:rPr>
                <w:sz w:val="22"/>
                <w:szCs w:val="22"/>
              </w:rPr>
              <w:t>chưa quy định đối với các dự án nằm trong các đô thị đô có quy mô dân số dự báo tương đương đô thị loại IV, III, II, I đã có quy hoạch chung được phê duyệt; chưa giải quyết được các trường hợp thực tiễn xảy ra đối với các hộ gia đình, cá nhân có đất ở và đất vườn tiến hành chia tách thửa đất (tự chia ô đất, làm đường giao thông theo hạn mức tối thiếu) theo quy định của pháp luật về đất đai, khi thực cấp giấy phép xây dựng không thực hiện dược do không phù hợp với quy hoạch xây dựng; cần nghiên cứu bổ sung quy mô sử dụng đất các dự án nông nghiệp, lâm nghiệp (có xây dựng nhà kính, công trình phục vụ sản xuất nông, lâm nghiệp, khu chăn nuôi tập tru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Quy chuẩn số 01:2021/BXD về quy hoạch xây dựng quy định chung đối với khu công nghiệp và cụm công nghiệp.</w:t>
            </w:r>
          </w:p>
          <w:p>
            <w:pPr>
              <w:pStyle w:val="Normal"/>
              <w:widowControl w:val="false"/>
              <w:spacing w:lineRule="auto" w:line="244" w:before="40" w:after="40"/>
              <w:jc w:val="both"/>
              <w:rPr/>
            </w:pPr>
            <w:r>
              <w:rPr>
                <w:sz w:val="22"/>
                <w:szCs w:val="22"/>
              </w:rPr>
              <w:t>Quy hoạch tổng mặt bằng là quy hoạch chi tiết rút gọn. Đối với CCN làng nghề theo Nghị định số 68/2017/NĐ-CP sẽ được áp dụng quy định tại Nghị định này sau khi được Chính phủ ban hành, có hiệu lực.</w:t>
            </w:r>
          </w:p>
          <w:p>
            <w:pPr>
              <w:pStyle w:val="Normal"/>
              <w:widowControl w:val="false"/>
              <w:spacing w:lineRule="auto" w:line="244" w:before="40" w:after="40"/>
              <w:jc w:val="both"/>
              <w:rPr/>
            </w:pPr>
            <w:r>
              <w:rPr>
                <w:sz w:val="22"/>
                <w:szCs w:val="22"/>
              </w:rPr>
              <w:t xml:space="preserve">Pháp luật hiện hành quy định quy hoạch đô thị bao gồm QHC, QHPK, QHCT và quy chế quản lý kiến trúc. Để đủ căn cứ cấp giấy phép xây dựng, cơ quan nhà nước có thẩm quyền cần phải triển khai lập đầy đủ các quy hoạch, quy chế quản lý kiến trúc để thực hiện. Trường hợp dự án đầu tư xây dựng thuộc khu vực đã có quy hoạch phân khu được phê duyệt thì áp dụng theo quy định tại Nghị định này; các chỉ tiêu kỹ thuật của dự án phải phù hợp với Tiêu chuẩn, Quy chuẩn về xây dựng và chuyên ngành. </w:t>
            </w:r>
          </w:p>
          <w:p>
            <w:pPr>
              <w:pStyle w:val="Normal"/>
              <w:widowControl w:val="false"/>
              <w:spacing w:lineRule="auto" w:line="244" w:before="40" w:after="40"/>
              <w:jc w:val="both"/>
              <w:rPr/>
            </w:pPr>
            <w:r>
              <w:rPr>
                <w:sz w:val="22"/>
                <w:szCs w:val="22"/>
              </w:rPr>
              <w:t>Bộ Xây dựng ghi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nl-NL"/>
              </w:rPr>
              <w:t>Nội dung sửa đổi, bổ sung khoản 4 Điều 14 Nghị định 37/2010/NĐ-CP: Đề nghị bổ sung nội dung “1... trong khu vực đã có quy hoạch phân khu được phê duyệt tại địa bàn thị trấn, đô thị mới có quy mô dân số dự báo tương đương đô thị loại V đã có quy hoạch chung được phê duyệt” như sau: “1. ... trong khu vực đã có quy hoach phân khu, quy hoạch chung đô thị được phê duyệt hoặc tại địa bàn thị trấn, đô thị mới có quy mô dân số dự báo tương đương đô thị loại V đã có quy định chung được phê duyệ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Cao B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ội dung dự thảo đã như ý kiến góp 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Sửa đổi, bổ sung  quy định cụ thể về trình tự lập, thẩm định, phê duyệt, thông qua hội đồng nhân các cấp, lấy kiến cộng đồng, thời hạn quy hoạch, kỳ rà soát quy hoạch đối với nhiệm vụ và đồ án quy hoạch vùng huyện, vùng liên huyện, quy hoạch chung, quy hoạch chung, quy hoạch phân khu, quy hoạch chi tiết, quy hoạch đô thị mới (bao gồm điều chỉnh quy hoạch) để đảm bảo thống nhất việc áp dụng quy định của Luật quy hoạch đô thị, Luật xây dựng;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Hiện nay các quy hoạch cấp quốc gia, quy hoạch tỉnh đang triển khai lập, do vậy để đồng bô các quy hoạch xây dựng, quy hoạch đô thị,  nông thôn đã phê duyệt, đề nghị có quy định cụ thể việc chuyển tiếp, cập nhật, điều chỉnh giữa các loại quy hoạch để đảm tính thống nhất quy hoạch cấp dưới phù hợp quy hoạch cấp tr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Sau khi Luật Quy hoạch được ban hành, có hiệu lực, Bộ Xây dựng đã tham gia phối hợp với Bộ Kế hoạch và Đầu tư và các Bộ, ngành để Chính phủ trình Quốc hội ban hành Luật số 35/2018 sửa đổi bổ sung các luật có quy định liên quan đến quy hoạch, đảm bảo thống nhất đồng bộ với Luật Quy hoạch. Tiếp đó, Bộ Xây dựng đã chủ trì trình Chính phủ ban hành Nghị định số 72/2019/NĐ-CP sủa đổi, bổ sung một số điều của Nghị định số 37/2010/NĐ-CP và Nghị định số 44/2015/NĐ-CP. Về cơ bản, các quy hoạch thuộc hệ thống quy hoạch quốc gia và các quy hoạch đô thị, quy hoạch xây dựng đã đảm bảo thống nhất.</w:t>
            </w:r>
          </w:p>
          <w:p>
            <w:pPr>
              <w:pStyle w:val="Normal"/>
              <w:widowControl w:val="false"/>
              <w:spacing w:lineRule="auto" w:line="244" w:before="40" w:after="40"/>
              <w:jc w:val="both"/>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sửa đổi nội dung về các trường hợp lập quy hoạch tổng mặt bằng như sau: “Các trường hợp được lập quy hoạch tổng mặt bằng, bao gồm: dự án do một chủ đầu tư thực  hiện có quy mô sử dụng đất dưới 10ha đối với cơ sở sản xuất công nghiệp, dưới 5ha (dưới 2ha đối với dự án đầu tư xây dựng nhà ở chung cư) trong khu vực đã có quy hoạch phân khu được phê duyệ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ình Phướ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dự thảo Nghị định sủa đổi đã đảm bảo đủ các trường hợp được lập quy hoạch tổng mặt bằng như ý kiến góp 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iến nghị làm rõ nội dung tại khoản 3 Điều 31 Nghị định số 37/2010/NĐ-CP: chỉ áp dụng quy định đối với đô thị đã được công nhận là đô thị loại IV hay áp dụng quy định cho cả đô thị được định hướng quy hoạch trở thành đô thị loại IV cũng phải xin ý kiến Bộ Xây dự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Quảng Ng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ây là quy định từ Luật. 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chỉnh sửa Điều 1 dự thảo Nghị định về lập quy hoạch tổng mặt bằng: điều chỉnh quy mô đô thị loại V lên loại IV, bổ sung công trình hạ tầng kỹ thuật theo tuyến (đường giao thông, cấp điện, cấp nước, thoát nướ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Quảng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Đề nghị Bộ Xây dựng tham mưu đưa vào Dự thảo Nghị định nội dung hướng dẫn rõ thêm về nguyên tắc lập quy hoạch: </w:t>
            </w:r>
          </w:p>
          <w:p>
            <w:pPr>
              <w:pStyle w:val="Normal"/>
              <w:widowControl w:val="false"/>
              <w:spacing w:lineRule="auto" w:line="244" w:before="40" w:after="40"/>
              <w:jc w:val="both"/>
              <w:rPr/>
            </w:pPr>
            <w:r>
              <w:rPr>
                <w:i/>
                <w:sz w:val="22"/>
                <w:szCs w:val="22"/>
              </w:rPr>
              <w:t>- Đối với đô thị mới có quy mô dân số dự báo tương đương đô thị loại V, đô thị loại IV trở lên đã có quy hoạch chung được phê duyệt thì có bắt buộc phải lập quy hoạch phân khu để cụ thể hóa quy hoạch chung làm cơ sở xác định các dự án đầu tư xây dựng và lập quy hoạch chi tiế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Quảng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ộ Xây dựng nghiên cứu tham mưu bổ sung dự thảo Nghị định nội dung đánh giá môi trường chiến lược trong các đồ án quy hoạch để thống nhất với Luật Bảo vệ môi trường ngày 17/11/2020 và Nghị định số 08/2022/NĐ-CP ngày 10/1/2022 của Chính phủ hướng dẫn Luật Bảo vệ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Quảng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ối với đô thị, nội dung này đã có quy định tại Luật Quy hoạch đô thị. Bộ Xây dựng sẽ tiếp tục nghiên cứu để có quy định rõ ràng, cụ thể, phù hợp hơn khi xây dựng Luật điều chỉnh về quy hoạch đô thị, nông thôn, đảm bảo thống nhất, đồng bộ các pháp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ộ Xây dựng nghiên cứu bổ sung Dự thảo Nghị định nội dung để hướng dẫn cụ thể nội dung tại Khoản 2, Điều 12 Luật Quy hoạch đô thị năm 2009: “Nhà nước khuyến khích tổ chức, cá nhân trong nước và tổ chức, cá nhân nước ngoài tài trợ kinh phí để lập quy hoạch đô th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Quảng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này cần được khảo sát, đánh giá cụ thể để có đủ cơ sở xây dựng quy định chi tiết, đảm bảo phù hợp với pháp luật về quy hoạch và các pháp luật có liên quan. 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không sửa đổi, bổ sung khoản 3, khoản 4, bổ sung khoản 5, khoản 6 Điều 14 Nghị định số 37/2010/NĐ-CP vì: việc yêu cầu chủ đầu tư lập quy hoạch chi tiết hoặc quy hoạch chi tiết rút gọn đối với các dự án đầu tư có quy mô nhỏ là không cần thiết, làm tăng thủ tục hành chính (trình tự lập, thẩm định, phê duyệt tổng mặt bằng như đối với quy hoạch chi tiết) và kéo dài thời gian thực hiện dự án, chi phí… của nhà đầu t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ình Thuậ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ội dung dự thảo Nghị định sủa đổi đã được Bộ Xây dựng nghiên cứu kỹ, đảm bảo thống nhất, phù hợp với Luật Quy hoạch đô thị,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 xml:space="preserve">Đề nghị bổ sung nội dung tại khoản 4 như sau: </w:t>
            </w:r>
            <w:r>
              <w:rPr>
                <w:i/>
                <w:iCs/>
                <w:sz w:val="22"/>
                <w:szCs w:val="22"/>
                <w:lang w:val="vi-VN"/>
              </w:rPr>
              <w:t xml:space="preserve">“1. Các trường hợp được lập quy hoạch tổng mặt bằng, bao gồm: dự án do một chủ đầu tư thực hiện, có quy mô sử dụng đất dưới 5 ha (dưới 2 ha đối với dự án đầu tư xây dựng nhà ở chung cư; dưới 10 ha đối với cơ sở sản xuất công nghiệp) trong khu vực đã có </w:t>
            </w:r>
            <w:r>
              <w:rPr>
                <w:b/>
                <w:bCs/>
                <w:i/>
                <w:iCs/>
                <w:sz w:val="22"/>
                <w:szCs w:val="22"/>
                <w:lang w:val="vi-VN"/>
              </w:rPr>
              <w:t>quy hoạch chung</w:t>
            </w:r>
            <w:r>
              <w:rPr>
                <w:i/>
                <w:iCs/>
                <w:sz w:val="22"/>
                <w:szCs w:val="22"/>
                <w:lang w:val="vi-VN"/>
              </w:rPr>
              <w:t>, quy hoạch phân khu được phê duyệt hoặc tại địa bàn thị trấn, đô thị mới có quy mô dân số dự báo tương đương đô thị loại V đã có quy hoạch chung được phê duyệ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ội dung này đã được rà soát, chỉnh sửa bổ sung tại dự thảo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Đề nghị cơ quan soạn thảo cần nghiên cứu quy định cụ thể về trình tự, thủ tục thẩm định, phê duyệt quy hoạch tổng mặt bằng, trong đó xem xét việc có cần thiết tổ chức lấy ý kiến cộng đồng dân cư không,... nhằm rút ngắn trình tự, thủ tục, đảm bảo với tính chất của quy hoạch chi tiết rút gọn</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w:t>
            </w:r>
          </w:p>
          <w:p>
            <w:pPr>
              <w:pStyle w:val="Normal"/>
              <w:widowControl w:val="false"/>
              <w:spacing w:lineRule="auto" w:line="244" w:before="40" w:after="40"/>
              <w:jc w:val="both"/>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pPr>
            <w:r>
              <w:rPr>
                <w:sz w:val="22"/>
                <w:szCs w:val="22"/>
                <w:lang w:val="vi-VN"/>
              </w:rPr>
              <w:t>Đề nghị quy định thủ tục phê duyệt tổng mặt bằng theo hướng rút gọn thủ tục hơn so với Dự thảo; xem xét bỏ qua một số bước đối với quy hoạch chi tiết rút gọn như: Báo cáo Hợp đồng nhân dân cùng cấp với cấp lập quy hoạch, lấy ý kiến thống nhất của cơ quan quản lý quy hoạch cấp tỉnh; sự cần thiết phải lấy ý kiến cộng đồng dân cư do cơ quan lập quy hoạch và cơ quan thẩm định, phê duyệt xem xét quyết định đối với từng trường hợp cụ th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w:t>
            </w:r>
          </w:p>
          <w:p>
            <w:pPr>
              <w:pStyle w:val="Normal"/>
              <w:widowControl w:val="false"/>
              <w:spacing w:lineRule="auto" w:line="244" w:before="40" w:after="40"/>
              <w:jc w:val="both"/>
              <w:rPr/>
            </w:pPr>
            <w:r>
              <w:rPr>
                <w:sz w:val="22"/>
                <w:szCs w:val="22"/>
              </w:rPr>
              <w:t>Việc báo cáo Hội đồng nhân dân được quy định trên cơ sở quy định của Luật Tổ chức chính quyền địa phương.</w:t>
            </w:r>
          </w:p>
          <w:p>
            <w:pPr>
              <w:pStyle w:val="Normal"/>
              <w:widowControl w:val="false"/>
              <w:spacing w:lineRule="auto" w:line="244" w:before="40" w:after="40"/>
              <w:jc w:val="both"/>
              <w:rPr>
                <w:sz w:val="22"/>
                <w:szCs w:val="22"/>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rPr>
              <w:t>Đề nghị Bộ Xây dựng xem xét, bổ sung, điều chỉnh một số nội dung như sau:</w:t>
            </w:r>
          </w:p>
          <w:p>
            <w:pPr>
              <w:pStyle w:val="ListParagraph"/>
              <w:widowControl w:val="false"/>
              <w:spacing w:lineRule="auto" w:line="244" w:before="40" w:after="40"/>
              <w:ind w:left="0" w:hanging="0"/>
              <w:contextualSpacing/>
              <w:jc w:val="both"/>
              <w:rPr/>
            </w:pPr>
            <w:r>
              <w:rPr>
                <w:i/>
                <w:iCs/>
                <w:sz w:val="22"/>
                <w:szCs w:val="22"/>
              </w:rPr>
              <w:t xml:space="preserve">Sửa đổi, bổ sung khoản 3, khoản 4, bổ sung khoản 5, khoản 6, </w:t>
            </w:r>
            <w:r>
              <w:rPr>
                <w:i/>
                <w:iCs/>
                <w:sz w:val="22"/>
                <w:szCs w:val="22"/>
                <w:u w:val="single"/>
              </w:rPr>
              <w:t xml:space="preserve">khoản 7, khoản 8 </w:t>
            </w:r>
            <w:r>
              <w:rPr>
                <w:i/>
                <w:iCs/>
                <w:sz w:val="22"/>
                <w:szCs w:val="22"/>
              </w:rPr>
              <w:t>Điều 14 như sau:</w:t>
            </w:r>
          </w:p>
          <w:p>
            <w:pPr>
              <w:pStyle w:val="ListParagraph"/>
              <w:widowControl w:val="false"/>
              <w:spacing w:lineRule="auto" w:line="244" w:before="40" w:after="40"/>
              <w:ind w:left="0" w:hanging="0"/>
              <w:contextualSpacing/>
              <w:jc w:val="both"/>
              <w:rPr>
                <w:i/>
                <w:i/>
                <w:iCs/>
                <w:sz w:val="22"/>
                <w:szCs w:val="22"/>
                <w:lang w:val="en-US"/>
              </w:rPr>
            </w:pPr>
            <w:r>
              <w:rPr>
                <w:i/>
                <w:iCs/>
                <w:sz w:val="22"/>
                <w:szCs w:val="22"/>
              </w:rPr>
              <w:t>“</w:t>
            </w:r>
            <w:r>
              <w:rPr>
                <w:i/>
                <w:iCs/>
                <w:sz w:val="22"/>
                <w:szCs w:val="22"/>
              </w:rPr>
              <w:t xml:space="preserve">3. Các khu vực </w:t>
            </w:r>
            <w:r>
              <w:rPr>
                <w:i/>
                <w:iCs/>
                <w:sz w:val="22"/>
                <w:szCs w:val="22"/>
                <w:u w:val="single"/>
              </w:rPr>
              <w:t>trong phạm vi phát triển đô thị</w:t>
            </w:r>
            <w:r>
              <w:rPr>
                <w:i/>
                <w:iCs/>
                <w:sz w:val="22"/>
                <w:szCs w:val="22"/>
              </w:rPr>
              <w:t xml:space="preserve"> khi thực hiện đầu tư xây dựng thì phải lập quy hoạch chi tiết hoặc quy hoạch chi tiết rút gọn (gọi là quy hoạch tổng mặt bằng) đối với lô đất lập dự án cụ thể hóa quy hoạch chung, quy hoạch phân khu, làm cơ sở để lập dự án đầu tư xây dựng và cấp giấy phép xây dựng.</w:t>
            </w:r>
          </w:p>
          <w:p>
            <w:pPr>
              <w:pStyle w:val="ListParagraph"/>
              <w:widowControl w:val="false"/>
              <w:spacing w:lineRule="auto" w:line="244" w:before="40" w:after="40"/>
              <w:ind w:left="0" w:hanging="0"/>
              <w:contextualSpacing/>
              <w:jc w:val="both"/>
              <w:rPr>
                <w:i/>
                <w:i/>
                <w:iCs/>
                <w:sz w:val="22"/>
                <w:szCs w:val="22"/>
                <w:lang w:val="en-US"/>
              </w:rPr>
            </w:pPr>
            <w:r>
              <w:rPr>
                <w:i/>
                <w:iCs/>
                <w:sz w:val="22"/>
                <w:szCs w:val="22"/>
                <w:lang w:val="en-US"/>
              </w:rPr>
              <w:t>1. ….</w:t>
            </w:r>
          </w:p>
          <w:p>
            <w:pPr>
              <w:pStyle w:val="ListParagraph"/>
              <w:widowControl w:val="false"/>
              <w:spacing w:lineRule="auto" w:line="244" w:before="40" w:after="40"/>
              <w:ind w:left="0" w:hanging="0"/>
              <w:contextualSpacing/>
              <w:jc w:val="both"/>
              <w:rPr/>
            </w:pPr>
            <w:r>
              <w:rPr>
                <w:i/>
                <w:iCs/>
                <w:sz w:val="22"/>
                <w:szCs w:val="22"/>
              </w:rPr>
              <w:t xml:space="preserve">5. </w:t>
            </w:r>
            <w:r>
              <w:rPr>
                <w:i/>
                <w:iCs/>
                <w:sz w:val="22"/>
                <w:szCs w:val="22"/>
                <w:u w:val="single"/>
              </w:rPr>
              <w:t>Các khu vực được phê duyệt quy hoạch phân khu đô thị mà trước đó đã có quy hoạch chi tiết, nội dung quy hoạch phân khu có khác biệt với quy hoạch chi cũ thì quy hoạch tổng mặt bằng được duyệt phù hợp với quy hoạch phân khu được coi là nội dung điều chỉnh quy hoạch chi tiết trước đó mà không phải thực hiện thủ t</w:t>
            </w:r>
            <w:r>
              <w:rPr>
                <w:i/>
                <w:iCs/>
                <w:sz w:val="22"/>
                <w:szCs w:val="22"/>
                <w:u w:val="single"/>
                <w:lang w:val="en-US"/>
              </w:rPr>
              <w:t>ục</w:t>
            </w:r>
            <w:r>
              <w:rPr>
                <w:i/>
                <w:iCs/>
                <w:sz w:val="22"/>
                <w:szCs w:val="22"/>
                <w:u w:val="single"/>
              </w:rPr>
              <w:t xml:space="preserve"> điều chỉnh quy hoạch chi tiết. </w:t>
            </w:r>
          </w:p>
          <w:p>
            <w:pPr>
              <w:pStyle w:val="ListParagraph"/>
              <w:widowControl w:val="false"/>
              <w:spacing w:lineRule="auto" w:line="244" w:before="40" w:after="40"/>
              <w:ind w:left="0" w:hanging="0"/>
              <w:contextualSpacing/>
              <w:jc w:val="both"/>
              <w:rPr/>
            </w:pPr>
            <w:r>
              <w:rPr>
                <w:i/>
                <w:iCs/>
                <w:sz w:val="22"/>
                <w:szCs w:val="22"/>
              </w:rPr>
              <w:t xml:space="preserve">6. </w:t>
            </w:r>
            <w:r>
              <w:rPr>
                <w:i/>
                <w:iCs/>
                <w:sz w:val="22"/>
                <w:szCs w:val="22"/>
                <w:u w:val="single"/>
              </w:rPr>
              <w:t>Nội dung</w:t>
            </w:r>
            <w:r>
              <w:rPr>
                <w:i/>
                <w:iCs/>
                <w:sz w:val="22"/>
                <w:szCs w:val="22"/>
              </w:rPr>
              <w:t xml:space="preserve">, trình tự, thủ tục, thẩm quyền phê duyệt quy hoạch tổng mặt bằng đối với dự án đầu tư xây dựng, trừ trường hợp quy định tại khoản 7 Điều này như sau: </w:t>
            </w:r>
          </w:p>
          <w:p>
            <w:pPr>
              <w:pStyle w:val="ListParagraph"/>
              <w:widowControl w:val="false"/>
              <w:spacing w:lineRule="auto" w:line="244" w:before="40" w:after="40"/>
              <w:ind w:left="0" w:hanging="0"/>
              <w:contextualSpacing/>
              <w:jc w:val="both"/>
              <w:rPr/>
            </w:pPr>
            <w:r>
              <w:rPr>
                <w:i/>
                <w:iCs/>
                <w:sz w:val="22"/>
                <w:szCs w:val="22"/>
              </w:rPr>
              <w:t>a) Khi lập quy hoạch tổng mặt bằng không phải lập và phê duyệt nhiệm vụ quy hoạch. Các chỉ tiêu quy hoạch sử dụng đất và các yêu cầu về tổ chức không gian, kiến trúc, cảnh quan của khu vực được xác định tại đồ án quy hoạch phân khu đô thị được duyệt hoặc quy hoạch chung thị trấn, đô thị mới có quy mô dân số dự báo tương đương đô thị loại V hoặc các yêu cầu chuyên ngành tại quy hoạch tỉnh, quy hoạch có tính kỹ thuật chuyên ngành (đối cới dự án đầu tư xây dựng cơ sở sản xuất, công trình đầu mối hạ tầng kỹ thuật) được sử dụng làm cơ sở để lập quy hoạch tổng mặt bằng.</w:t>
            </w:r>
          </w:p>
          <w:p>
            <w:pPr>
              <w:pStyle w:val="ListParagraph"/>
              <w:widowControl w:val="false"/>
              <w:spacing w:lineRule="auto" w:line="244" w:before="40" w:after="40"/>
              <w:ind w:left="0" w:hanging="0"/>
              <w:contextualSpacing/>
              <w:jc w:val="both"/>
              <w:rPr/>
            </w:pPr>
            <w:r>
              <w:rPr>
                <w:i/>
                <w:iCs/>
                <w:sz w:val="22"/>
                <w:szCs w:val="22"/>
              </w:rPr>
              <w:t>b) Bản vẽ quy hoạch tổng mặt bằng được thể hiện ở tỷ lệ 1/500 hoặc 1/200 và phải thể hiện được tổ chức không gian, kiến trúc cảnh quan; đường giao thông, chỉ giới đường đỏ, chỉ giới xây dựng (ngầm và nổi); định vị công trình chính; cây xanh, cảnh quan chính trong khu đất. Chức năng và các chỉ tiêu sử dụng đất trong quy hoạch tổng mặt bằng phải đảm bảo phù hợp với quy chuẩn; quy hoạch chung (đối với thị trấn), quy hoạch phân khu; đảm bảo sự đấu nối hạ tầng kỹ thuật và phù hợp về không gian kiến trúc với khu vực xung quanh.</w:t>
            </w:r>
          </w:p>
          <w:p>
            <w:pPr>
              <w:pStyle w:val="ListParagraph"/>
              <w:widowControl w:val="false"/>
              <w:spacing w:lineRule="auto" w:line="244" w:before="40" w:after="40"/>
              <w:ind w:left="0" w:hanging="0"/>
              <w:contextualSpacing/>
              <w:jc w:val="both"/>
              <w:rPr/>
            </w:pPr>
            <w:r>
              <w:rPr>
                <w:i/>
                <w:iCs/>
                <w:sz w:val="22"/>
                <w:szCs w:val="22"/>
              </w:rPr>
              <w:t>c) Trong quá trình lập quy hoạch tổng mặt bằng, cơ quan tổ chức lập quy hoạch tổng mặt bằng, chủ đầu tư dự án đầu tư xây dựng có trách nhiệm lấy ý kiến cộng đồng dân cư, cơ quan, tổ chức có liên quan như đối với lập quy hoạch chi tiết.</w:t>
            </w:r>
          </w:p>
          <w:p>
            <w:pPr>
              <w:pStyle w:val="ListParagraph"/>
              <w:widowControl w:val="false"/>
              <w:spacing w:lineRule="auto" w:line="244" w:before="40" w:after="40"/>
              <w:ind w:left="0" w:hanging="0"/>
              <w:contextualSpacing/>
              <w:jc w:val="both"/>
              <w:rPr>
                <w:i/>
                <w:i/>
                <w:iCs/>
                <w:sz w:val="22"/>
                <w:szCs w:val="22"/>
              </w:rPr>
            </w:pPr>
            <w:r>
              <w:rPr>
                <w:i/>
                <w:iCs/>
                <w:sz w:val="22"/>
                <w:szCs w:val="22"/>
              </w:rPr>
              <w:t>d) Cơ quan có thẩm quyền phê duyệt đồ án quy hoạch chi tiết có trách nhiệm phê duyệt hoặc chấp thuận quy hoạch tổng mặt bằng.</w:t>
            </w:r>
          </w:p>
          <w:p>
            <w:pPr>
              <w:pStyle w:val="ListParagraph"/>
              <w:widowControl w:val="false"/>
              <w:spacing w:lineRule="auto" w:line="244" w:before="40" w:after="40"/>
              <w:ind w:left="0" w:hanging="0"/>
              <w:contextualSpacing/>
              <w:jc w:val="both"/>
              <w:rPr/>
            </w:pPr>
            <w:r>
              <w:rPr>
                <w:i/>
                <w:iCs/>
                <w:sz w:val="22"/>
                <w:szCs w:val="22"/>
              </w:rPr>
              <w:t xml:space="preserve">7. Đối với dự án đầu tư xây dựng có công trình thuộc danh mục bí mật nhà nước thì lập quy hoạch tổng mặt bằng trong bước lập dự án đầu tư xây dựng; chủ đầu tư có trách nhiệm lấy ý kiến bằng văn bản của cơ quan có </w:t>
            </w:r>
            <w:r>
              <w:rPr>
                <w:i/>
                <w:iCs/>
                <w:sz w:val="22"/>
                <w:szCs w:val="22"/>
                <w:u w:val="single"/>
              </w:rPr>
              <w:t>thẩm quyền thẩm định</w:t>
            </w:r>
            <w:r>
              <w:rPr>
                <w:i/>
                <w:iCs/>
                <w:sz w:val="22"/>
                <w:szCs w:val="22"/>
              </w:rPr>
              <w:t xml:space="preserve"> quy hoạch chi tiết, làm cơ sở triển khai những bước tiếp theo. Việc tổ chức thực hiện, quản lý hồ sơ, tài liệu và các thông tin liên quan tuân thủ theo quy định của pháp luật về bảo vệ bí mật nhà nước”</w:t>
            </w:r>
            <w:r>
              <w:rPr>
                <w:sz w:val="22"/>
                <w:szCs w:val="22"/>
              </w:rPr>
              <w:t>.</w:t>
            </w:r>
          </w:p>
          <w:p>
            <w:pPr>
              <w:pStyle w:val="ListParagraph"/>
              <w:widowControl w:val="false"/>
              <w:spacing w:lineRule="auto" w:line="244" w:before="40" w:after="40"/>
              <w:ind w:left="0" w:hanging="0"/>
              <w:contextualSpacing/>
              <w:jc w:val="both"/>
              <w:rPr/>
            </w:pPr>
            <w:r>
              <w:rPr>
                <w:i/>
                <w:iCs/>
                <w:sz w:val="22"/>
                <w:szCs w:val="22"/>
              </w:rPr>
              <w:t>8. Việc điều chỉnh quy hoạch tổng mặt bằng phải đảm bảo các điều kiện điều chỉnh như đối với quy hoạch chi tiết đô thị. Quy trình điều chỉnh quy hoạch tổng mặt bằng thực hiện theo quy định tại Khoản 6, 7 điều này.</w:t>
            </w:r>
          </w:p>
          <w:p>
            <w:pPr>
              <w:pStyle w:val="ListParagraph"/>
              <w:widowControl w:val="false"/>
              <w:spacing w:lineRule="auto" w:line="244" w:before="40" w:after="40"/>
              <w:ind w:left="0" w:hanging="0"/>
              <w:contextualSpacing/>
              <w:jc w:val="both"/>
              <w:rPr>
                <w:i/>
                <w:i/>
                <w:iCs/>
                <w:sz w:val="22"/>
                <w:szCs w:val="22"/>
              </w:rPr>
            </w:pPr>
            <w:r>
              <w:rPr>
                <w:i/>
                <w:iCs/>
                <w:sz w:val="22"/>
                <w:szCs w:val="22"/>
              </w:rPr>
              <w:t>9. Quy hoạch tổng mặt bằng sau khi phê duyệt, chấp thuận (kể cả điều chỉnh) được công bố như đối với quy hoạch chi tiết đô thị.</w:t>
            </w:r>
          </w:p>
          <w:p>
            <w:pPr>
              <w:pStyle w:val="ListParagraph"/>
              <w:widowControl w:val="false"/>
              <w:spacing w:lineRule="auto" w:line="244" w:before="40" w:after="40"/>
              <w:ind w:left="0" w:hanging="0"/>
              <w:contextualSpacing/>
              <w:jc w:val="both"/>
              <w:rPr/>
            </w:pPr>
            <w:r>
              <w:rPr>
                <w:i/>
                <w:iCs/>
                <w:sz w:val="22"/>
                <w:szCs w:val="22"/>
              </w:rPr>
              <w:t>10. Giao Bộ Xây dựng hướng dẫn về nguồn vốn và phương pháp xác định dự toán kinh phí lập quy hoạch tổng mặt bằng.</w:t>
            </w:r>
            <w:r>
              <w:rPr>
                <w:i/>
                <w:iCs/>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w:t>
            </w:r>
          </w:p>
          <w:p>
            <w:pPr>
              <w:pStyle w:val="Normal"/>
              <w:widowControl w:val="false"/>
              <w:spacing w:lineRule="auto" w:line="244" w:before="40" w:after="40"/>
              <w:jc w:val="both"/>
              <w:rPr/>
            </w:pPr>
            <w:r>
              <w:rPr>
                <w:sz w:val="22"/>
                <w:szCs w:val="22"/>
              </w:rPr>
              <w:t>- Tiếp thu, chỉnh sửa theo ý kiến đối với khoản 3, 8, 9, 10 Điều 14 Nghị định số 37/2010/NĐ-CP</w:t>
            </w:r>
          </w:p>
          <w:p>
            <w:pPr>
              <w:pStyle w:val="Normal"/>
              <w:widowControl w:val="false"/>
              <w:spacing w:lineRule="auto" w:line="244" w:before="40" w:after="40"/>
              <w:jc w:val="both"/>
              <w:rPr>
                <w:sz w:val="22"/>
                <w:szCs w:val="22"/>
              </w:rPr>
            </w:pPr>
            <w:r>
              <w:rPr>
                <w:sz w:val="22"/>
                <w:szCs w:val="22"/>
              </w:rPr>
              <w:t>- Ý kiến tại khoản 5: Bảo lưu vì việc quy định như vậy không đảm bảo nguyên tắc về tuân thủ các cấp độ quy hoạch theo quy định Luật Quy hoạch đô thị.</w:t>
            </w:r>
          </w:p>
          <w:p>
            <w:pPr>
              <w:pStyle w:val="Normal"/>
              <w:widowControl w:val="false"/>
              <w:spacing w:lineRule="auto" w:line="244" w:before="40" w:after="40"/>
              <w:jc w:val="both"/>
              <w:rPr/>
            </w:pPr>
            <w:r>
              <w:rPr>
                <w:sz w:val="22"/>
                <w:szCs w:val="22"/>
              </w:rPr>
              <w:t>- Về tỷ lệ bản đồ và các yêu cầu thể hiện bản vẽ tổng mặt bằng được quy định tại Thông tư sửa đổi Thông tư số 12/2016/TT-BXD ngày 29/6/2016 của Bộ trưởng Bộ Xây dựng.</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rPr>
              <w:t>Điều 1 dự thảo sửa đổi, bổ sung một số điều của Nghị định số 37/2010/NĐ-CP ngày 07/4/2010 của Chính phủ về lập, thẩm định, phê duyệt và quản lý quy hoạch đô thị. Tuy nhiên, nội dung Điều này chỉ sửa đổi, bổ sung điều 14 Nghị định số 37/2010/NĐ-CP. Do đó, Bộ Công Thương đề nghị cơ quan soạn thảo hiệu chỉnh thống nhất giữa tên gọi và nội dung của Điều 1 dự th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ộ Công Th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tiếp thu đặt tên điều này chỉ là sủa đổi, bổ sung Điều 14.</w:t>
            </w:r>
          </w:p>
          <w:p>
            <w:pPr>
              <w:pStyle w:val="Normal"/>
              <w:widowControl w:val="false"/>
              <w:spacing w:lineRule="auto" w:line="244" w:before="40" w:after="40"/>
              <w:jc w:val="both"/>
              <w:rPr>
                <w:sz w:val="22"/>
                <w:szCs w:val="22"/>
              </w:rPr>
            </w:pPr>
            <w:r>
              <w:rPr>
                <w:sz w:val="22"/>
                <w:szCs w:val="22"/>
              </w:rPr>
              <w:t>(tương tự đối với trường hợp tại Nghị định số 44/2015/NĐ-CP, chỉ đặt tên là sửa đổi Điều 10 Nghị định số 44/2015/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es-ES"/>
              </w:rPr>
              <w:t>Việc quy định "Trình tự, thủ tục thẩm định, phê duyệt quy hoạch tổng mặt bằng thực hiện theo trình tự, thủ tục thẩm định, phê duyệt đồ án quy hoạch chi tiết đối với dự án đầu tư xây dựng công trình." có được hiểu là việc lập "quy hoạch tổng mặt bằng" này chỉ được thực hiện đối với chủ đầu tư dự án đầu tư xây dựng được giao đầu tư hay không? Hiện nay, trên địa bàn tỉnh Bà Rịa – Vũng Tàu có một số lô đất dưới 05 ha nằm trong khu vực đã có quy hoạch phân khu được phê duyệt khi thực hiện đấu giá kêu gọi đầu tư các lô đất này, theo quy định của Luật Đất đai phải có quy hoạch chi tiết được duyệt thì cơ quan quản lý nhà nước có được lập "quy hoạch tổng mặt bằng" hay không? Cơ quan cấp tỉnh hay cấp huyện tổ chức lập? Đề nghị quy định cụ thể về trách nhiệm tổ chức lập "quy hoạch tổng mặt bằ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tiếp thu chỉnh sửa tại khoản 4 Điều 14 dự thảo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es-ES"/>
              </w:rPr>
              <w:t>Nội dung hồ sơ "quy hoạch tổng mặt bằng" (thành phần bản vẽ, thuyết minh, dự thảo Tờ trình, dự thảo Quyết định,...) có được thực hiện theo nội dung đồ án quy hoạch chi tiết (đô thị hay khu chức năng) được quy định tại Thông tư số 12/2016/TT-BXD ngày 29/6/2016 của Bộ trưởng Bộ Xây dựng hay khô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thành phần hồ sơ quy hoạch tổng mặt bằng bao gồm bản vẽ tổng mặt bằng; phương án kiến trúc công trình đã được nêu cụ thể trong dự thảo Nghị định sửa đổi. Quy cách thể hiện bản vẽ căn cứ theo Thông tư số 12/2016/TT-BXD ngày 29/6/2016 của Bộ trưởng Bộ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es-ES"/>
              </w:rPr>
              <w:t>- "... dưới 10 ha đối với cơ sở sản xuất công nghiệp) trong khu vực đã có quy hoạch phân khu được phê duyệt...". Đề nghị giải thích cụ thể về "cơ sở sản xuất công nghiệp" gồm những loại hình sản xuất như thế nào? Có bao gồm các dự án thứ cấp trong các khu công nghiệp hay khô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Nghị định số 35/2022/NĐ-CP ngày 28/5/2022 quy định về quản lý khu công nghiệp và khu kinh tế:</w:t>
            </w:r>
            <w:r>
              <w:rPr>
                <w:i/>
                <w:iCs/>
                <w:sz w:val="22"/>
                <w:szCs w:val="22"/>
              </w:rPr>
              <w:t>Diện tích đất công nghiệp</w:t>
            </w:r>
            <w:r>
              <w:rPr>
                <w:sz w:val="22"/>
                <w:szCs w:val="22"/>
              </w:rPr>
              <w:t xml:space="preserve"> là phần diện tích đất trong khu công nghiệp dành cho nhà đầu tư thuê đất, thuê lại đất để xây dựng nhà xưởng, văn phòng, kho bãi, thực hiện dự án đầu tư, tổ chức sản xuất, kinh doanh; được xác định trong quy hoạch xây dựng khu công nghiệp do cơ quan nhà nước có thẩm quyền phê duyệt.</w:t>
            </w:r>
          </w:p>
          <w:p>
            <w:pPr>
              <w:pStyle w:val="Normal"/>
              <w:widowControl w:val="false"/>
              <w:spacing w:lineRule="auto" w:line="244" w:before="40" w:after="40"/>
              <w:jc w:val="both"/>
              <w:rPr/>
            </w:pPr>
            <w:r>
              <w:rPr>
                <w:sz w:val="22"/>
                <w:szCs w:val="22"/>
              </w:rPr>
              <w:t xml:space="preserve">Theo Luật Doanh nghiệp: </w:t>
            </w:r>
            <w:r>
              <w:rPr>
                <w:i/>
                <w:iCs/>
                <w:sz w:val="22"/>
                <w:szCs w:val="22"/>
              </w:rPr>
              <w:t>Doanh nghiệp</w:t>
            </w:r>
            <w:r>
              <w:rPr>
                <w:sz w:val="22"/>
                <w:szCs w:val="22"/>
              </w:rPr>
              <w:t> là tổ chức có tên riêng, có tài sản, có trụ sở giao dịch, được thành lập hoặc đăng ký thành lập theo quy định của pháp luật nhằm mục đích kinh doanh.</w:t>
            </w:r>
          </w:p>
          <w:p>
            <w:pPr>
              <w:pStyle w:val="Normal"/>
              <w:widowControl w:val="false"/>
              <w:spacing w:lineRule="auto" w:line="244" w:before="40" w:after="40"/>
              <w:jc w:val="both"/>
              <w:rPr>
                <w:sz w:val="22"/>
                <w:szCs w:val="22"/>
              </w:rPr>
            </w:pPr>
            <w:r>
              <w:rPr>
                <w:sz w:val="22"/>
                <w:szCs w:val="22"/>
              </w:rPr>
              <w:t>Theo đó cơ sở sản xuất được cấu thành chủ thể khai thác, sử dụng và và phần diện tích đất mà chủ thể được giao, hoặc cho thuê phục vụ hoạt động sản xuất.</w:t>
            </w:r>
          </w:p>
          <w:p>
            <w:pPr>
              <w:pStyle w:val="Normal"/>
              <w:widowControl w:val="false"/>
              <w:spacing w:lineRule="auto" w:line="244" w:before="40" w:after="40"/>
              <w:jc w:val="both"/>
              <w:rPr/>
            </w:pPr>
            <w:r>
              <w:rPr>
                <w:sz w:val="22"/>
                <w:szCs w:val="22"/>
              </w:rPr>
              <w:t>Bộ Xây dựng xin tiếp thu ý kiến này và chỉnh lý diễn đạt như tại dự thảo Nghị định sửa đổi: “dự án đầu tư xây dựng nhà máy, xí nghiệp, cơ sở sản xuất công nghiệ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1</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rPr>
              <w:t xml:space="preserve">Tại điểm d khoản 5 Điều 1 đề nghị bổ sung làm rõ quy định về việc cơ quan có thẩm quyền phê duyệt quy hoạch tổng mặt bằng có cần phải thực hiện thủ tục </w:t>
            </w:r>
            <w:r>
              <w:rPr>
                <w:i/>
                <w:iCs/>
                <w:sz w:val="22"/>
                <w:szCs w:val="22"/>
              </w:rPr>
              <w:t>“lấy ý kiến thống nhất bằng văn bản của cơ quan quản lý quy hoạch đô thị cấp tỉnh”</w:t>
            </w:r>
            <w:r>
              <w:rPr>
                <w:sz w:val="22"/>
                <w:szCs w:val="22"/>
              </w:rPr>
              <w:t>.</w:t>
            </w:r>
          </w:p>
          <w:p>
            <w:pPr>
              <w:pStyle w:val="ListParagraph"/>
              <w:widowControl w:val="false"/>
              <w:spacing w:lineRule="auto" w:line="244" w:before="40" w:after="40"/>
              <w:ind w:left="0" w:hanging="0"/>
              <w:contextualSpacing/>
              <w:jc w:val="both"/>
              <w:rPr/>
            </w:pPr>
            <w:r>
              <w:rPr>
                <w:sz w:val="22"/>
                <w:szCs w:val="22"/>
              </w:rPr>
              <w:t xml:space="preserve">Lý do: Tại điểm c khoản 5 của dự thảo quy định </w:t>
            </w:r>
            <w:r>
              <w:rPr>
                <w:i/>
                <w:iCs/>
                <w:sz w:val="22"/>
                <w:szCs w:val="22"/>
              </w:rPr>
              <w:t xml:space="preserve">“Trình tự, thủ tục thẩm định phê duyệt quy hoạch tổng mặt bằng thực hiện theo trình tự, thủ tục thẩm định, phê duyệt đồ án quy hoạch chi tiết” </w:t>
            </w:r>
            <w:r>
              <w:rPr>
                <w:sz w:val="22"/>
                <w:szCs w:val="22"/>
              </w:rPr>
              <w:t>nên căn cứ theo khoản 3 khoản 4 Điều 31 Nghị định 37/2010/NĐ-CP quy định phải có ý kiến thống nhất bằng văn bản của cơ quan quảng lý quy hoạch đô thị cấp tỉnh trước khi Ủy ban nhân dân cấp huyện phê duyệt đồ án quy hoạc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sửa đổi đã quy định “Trình tự, thủ tục thẩm định phê duyệt quy hoạch tổng mặt bằng thực hiện theo trình tự, thủ tục thẩm định, phê duyệt đồ án quy hoạch chi tiết đối với dự án đầu tư xây dựng công trình.”. Theo đó, căn cứ quy định tại Điều 44 Luật Quy hoạch đô thị, cơ quan có thẩm quyền phê duyệt quy hoạch tổng mặt bằng cần lấy ý kiến thống nhất bằng văn bản của cơ quan quản lý quy hoạch đô thị cấp tỉ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2</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rPr>
              <w:t xml:space="preserve">Đề nghị bổ sung nội dung quy định chi tiết về việc </w:t>
            </w:r>
            <w:r>
              <w:rPr>
                <w:i/>
                <w:iCs/>
                <w:sz w:val="22"/>
                <w:szCs w:val="22"/>
              </w:rPr>
              <w:t xml:space="preserve">“tổ chức thi tuyển ý tưởng quy hoạch” </w:t>
            </w:r>
            <w:r>
              <w:rPr>
                <w:sz w:val="22"/>
                <w:szCs w:val="22"/>
              </w:rPr>
              <w:t>vào Nghị định sửa đổi, bổ sung một số điều của Nghị định số 37/2010/NĐ-CP.</w:t>
            </w:r>
          </w:p>
          <w:p>
            <w:pPr>
              <w:pStyle w:val="ListParagraph"/>
              <w:widowControl w:val="false"/>
              <w:spacing w:lineRule="auto" w:line="244" w:before="40" w:after="40"/>
              <w:ind w:left="0" w:hanging="0"/>
              <w:contextualSpacing/>
              <w:jc w:val="both"/>
              <w:rPr/>
            </w:pPr>
            <w:r>
              <w:rPr>
                <w:sz w:val="22"/>
                <w:szCs w:val="22"/>
              </w:rPr>
              <w:t>Lý do: Thực tế nhu cầu về việc tổ chức thi tuyển ý tưởng quy hoạch hiện nay là rất cần thiết. Tuy nhiên theo quy định tại Điều 13 Nghị định số 37/2010/NĐ-CP chỉ mới quy định chung chung, chưa cụ thể về nội dung này, trong khi Nghị định số 85/2020/NĐ-CP của Chính phủ quy định chi tiết một số điều của Luật Kiến trúc quy định rất cụ thể về nội dung thi tuyển phương án kiến trúc tại các Điều 16, 17, 18, 19, 20, 21, 22 của Mục 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hi nhận ý kiến này để có quy định cụ thể hơn khi xây dựng Luật điều chỉnh về quy hoạch đô thị và nông thôn để đảm bảo các quy định thống nhất, đồng bộ từ Luật đến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3</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sz w:val="22"/>
                <w:szCs w:val="22"/>
                <w:lang w:val="en-US"/>
              </w:rPr>
            </w:pPr>
            <w:r>
              <w:rPr>
                <w:sz w:val="22"/>
                <w:szCs w:val="22"/>
                <w:lang w:val="en-US"/>
              </w:rPr>
              <w:t xml:space="preserve">Đề nghị rà soát kỹ nội dung được sửa đổi, bổ sung tại dự thảo Nghị định với Luật Quy hoạch đô thị, Nghị định số 37/2010/NĐ-CP, Nghị định số 72/2019/NĐ-CP để bảo đảm tính thống nhất, đồng bộ của hệ thống pháp luật.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tiếp thu và đã chỉnh sửa nội dung tại dự thảo Nghị đi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4</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rPr>
              <w:t xml:space="preserve">Đề nghị giải trình rõ cơ sở pháp lý, cơ sở thực tiễn của việc bổ sung khoản 6 Điều 14 (tại Điêu 1 dự thảo Nghị định) về lập quy hoạch đối với dự án đầu tư xây dựng có công trình thuộc danh mục bí mật nhà nước.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Các khu vực quốc phòng – an ninh trong nội dung quy hoạch đô thị được xác định chung là những khu vực có chức năng đặc biệt và việc triển khai thực hiện thường theo kế hoạch, quy định của ngành, cơ quan chủ quản (Bộ Quốc phòng, Bộ Công an, . . .). Trong tổng thể phát triển chung của một đô thị, các  khu vực này cũng cần thiết phải được quản lý đồng bộ về không gian, kiến trúc cảnh quan nên cần được lập quy hoạch tổng mặt bằng để làm cơ sở lập dự án đầu tư xây dựng; căn cứ Điều 129 Luật Xây dựng về xây dựng công trình bí mật nhà nước, dự thảo Nghị định quy định đối với các dự án đầu tư xây dựng có công trình thuộc danh mục bí mật nhà nước.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rPr>
              <w:t>Việc chủ đầu tư có trách nhiệm lấy ý kiến bằng văn bản của cơ quan có thẩm quyền phê duyệt quy hoạch chi tiết cần được quy định cụ thể về thời hạn lấy ý kiến và nội dung lấy ý kiến để đảm bảo tính khả thi và tính thống nhất khi áp dụ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Nghị định sửa đổi lần này đề xuất nội dung về quy hoạch chi tiết sẽ thực hiện trong bước lập dự án đầu tư xây dựng và việc lấy ý kiến cơ quan quản lý nhà nước có thẩm quyền về nội dung quy hoạch thay thế cho trình tự, thủ tục phê duyệt (rút gọn thủ tục). Do đây không phải là thủ tục hành chính nên thời gian cơ quan nhà nước cho ý kiến sẽ thực hiện theo quy định thông thường là 15 ngày làm việc.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Quy định tại điểm c, đ khoản 5 Điều 1 Dự thảo có thể phát sinh về thủ tục, kéo dài thời gian và chồng chéo về cơ quan xem xét, chấp thuận quy hoạch tổng hợp mặt bằng (trường hợp là thành phần thuộc dự án đầu tư xây dựng).</w:t>
            </w:r>
          </w:p>
          <w:p>
            <w:pPr>
              <w:pStyle w:val="Normal"/>
              <w:widowControl w:val="false"/>
              <w:spacing w:lineRule="auto" w:line="244" w:before="40" w:after="40"/>
              <w:jc w:val="both"/>
              <w:rPr/>
            </w:pPr>
            <w:r>
              <w:rPr>
                <w:sz w:val="22"/>
                <w:szCs w:val="22"/>
              </w:rPr>
              <w:t>Trường hợp vẫn thực hiện riêng việc chấp thuận quy hoạch tổng mặt bằng thì cần phải quy định cụ thể về việc: Có phải thành lập hội đồng thẩm định không; Thời gian lập, thẩm định và phê duyệt quy hoạch tổng hợp mặt bằng, thành phần hồ sơ và một số nội dung khác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hành phố Hải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Quy định việc lấy ý kiến của cơ quan có thẩm quyền về quy hoạch tổng mặt bằng tại dự thảo Nghị định sửa đổi nhằm đảm bảo thống nhất quy định về quy hoạch từ Luật đến Nghị định, không phát sinh thêm thủ tục và không kéo dài thời gian.</w:t>
            </w:r>
          </w:p>
          <w:p>
            <w:pPr>
              <w:pStyle w:val="Normal"/>
              <w:widowControl w:val="false"/>
              <w:spacing w:lineRule="auto" w:line="244" w:before="40" w:after="40"/>
              <w:jc w:val="both"/>
              <w:rPr>
                <w:sz w:val="22"/>
                <w:szCs w:val="22"/>
              </w:rPr>
            </w:pPr>
            <w:r>
              <w:rPr>
                <w:sz w:val="22"/>
                <w:szCs w:val="22"/>
              </w:rPr>
              <w:t>Về nội dung và thành phần hồ sơ của quy hoạch tổng mặt bằng đã được quy định tại dự thảo Nghị định sửa đổi.</w:t>
            </w:r>
          </w:p>
          <w:p>
            <w:pPr>
              <w:pStyle w:val="Normal"/>
              <w:widowControl w:val="false"/>
              <w:spacing w:lineRule="auto" w:line="244" w:before="40" w:after="40"/>
              <w:jc w:val="both"/>
              <w:rPr/>
            </w:pPr>
            <w:r>
              <w:rPr>
                <w:sz w:val="22"/>
                <w:szCs w:val="22"/>
              </w:rPr>
              <w:t>Về trình tự thủ tục lập, thẩm định và phê duyệt quy haochj tổng mặt bằng, dự thảo Nghị định sửa đổi đã quy định thực hiện theo trình tự lập, thẩm định, phê duyệt quy hoạch chi tiết.</w:t>
            </w:r>
          </w:p>
          <w:p>
            <w:pPr>
              <w:pStyle w:val="Normal"/>
              <w:widowControl w:val="false"/>
              <w:spacing w:lineRule="auto" w:line="244" w:before="40" w:after="40"/>
              <w:jc w:val="both"/>
              <w:rPr/>
            </w:pPr>
            <w:r>
              <w:rPr>
                <w:sz w:val="22"/>
                <w:szCs w:val="22"/>
              </w:rPr>
              <w:t>Về thời gian cơ quan có thẩm quyền cho ý kiến về quy hoạch tổng mặt bằng trong trường hợp đối với dự các có công trình thuộc danh mục bí mật nhà nước, Bộ Xây dựng xin tiếp thu và quy định bổ sung vào nội dung khoản 6 Điều 14 Nghị định số 37/2010/NĐ-CP và khoản 5a Điều 10 Nghị định số 44/2015/NĐ-CP tại dự thảo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Dự thảo Nghị định này quy định cho đối tượng được lập Quy hoạch tổng mặt bằng là </w:t>
            </w:r>
            <w:r>
              <w:rPr>
                <w:i/>
                <w:sz w:val="22"/>
                <w:szCs w:val="22"/>
              </w:rPr>
              <w:t xml:space="preserve">dự án do một chủ đầu tư thực hiện. </w:t>
            </w:r>
            <w:r>
              <w:rPr>
                <w:sz w:val="22"/>
                <w:szCs w:val="22"/>
              </w:rPr>
              <w:t>Vậy trường hợp Nhà nước (UBND các cấp) có được lập và phê duyệt Quy hoạch tổng mặt bằng để làm cơ quan quản lý, triển khai các hoạt động thu hút đầu tư, đấu giá quyền sử dụng đất hoặc đấu thầu lựa chọn nhà đầu tư dự án không? Đề nghị nghiên cứu, bổ 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hành phố Hải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Quy hoạch tổng mặt bằng được áp dụng thực hiện đối với trường hợp dự án đã xác định được chủ đầu tư (“do một chủ đầu tư thực hiện”) và được nêu rõ trong dự thảo Nghị định sửa đổi.</w:t>
            </w:r>
          </w:p>
          <w:p>
            <w:pPr>
              <w:pStyle w:val="Normal"/>
              <w:widowControl w:val="false"/>
              <w:spacing w:lineRule="auto" w:line="244" w:before="40" w:after="40"/>
              <w:jc w:val="both"/>
              <w:rPr/>
            </w:pPr>
            <w:r>
              <w:rPr>
                <w:sz w:val="22"/>
                <w:szCs w:val="22"/>
              </w:rPr>
              <w:t>Đối với trường hợp Sở Xây dựng thành phố Hải Phòng nêu thì cơ quan nhà nước có trách nhiệm lập quy hoạch chi tiết theo quy định tại điểm c khoản 1 Điều 18, Điều 19 và Điều 44 Luật Quy hoạch đô thị.</w:t>
            </w:r>
          </w:p>
          <w:p>
            <w:pPr>
              <w:pStyle w:val="Normal"/>
              <w:widowControl w:val="false"/>
              <w:spacing w:lineRule="auto" w:line="244" w:before="40" w:after="40"/>
              <w:jc w:val="both"/>
              <w:rPr/>
            </w:pPr>
            <w:r>
              <w:rPr>
                <w:sz w:val="22"/>
                <w:szCs w:val="22"/>
              </w:rPr>
              <w:t>Bộ Xây dựng xin ghi nhận ý kiến này để tiếp tục nghiên cứu, có quy định cụ thể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eastAsia="en-US"/>
              </w:rPr>
              <w:t>Điều 1 dự thảo: Đề nghị quy định lập quy hoạch chi tiết “đối với lô đất thực hiện dự án đầu tư theo hình thức kinh doanh tại các khu vực trong thành phố, thị xã, thị trấn, khi thực hiện đầu tư xây dựng”; bổ sung quy định lập quy hoạch chi tiết hoặc quy hoạch chi tiết rút gọn “đối với lô đất đề xuất dự án đầu tư theo hình thức kinh doanh tại các khu vực trong thành phố, thị xã, thị trấn làm cơ sở xem xét, chấp thuận chủ trương đầu tư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Ủy ban nhân dân tỉnh Tây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ối tượng lập quy hoạch chi tiết hoặc quy hoạch chi tiết rút gọn đã được nghiên cứu để quy định tại dự thảo Nghị định bảo đảm tính thống nhất, đồng bộ của hệ thống pháp luật. Bộ Xây dựng sẽ tiếp tục nghiên cứu ý kiến này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eastAsia="en-US"/>
              </w:rPr>
              <w:t>Đề nghị rà soát, cân nhắc quy định “quy hoạch chi tiết rút gọn” (gọi là quy hoạch tổng mặt bằng) tại khoản 3 Điều 1 và các trường hợp quy hoạch tổng mặt bằng, trình tự thủ tục, thẩm quyền phê duyệt quy hoạch tổng mặt bằng tại các khoản 4,5 và 6 Điều 1 và khoản 4,5, 5a và 5b Điều 2 vì Luật Quy hoạch đô thị và Luật Xây dựng không quy định loại hình quy hoạch này trong phân loại các đồ án quy hoạch và các cấp độ quy hoạch.</w:t>
            </w:r>
          </w:p>
          <w:p>
            <w:pPr>
              <w:pStyle w:val="ListParagraph"/>
              <w:widowControl w:val="false"/>
              <w:spacing w:lineRule="auto" w:line="244" w:before="40" w:after="40"/>
              <w:ind w:left="0" w:hanging="0"/>
              <w:contextualSpacing w:val="false"/>
              <w:jc w:val="both"/>
              <w:rPr/>
            </w:pPr>
            <w:r>
              <w:rPr>
                <w:sz w:val="22"/>
                <w:szCs w:val="22"/>
                <w:lang w:val="en-US" w:eastAsia="en-US"/>
              </w:rPr>
              <w:t xml:space="preserve">Nội dung quy định tại điểm a và b khoản 5 Điều 1 và điểm a và b khoản 5a Điều 2 liên quan đến các căn cứ và thành phần hồ sơ lập quy hoạch tổng mặt bằng. Đề nghị không quy định nội dung này trong trình tự, thủ tục, thẩm quyền phê duyệt quy hoạch tổng mặt bằng.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eastAsia="en-US"/>
              </w:rPr>
              <w:t>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eastAsia="en-US"/>
              </w:rPr>
              <w:t>Quy hoạch chi tiết rút gọn là quy hoạch chi tiết tuy nhiên nội dung và trình tự, thủ tục thì được lồng ghép, rút gọn hơn so với quy hoạch chi tiết (đầy đủ) để bảo đảm phù hợp với yêu cầu thực tiễn và vẫn bảo đảm phù hợp với quy định của Luật Xây dựng, Luật Quy hoạch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lang w:val="en-US" w:eastAsia="en-US"/>
              </w:rPr>
            </w:pPr>
            <w:r>
              <w:rPr>
                <w:bCs/>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 xml:space="preserve">Sửa đổi, bổ sung một số điều của Nghị định số 44/2015/NĐ-CP ngày 06 tháng 5 năm 2015 của Chính phủ quy định chi tiết một số nội dung về quy hoạch xây dựng đã được sửa đổi, bổ sung tại Nghị định số 72/2019/NĐ-CP ngày 30 tháng 8 năm 2019 của Chính </w:t>
            </w:r>
            <w:r>
              <w:rPr>
                <w:b/>
                <w:bCs/>
                <w:sz w:val="22"/>
                <w:szCs w:val="22"/>
              </w:rPr>
              <w:t xml:space="preserve">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Đề nghị bổ sung trường hợp được lập quy hoạch tổng mặt bằng đối với quy hoạch nông thôn, khu vực nông thôn (ngoài khu chức năng); bổ sung quy định về lấy ý kiến đối với trường hợp được lập quy hoạch tổng mặt b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Sở Xây dựng tỉnh Thanh Hóa, Ủy ban nhân dân tỉnh Thanh Hóa, Sở Xây dựng tỉnh Đồng Tháp, Sở Xây dựng tỉnh Thái Nguyên, Sở Xây dựng tỉnh Bà Rịa – Vũng Tàu, Sở Xây dựng thành phố Hải Phòng, </w:t>
            </w:r>
            <w:r>
              <w:rPr>
                <w:bCs/>
                <w:sz w:val="22"/>
                <w:szCs w:val="22"/>
              </w:rPr>
              <w:t xml:space="preserve">Sở Xây dựng tỉnh Nam Định, </w:t>
            </w:r>
            <w:r>
              <w:rPr>
                <w:sz w:val="22"/>
                <w:szCs w:val="22"/>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hi nhận ý kiến để tiếp tục nghiên cứu, có quy định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làm rõ thêm quy định tại khoản 5 Điều 2 dự thảo Nghị định: trường hợp dự án đầu tư sản xuất kinh doanh của nhà đầu tư thứ cấp diện tích &gt; 5ha (hoặc &gt;10ha như dự thảo sửa đổi), nằm trong khu công nghiệp có nhà đầu tư hạ tầng kỹ thuật và đã được lập quy hoạch chi tiết tỷ lệ 1/500 hoặc được cơ quan nhà nước có thẩm quyền phê duyệt quy hoạch chi tiết 1/500 của khu công nghiệp (quy hoạch chi tiết 1/500 của khu công nghiệp chưa có quy mô, vị trí cụ thể của các hạng mục công trình xây dựng) thì có phải lập quy hoạch chi tiết 1/500 cho các dự án đó không hay chỉ cần lập tổng mặt b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rPr>
            </w:pPr>
            <w:r>
              <w:rPr>
                <w:sz w:val="22"/>
                <w:szCs w:val="22"/>
              </w:rPr>
              <w:t>Sở Xây dựng tỉnh Thanh Hóa, Ủy ban nhân dân tỉnh Thanh Hó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rường hợp này đã có quy hoạch chi tiết được cơ quan nhà nước có thẩm quyền phê duyệt thì tiến hành lập dự án đầu tư xây dựng và lập thiết kế đảm bảo phù hợp với quy hoạch chi tiết và Quy chuẩn kỹ thuật quốc gia về quy hoạch xây dựng 01:2021/B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 Đề nghị điều chỉnh, bổ sung khoản 4 và khoản 5 Điều 2 như sau:</w:t>
            </w:r>
          </w:p>
          <w:p>
            <w:pPr>
              <w:pStyle w:val="Normal"/>
              <w:widowControl w:val="false"/>
              <w:spacing w:lineRule="auto" w:line="244" w:before="40" w:after="40"/>
              <w:jc w:val="both"/>
              <w:rPr/>
            </w:pPr>
            <w:r>
              <w:rPr>
                <w:i/>
                <w:sz w:val="22"/>
                <w:szCs w:val="22"/>
              </w:rPr>
              <w:t>“</w:t>
            </w:r>
            <w:r>
              <w:rPr>
                <w:i/>
                <w:sz w:val="22"/>
                <w:szCs w:val="22"/>
              </w:rPr>
              <w:t xml:space="preserve">1. Các khu vực trong khu chức năng, </w:t>
            </w:r>
            <w:r>
              <w:rPr>
                <w:i/>
                <w:sz w:val="22"/>
                <w:szCs w:val="22"/>
                <w:u w:val="single"/>
              </w:rPr>
              <w:t>khu vực nông thôn</w:t>
            </w:r>
            <w:r>
              <w:rPr>
                <w:i/>
                <w:sz w:val="22"/>
                <w:szCs w:val="22"/>
              </w:rPr>
              <w:t>, khi thực hiện đầu tư xây dựng thì lập quy hoạch chi tiết xây dựng hoặc quy hoạch chi tiết rút gọn (gọi là quy hoạch tổng mặt bằng) đối với lô đất lập dự án để cụ thể hóa quy hoạch chung, quy hoạch phân khu, làm cơ sở để lập dự án đầu tư xây dựng và xét cấp giấy phép xây dựng.</w:t>
            </w:r>
          </w:p>
          <w:p>
            <w:pPr>
              <w:pStyle w:val="Normal"/>
              <w:widowControl w:val="false"/>
              <w:spacing w:lineRule="auto" w:line="244" w:before="40" w:after="40"/>
              <w:jc w:val="both"/>
              <w:rPr/>
            </w:pPr>
            <w:r>
              <w:rPr>
                <w:i/>
                <w:sz w:val="22"/>
                <w:szCs w:val="22"/>
              </w:rPr>
              <w:t xml:space="preserve">5. Các trường hợp được lập quy hoạch tổng mặt bằng, bao gồm: dự án do một chủ đầu tư thực hiện, có quy mô sử dụng đất dưới 5 ha (dưới 2 ha đối với dự án đầu tư xây dựng nhà ở chung cư, dưới 10ha đối với cơ sở sản xuất công nghiệp) trong khu vực đã có </w:t>
            </w:r>
            <w:r>
              <w:rPr>
                <w:i/>
                <w:sz w:val="22"/>
                <w:szCs w:val="22"/>
                <w:u w:val="single"/>
              </w:rPr>
              <w:t>quy hoạch chung xây dựng xã</w:t>
            </w:r>
            <w:r>
              <w:rPr>
                <w:i/>
                <w:sz w:val="22"/>
                <w:szCs w:val="22"/>
              </w:rPr>
              <w:t>, quy hoạch phân khu được phê duyệt; công trình đầu mối hạ tầng kỹ thuật có quy mô sử dụng đất dưới 10 ha, được xác định theo quy hoạch chung xây dựng hoặc quy hoạch tỉnh hoặc quy hoạch có tính chất kỹ thuật chuyên ngành đã được phê duyệt.”</w:t>
            </w:r>
          </w:p>
          <w:p>
            <w:pPr>
              <w:pStyle w:val="Normal"/>
              <w:widowControl w:val="false"/>
              <w:spacing w:lineRule="auto" w:line="244" w:before="40" w:after="40"/>
              <w:jc w:val="both"/>
              <w:rPr/>
            </w:pPr>
            <w:r>
              <w:rPr>
                <w:bCs/>
                <w:sz w:val="22"/>
                <w:szCs w:val="22"/>
              </w:rPr>
              <w:t xml:space="preserve">Lý do: </w:t>
            </w:r>
            <w:r>
              <w:rPr>
                <w:bCs/>
                <w:spacing w:val="2"/>
                <w:kern w:val="2"/>
                <w:sz w:val="22"/>
                <w:szCs w:val="22"/>
                <w:lang w:val="nb-NO" w:eastAsia="vi-VN"/>
              </w:rPr>
              <w:t>Quy định rõ trách nhiệm của các chủ đầu tư dự án được giao đất đầu tư xây dựng tại khu vực đã có quy hoạch chung xây dựng xã được duyệt nhưng nằm ngoài quy hoạch chi tiết điểm dân cư nông thôn</w:t>
            </w:r>
            <w:r>
              <w:rPr>
                <w:spacing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rPr>
            </w:pPr>
            <w:r>
              <w:rPr>
                <w:bCs/>
                <w:sz w:val="22"/>
                <w:szCs w:val="22"/>
              </w:rPr>
              <w:t>Sở Xây dựng tỉnh Sơn La, Sở Xây dựng tỉnh Trà Vinh, Sở Xây dựng tỉnh Thái Bình, Sở Xây dựng tỉnh Quảng Ngãi, Ủy ban nhân dân tỉnh Bến Tre, 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Luật Xây dựng chỉ quy định lập quy hoạch chi tiết đối với điểm dân cư nông thôn tại địa bàn xã trên cơ sở quy hoạch chung xây dựng xã được phê duyệt, do đó không quy định được việc lập quy hoạch tổng mặt bằng với trường hợp này. </w:t>
            </w:r>
          </w:p>
          <w:p>
            <w:pPr>
              <w:pStyle w:val="ListParagraph"/>
              <w:widowControl w:val="false"/>
              <w:spacing w:lineRule="auto" w:line="244" w:before="40" w:after="40"/>
              <w:ind w:left="0" w:hanging="0"/>
              <w:contextualSpacing/>
              <w:jc w:val="both"/>
              <w:rPr>
                <w:sz w:val="22"/>
                <w:szCs w:val="22"/>
                <w:lang w:val="en-US" w:eastAsia="en-US"/>
              </w:rPr>
            </w:pPr>
            <w:r>
              <w:rPr>
                <w:sz w:val="22"/>
                <w:szCs w:val="22"/>
              </w:rPr>
              <w:t>Bộ Xây dựng sẽ nghiên cứu để sửa đổi, bổ sung quy định phù hợp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en-US" w:eastAsia="en-US"/>
              </w:rPr>
            </w:pPr>
            <w:r>
              <w:rPr>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Tại khoản 5a, Điều 2 đề nghị xem xét, bổ sung quy định về </w:t>
            </w:r>
            <w:r>
              <w:rPr>
                <w:bCs/>
                <w:i/>
                <w:sz w:val="22"/>
                <w:szCs w:val="22"/>
              </w:rPr>
              <w:t xml:space="preserve">“thời gian tổ chức lập quy hoạch chi tiết rút gọn (quy hoạch tổng mặt bằng)” </w:t>
            </w:r>
            <w:r>
              <w:rPr>
                <w:bCs/>
                <w:sz w:val="22"/>
                <w:szCs w:val="22"/>
              </w:rPr>
              <w:t>để làm cơ sở triển khai thực hiện lập quy hoạch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Sơn La, Sở Xây dựng tỉnh Trà Vinh, Sở Xây dựng tỉnh Quảng Ngãi, Ủy ban nhân dân tỉnh Điện Biên, Ủy ban nhân dân tỉnh Bến Tre, 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lang w:val="en-US" w:eastAsia="en-US"/>
              </w:rPr>
            </w:pPr>
            <w:r>
              <w:rPr>
                <w:sz w:val="22"/>
                <w:szCs w:val="22"/>
              </w:rPr>
              <w:t xml:space="preserve">Quy định về lập quy hoạch tổng mặt bằng áp dụng đối với trường hợp dự án đầu tư xây dựng đã được hình thành, đã xác định được chủ đầu tư; do đó, thời gian lập quy hoạch tổng mặt bằng sẽ căn cứ theo tiến độ chuẩn bị, thực hiện dự án đầu tư xây dựng. Bộ Xây dựng nhận thây không cần thiết quy định về thời gian tổ chức lập quy hoạch tổng mặt bằng.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en-US" w:eastAsia="en-US"/>
              </w:rPr>
            </w:pPr>
            <w:r>
              <w:rPr>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Đề nghị bổ sung nội dung quy định về </w:t>
            </w:r>
            <w:r>
              <w:rPr>
                <w:bCs/>
                <w:i/>
                <w:sz w:val="22"/>
                <w:szCs w:val="22"/>
              </w:rPr>
              <w:t>“điều chỉnh cục bộ quy hoạch xây dựng nông thôn”,</w:t>
            </w:r>
            <w:r>
              <w:rPr>
                <w:bCs/>
                <w:sz w:val="22"/>
                <w:szCs w:val="22"/>
              </w:rPr>
              <w:t xml:space="preserve"> </w:t>
            </w:r>
            <w:r>
              <w:rPr>
                <w:bCs/>
                <w:i/>
                <w:sz w:val="22"/>
                <w:szCs w:val="22"/>
              </w:rPr>
              <w:t xml:space="preserve">“điều chỉnh cục bộ quy hoạch xây dựng vùng huyện” </w:t>
            </w:r>
            <w:r>
              <w:rPr>
                <w:bCs/>
                <w:sz w:val="22"/>
                <w:szCs w:val="22"/>
              </w:rPr>
              <w:t xml:space="preserve">(điều chỉnh cục bộ tất cả các cấp độ quy hoạch xây dựng) để đảm bảo tính linh hoạt, thuận lợi trong quá trình triển khai đầu tư xây dựng các dự án trên địa bàn nông thô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Sở Xây dựng tỉnh Sơn La, Sở Xây dựng tỉnh Trà Vinh, Sở Xây dựng tỉnh Thái Bình, Sở Xây dựng tỉnh Quảng Ngãi, Ủy ban nhân dân tỉnh Điện Biên, Ủy ban nhân dân tỉnh Bến Tre, 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lang w:val="en-US" w:eastAsia="en-US"/>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en-US" w:eastAsia="en-US"/>
              </w:rPr>
            </w:pPr>
            <w:r>
              <w:rPr>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4" w:before="40" w:after="40"/>
              <w:jc w:val="both"/>
              <w:rPr/>
            </w:pPr>
            <w:r>
              <w:rPr>
                <w:bCs/>
                <w:sz w:val="22"/>
                <w:szCs w:val="22"/>
              </w:rPr>
              <w:t>Đề nghị tách nội dung khoản 5a Điều 10 (Điều 2 dự thảo Nghị định) thành 02 khoản (khoản 5a gồm điểm a, điểm b với tiêu đề “Nội dung quy hoạch tổng mặt bằng đối với dự án đầu tư xây dựng; khoản 5b gồm điểm c, điểm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Ủy ban nhân dân tỉnh Lai Châ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bố cục như vậy nhằm đảm bảo thống nhất chung trong toàn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4" w:before="40" w:after="40"/>
              <w:jc w:val="both"/>
              <w:rPr>
                <w:bCs/>
                <w:sz w:val="22"/>
                <w:szCs w:val="22"/>
              </w:rPr>
            </w:pPr>
            <w:r>
              <w:rPr>
                <w:bCs/>
                <w:sz w:val="22"/>
                <w:szCs w:val="22"/>
              </w:rPr>
              <w:t>Đề nghị bổ sung nội dung quy định chi tiết về thời hạn quy hoạch đối với quy hoạch xây dựng vùng để làm căn cứ cho các địa phương triển khai lập quy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ời hạn đối với quy hoạch xây dựng vùng liên huyện, vùng huyện đã được quy định tại Luật Xây dựng. 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4" w:before="40" w:after="40"/>
              <w:jc w:val="both"/>
              <w:rPr/>
            </w:pPr>
            <w:r>
              <w:rPr>
                <w:bCs/>
                <w:sz w:val="22"/>
                <w:szCs w:val="22"/>
              </w:rPr>
              <w:t>Đề nghị bỏ từ “xét” trong đoạn “… làm cơ sở để lập dự án đầu tư xây dựng và xét cấp giấy phép xây dựng” tại khoản 4 Điều 10 để đồng bộ với các đoạn tương tự trong dự 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tiếp thu, đã chỉnh sửa trong dự thảo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4" w:before="40" w:after="40"/>
              <w:jc w:val="both"/>
              <w:rPr/>
            </w:pPr>
            <w:r>
              <w:rPr>
                <w:sz w:val="22"/>
                <w:szCs w:val="22"/>
              </w:rPr>
              <w:t>Đề nghị bãi bỏ quy định tại điểm a khoản 2 Điều 25 Nghị định số 44/2015/NĐ-CP.</w:t>
            </w:r>
          </w:p>
          <w:p>
            <w:pPr>
              <w:pStyle w:val="Normal"/>
              <w:widowControl w:val="false"/>
              <w:spacing w:lineRule="auto" w:line="244" w:before="40" w:after="40"/>
              <w:jc w:val="both"/>
              <w:rPr>
                <w:b/>
                <w:b/>
                <w:sz w:val="22"/>
                <w:szCs w:val="22"/>
              </w:rPr>
            </w:pPr>
            <w:r>
              <w:rPr>
                <w:sz w:val="22"/>
                <w:szCs w:val="22"/>
              </w:rPr>
              <w:t>Lý do:</w:t>
            </w:r>
            <w:r>
              <w:rPr>
                <w:b/>
                <w:sz w:val="22"/>
                <w:szCs w:val="22"/>
              </w:rPr>
              <w:t xml:space="preserve"> </w:t>
            </w:r>
            <w:r>
              <w:rPr>
                <w:sz w:val="22"/>
                <w:szCs w:val="22"/>
              </w:rPr>
              <w:t>Quy định phải lấy ý kiến thống nhất của Bộ Xây dựng trước khi phê duyệt đồ án quy hoạch chung xây dựng khu chức năng; các đồ án quy hoạch phân khu xây dựng khu chức năng trên 200ha làm phát sinh thêm thủ tục hành chính, làm chậm quá trình lập quy hoạch khu chức năng, cần bãi bỏ điểm a khoản 2 Điều 25 để giảm thủ tục hành chính, tăng phân cấp cho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 xml:space="preserve">Nguyễn Văn Đỉnh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1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bổ sung vào Nghị định số 44/2015/NĐ-CP quy định về các trường hợp không cần lập nhiệm vụ quy hoạch khu công nghiệp (một loại hình khu chức năng); trường hợp UBND cấp tỉnh giao nhà đầu tư đã được lựa chọn thực hiện dự án đầu tư xây dựng và kinh doanh kết cấu hạ tầng khu công nghiệp tổ chức lập </w:t>
            </w:r>
            <w:r>
              <w:rPr>
                <w:iCs/>
                <w:sz w:val="22"/>
                <w:szCs w:val="22"/>
              </w:rPr>
              <w:t>quy hoạch phân khu</w:t>
            </w:r>
            <w:r>
              <w:rPr>
                <w:sz w:val="22"/>
                <w:szCs w:val="22"/>
              </w:rPr>
              <w:t xml:space="preserve"> xây dựng khu công nghiệp.</w:t>
            </w:r>
          </w:p>
          <w:p>
            <w:pPr>
              <w:pStyle w:val="Normal"/>
              <w:widowControl w:val="false"/>
              <w:spacing w:lineRule="auto" w:line="244" w:before="40" w:after="40"/>
              <w:jc w:val="both"/>
              <w:rPr>
                <w:b/>
                <w:b/>
                <w:sz w:val="22"/>
                <w:szCs w:val="22"/>
              </w:rPr>
            </w:pPr>
            <w:r>
              <w:rPr>
                <w:b/>
                <w:sz w:val="22"/>
                <w:szCs w:val="22"/>
              </w:rPr>
              <w:t>Lý do:</w:t>
            </w:r>
          </w:p>
          <w:p>
            <w:pPr>
              <w:pStyle w:val="Normal"/>
              <w:widowControl w:val="false"/>
              <w:spacing w:lineRule="auto" w:line="244" w:before="40" w:after="40"/>
              <w:jc w:val="both"/>
              <w:rPr/>
            </w:pPr>
            <w:r>
              <w:rPr>
                <w:sz w:val="22"/>
                <w:szCs w:val="22"/>
              </w:rPr>
              <w:t xml:space="preserve">Theo Luật Xây dựng, khu công nghiệp là một trong các loại hình khu chức năng. Chính phủ vừa ban hành Nghị định số 35/2022/NĐ-CP (Nghị định 35) về </w:t>
            </w:r>
            <w:r>
              <w:rPr>
                <w:iCs/>
                <w:sz w:val="22"/>
                <w:szCs w:val="22"/>
              </w:rPr>
              <w:t xml:space="preserve">quản lý khu công nghiệp và khu kinh tế. </w:t>
            </w:r>
            <w:r>
              <w:rPr>
                <w:bCs/>
                <w:iCs/>
                <w:sz w:val="22"/>
                <w:szCs w:val="22"/>
              </w:rPr>
              <w:t xml:space="preserve">Điều 7 </w:t>
            </w:r>
            <w:r>
              <w:rPr>
                <w:iCs/>
                <w:sz w:val="22"/>
                <w:szCs w:val="22"/>
              </w:rPr>
              <w:t>Nghị định 35 quy định các trường hợp không cần lập nhiệm vụ quy hoạch: Lập quy hoạch phân khu (QHPK) xây dựng khu công nghiệp (KCN) tại khu vực đã có quy hoạch chung (QHC) xây dựng hoặc QHC xây dựng khu kinh tế; Lập quy hoạch chi tiết (QHCT) xây dựng KCN tại khu vực đã có QHPK xây dựng; KCN, KCN – đô thị - dịch vụ đã được xác định trong QHC đô thị hoặc QHC xây dựng khu kinh tế. Quy định mới này giúp công tác lập quy hoạch đi vào thực chất bởi ở 3 trường hợp nêu trên, việc lập nhiệm vụ quy hoạch là thừa thãi và mang nặng hình thức (do “hình hài” của quy hoạch đã được xác định tại quy hoạch cấp cao hơn).</w:t>
            </w:r>
          </w:p>
          <w:p>
            <w:pPr>
              <w:pStyle w:val="Normal"/>
              <w:widowControl w:val="false"/>
              <w:spacing w:lineRule="auto" w:line="244" w:before="40" w:after="40"/>
              <w:jc w:val="both"/>
              <w:rPr/>
            </w:pPr>
            <w:r>
              <w:rPr>
                <w:bCs/>
                <w:iCs/>
                <w:sz w:val="22"/>
                <w:szCs w:val="22"/>
              </w:rPr>
              <w:t xml:space="preserve">Điều 7 </w:t>
            </w:r>
            <w:r>
              <w:rPr>
                <w:iCs/>
                <w:sz w:val="22"/>
                <w:szCs w:val="22"/>
              </w:rPr>
              <w:t>Nghị định 35 còn quy định UBND cấp tỉnh giao nhà đầu tư đã được lựa chọn thực hiện dự án đầu tư xây dựng và kinh doanh kết cấu hạ tầng KCN tổ chức lập QHPK xây dựng KCN (nếu cần) tại khu vực đã có QHC xây dựng KCN. Quy định này phù hợp với thực tiễn bởi nếu nhà đầu tư dự án hạ tầng KCN đã được lựa chọn mà QHPK xây dựng KCN vẫn do Nhà nước chủ trì lập sẽ bất cập ở cả 2 khía cạnh: Nhà nước lãng phí tiền ngân sách để lập QHPK, trong khi nhà đầu tư lãng phí thời gian (do khâu giải ngân vốn đầu tư công để lập quy hoạch) và không được chủ động lập quy hoạch theo phương án mong muốn.</w:t>
            </w:r>
          </w:p>
          <w:p>
            <w:pPr>
              <w:pStyle w:val="Normal"/>
              <w:widowControl w:val="false"/>
              <w:spacing w:lineRule="auto" w:line="244" w:before="40" w:after="40"/>
              <w:jc w:val="both"/>
              <w:rPr>
                <w:sz w:val="22"/>
                <w:szCs w:val="22"/>
              </w:rPr>
            </w:pPr>
            <w:r>
              <w:rPr>
                <w:iCs/>
                <w:sz w:val="22"/>
                <w:szCs w:val="22"/>
              </w:rPr>
              <w:t>Để đảm bảo tính thống nhất, đồng bộ, kiến nghị Bộ Xây dựng bổ sung vào Dự thảo Nghị định nội dung sửa đổi Nghị định số 44/2015/NĐ-CP tương ứng để đảm bảo tính thống nhất, đồng bộ của hệ thống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 xml:space="preserve">Nguyễn Văn Đỉnh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bổ sung khoản 6 Điều 10 Nghị định số 44/2015/NĐ-CP như sau “6. Đối với các khu công nghiêp, việc lập quy hoạch xây dựng tuân thủ quy định tại nghị định này và pháp luật về quản lý khu công nghiệp, khu kinh tế.”.</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iến nghị bổ sung thêm quy định về nội dung quy chế quản lý kiến trúc điểm dân cư nông thôn lồng ghép trong đồ án quy hoạch chung xây dựng x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Trà V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Luật Kiến trúc và Nghị định số 85/2020/NĐ-CP đã quy định.</w:t>
            </w:r>
          </w:p>
          <w:p>
            <w:pPr>
              <w:pStyle w:val="Normal"/>
              <w:widowControl w:val="false"/>
              <w:spacing w:lineRule="auto" w:line="244" w:before="40" w:after="40"/>
              <w:jc w:val="both"/>
              <w:rPr/>
            </w:pPr>
            <w:r>
              <w:rPr>
                <w:sz w:val="22"/>
                <w:szCs w:val="22"/>
              </w:rPr>
              <w:t>Bộ Xây dựng sẽ tiếp tục nghiên cứu để có quy định rõ ràng, cụ thể, phù hợp hơn khi sủa đổi Thong tư số 12/2016/TT-BXD và Thông tư số 02/2017/TT-BXD và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iến nghị bổ sung thêm quy định thống nhất về quy hoạch xây dựng, quy hoạch đô thị; trong đó nội dung nhiệm vụ và dự toán bước nhiệm vụ lập, thẩm định, phê duyệt trước rồi đến bước lập, thẩm định, phê duyệt dự toán hay bước nhiệm vụ và dự toán sẽ được thực hiện chung đối với các loại hình quy hoạch xây dựng vùng huyện, quy hoạch chung, quy hoạch phân khu, quy hoạch chi tiết (đô thị, nông thôn, khu chức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Trà V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1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iến nghị bổ sung thêm quy định rõ việc thông qua Hội đồng nhân dân từng cấp đối với từng loại hình quy hoạch xây dựng, quy hoạch đô thị ở bước nhiệm vụ hoặc bước đồ án quy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Trà V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14</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bCs/>
                <w:sz w:val="22"/>
                <w:szCs w:val="22"/>
                <w:lang w:val="en-US" w:eastAsia="en-US"/>
              </w:rPr>
            </w:pPr>
            <w:r>
              <w:rPr>
                <w:bCs/>
                <w:sz w:val="22"/>
                <w:szCs w:val="22"/>
                <w:lang w:val="en-US" w:eastAsia="en-US"/>
              </w:rPr>
              <w:t xml:space="preserve">Đề nghị bỏ điểm c khoản 5a Điều 2 dự thảo Nghị định; điều chỉnh thuật ngữ “phê duyệt quy hoạch tổng mặt bằng” thành “chấp thuận quy hoạch tổng mặt bằ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Thái B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1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Điều chỉnh bổ sung điểm d khoản 5a Điều 2 dự thảo Nghị định theo hướng quy định cụ thể về thẩm quyền: Sở Xây dựng chấp thuận quy hoạch tổng mặt bằng các dự án đầu tư xây dựng trên địa bàn tỉnh; Ủy ban nhân dân cấp huyện chấp thuận quy hoạch tổng mặt bằng của Báo cáo kinh tế - kỹ thuật đầu tư xây dựng thuộc thẩm quyền phê duyệt của Ủy ban nhân dân cấp huyện, cấp xã; Ban Quản lý các khu công nghiệp tỉnh (hoặc Ban Quản lý khu kinh tế và các khu công nghiệp của tỉnh) chấp thuận quy hoạch tổng mặt bằng dự án công nghiệp trong khu vực được giao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Thái B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1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Theo quy định tại khoản 3 Điều 10 Nghị định số 44/2015/NĐ-CP (đã sửa đổi, bổ sung tại Nghị định số 72/2019/NĐ-CP) thì quy mô lập quy hoạch phân khu quy định chưa được rõ ràng và chưa phù hợp; đối với khu vực có quy mô dưới 75ha (quy định tại Thông tư số 20/2019/TT-BXD) vẫn phải lập quy hoạch phân khu. Đề nghị xem xét, quy định cụ thể cận dưới về quy mô lập quy hoạch phân khu trong khu chức năng hoặc các khu chức năng. Đề nghị lấy cận dưới là 200ha (theo Thông tư số 20/2019/TT-BXD có quy định diện tích tối đa lập quy hoạch chi tiết xây dựng khu chức năng là 200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Phạm vi, quy mô diện tích để lập, phê duyệt quy hoạch phân khu, quy hoạch chi tiết phải được cơ quan nhà nước chủ động xác định trên cơ sở yêu cầu phát triển, yêu cầu quản lý, đảm bảo phù hợp với quy hoạch chung đã được phê duyệt.</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1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Đề nghị nghiên cứu, xem xét sửa đổi điều kiện cho các trường hợp được lập quy hoạch tổng mặt bằng là trong khu vực đã có quy hoạch chung xây dựng được phê duyệt thay cho điều kiện trong khu vực đã có quy hoạch phân khu được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1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Chưa có quy định về các nội dung liên quan đến trình tự tổ chức lập hồ sơ quy hoạch tổng mặt bằng. Nếu quy hoạch tổng mặt bằng theo trình tự, thủ tục lập, thẩm định, phê duyệt đồ án quy hoạch chi tiết thì sẽ kéo dài thời gian (đặc biệt là thời gian và hình thức lấy ý kiến…); mặt khác, việc quy định hạn mức dự án được lập tổng mặt bằng là dưới 5ha (dưới 2ha đối với dự án đầu tư xây dựng nhà ở chung cư, dưới 10ha đối với cơ sở sản xuất công nghiệp) chưa quy định cận dưới mà thực tế có nhiều dự án đầu tư xây dựng quy mô nhỏ nếu phải lập quy hoạch tổng mặt bằng là không cần thiết và làm tăng thời gian khi thực hiện dự án. Do vậy, đề nghị nghiên cứu sửa đổi lại theo hướng các thủ tục về thẩm định, phê duyệt tổng mặt bằng thực hiện như việc thẩm định, phê duyệt dự án để đơn giản bớt các thủ tục thẩm định và phê duyệt tổng mặt bằng nhằm rút ngắn thời gian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w:t>
            </w:r>
          </w:p>
          <w:p>
            <w:pPr>
              <w:pStyle w:val="Normal"/>
              <w:widowControl w:val="false"/>
              <w:spacing w:lineRule="auto" w:line="244" w:before="40" w:after="40"/>
              <w:jc w:val="both"/>
              <w:rPr/>
            </w:pPr>
            <w:r>
              <w:rPr>
                <w:sz w:val="22"/>
                <w:szCs w:val="22"/>
              </w:rPr>
              <w:t xml:space="preserve">Quy định về lập quy hoạch tổng mặt bằng áp dụng đối với trường hợp dự án đầu tư xây dựng đã được hình thành, đã xác định được chủ đầu tư; do đó, thời gian lập quy hoạch tổng mặt bằng sẽ căn cứ theo tiến độ chuẩn bị, thực hiện dự án đầu tư xây dựng. </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1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pacing w:val="-4"/>
                <w:sz w:val="22"/>
                <w:szCs w:val="22"/>
                <w:lang w:val="en-US" w:eastAsia="en-US"/>
              </w:rPr>
              <w:t>Đề nghị nghiên cứu kết cấu Điều 2 dự thảo Nghị định thành 02 khoản: 01 khoản quy định về sửa đổi, bổ sung khoản 3, khoản 4 Điều 10; 01 khoản quy định về bổ sung khoản 5a, khoản 5b vào sau khoản 5 Điều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Bộ Quốc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iệc bố cục như vậy nhằm đảm bảo thống nhất chung trong toàn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20</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Tại khoản 5b được bổ sung vào Điều 10 Nghị định số 44/2015/NĐ-CP đề nghị thay từ “trong” bằng từ “trước” vào trước cụm từ “…bước lập dự án đầu tư xây dựng” để phù hợp với quy định tại Điều 30, Điều 31 Luật Đầu tư công năm 2019; thay cụm từ “có thẩm quyền phê duyệt quy hoạch chi tiết” bằng cụm từ “quản lý quy hoạch của địa phương để được cung cấp các chỉ tiêu quy hoạch khu đất xây dựng”. Đồng thời, bổ sung đoạn “Đối với các dự án thuộc lĩnh vực quốc phòng, an ninh do Bộ trưởng Bộ Quốc phòng, Bộ trưởng Bộ Công an phê duyệt quy hoạch tổng mặt bằng” vào cuối cụm từ “… về bảo vệ bí mật nhà nước” để phù hợp với quy định tại khoản 24 Điều 1 Luật số 62/2020/QH14, khoản 2 Điều 109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Bộ Quốc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tiếp thu để rà soát, đảm bảo thống nhất. Việc cơ quan có thẩm quyền phê duyệt cho ý kiến đối với nội dung quy hoạch tổng mặt các dự án có công trình thuộc danh mục bí mật nhà nước để đảm bảo phù hợp với quy định của Luật về thẩm quyền.</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21</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Tại điểm a khoản 5a Điều 2 dự thảo Nghị định đề nghị xem xét điều chỉnh theo hướng cho phép không lập nhiệm vụ quy hoạch khi lập quy hoạch tổng mặt b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sửa đổi quy định quy hoạch tổng mặt bằng không cần phải thực hiện lập, thẩm định và phê duyệt nhiệm vụ quy hoạc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22</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bCs/>
                <w:sz w:val="22"/>
                <w:szCs w:val="22"/>
                <w:lang w:val="en-US" w:eastAsia="en-US"/>
              </w:rPr>
            </w:pPr>
            <w:r>
              <w:rPr>
                <w:bCs/>
                <w:sz w:val="22"/>
                <w:szCs w:val="22"/>
                <w:lang w:val="en-US" w:eastAsia="en-US"/>
              </w:rPr>
              <w:t>Tại điểm b khoản 5a Điều 2 dự thảo Nghị định đề nghị quy định rõ hơn về hồ sơ phương án kiến trúc để đảm bảo cơ sở áp dụng thực hiện được thống nhất giữa cơ quan quản lý nhà nước chuyên ngành và các đơn vị, cá nhân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Phương án kiến trúc thực hiện theo pháp luật về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23</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bCs/>
                <w:sz w:val="22"/>
                <w:szCs w:val="22"/>
                <w:lang w:val="en-US" w:eastAsia="en-US"/>
              </w:rPr>
              <w:t>Tại khoản 5 Điều 2 dự thảo Nghị định đề nghị bổ sung một số loại hình công trình khác như trang trại; công trình nhà máy, kho tàng nằm ngoài khu cụm công nghiệp (không có quy hoạch phân khu được duyệt)… để đảm bảo phạm vi điều chỉnh có thể bao quát các loại hình công trình hiện nay và làm cơ sở để làm căn cứ lập, thẩm định, phê duyệt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24</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bCs/>
                <w:sz w:val="22"/>
                <w:szCs w:val="22"/>
                <w:lang w:val="en-US" w:eastAsia="en-US"/>
              </w:rPr>
            </w:pPr>
            <w:r>
              <w:rPr>
                <w:bCs/>
                <w:sz w:val="22"/>
                <w:szCs w:val="22"/>
                <w:lang w:val="en-US" w:eastAsia="en-US"/>
              </w:rPr>
              <w:t>Kiến nghị cơ quan soạn thảo xem xét điều chỉnh không thực hiện bước lấy ý kiến trước khi phê duyệt quy hoạch theo như quy định tại Điều 25 Nghị định số 44/2015/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ây là quy định tại Luật. 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2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Kiến nghị cơ quan soạn thảo xem xét điều chỉnh bổ sung quy định tại Nghị định về việc trình HĐND cùng cấp quyết định trước khi được cơ quan nhà nước có thẩm quyền xem xét, phê duyệt theo hướng chỉ trình HĐND cùng cấp quyết định trước khi được cơ quan nhà nước có thẩm quyền xem xét, phê duyệt đồ án quy hoạch (không nên trình HĐND cùng cấp quyết định đối với nhiệm vụ quy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Đây là quy định tại Luật và được quy định thống nhát với Luật Tổ chức chính quyền địa phương. 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2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93" w:leader="none"/>
              </w:tabs>
              <w:spacing w:lineRule="auto" w:line="244" w:before="40" w:after="40"/>
              <w:contextualSpacing/>
              <w:jc w:val="both"/>
              <w:rPr/>
            </w:pPr>
            <w:r>
              <w:rPr>
                <w:bCs/>
                <w:sz w:val="22"/>
                <w:szCs w:val="22"/>
              </w:rPr>
              <w:t>Đề nghị cơ quan soạn thảo xem xét điều chỉnh bổ sung quy định cụ thể việc lập quy hoạch đối với các khu vực còn lại ở nông thôn để làm cơ sở lập dự án đầu tư xây dựng và cấp phép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2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93" w:leader="none"/>
              </w:tabs>
              <w:spacing w:lineRule="auto" w:line="244" w:before="40" w:after="40"/>
              <w:contextualSpacing/>
              <w:jc w:val="both"/>
              <w:rPr>
                <w:bCs/>
                <w:sz w:val="22"/>
                <w:szCs w:val="22"/>
              </w:rPr>
            </w:pPr>
            <w:r>
              <w:rPr>
                <w:sz w:val="22"/>
                <w:szCs w:val="22"/>
              </w:rPr>
              <w:t xml:space="preserve">Về việc lập dự án đầu tư có quy mô dưới 5 ha theo quy định tại Điều 10 Nghị định số 44/2015/NĐ-CP ngày 06/5/2015: Trường hợp dự án đầu tư xây dựng do một chủ đầu tư tổ chức thực hiện có quy mô nhỏ hơn 5 ha (nhỏ hơn 2 ha đối với dự án đầu tư xây dựng nhà ở chung cư) thì tiến hành lập dự án đầu tư xây dựng mà không phải lập quy hoạch chi tiết xây dựng; bản vẽ tổng mặt bằng, phương án kiến trúc công trình, giải pháp về hạ tầng kỹ thuật trong nội dung thiết kế cơ sở </w:t>
            </w:r>
            <w:r>
              <w:rPr>
                <w:b/>
                <w:i/>
                <w:sz w:val="22"/>
                <w:szCs w:val="22"/>
              </w:rPr>
              <w:t>phải phù hợp với quy hoạch phân khu xây dựng</w:t>
            </w:r>
            <w:r>
              <w:rPr>
                <w:sz w:val="22"/>
                <w:szCs w:val="22"/>
              </w:rPr>
              <w:t>; đảm bảo việc đấu nối hạ tầng kỹ thuật, phù hợp với không gian kiến trúc khu vực xung quanh. Đề nghị bỏ yêu cầu “</w:t>
            </w:r>
            <w:r>
              <w:rPr>
                <w:b/>
                <w:i/>
                <w:sz w:val="22"/>
                <w:szCs w:val="22"/>
              </w:rPr>
              <w:t xml:space="preserve">phải phù hợp với quy hoạch phân khu xây dựng” </w:t>
            </w:r>
            <w:r>
              <w:rPr>
                <w:sz w:val="22"/>
                <w:szCs w:val="22"/>
              </w:rPr>
              <w:t>bởi vì có khu vực như nông thôn không có quy hoạch phân kh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Gia L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Quy định về lập quy hoạch tổng mặt bằng áp dụng đối với trường hợp dự án đầu tư xây dựng đã được hình thành, đã xác định được chủ đầu tư. Cơ quan nhà nước có trách nhiệm lập phê duyệt các quy hoạch để đảm bảo dự án có đủ căn cứ, cơ sở để triển khai.</w:t>
            </w:r>
          </w:p>
          <w:p>
            <w:pPr>
              <w:pStyle w:val="Normal"/>
              <w:widowControl w:val="false"/>
              <w:spacing w:lineRule="auto" w:line="244" w:before="40" w:after="40"/>
              <w:jc w:val="both"/>
              <w:rPr/>
            </w:pPr>
            <w:r>
              <w:rPr>
                <w:sz w:val="22"/>
                <w:szCs w:val="22"/>
              </w:rPr>
              <w:t>Bộ Xây dựng sẽ nghiên cứu để sửa đổi, bổ sung phù hợp khi xây dựng Luật điều chỉnh về quy hoạch đô thị, nông thôn.</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2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Kiến nghị sửa đổi khoản 1 Điều 10 Nghị định 44/2015/NĐ-CP: </w:t>
            </w:r>
            <w:r>
              <w:rPr>
                <w:b/>
                <w:i/>
                <w:sz w:val="22"/>
                <w:szCs w:val="22"/>
              </w:rPr>
              <w:t>Các khu chức ngoài đô thị được thực hiện lập quy hoạch xây dựng theo quy định tại Nghị định này</w:t>
            </w:r>
            <w:r>
              <w:rPr>
                <w:sz w:val="22"/>
                <w:szCs w:val="22"/>
              </w:rPr>
              <w:t xml:space="preserve">. Lý do quy định cũ chồng chéo với quy hoạch khu vực đô th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Sở Xây dựng tỉnh Gia L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sẽ nghiên cứu để sửa đổi, bổ sung phù hợp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2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shd w:fill="FFFFFF" w:val="clear"/>
              </w:rPr>
              <w:t>Đề nghị Bộ Xây dựng làm rõ nội dung: Đối với các xã thuộc thành phố, thị xã thuộc trường hợp phải lập quy hoạch phân khu làm cơ sở lập quy hoạch chi tiết theo Luật Quy hoạch đô thị hay không? Hay áp dụng theo quy định của Luật Xây dựng, Nghị định số 44/2015/NĐ-CP ngày 06/5/2015 của Chính phủ và Thông tư số 02/2017/TT-BXD là thực hiện lập quy hoạch chi tiết sau quy hoạch chung?</w:t>
            </w:r>
          </w:p>
          <w:p>
            <w:pPr>
              <w:pStyle w:val="Normal"/>
              <w:widowControl w:val="false"/>
              <w:spacing w:lineRule="auto" w:line="244" w:before="40" w:after="40"/>
              <w:jc w:val="both"/>
              <w:rPr/>
            </w:pPr>
            <w:r>
              <w:rPr>
                <w:sz w:val="22"/>
                <w:szCs w:val="22"/>
                <w:shd w:fill="FFFFFF" w:val="clear"/>
              </w:rPr>
              <w:t>Ngoài ra, quy định về quy hoạch chung xây dựng xã nông thôn chưa được rõ ràng, còn chồng chéo. Cụ thể: Các xã thuộc thành phố, thị xã vẫn phải lập quy hoạch chung trong khi quy hoạch chung xây dựng thành phố, thị xã đã được lập, phê duyệt. Đề nghị Bộ Xây dựng quy định cụ thể trường hợp này để tránh trường hợp một vị trí có hai quy hoạch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Gia L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Luật Xây dựng quy định các xã thực hiện lập quy hoạch nông thôn (quy hoạch chung xây dựng xã và quy hoạch xây dựng điểm dân cư nông thôn); các khu vực thuộc địa bàn xã đã được định hướng phát triển đô thị theo quy hoạch chung đô thị thực hiện lập quy hoạch phân khu đô thị. </w:t>
            </w:r>
          </w:p>
          <w:p>
            <w:pPr>
              <w:pStyle w:val="Normal"/>
              <w:widowControl w:val="false"/>
              <w:spacing w:lineRule="auto" w:line="244" w:before="40" w:after="40"/>
              <w:jc w:val="both"/>
              <w:rPr/>
            </w:pPr>
            <w:r>
              <w:rPr>
                <w:sz w:val="22"/>
                <w:szCs w:val="22"/>
              </w:rPr>
              <w:t>Hiện nay, Bộ Xây dựng đang tổ chức rà soát đánh giá quy định pháp luật về quy hoạch xây dựng, quy hoạch đô thị. Bộ Xây dựng sẽ nghiên cứu để sửa đổi, bổ sung phù hợp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3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shd w:fill="FFFFFF" w:val="clear"/>
              </w:rPr>
              <w:t>Đề nghị Bộ Xây dựng quy định rõ nội dung có hay không việc lập quy hoạch chi tiết cho các dự án nông nghiệp và phát triển nông thôn (chăn nuôi, nông nghiệp công nghệ cao…) ở địa bàn các xã trên địa bàn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Gia L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Theo khoản 30 Điều 3 Luật Xây dựng, </w:t>
            </w:r>
            <w:r>
              <w:rPr>
                <w:sz w:val="22"/>
                <w:szCs w:val="22"/>
                <w:shd w:fill="FFFFFF" w:val="clear"/>
              </w:rPr>
              <w:t>các dự án nông nghiệp và phát triển nông thôn không phải đối tượng lập quy hoạch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3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eastAsia="Calibri"/>
                <w:spacing w:val="-6"/>
                <w:sz w:val="22"/>
                <w:szCs w:val="22"/>
              </w:rPr>
            </w:pPr>
            <w:r>
              <w:rPr>
                <w:bCs/>
                <w:sz w:val="22"/>
                <w:szCs w:val="22"/>
              </w:rPr>
              <w:t>Đề nghị Bộ Xây dựng hướng dẫn, làm rõ việc lập quy hoạch chi tiết đối với các dự án phát triển nhà ở có quy mô dưới 5ha do một chủ đầu tư thực hiện theo Khoản 4, Điều 2 dự thảo Nghị định có phải lập quy hoạch chi tiết hay không; việc lập quy hoạch tổng mặt bằng đối với dự án đầu tư xây dựng nhà ở chung cư có quy mô dưới 2 ha có mẫu thuẫn với quy định pháp luật về nhà ở hay khô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Dự thảo Nghị định sửa đổi quy định trường hợp này lập quy hoạch tổng mặt bằng (quy haochj chi tiết rút gọn). Quy định này được xem xét, đề xuất đảm bảo phù hợp, thống nhất, đồng bộ với pháp luật về nhà ở.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3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lang w:val="nl-NL"/>
              </w:rPr>
              <w:t>Các nội dung sửa đổi, bổ sung của dự thảo tại khoản 3 Điều 14 Nghị định 37/2010/NĐ-CP “3. Các khu vực trong thành phố, thị xã, thị trấn khi thực hiện đầu tư xây dựng thì phải lập quy hoạch chi tiết hoặc quy hoạch chi tiết rút gọn” và khoản 4 Điều 10, Nghị định 44/2015/NĐ-CP “1. Các khu vực trong khu chức năng, khi thực hiện đầu tư xây dựng thì lập quy hoạch chi tiết hoặc quy hoạch chi tiết rút gọn tại các khu vực như đã nêu ở trên. Tuy nhiên thực tế ở địa phương chúng tôi vẫn có các dự án đầu tư xây dựng nằm ngoài các khu vực nêu trên (nằm tại các khu vực nông thôn và chỉ nằm trong phạm vi ranh giới các quy hoạch xây dựng nông thôn mới), do đó đề nghị điều chỉnh nội dung khoản 4 như sau: “Các dự án đầu tư xây dựng, khi thực hiện đầu tư xây dựng thì lập quy hoạch chi tiết xây dựng hoặc quy hoạch chi tiết rút gọ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Cao B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Luật Xây dựng chỉ quy định lập quy hoạch chi tiết đối với điểm dân cư nông thôn tại địa bàn xã trên cơ sở quy hoạch chung xây dựng xã được phê duyệt, do đó không quy định được việc lập quy hoạch tổng mặt bằng với trường hợp này. </w:t>
            </w:r>
          </w:p>
          <w:p>
            <w:pPr>
              <w:pStyle w:val="Normal"/>
              <w:widowControl w:val="false"/>
              <w:spacing w:lineRule="auto" w:line="244" w:before="40" w:after="40"/>
              <w:jc w:val="both"/>
              <w:rPr/>
            </w:pPr>
            <w:r>
              <w:rPr>
                <w:sz w:val="22"/>
                <w:szCs w:val="22"/>
              </w:rPr>
              <w:t>Bộ Xây dựng sẽ nghiên cứu để sửa đổi, bổ sung quy định phù hợp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3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fr-FR"/>
              </w:rPr>
              <w:t xml:space="preserve">Điều 10 </w:t>
            </w:r>
            <w:r>
              <w:rPr>
                <w:sz w:val="22"/>
                <w:szCs w:val="22"/>
              </w:rPr>
              <w:t>Nghị định số 44/2015/NĐ-CP đã được sửa đổi, bổ sung tại Nghị định số 72/2019/NĐ-CP được quy định đối với Quy hoạch khu chức năng và đối với các dự án tại khu vực ngoài khu chức năng thì không được lập quy hoạch chi tiết rút gọn (gọi là quy hoạch tổng mặt bằng). Do đó, để nhằm rút gọn công tác lập quy hoạch chi tiết đối với các dự án có quy mô diện tích nhỏ hơn 5ha nằm ngoài khu chức năng thì vẫn được lập quy hoạch chi tiết rút gọn (gọi là quy hoạch tổng mặt bằng) để phù hợp với tình hình thực tế khi thực hiện các dự án có quy mô diện tích nhỏ hơn 5ha tại các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Hậu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 Bộ Xây dựng sẽ nghiên cứu để sửa đổi, bổ sung phù hợp khi xây dựng Luật điều chỉnh về quy hoạch đô thị, nông thôn.</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3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Về nguồn vốn lập quy hoạch xây dựng: Bộ Xây dựng đã hướng dẫn tại </w:t>
            </w:r>
            <w:r>
              <w:rPr>
                <w:sz w:val="22"/>
                <w:szCs w:val="22"/>
                <w:lang w:val="nl-NL"/>
              </w:rPr>
              <w:t>Công văn số 1154/BXD-QHKT ngày 7/4/2022, tuy nhiên vẫn còn vướng mắc, khó khăn trong quá trình thực hiện. Do vậy, kính đề nghị Bộ Xây dựng phối hợp Bộ Tài chính để đưa nội dung hướng dẫn cụ thể về tài trợ kinh phí lập quy hoạch, trình tự, thủ tục tiếp nhận nguồn kinh phí tài trợ lập quy hoạch vào Nghị định sửa đổi lần nà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Gia L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này cần được khảo sát, đánh giá cụ thể để có đủ cơ sở xây dựng quy định chi tiết, đảm bảo phù hợp với pháp luật về quy hoạch và các pháp luật có liên quan.  Bộ Xây dựng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3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Hiện nay đối với các khu công nghiệp, khu chế xuất có quy mô từ 200 ha đến 500 ha thì lập Quy hoạch phân khu xây dựng, dưới 200 ha thì tiến hành lập ngay quy hoạch chi tiết xây dựng theo quy định tại Thông tư 12/2016/TT-BXD ngày 29/6/2016 của Bộ Xây dựng. Tuy nhiên các khu chức năng khác thì không quy định cụ thể, rõ ràng. Kiến nghị Bộ Xây dựng đưa nội dung này vào Nghị định sửa đổi lần này: quy mô lập quy hoạch phân khu xây dựng khu chức năng là từ 200ha đến 500ha, quy hoạch chi tiết dưới 200 ha cho các khu chức năng khác như trường hợp khu công nghiệp đã quy định nêu trên để thuận lợi cho địa phương triển kha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Gia L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hi nhận ý kiến để tiếp tục nghiên cứu, có quy định cụ thể, rõ hơn khi xây dựng Luật điều chỉnh về quy hoạch đô thị và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3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nl-NL"/>
              </w:rPr>
            </w:pPr>
            <w:r>
              <w:rPr>
                <w:spacing w:val="-2"/>
                <w:sz w:val="22"/>
                <w:szCs w:val="22"/>
                <w:lang w:val="vi-VN"/>
              </w:rPr>
              <w:t>Đề nghị cơ quan soạn thảo nghiên cứu điều chỉnh điểm b khoản 5</w:t>
            </w:r>
            <w:r>
              <w:rPr>
                <w:spacing w:val="-2"/>
                <w:sz w:val="22"/>
                <w:szCs w:val="22"/>
                <w:lang w:val="nl-NL"/>
              </w:rPr>
              <w:t>a</w:t>
            </w:r>
            <w:r>
              <w:rPr>
                <w:spacing w:val="-2"/>
                <w:sz w:val="22"/>
                <w:szCs w:val="22"/>
                <w:lang w:val="vi-VN"/>
              </w:rPr>
              <w:t xml:space="preserve"> như sau:</w:t>
            </w:r>
          </w:p>
          <w:p>
            <w:pPr>
              <w:pStyle w:val="Normal"/>
              <w:widowControl w:val="false"/>
              <w:spacing w:lineRule="auto" w:line="244" w:before="40" w:after="40"/>
              <w:jc w:val="both"/>
              <w:rPr/>
            </w:pPr>
            <w:r>
              <w:rPr>
                <w:i/>
                <w:sz w:val="22"/>
                <w:szCs w:val="22"/>
                <w:lang w:val="nl-NL"/>
              </w:rPr>
              <w:t>“</w:t>
            </w:r>
            <w:r>
              <w:rPr>
                <w:i/>
                <w:sz w:val="22"/>
                <w:szCs w:val="22"/>
                <w:lang w:val="nl-NL"/>
              </w:rPr>
              <w:t>b)</w:t>
            </w:r>
            <w:r>
              <w:rPr>
                <w:i/>
                <w:sz w:val="22"/>
                <w:szCs w:val="22"/>
                <w:lang w:val="vi-VN"/>
              </w:rPr>
              <w:t xml:space="preserve"> Nội dung q</w:t>
            </w:r>
            <w:r>
              <w:rPr>
                <w:i/>
                <w:sz w:val="22"/>
                <w:szCs w:val="22"/>
                <w:lang w:val="nl-NL"/>
              </w:rPr>
              <w:t>uy hoạch tổng mặt bằng</w:t>
            </w:r>
            <w:r>
              <w:rPr>
                <w:i/>
                <w:sz w:val="22"/>
                <w:szCs w:val="22"/>
                <w:lang w:val="vi-VN"/>
              </w:rPr>
              <w:t xml:space="preserve">: </w:t>
            </w:r>
          </w:p>
          <w:p>
            <w:pPr>
              <w:pStyle w:val="Normal"/>
              <w:widowControl w:val="false"/>
              <w:spacing w:lineRule="auto" w:line="244" w:before="40" w:after="40"/>
              <w:jc w:val="both"/>
              <w:rPr/>
            </w:pPr>
            <w:r>
              <w:rPr>
                <w:i/>
                <w:sz w:val="22"/>
                <w:szCs w:val="22"/>
                <w:lang w:val="vi-VN"/>
              </w:rPr>
              <w:t>Phương án kiến trúc công trình phải thể hiện được vị trí quy mô công trình, hạng mục công trình trong lô đất; quy hoạch tổng mặt bằng sử dụng đất xác định các chức năng, chỉ tiêu quy hoạch sử dụng đất, cao độ nền xây dựng, vị trí, quy mô các công trình ngầm (nếu có) phù hợp với quy chuẩn, tiêu chuẩn áp dụng; đảm bảo sự đấu nối hạ tầng kỹ thuật và phù hợp về không gian kiến trúc với khu vực xung quanh.</w:t>
            </w:r>
          </w:p>
          <w:p>
            <w:pPr>
              <w:pStyle w:val="Normal"/>
              <w:widowControl w:val="false"/>
              <w:spacing w:lineRule="auto" w:line="244" w:before="40" w:after="40"/>
              <w:jc w:val="both"/>
              <w:rPr>
                <w:i/>
                <w:i/>
                <w:sz w:val="22"/>
                <w:szCs w:val="22"/>
              </w:rPr>
            </w:pPr>
            <w:r>
              <w:rPr>
                <w:i/>
                <w:sz w:val="22"/>
                <w:szCs w:val="22"/>
                <w:lang w:val="vi-VN"/>
              </w:rPr>
              <w:t>Quy hoạch tổng mặt bằng bao gồm thuyết minh và các bản vẽ được lập trên bản đồ địa hình tỷ lệ 1/200 hoặc 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Thái Ngu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thành phần hồ sơ quy hoạch tổng mặt bằng bao gồm bản vẽ tổng mặt bằng; phương án kiến trúc công trình đã được nêu cụ thể trong dự thảo Nghị định sửa đổi. Quy cách thể hiện bản vẽ căn cứ theo Thông tư số 12/2016/TT-BXD ngày 29/6/2016 của Bộ trưởng Bộ Xây dựng .</w:t>
            </w:r>
          </w:p>
          <w:p>
            <w:pPr>
              <w:pStyle w:val="Normal"/>
              <w:widowControl w:val="false"/>
              <w:spacing w:lineRule="auto" w:line="244" w:before="40" w:after="40"/>
              <w:jc w:val="both"/>
              <w:rPr>
                <w:sz w:val="22"/>
                <w:szCs w:val="22"/>
              </w:rPr>
            </w:pPr>
            <w:r>
              <w:rPr>
                <w:sz w:val="22"/>
                <w:szCs w:val="22"/>
              </w:rPr>
              <w:t>Bộ Xây dựng xin ghi nhận ý kiến này để có quy định cụ thể hơn khi xây dựng Luật điều chỉnh về quy hoạch đô thị và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3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Theo quy định tại Điều 2 dự thảo </w:t>
            </w:r>
            <w:r>
              <w:rPr>
                <w:sz w:val="22"/>
                <w:szCs w:val="22"/>
              </w:rPr>
              <w:t xml:space="preserve">việc quy định  </w:t>
            </w:r>
            <w:r>
              <w:rPr>
                <w:i/>
                <w:sz w:val="22"/>
                <w:szCs w:val="22"/>
              </w:rPr>
              <w:t xml:space="preserve">dưới 10 ha đối với cơ sở sản xuất công nghiệp </w:t>
            </w:r>
            <w:r>
              <w:rPr>
                <w:sz w:val="22"/>
                <w:szCs w:val="22"/>
              </w:rPr>
              <w:t>cần làm rõ có thuộc phạm vi khu công nghiệp, cụm công  nghiệp, cụm công nghiệp làng nghề để quy định quy mô diện tích cho phù hợp (</w:t>
            </w:r>
            <w:r>
              <w:rPr>
                <w:i/>
                <w:sz w:val="22"/>
                <w:szCs w:val="22"/>
              </w:rPr>
              <w:t xml:space="preserve">theo Nghị định số 68/ 2017/NĐ-CP ngày 25/5/2017 của Chính phủ: quy định CCN làng nghề có quy mô không dưới 5ha, phải thực hiện lập QHCT); </w:t>
            </w:r>
            <w:r>
              <w:rPr>
                <w:sz w:val="22"/>
                <w:szCs w:val="22"/>
              </w:rPr>
              <w:t xml:space="preserve"> chưa giải quyết được các trường hợp thực tiễn xảy ra đối với các hộ gia đình, cá nhân có đất ở và đất vườn tiến hành chia tách thửa đất (tự chia ô đất, làm đường giao thông theo hạn mức tối thiếu) theo quy định của pháp luật về đất đai, khi thực cấp giấy phép xây dựng không thực hiện dược do không phù hợp với quy hoạch xây dựng; cần nghiên cứu bổ sung quy mô sử dụng đất các dự án nông nghiệp, lâm nghiệp (có xây dựng nhà kính, công trình phục vụ sản xuất nông, lâm nghiệp…). </w:t>
            </w:r>
          </w:p>
          <w:p>
            <w:pPr>
              <w:pStyle w:val="Normal"/>
              <w:widowControl w:val="false"/>
              <w:spacing w:lineRule="auto" w:line="244" w:before="40" w:after="40"/>
              <w:jc w:val="both"/>
              <w:rPr>
                <w:b/>
                <w:b/>
                <w:sz w:val="22"/>
                <w:szCs w:val="22"/>
              </w:rPr>
            </w:pPr>
            <w:r>
              <w:rPr>
                <w:sz w:val="22"/>
                <w:szCs w:val="22"/>
              </w:rPr>
              <w:t>Đề nghị bổ sung quy định quy mô sử dụng đất đối với các dự án phải lập QHCT hoặc quy hoạch tổng mặt bằng thuộc các xã (có quy hoạch chung xây dựng xã) không phải lập quy hoạch phân kh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Quy chuẩn số 01:2021/BXD về quy hoạch xây dựng quy định chung đối với khu công nghiệp và cụm công nghiệp.</w:t>
            </w:r>
          </w:p>
          <w:p>
            <w:pPr>
              <w:pStyle w:val="Normal"/>
              <w:widowControl w:val="false"/>
              <w:spacing w:lineRule="auto" w:line="244" w:before="40" w:after="40"/>
              <w:jc w:val="both"/>
              <w:rPr/>
            </w:pPr>
            <w:r>
              <w:rPr>
                <w:sz w:val="22"/>
                <w:szCs w:val="22"/>
              </w:rPr>
              <w:t>Quy hoạch tổng bằng là quy hoạch chi tiết rút gọn. Đối với CCN làng nghề theo Nghị định số 68/2017/NĐ-CP sẽ được áp dụng quy định tại Nghị định này sau khi được Chính phủ ban hành, có hiệu lực.</w:t>
            </w:r>
          </w:p>
          <w:p>
            <w:pPr>
              <w:pStyle w:val="Normal"/>
              <w:widowControl w:val="false"/>
              <w:spacing w:lineRule="auto" w:line="244" w:before="40" w:after="40"/>
              <w:jc w:val="both"/>
              <w:rPr/>
            </w:pPr>
            <w:r>
              <w:rPr>
                <w:sz w:val="22"/>
                <w:szCs w:val="22"/>
              </w:rPr>
              <w:t xml:space="preserve">Pháp luật hiện hành quy định quy hoạch xây dựng bao gồm QHC, QHPK, QHCT và quy chế quản lý kiến trúc. Để đủ căn cứ cấp giấy phép xây dựng, cơ quan nhà nước có thẩm quyền cần phải triển khai lập đầy đủ các quy hoạch, quy chế quản lý kiến trúc nông thôn để thực hiện. Trường hợp dự án đầu tư xây dựng thuộc khu vực đã có quy hoạch phân khu được phê duyệt thì áp dụng theo quy định tại Nghị định này; các chỉ tiêu kỹ thuật của dự án phải phù hợp với Tiêu chuẩn, Quy chuẩn về xây dựng và chuyên ngành. </w:t>
            </w:r>
          </w:p>
          <w:p>
            <w:pPr>
              <w:pStyle w:val="Normal"/>
              <w:widowControl w:val="false"/>
              <w:spacing w:lineRule="auto" w:line="244" w:before="40" w:after="40"/>
              <w:jc w:val="both"/>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3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Nội dung sửa đổi, bổ sung khoản 5 Điều 10 Nghị định số 44/2015/NĐ-CP: đề nghị bổ sung nội dung “5. Các trường hợp được lập quy hoạch tổng mặt bằng bao gồm: dự án do một chủ đầu tư thực hiện, có quy mô sử dụng đất dưới 5 ha (dưới 2 ha đối với dự án đầu tư xây dựng nhà ở chung cư, dưới 10 ha đối với cơ sở sản xuất công nghiệp) trong khu vực đã có quy hoạch phân khu được phê duyệt;” như sau “5... trong khu vực đã có quy hoạch phân khu </w:t>
            </w:r>
            <w:r>
              <w:rPr>
                <w:b/>
                <w:sz w:val="22"/>
                <w:szCs w:val="22"/>
                <w:lang w:val="pt-BR"/>
              </w:rPr>
              <w:t>hoặc quy hoạch chung được duyệt</w:t>
            </w:r>
            <w:r>
              <w:rPr>
                <w:sz w:val="22"/>
                <w:szCs w:val="22"/>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Cao B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3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Về trình tự lập, thẩm định, phê duyệt quy hoạch chi tiết hoặc quy hoạch chi tiết rút gọn liên quan đến quy mô lập quy hoạch: Đề nghị xem xét quy định diện tích nhỏ nhất khu vực lập quy hoạch tổng mặt bằng cần trình phê duyệt theo trình tự chung, với diện tích nhỏ hơn quy mô quy định có thể thực hiện theo trình tự rút gọ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Cao B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4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Đề nghị bổ sung quy định cụ thể về trình tự, thủ tục thực hiện giới thiệu địa điểm đối với các dự án có sử dụng đất (các dự ánđầu tư xây dựng mới mà phải chuyển mục đích đổi từ đất nông, lâm nghiệp sang đất phi nông nghiệp theo quy hoạch)  để đảm bảo thống nhất với quy trình đầu tư theo Luật đầu tư năm 2020, Luật đất đai năm 2013, Nghị định số 148/2020/NĐ-CP ngày 18/12/2020 của Chính ph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4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hời gian lập nhiệm vụ quy hoạch xây dựng:</w:t>
            </w:r>
          </w:p>
          <w:p>
            <w:pPr>
              <w:pStyle w:val="Normal"/>
              <w:widowControl w:val="false"/>
              <w:spacing w:lineRule="auto" w:line="244" w:before="40" w:after="40"/>
              <w:jc w:val="both"/>
              <w:rPr/>
            </w:pPr>
            <w:r>
              <w:rPr>
                <w:sz w:val="22"/>
                <w:szCs w:val="22"/>
              </w:rPr>
              <w:t>Tại khoản 2, Điều 7; khoản 4 Điều 11; khoản 3 Điều 17 đề nghị bổ sung nội dung: “Thời gian lập nhiệm vụ quy hoạch được tính kể từ ngày ký kết hợp đồng tư vấn giữa cơ quan tổ chức lập quy hoạch hoặc chủ đầu tư với tổ chức tư vấn lập quy hoạc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Cao B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4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hời gian lập đồ án quy hoạch xây dựng:</w:t>
            </w:r>
          </w:p>
          <w:p>
            <w:pPr>
              <w:pStyle w:val="Normal"/>
              <w:widowControl w:val="false"/>
              <w:spacing w:lineRule="auto" w:line="244" w:before="40" w:after="40"/>
              <w:jc w:val="both"/>
              <w:rPr/>
            </w:pPr>
            <w:r>
              <w:rPr>
                <w:sz w:val="22"/>
                <w:szCs w:val="22"/>
              </w:rPr>
              <w:t>Tại khoản 2 Điều 8; khoản 2 Điều 12; khoản 2 Điều 13, khoản 2 Điều 14; khoản 2 Điều 18; khoản 2 Điều 19; đề nghị bổ sung “Thời gian lập đồ án quy hoạch được tính để từ ngày nhiệm vụ quy hoạch được phê duyệt. Trường hợp việc lập nhiệm vụ quy hoạch và lập đồ án quy hoạch do hai pháp nhân khác nhau thực hiện thì thời gian lập đồ án được tính từ ngày ký kết hợp đồng tư vấ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Cao B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4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ề việc lấy ý kiến đối với quy hoạch xây dựng</w:t>
            </w:r>
          </w:p>
          <w:p>
            <w:pPr>
              <w:pStyle w:val="Normal"/>
              <w:widowControl w:val="false"/>
              <w:spacing w:lineRule="auto" w:line="244" w:before="40" w:after="40"/>
              <w:jc w:val="both"/>
              <w:rPr/>
            </w:pPr>
            <w:r>
              <w:rPr>
                <w:sz w:val="22"/>
                <w:szCs w:val="22"/>
              </w:rPr>
              <w:t>Theo quy định tại Điều 21, Điều 22, Điều 23 đều có quy định với nội dung tương tự như sau: “Cơ quan tổ chức lập quy hoạch xây dựng phối hợp với Uỷ ban nhân dân các cấp có trách nhiệm lấy ý kiến… trong quá trình lập đồ án quy hoạch xây dựng…”. Đề nghị bổ sung thành “Cơ quan tổ chức lập quy hoạch xây dựng phối hợp với uỷ ban nhân dân các cấp có trách nhiệm lấy ý kiến… trong quá trình lập nhiệm vụ và đồ án quy hoạch xây dự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Cao B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4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iệc xác nhận hồ sơ phê duyệt: đề nghị điều chỉnh bổ sung khoản 3 điều 27 như sau:</w:t>
            </w:r>
          </w:p>
          <w:p>
            <w:pPr>
              <w:pStyle w:val="Normal"/>
              <w:widowControl w:val="false"/>
              <w:spacing w:lineRule="auto" w:line="244" w:before="40" w:after="40"/>
              <w:jc w:val="both"/>
              <w:rPr/>
            </w:pPr>
            <w:r>
              <w:rPr>
                <w:sz w:val="22"/>
                <w:szCs w:val="22"/>
              </w:rPr>
              <w:t>“</w:t>
            </w:r>
            <w:r>
              <w:rPr>
                <w:sz w:val="22"/>
                <w:szCs w:val="22"/>
              </w:rPr>
              <w:t>3. Hồ sơ đồ án quy hoạch xây dựng phải được cơ quan thẩm định và cơ quan phê duyệt quy hoạch xây dựng đóng dấu xác nhận theo quy định sau khi có quyết định phê duyệ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Cao B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45</w:t>
            </w:r>
          </w:p>
        </w:tc>
        <w:tc>
          <w:tcPr>
            <w:tcW w:w="6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70" w:leader="none"/>
              </w:tabs>
              <w:spacing w:lineRule="auto" w:line="244" w:before="40" w:after="40"/>
              <w:jc w:val="both"/>
              <w:rPr/>
            </w:pPr>
            <w:r>
              <w:rPr/>
              <w:t>Đề nghị có quy định về định mức cho kinh phí lập quy hoạch tổng mặt bằng (hướng dẫn việc tính chi phí cho việc lập quy hoạch chi tiết rút gọ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Cao Bằng, Ủy ban nhân dân tỉnh Quảng Bình, 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tiếp thu để tiếp tục nghiên cứu. sửa đổi Thông tư số 20/2019/TT-B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4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sửa đổi nội dung về các trường hợp lập quy hoạch tổng mặt bằng như sau: “Các trường hợp được lập quy hoạch tổng mặt bằng, bao gồm: dự án do một chủ đầu tư thực  hiện có quy mô sử dụng đất dưới 10ha đối với cơ sở sản xuất công nghiệp, dưới 5ha (dưới 2ha đối với dự án đầu tư xây dựng nhà ở chung cư) trong khu vực đã có quy hoạch phân khu được phê duyệ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ình Phướ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ội dung này đã được Bộ Xây dựng nghiên cứu kỹ để đề xuất trong dự thảo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4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iến nghị cần bổ sung, làm rõ khái niệm về khu chức năng theo hướng linh hoạt, hỗn hợp và đa dạng tính chất trong khu chức nă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Quảng Ng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4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chỉnh sửa khoản 2 dự thảo Nghị định: bổ sung lập quy hoạch tổng mặt bằng đối với khu du lịch, khu nghiên cứu đào tạo, khu thể dục thể thao, công trình hạ tầng kỹ thuật theo tuyến (đường giao thông, cấp điện, cấp nước, thoát nướ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Quảng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4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Bộ Xây dựng tham mưu đưa vào Dự thảo Nghị định nội dung hướng dẫn rõ thêm về nguyên tắc lập quy hoạch: </w:t>
            </w:r>
          </w:p>
          <w:p>
            <w:pPr>
              <w:pStyle w:val="Normal"/>
              <w:widowControl w:val="false"/>
              <w:spacing w:lineRule="auto" w:line="244" w:before="40" w:after="40"/>
              <w:jc w:val="both"/>
              <w:rPr>
                <w:sz w:val="22"/>
                <w:szCs w:val="22"/>
              </w:rPr>
            </w:pPr>
            <w:r>
              <w:rPr>
                <w:i/>
                <w:sz w:val="22"/>
                <w:szCs w:val="22"/>
              </w:rPr>
              <w:t>- Đối với các khu vực chức năng có bắt buộc phải lập quy hoạch phân khu xây dựng làm cơ sở lập quy hoạch chi tiết xây dựng và xác định dự án đầu tư xây dự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Quảng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Căn cứ quy định tại Điều 25, Điều 27 Luật Xây dựng, các khu vực chức năng phải được lập quy hoạch phân khu xây dựng làm cơ sở lập quy hoạch chi tiết xây dựng và xác định dự án đầu tư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5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ộ Xây dựng nghiên cứu tham mưu bổ sung dự thảo Nghị định nội dung đánh giá môi trường chiến lược trong các đồ án quy hoạch để thống nhất với Luật Bảo vệ môi trường ngày 17/11/2020 và Nghị định số 08/2022/NĐ-CP ngày 10/1/2022 của Chính phủ hướng dẫn Luật Bảo vệ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Quảng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5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ộ Xây dựng nghiên cứu bổ sung Dự thảo Nghị định nội dung để hướng dẫn cụ thể nội dung tại Khoản 2, Điều 19 Luật Xây dựng năm 2014 “Nhà nước khuyến khích tổ chức, cá nhân trong nước và tổ chức, cá nhân nước ngoài tài trợ kinh phí để lập quy hoạch xây dự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Quảng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5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không sửa đổi, bổ sung khoản 4, khoản 5, bổ sung khoản 5a, khoản  5b Điều 10 Nghị định số 44/2015/NĐ-CP vì: việc yêu cầu chủ đầu tư lập quy hoạch chi tiết hoặc quy hoạch chi tiết rút gọn đối với các dự án đầu tư có quy mô nhỏ là không cần thiết, làm tăng thủ tục hành chính (trình tự lập, thẩm định, phê duyệt tổng mặt bằng như đối với quy hoạch chi tiết) và kéo dài thời gian thực hiện dự án, chi phí… của nhà đầu t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ình Thuậ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 Bộ Xây dựng sẽ nghiên cứu để sửa đổi, bổ sung phù hợp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5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 xml:space="preserve">Đề nghị bổ sung nội dung tại khoản 5 như sau: </w:t>
            </w:r>
            <w:r>
              <w:rPr>
                <w:i/>
                <w:iCs/>
                <w:sz w:val="22"/>
                <w:szCs w:val="22"/>
                <w:lang w:val="vi-VN"/>
              </w:rPr>
              <w:t xml:space="preserve">“5. Các trường hợp được lập quy hoạch tổng mặt bằng, bao gồm: dự án do một chủ đầu tư thực hiện, có quy mô sử dụng đất dưới 5 ha (dưới 2 ha đối với dự án đầu tư xây dựng nhà ở chung cư, dưới 10 ha đối với cơ sở sản xuất công nghiệp) trong khu vực đã có </w:t>
            </w:r>
            <w:r>
              <w:rPr>
                <w:b/>
                <w:bCs/>
                <w:i/>
                <w:iCs/>
                <w:sz w:val="22"/>
                <w:szCs w:val="22"/>
                <w:lang w:val="vi-VN"/>
              </w:rPr>
              <w:t>quy hoạch chung</w:t>
            </w:r>
            <w:r>
              <w:rPr>
                <w:i/>
                <w:iCs/>
                <w:sz w:val="22"/>
                <w:szCs w:val="22"/>
                <w:lang w:val="vi-VN"/>
              </w:rPr>
              <w:t>, quy hoạch phân khu được phê duyệt;...”</w:t>
            </w:r>
            <w:r>
              <w:rPr>
                <w:sz w:val="22"/>
                <w:szCs w:val="22"/>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5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Đề nghị cơ quan soạn thảo cần nghiên cứu quy định cụ thể về trình tự, thủ tục thẩm định, phê duyệt quy hoạch tổng mặt bằng, trong đó xem xét việc có cần thiết tổ chức lấy ý kiến cộng đồng dân cư không,... nhằm rút ngắn trình tự, thủ tục, đảm bảo với tính chất của quy hoạch chi tiết rút gọ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nghiên cứu kỹ trường hợp này và đề xuất sửa đổi quy định tại Nghị định để đảm bảo thống nhất, đồng bộ của hệ thống quy hoạch đô thị, quy hoạch xây dựng. Bộ Xây dựng sẽ nghiên cứu để sửa đổi, bổ sung phù hợp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5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lang w:val="en-US"/>
              </w:rPr>
              <w:t>Đ</w:t>
            </w:r>
            <w:r>
              <w:rPr>
                <w:sz w:val="22"/>
                <w:szCs w:val="22"/>
              </w:rPr>
              <w:t xml:space="preserve">ề nghị Bộ Xây dựng nghiên cứu bổ sung thêm nôi dung về quy hoạch tổng mặt bằng cho các dự án xây dựng có quy mô sử dụng đất nhỏ, trong đó quy định rõ trách nhiệm của các chủ đầu tư dự án được giao đất đầu tư xây dựng tại khu vực đã có quy hoạch chung xây dựng xã được duyệt nhưng nằm ngoài quy hoạch chi tiết điểm dân cư nông thôn.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Điện Bi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rPr>
                <w:sz w:val="22"/>
                <w:szCs w:val="22"/>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5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rPr>
              <w:t xml:space="preserve">Hiện nay, pháp luật về xây dựng không quy định về thủ tục quy hoạch xây dựng cụm công nghiệp (chỉ có quy định tại Nghị định số 68/2017/NĐ-CP ngày </w:t>
            </w:r>
            <w:r>
              <w:rPr>
                <w:sz w:val="22"/>
                <w:szCs w:val="22"/>
                <w:lang w:val="en-US"/>
              </w:rPr>
              <w:t xml:space="preserve">25/5/2017 </w:t>
            </w:r>
            <w:r>
              <w:rPr>
                <w:sz w:val="22"/>
                <w:szCs w:val="22"/>
              </w:rPr>
              <w:t xml:space="preserve">của Chính phủ </w:t>
            </w:r>
            <w:r>
              <w:rPr>
                <w:sz w:val="22"/>
                <w:szCs w:val="22"/>
                <w:lang w:val="en-US"/>
              </w:rPr>
              <w:t>v</w:t>
            </w:r>
            <w:r>
              <w:rPr>
                <w:sz w:val="22"/>
                <w:szCs w:val="22"/>
              </w:rPr>
              <w:t>ề quản lý, phát triển cụm công nghiệp). Đề nghị nghiên cứu, bổ sung quy định nội dung này theo hướng: Đối với cụm công nghiệp, chỉ yêu cầu lập quy hoạch phân khu để làm cơ sở lập dự án đầu tư xây dựng hạ tầng kỹ thuậ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5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lang w:val="en-US"/>
              </w:rPr>
            </w:pPr>
            <w:r>
              <w:rPr>
                <w:sz w:val="22"/>
                <w:szCs w:val="22"/>
              </w:rPr>
              <w:t>Đối với quy hoạch xây dựng khu công nghiệp: Đối với các khu công nghiệp, chỉ yêu cầu lập quy hoạch chung, quy hoạch phân khu để làm cơ sở lập dự án đầu tư xây dựng kết cấu hạ tầng cho phù hợp với Nghị định số 35/2022/NĐ-CP ngày 28/5/2022.</w:t>
            </w:r>
          </w:p>
          <w:p>
            <w:pPr>
              <w:pStyle w:val="ListParagraph"/>
              <w:widowControl w:val="false"/>
              <w:spacing w:lineRule="auto" w:line="244" w:before="40" w:after="40"/>
              <w:ind w:left="0" w:hanging="0"/>
              <w:contextualSpacing/>
              <w:jc w:val="both"/>
              <w:rPr>
                <w:sz w:val="22"/>
                <w:szCs w:val="22"/>
                <w:lang w:val="en-US"/>
              </w:rPr>
            </w:pPr>
            <w:r>
              <w:rPr>
                <w:sz w:val="22"/>
                <w:szCs w:val="22"/>
              </w:rPr>
              <w:t>Các dự án xây dựng (nhà máy, văn phòng….) trong khu, cụm công nghiệp được lập quy hoạch chi tiết xây dựng hoặc quy hoạch tổng mặt bằng.</w:t>
            </w:r>
            <w:r>
              <w:rPr>
                <w:sz w:val="22"/>
                <w:szCs w:val="22"/>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hi nhận, sẽ tiếp tục nghiên cứu để có quy định rõ ràng, cụ thể, phù hợp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5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rPr>
              <w:t xml:space="preserve">Theo quy định của Luật Xây dựng năm 2014 thì cơ sở sản xuất công nghiệp không phải là khu chức năng. Như vậy, việc thực hiện trình tự, thủ tục thẩm định, phê duyệt (bao gồm cả nội dung hồ sơ) quy hoạch tổng mặt bằng các dự án cơ sở sản xuất công nghiệp tại khu vực ngoài đô thị như quy hoạch chi tiết khu chức năng có phù hợp với quy định của luật hay không?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Quy định như đề xuất tại dự thảo Nghị định sửa đổi nhằm đảm bảo việc thực hiện các dự án đầu tư cơ sở sản xuất công nghiệp ngoài đô thị đầy đủ căn cứ về quy hoạch. Ngoài ra, các khu vực ngoài đô thị hiện nay đã có quy hoạch chung xã (theo báo cáo từ các địa phương, hiện nay khoảng 99,6% các xã đã được lập và phê duyệt quy hoạch chung). Do đó, quy định như tại dự thảo Nghị định sửa đổi là hợp lý, không trái, không xung đột với các quy định hiện hà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5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rPr>
            </w:pPr>
            <w:r>
              <w:rPr>
                <w:sz w:val="22"/>
                <w:szCs w:val="22"/>
              </w:rPr>
              <w:t xml:space="preserve">Tại điểm d khoản 5 của dự thảo đề nghị quy định cụ thể về việc cơ quan có thẩm quyền phê duyệt quy hoạch tổng mặt bằng có quy định phải </w:t>
            </w:r>
            <w:r>
              <w:rPr>
                <w:i/>
                <w:iCs/>
                <w:sz w:val="22"/>
                <w:szCs w:val="22"/>
              </w:rPr>
              <w:t>“lấy ý kiến thống nhất bằng văn bản của cơ quan quản lý quy hoạch xây dựng cấp tỉ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sửa đổi đã quy định “Trình tự, thủ tục thẩm định phê duyệt quy hoạch tổng mặt bằng thực hiện theo trình tự, thủ tục thẩm định, phê duyệt đồ án quy hoạch chi tiết đối với dự án đầu tư xây dựng công trình.”. Theo đó, căn cứ quy định tại Điều 44 Luật Quy hoạch đô thị, cơ quan có thẩm quyền phê duyệt quy hoạch tổng mặt bằng cần lấy ý kiến thống nhất bằng văn bản của cơ quan quản lý quy hoạch đô thị cấp tỉ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60</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rPr>
            </w:pPr>
            <w:r>
              <w:rPr>
                <w:sz w:val="22"/>
                <w:szCs w:val="22"/>
              </w:rPr>
              <w:t xml:space="preserve">Đề nghị bổ sung nội dung quy định về việc </w:t>
            </w:r>
            <w:r>
              <w:rPr>
                <w:i/>
                <w:iCs/>
                <w:sz w:val="22"/>
                <w:szCs w:val="22"/>
              </w:rPr>
              <w:t xml:space="preserve">“tổ chức thi tuyển ý tưởng quy hoạch” </w:t>
            </w:r>
            <w:r>
              <w:rPr>
                <w:sz w:val="22"/>
                <w:szCs w:val="22"/>
              </w:rPr>
              <w:t xml:space="preserve">vào Nghị định sửa đổi, bổ sung một số điều của </w:t>
            </w:r>
            <w:r>
              <w:rPr>
                <w:bCs/>
                <w:sz w:val="22"/>
                <w:szCs w:val="22"/>
              </w:rPr>
              <w:t>Nghị định số 44/2015/NĐ-C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ghi nhận ý kiến này để có quy định cụ thể hơn khi xây dựng Luật điều chỉnh về quy hoạch đô thị và nông thôn để đảm bảo các quy định thống nhất, đồng bộ từ Luật đến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61</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lang w:val="en-US"/>
              </w:rPr>
            </w:pPr>
            <w:r>
              <w:rPr>
                <w:sz w:val="22"/>
                <w:szCs w:val="22"/>
              </w:rPr>
              <w:t xml:space="preserve">Đề nghị xem lại dự thảo sửa đổi nội dung khoản 4, khoản 5 Điều 14: về </w:t>
            </w:r>
            <w:r>
              <w:rPr>
                <w:i/>
                <w:iCs/>
                <w:sz w:val="22"/>
                <w:szCs w:val="22"/>
              </w:rPr>
              <w:t xml:space="preserve">“công trình đầu mối hạ tầng kỹ thuật”. </w:t>
            </w:r>
            <w:r>
              <w:rPr>
                <w:sz w:val="22"/>
                <w:szCs w:val="22"/>
              </w:rPr>
              <w:t xml:space="preserve">Hiện nay pháp luật về quy hoạch đô thị và pháp luật ngành xây dựng không có định nghĩa về </w:t>
            </w:r>
            <w:r>
              <w:rPr>
                <w:i/>
                <w:iCs/>
                <w:sz w:val="22"/>
                <w:szCs w:val="22"/>
              </w:rPr>
              <w:t>“công trình đầu mối hạ tầng kỹ thuật”</w:t>
            </w:r>
            <w:r>
              <w:rPr>
                <w:sz w:val="22"/>
                <w:szCs w:val="22"/>
              </w:rPr>
              <w:t xml:space="preserve">. Thông tư số 06/2021/TT-BXD ngày 30/6/2021 do Bộ Xây dựng ban hành không có phân cấp, phân loại </w:t>
            </w:r>
            <w:r>
              <w:rPr>
                <w:i/>
                <w:iCs/>
                <w:sz w:val="22"/>
                <w:szCs w:val="22"/>
              </w:rPr>
              <w:t>“công trình đầu mối hạ tầng kỹ thuật”</w:t>
            </w:r>
            <w:r>
              <w:rPr>
                <w:sz w:val="22"/>
                <w:szCs w:val="22"/>
              </w:rPr>
              <w:t xml:space="preserve">. Vì vậy cần phải xác định </w:t>
            </w:r>
            <w:r>
              <w:rPr>
                <w:i/>
                <w:iCs/>
                <w:sz w:val="22"/>
                <w:szCs w:val="22"/>
              </w:rPr>
              <w:t>“công trình đầu mối hạ tầng kỹ thuật”</w:t>
            </w:r>
            <w:r>
              <w:rPr>
                <w:sz w:val="22"/>
                <w:szCs w:val="22"/>
              </w:rPr>
              <w:t xml:space="preserve"> là những công trình nào để có cơ sở áp dụng trong quá trình triển kha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Điện Bi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Bộ Xây dựng sửa đổi, thay cụm từ “công trình đầu mối hạ tầng kỹ thuật” thành “công trình hạ tầng kỹ thuật (không bao gồm công trình hạ tầng kỹ thuật theo tuyến)”  tại dự thảo nghị định.</w:t>
            </w:r>
          </w:p>
          <w:p>
            <w:pPr>
              <w:pStyle w:val="Normal"/>
              <w:widowControl w:val="false"/>
              <w:spacing w:lineRule="auto" w:line="244" w:before="40" w:after="40"/>
              <w:jc w:val="both"/>
              <w:rPr>
                <w:i/>
                <w:i/>
                <w:sz w:val="22"/>
                <w:szCs w:val="22"/>
              </w:rPr>
            </w:pPr>
            <w:r>
              <w:rPr>
                <w:sz w:val="22"/>
                <w:szCs w:val="22"/>
              </w:rPr>
              <w:t>Bộ Xây dựng xin ghi nhận ý kiến này để có quy định cụ thể hơn khi xây dựng Luật điều chỉnh về quy hoạch đô thị, nông thôn để đảm bảo các quy định thống nhất, đồng bộ từ Luật đến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i/>
                <w:i/>
                <w:sz w:val="22"/>
                <w:szCs w:val="22"/>
              </w:rPr>
            </w:pPr>
            <w:r>
              <w:rPr>
                <w: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2.6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 Theo khoản 5 Điều 10 Nghị định số 44/2015/NĐ-CP: </w:t>
            </w:r>
            <w:r>
              <w:rPr>
                <w:i/>
                <w:sz w:val="22"/>
                <w:szCs w:val="22"/>
              </w:rPr>
              <w:t>Trường hợp dự án đầu tư xây dựng do một chủ đầu tư tổ chức thực hiện có quy mô nhỏ hơn 5 ha (nhỏ hơn 2 ha đối với dự án đầu tư xây dựng nhà ở chung cư) thì tiến hành lập dự án đầu tư xây dựng mà không phải lập quy hoạch chi tiết xây dựng. Bản vẽ tổng mặt bằng, phương án kiến trúc công trình, giải pháp về hạ tầng kỹ thuật trong nội dung thiết kế cơ sở phải phù hợp với quy hoạch phân khu xây dựng hoặc giấy phép quy hoạch; đảm bảo việc đấu nối hạ tầng kỹ thuật, phù hợp với không gia kiến trúc khu vực.</w:t>
            </w:r>
          </w:p>
          <w:p>
            <w:pPr>
              <w:pStyle w:val="Normal"/>
              <w:widowControl w:val="false"/>
              <w:spacing w:lineRule="auto" w:line="244" w:before="40" w:after="40"/>
              <w:jc w:val="both"/>
              <w:rPr/>
            </w:pPr>
            <w:r>
              <w:rPr>
                <w:sz w:val="22"/>
                <w:szCs w:val="22"/>
              </w:rPr>
              <w:t>- Bản vẽ tổng mặt bằng theo quy định tại khoản 5 Điều 10 Nghị định số 44/2015/NĐ-CP là một số nội dung trong báo cáo nghiên cứu khả thi đầu tư xây dựng (gọi chung là dự án) được quy định tại Điều 54 Luật Xây dựng năm 2014.</w:t>
            </w:r>
          </w:p>
          <w:p>
            <w:pPr>
              <w:pStyle w:val="Normal"/>
              <w:widowControl w:val="false"/>
              <w:spacing w:lineRule="auto" w:line="244" w:before="40" w:after="40"/>
              <w:jc w:val="both"/>
              <w:rPr/>
            </w:pPr>
            <w:r>
              <w:rPr>
                <w:sz w:val="22"/>
                <w:szCs w:val="22"/>
              </w:rPr>
              <w:t xml:space="preserve"> </w:t>
            </w:r>
            <w:r>
              <w:rPr>
                <w:sz w:val="22"/>
                <w:szCs w:val="22"/>
              </w:rPr>
              <w:t>Căn cứ 2 nội dung trên, Cơ quan thẩm định dự án sẽ chủ động đánh giá sự phù hợp quy hoạch tổng mặt bằng (theo dự án) với quy hoạch cấp trên được duyệ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hành phố Hải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ây là quy định được đề xuất sửa đổi, bổ sung tại dự thảo Nghị định sửa đổi.</w:t>
            </w:r>
          </w:p>
          <w:p>
            <w:pPr>
              <w:pStyle w:val="Normal"/>
              <w:widowControl w:val="false"/>
              <w:spacing w:lineRule="auto" w:line="244" w:before="40" w:after="40"/>
              <w:jc w:val="both"/>
              <w:rPr/>
            </w:pPr>
            <w:r>
              <w:rPr>
                <w:sz w:val="22"/>
                <w:szCs w:val="22"/>
              </w:rPr>
              <w:t>Dự thảo Nghị định sửa đổi, bổ sung quy định đối với quy hoạch tổng mặt bằng về đối tượng, thẩm quyền, trình tự lập, thẩm định, phê duyệt, hồ sơ làm cơ sở triển khai thực hiện, đảm bảo tính thống nhất, rõ ràng và thuận tiện cho việc áp dụ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 xml:space="preserve">Sửa đổi, bổ sung một số điều của Nghị định số 85/2020/NĐ-CP ngày 17 tháng 7 năm 2020 của Chính phủ quy định chi tiết một số điều của Luật Kiến trúc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1</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Chưa có nội dung làm rõ lĩnh vực dịch vụ kiến trúc nào theo Luật Kiến trúc phải có chứng chỉ hành nghề đối với chủ trì thiết kế… hay tất cả 07 lĩnh vực dịch vụ kiến trúc phải có chứng chỉ hành nghề đối với chủ trì thiết kế.</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Hiệp hội Tư vấn Xây dựng Việt Nam, Ủy ban nhân dân tỉnh Lạng Sơ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Luật Kiến trúc, Khoản 1</w:t>
            </w:r>
            <w:bookmarkStart w:id="0" w:name="dieu_21"/>
            <w:r>
              <w:rPr>
                <w:sz w:val="22"/>
                <w:szCs w:val="22"/>
              </w:rPr>
              <w:t xml:space="preserve"> Điều 21. Điều kiện hành nghề kiến trúc</w:t>
            </w:r>
            <w:bookmarkEnd w:id="0"/>
            <w:r>
              <w:rPr>
                <w:sz w:val="22"/>
                <w:szCs w:val="22"/>
              </w:rPr>
              <w:t xml:space="preserve"> đã quy định rất cụ thể:</w:t>
            </w:r>
          </w:p>
          <w:p>
            <w:pPr>
              <w:pStyle w:val="NormalWeb"/>
              <w:widowControl w:val="false"/>
              <w:shd w:fill="FFFFFF" w:val="clear"/>
              <w:spacing w:lineRule="auto" w:line="244" w:before="40" w:after="40"/>
              <w:jc w:val="both"/>
              <w:rPr/>
            </w:pPr>
            <w:r>
              <w:rPr>
                <w:sz w:val="22"/>
                <w:szCs w:val="22"/>
                <w:lang w:val="en-US"/>
              </w:rPr>
              <w:t>“</w:t>
            </w:r>
            <w:r>
              <w:rPr>
                <w:sz w:val="22"/>
                <w:szCs w:val="22"/>
                <w:lang w:val="vi-VN"/>
              </w:rPr>
              <w:t>1. Cá nhân đảm nhận chức danh chủ trì thiết kế kiến trúc, cá nhân chịu </w:t>
            </w:r>
            <w:r>
              <w:rPr>
                <w:sz w:val="22"/>
                <w:szCs w:val="22"/>
              </w:rPr>
              <w:t>tr</w:t>
            </w:r>
            <w:r>
              <w:rPr>
                <w:sz w:val="22"/>
                <w:szCs w:val="22"/>
                <w:lang w:val="vi-VN"/>
              </w:rPr>
              <w:t>ách nhiệm chuyên môn về kiến trúc trong tổ chức hành nghề kiến trúc, kiến trúc sư hành nghề với tư cách cá nhân phải có chứng chỉ hành nghề kiến trúc, trừ trường hợp quy định tại Điều 31 của Luật này.</w:t>
            </w:r>
            <w:r>
              <w:rPr>
                <w:sz w:val="22"/>
                <w:szCs w:val="22"/>
                <w:lang w:val="en-US"/>
              </w:rPr>
              <w:t>”</w:t>
            </w:r>
          </w:p>
          <w:p>
            <w:pPr>
              <w:pStyle w:val="Normal"/>
              <w:widowControl w:val="false"/>
              <w:spacing w:lineRule="auto" w:line="244" w:before="40" w:after="40"/>
              <w:jc w:val="both"/>
              <w:rPr/>
            </w:pPr>
            <w:r>
              <w:rPr>
                <w:sz w:val="22"/>
                <w:szCs w:val="22"/>
              </w:rPr>
              <w:t>Đối với nội dung Hồ sơ thiết kế Kiến trúc là thành phần của hồ sơ thiết kế xây dựng được thực hiện thẩm định, phê duyệt theo quy định của Luật xây dựng., được quy định tại Điều 2 Thông tư 03/2020/TT-BXD ngày 28/7/202 của Bộ Xây dựng quy định về hồ sơ thiết kế kiến trúc và mẫu chứng chỉ hành nghề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2</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pPr>
            <w:r>
              <w:rPr>
                <w:rFonts w:cs="Times New Roman" w:ascii="Times New Roman" w:hAnsi="Times New Roman"/>
                <w:bCs/>
                <w:sz w:val="22"/>
                <w:szCs w:val="22"/>
                <w:lang w:val="en-US"/>
              </w:rPr>
              <w:t>Theo quy định tại điểm b khoản 3 Điều 25 Nghị định số 85/2020/NĐ-CP thì hình thức thi sát hạch cấp chứng chỉ hành nghề kiến trúc là “Cá nhân đề nghị cấp lại, gia hạn chứng chỉ hành nghề kiến trúc thực hiện sát hạch theo hình thức thi trắc nghiệm”. Tuy nhiên, tại khoản 2, khoản 3 Điều 27 Nghị định số 85/2020/NĐ-CP thì thành phần hồ sơ đề nghị cấp lại, gia hạn chứng chỉ hành nghề kiến trúc không có yêu cầu phải nộp kết quả sát hạch yêu cầu còn hiệu lực. Như vậy, trường hợp cấp lại, cấp gia hạn chứng chỉ hành nghề kiến trúc thì có phải thực hiện thi sát hạch hay không? Đề nghị Bộ Xây dựng xem xét, đưa vào nội dung chỉnh sử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Ninh Thuận, Ủy ban nhân dân tỉnh Lạng Sơn, Sở Xây dựng thành phố Đà Nẵng, Sở Xây dựng tỉnh Bắc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Khoản 3 Điều 25 Nghị định 85/2020/NĐ-CP đã được đề xuất sửa đổi, xử lý vấn đề này.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3</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Đề nghị thay cụm từ “thi trắc nghiệm và vấn đáp” thành “phần thi trắc nghiệm và phần thi vấn đáp” tại khoản 2 Điều 3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tiếp thu tại dự thảo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4</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Đề nghị xem xét chuyển nội dung khoản 3b,3c,3d Điều 3 dự thảo Nghị định vào khoản 4 Điều 3 dự thảo Nghị định (sửa đổi điểm c khoản 1 Điều 26 Nghị định số 85/2020/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bố cục các khoản như dự thảo Nghị định sửa đổi nhằm đảm bảo tính liên tục của nội dung quy đinh về sát hạch cấp chứng chỉ hành nghề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rFonts w:eastAsia="Calibri"/>
                <w:sz w:val="22"/>
                <w:szCs w:val="22"/>
              </w:rPr>
              <w:t xml:space="preserve">Tại Điều 3 dự thảo Nghị định: </w:t>
            </w:r>
            <w:r>
              <w:rPr>
                <w:sz w:val="22"/>
                <w:szCs w:val="22"/>
                <w:lang w:val="vi-VN"/>
              </w:rPr>
              <w:t>Đề nghị bổ sung quy định về các lĩnh vực ghi trên chứng chỉ hành nghề kiến trúc; điều kiện cụ thể (về chuyên môn, kinh nghiệm hoạt động về kiến trúc) của từng lĩnh vực ghi trên chứng chỉ hành nghề</w:t>
            </w:r>
            <w:r>
              <w:rPr>
                <w:sz w:val="22"/>
                <w:szCs w:val="22"/>
              </w:rPr>
              <w:t xml:space="preserve"> đ</w:t>
            </w:r>
            <w:r>
              <w:rPr>
                <w:sz w:val="22"/>
                <w:szCs w:val="22"/>
                <w:lang w:val="vi-VN"/>
              </w:rPr>
              <w:t>ể các cơ quan cấp chứng chỉ có cơ sở xét, cấp chứng chỉ hành nghề kiến trúc bảo đảm theo quy định và tính đồng bộ trên phạm vi cả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Sở Xây dựng tỉnh Bắc Ninh, 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ghi nhận, đánh giá bổ sung, chỉnh lý trong Chương III Thông tư 03/2020/TT-BXD ngày 28/7/202 của Bộ Xây dựng quy định về hồ sơ thiết kế kiến trúc và mẫu chứng chỉ hành nghề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6</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pPr>
            <w:r>
              <w:rPr>
                <w:rFonts w:cs="Times New Roman" w:ascii="Times New Roman" w:hAnsi="Times New Roman"/>
                <w:bCs/>
                <w:sz w:val="22"/>
                <w:szCs w:val="22"/>
                <w:lang w:val="en-US"/>
              </w:rPr>
              <w:t>Qua rà soát đối chiếu các quy định tại khoản 1 Điều 20 Nghị định số 85/2020/NĐ-CP, điểm d khoản 1 Điều 22 Luật Đấu thầu thì có sự mâu thuẫn trong trường hợp quy định tại khoản 3 Điều 22 Nghị định số 85/2020/NĐ-CP hoặc trường hợp chủ đầu tư lựa chọn phương án được xếp hạng tiếp theo để thương thảo, ký hợp đồng thì phương án được lựa chọn thay thế theo các quy định tại Nghị định số 85/2020/NĐ-CP chưa được xác định là phương án trúng tuyển. Do đó, căn cứ Luật Đấu thầu phải thực hiện đấu thầu theo quy định gặp nhiều khó khăn vướng mắc (tổ chức, cá nhân có phương án kiến trúc được lựa chọn tiếp theo phải đấu thầu với các đơn vị khác).</w:t>
            </w:r>
          </w:p>
          <w:p>
            <w:pPr>
              <w:pStyle w:val="TextBody"/>
              <w:widowControl w:val="false"/>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Đề nghị xem xét hướng dẫn tháo gỡ khó khăn, vướng mắc cho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rường hợp này đã được quy dịnh cụ thể tại khoản 3 Điều 22 NĐ 85/2020/NĐ-CP </w:t>
            </w:r>
          </w:p>
          <w:p>
            <w:pPr>
              <w:pStyle w:val="Normal"/>
              <w:widowControl w:val="false"/>
              <w:spacing w:lineRule="auto" w:line="244" w:before="40" w:after="40"/>
              <w:jc w:val="both"/>
              <w:rPr/>
            </w:pPr>
            <w:r>
              <w:rPr>
                <w:sz w:val="22"/>
                <w:szCs w:val="22"/>
                <w:shd w:fill="FFFFFF" w:val="clear"/>
              </w:rPr>
              <w:t>“</w:t>
            </w:r>
            <w:r>
              <w:rPr>
                <w:i/>
                <w:sz w:val="22"/>
                <w:szCs w:val="22"/>
                <w:shd w:fill="FFFFFF" w:val="clear"/>
              </w:rPr>
              <w:t>3. Trường hợp tổ chức, cá nhân có phương án kiến trúc trúng tuyển không tiến hành hoặc từ chối tiến hành triển khai các bước tiếp theo thì chủ đầu tư thương thảo để sử dụng phương án kiến trúc trúng tuyển theo pháp luật về sở hữu trí tuệ và liên quan; trường hợp không thương thảo được thì phương án được xếp hạng tiếp theo được chọn để thương thảo, ký kết hợp đồng.</w:t>
            </w:r>
            <w:r>
              <w:rPr>
                <w:i/>
                <w:sz w:val="22"/>
                <w:szCs w:val="22"/>
              </w:rPr>
              <w:t>.</w:t>
            </w: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7</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Tại khoản 1 Điều 3 đề nghị nêu rõ điều kiện được phép tổ chức thi tuyển hạn ch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này đã được quy định tại khoản 4 Điều 17 Luật Kiến trúc:</w:t>
            </w:r>
          </w:p>
          <w:p>
            <w:pPr>
              <w:pStyle w:val="Normal"/>
              <w:widowControl w:val="false"/>
              <w:spacing w:lineRule="auto" w:line="244" w:before="40" w:after="40"/>
              <w:jc w:val="both"/>
              <w:rPr>
                <w:sz w:val="22"/>
                <w:szCs w:val="22"/>
              </w:rPr>
            </w:pPr>
            <w:r>
              <w:rPr>
                <w:sz w:val="22"/>
                <w:szCs w:val="22"/>
                <w:shd w:fill="FFFFFF" w:val="clear"/>
              </w:rPr>
              <w:t>“</w:t>
            </w:r>
            <w:r>
              <w:rPr>
                <w:i/>
                <w:sz w:val="22"/>
                <w:szCs w:val="22"/>
                <w:shd w:fill="FFFFFF" w:val="clear"/>
              </w:rPr>
              <w:t>4. Người có thẩm quyền quyết định đầu tư quyết định hình thức thi tuyển phương án kiến trúc, quyết định thành lập Hội đồng thi tuyển phương án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8</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pPr>
            <w:r>
              <w:rPr>
                <w:rFonts w:cs="Times New Roman" w:ascii="Times New Roman" w:hAnsi="Times New Roman"/>
                <w:bCs/>
                <w:sz w:val="22"/>
                <w:szCs w:val="22"/>
                <w:lang w:val="en-US"/>
              </w:rPr>
              <w:t>Tại khoản 2 Điều 16 Nghị định số 85/2020/NĐ-CP đề nghị làm rõ trường hợp nào được cho là cần thiết (tiêu chí là gì). Trường hợp không cần thiết thì có bị hạn chế tham gia thi tuyển 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rPr>
            </w:pPr>
            <w:r>
              <w:rPr>
                <w:i/>
                <w:sz w:val="22"/>
                <w:szCs w:val="22"/>
              </w:rPr>
              <w:t>Nội dung này đã được quy định tại khoản 4 Điều 17 Luật Kiến trúc:</w:t>
            </w:r>
          </w:p>
          <w:p>
            <w:pPr>
              <w:pStyle w:val="Normal"/>
              <w:widowControl w:val="false"/>
              <w:spacing w:lineRule="auto" w:line="244" w:before="40" w:after="40"/>
              <w:jc w:val="both"/>
              <w:rPr>
                <w:sz w:val="22"/>
                <w:szCs w:val="22"/>
              </w:rPr>
            </w:pPr>
            <w:r>
              <w:rPr>
                <w:i/>
                <w:sz w:val="22"/>
                <w:szCs w:val="22"/>
                <w:shd w:fill="FFFFFF" w:val="clear"/>
              </w:rPr>
              <w:t>“</w:t>
            </w:r>
            <w:r>
              <w:rPr>
                <w:i/>
                <w:sz w:val="22"/>
                <w:szCs w:val="22"/>
                <w:shd w:fill="FFFFFF" w:val="clear"/>
              </w:rPr>
              <w:t>4. Người có thẩm quyền quyết định đầu tư quyết định hình thức thi tuyển phương án kiến trúc, quyết định thành lập Hội đồng thi tuyển phương án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9</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pPr>
            <w:r>
              <w:rPr>
                <w:rFonts w:cs="Times New Roman" w:ascii="Times New Roman" w:hAnsi="Times New Roman"/>
                <w:bCs/>
                <w:sz w:val="22"/>
                <w:szCs w:val="22"/>
                <w:lang w:val="en-US"/>
              </w:rPr>
              <w:t>Đề nghị bổ sung vào điểm a khoản 2 Điều 16 Nghị định số 85/2020/NĐ-CP quy định: trường hợp thi tuyển quốc tế (có sự tham gia của tổ chức, cá nhân nước ngoài) phải được người quyết định đầu tư quyết định hình thức thi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rPr>
            </w:pPr>
            <w:r>
              <w:rPr>
                <w:sz w:val="22"/>
                <w:szCs w:val="22"/>
              </w:rPr>
              <w:t>Đề xuất này không cần thiết do việc hình thức thi tuyển do người có thẩm quyền đầu tư quyết định, đã dược quy định tại khoản 4 Điều 17 Luật Kiến trúc.</w:t>
            </w:r>
          </w:p>
          <w:p>
            <w:pPr>
              <w:pStyle w:val="Normal"/>
              <w:widowControl w:val="false"/>
              <w:spacing w:lineRule="auto" w:line="244" w:before="40" w:after="40"/>
              <w:jc w:val="both"/>
              <w:rPr>
                <w:i/>
                <w:i/>
                <w:sz w:val="22"/>
                <w:szCs w:val="22"/>
              </w:rPr>
            </w:pPr>
            <w:r>
              <w:rPr>
                <w:i/>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10</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Đề nghị bổ sung nội dung “Bộ Xây dựng hướng dẫn ban hành quy chế sát hạch trực tuyến” để thống nhất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quy định những điều kiện bắt buộc chung khi sát hạch trực tuyến để đảm bảo các yêu cầu quản lý, yêu cầu về hạ tầng kỹ thuật, phần mềm thi sát hạch trực tuyến trong quá trình tổ chức sát hạch trực tuyến và phân cấp cho tổ chức, cơ quan tổ chức sát hạch ban hành quy chế sát hạch trực tuyến để phù hợp với tình hình thực tiễn của từng tổ chức, cơ qu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iến nghị điều chỉnh khoản 3 như sau: “3. Cá nhân đề nghị cấp chứng chỉ hành nghề kiến trúc lần đầu, thực hiện sát hạch gồm 02 phần: thi trắc nghiệm và vấn đáp. Thi sát hạch vấn đáp được thực hiện sau có thông báo kết quả thi trắc nghiệm đạt yêu cầu. Cá nhân thi vấn đáp trả lời tối đa 04 câu hỏi về nội dung kiến thức và sự hiểu biết áp dụng trong hoạt động hành nghề kiến trúc phù hợp với nội dung Bộ câu hỏi sát hạch quy định tại khoản 2 Điều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ghi nhận, tiếp tục nghiên cứu xác định sự cần thiết bổ sung theo quy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lang w:val="nl-NL"/>
              </w:rPr>
            </w:pPr>
            <w:r>
              <w:rPr>
                <w:sz w:val="22"/>
                <w:szCs w:val="22"/>
              </w:rPr>
              <w:t>Đề nghị bổ sung quy định cụ thể, việc thực hiện thi tuyến trước khi đề xuất dự án hay sau khi được  cơ quan nhà nước có thẩm quyền chấp thuận hoặc quyết định chủ trương đâu tư theo quy định của pháp luật về ngân sách, đầu tư công, luật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iệc này tại khoản 3 Điều 17 Luật Kiến trúc đã quy định rất cụ thể:</w:t>
            </w:r>
          </w:p>
          <w:p>
            <w:pPr>
              <w:pStyle w:val="Normal"/>
              <w:widowControl w:val="false"/>
              <w:spacing w:lineRule="auto" w:line="244" w:before="40" w:after="40"/>
              <w:jc w:val="both"/>
              <w:rPr>
                <w:sz w:val="22"/>
                <w:szCs w:val="22"/>
              </w:rPr>
            </w:pPr>
            <w:r>
              <w:rPr>
                <w:sz w:val="22"/>
                <w:szCs w:val="22"/>
                <w:shd w:fill="FFFFFF" w:val="clear"/>
              </w:rPr>
              <w:t>“</w:t>
            </w:r>
            <w:r>
              <w:rPr>
                <w:sz w:val="22"/>
                <w:szCs w:val="22"/>
                <w:shd w:fill="FFFFFF" w:val="clear"/>
              </w:rPr>
              <w:t>3. Việc tổ chức thi tuyển phương án kiến trúc được đề xuất trong chủ trương đầu tư hoặc báo cáo nghiên cứu tiền khả th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1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lang w:val="nl-NL"/>
              </w:rPr>
            </w:pPr>
            <w:r>
              <w:rPr>
                <w:sz w:val="22"/>
                <w:szCs w:val="22"/>
                <w:lang w:val="nl-NL"/>
              </w:rPr>
              <w:t>Đề nghị cơ quan soạn thảo cụ thể hóa các công trình thuộc đối tượng thi tuyển phương án kiến trúc theo quy định tại Khoản 1, Điều 3 của dự thảo, nhất là các “</w:t>
            </w:r>
            <w:r>
              <w:rPr>
                <w:i/>
                <w:sz w:val="22"/>
                <w:szCs w:val="22"/>
                <w:shd w:fill="FFFFFF" w:val="clear"/>
                <w:lang w:val="nl-NL"/>
              </w:rPr>
              <w:t xml:space="preserve">công trình là biểu tượng về truyền thống, văn hóa và lịch sử của địa phương; công trình quan trọng, điểm nhấn trong đô thị và trên các tuyến đường chính được xác định trong đồ án quy hoạch, thiết kế đô thị, quy chế quản lý kiến trúc được cấp có thẩm quyền phê duyệt”, </w:t>
            </w:r>
            <w:r>
              <w:rPr>
                <w:sz w:val="22"/>
                <w:szCs w:val="22"/>
                <w:shd w:fill="FFFFFF" w:val="clear"/>
                <w:lang w:val="nl-NL"/>
              </w:rPr>
              <w:t>để địa phương dễ áp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Quy định như trên đã rất cụ thể và rõ hàm nghĩa, đối tượng phạm vi và thẩm quyề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1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nl-NL"/>
              </w:rPr>
              <w:t>Tại khoản 5 Điều 9 Nghị định số 85/2020/NĐ-CP quy định “Đối với Quy chế quản lý kiến trúc điểm dân cư nông thôn, Uỷ ban nhân dân cấp tỉnh có thể phân cấp, uỷ quyền cho Uỷ ban nhân dân cấp huyện phê duyệt, ban hành”. Kiến nghị Bộ Xây dựng bổ sung quy định đối với trình tự thẩm định, phê duyệt Quy chế quản lý kiến trúc điểm dân cư nông thôn (trong trường hợp đã phân cấp cho Uỷ ban nhân dân cấp huyện phê duyệt, ban hành), vì qua rà soát các quy định, chưa có quy định rõ về nội dung này, cụ thể như cơ quan thẩm định Quy chế, trình thông qua Hội đồng nhân dân cùng cấp trước khi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Sở Xây dựng thành phố Cần Th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Bộ Xây dựng xin ghi nhận ý kiến này để rà soát các quy định từ Luật Kiến trúc đến Nghị định số 85/2020/NĐ-CP đảm bảo thống nhất, đồng bộ. </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1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85" w:leader="none"/>
              </w:tabs>
              <w:autoSpaceDE w:val="false"/>
              <w:spacing w:lineRule="auto" w:line="244" w:before="40" w:after="40"/>
              <w:ind w:left="0" w:hanging="0"/>
              <w:contextualSpacing w:val="false"/>
              <w:jc w:val="both"/>
              <w:rPr>
                <w:sz w:val="22"/>
                <w:szCs w:val="22"/>
                <w:lang w:val="en-US"/>
              </w:rPr>
            </w:pPr>
            <w:r>
              <w:rPr>
                <w:sz w:val="22"/>
                <w:szCs w:val="22"/>
              </w:rPr>
              <w:t>Bổ sung điều khoản về trường hợp gia hạn chứng chỉ hành nghề kiến trúc đã được cấp tại các cơ quan chuyên môn tại các tỉnh thành khác đã cấp trước</w:t>
            </w:r>
            <w:r>
              <w:rPr>
                <w:spacing w:val="-23"/>
                <w:sz w:val="22"/>
                <w:szCs w:val="22"/>
              </w:rPr>
              <w:t xml:space="preserve"> </w:t>
            </w:r>
            <w:r>
              <w:rPr>
                <w:sz w:val="22"/>
                <w:szCs w:val="22"/>
              </w:rPr>
              <w:t>đâ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hi nhận, đánh giá bổ sung, chỉnh lý trong Chương III Thông tư 03/2020/TT-BXD ngày 28/7/202 của Bộ Xây dựng quy định về hồ sơ thiết kế kiến trúc và mẫu chứng chỉ hành nghề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1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23" w:leader="none"/>
              </w:tabs>
              <w:autoSpaceDE w:val="false"/>
              <w:spacing w:lineRule="auto" w:line="244" w:before="40" w:after="40"/>
              <w:ind w:left="0" w:hanging="0"/>
              <w:contextualSpacing w:val="false"/>
              <w:jc w:val="both"/>
              <w:rPr>
                <w:sz w:val="22"/>
                <w:szCs w:val="22"/>
                <w:lang w:val="en-US"/>
              </w:rPr>
            </w:pPr>
            <w:r>
              <w:rPr>
                <w:sz w:val="22"/>
                <w:szCs w:val="22"/>
              </w:rPr>
              <w:t>Nghị định 85/2020/NĐ-CP, Thông tư 03/2020/TT-BXD không có điều khoản nào chi tiết quy định về chuyên môn, kinh nghiệm làm bao nhiêu công trình, cấp mấy thì được xét cấp chứng chỉ….; trong khi đó, theo Luật Kiến trúc thì chỉ quy định là “Có kinh nghiệm tham gia thực hiện dịch vụ kiến trúc tối thiểu là 03 năm tại tổ chức hành nghề kiến trúc hoặc hợp tác với kiến trúc sư hành nghề với tư cách cá nhân” là đủ điều kiện cấp mới chứng chỉ hành nghề kiến</w:t>
            </w:r>
            <w:r>
              <w:rPr>
                <w:spacing w:val="-6"/>
                <w:sz w:val="22"/>
                <w:szCs w:val="22"/>
              </w:rPr>
              <w:t xml:space="preserve"> </w:t>
            </w:r>
            <w:r>
              <w:rPr>
                <w:sz w:val="22"/>
                <w:szCs w:val="22"/>
              </w:rPr>
              <w:t>trú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Quy định tại Nghị định, thông tư phải phù hợp tại luật, không được bổ sung thêm các điều kiện trái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1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s>
              <w:autoSpaceDE w:val="false"/>
              <w:spacing w:lineRule="auto" w:line="244" w:before="40" w:after="40"/>
              <w:ind w:left="0" w:hanging="0"/>
              <w:contextualSpacing w:val="false"/>
              <w:jc w:val="both"/>
              <w:rPr/>
            </w:pPr>
            <w:r>
              <w:rPr>
                <w:sz w:val="22"/>
                <w:szCs w:val="22"/>
              </w:rPr>
              <w:t>Khoản 4 Điều 24 Phát triển nghề nghiệp liên tục của kiến trúc sư hành nghề. Như vậy, điểm tích lũy CPD có thể cộng dồn vào năm cuối gia hạn chứng chỉ hành nghề hay không?. Nếu cá nhân đã có chứng chỉ hành nghề nhưng không thực hiện tích lũy điểm, khi hết hết hạn không thực hiện gia hạn nhưng sát hạch đề nghị cấp mới có được không?. Cá nhân có chứng chỉ hành nghề kiến trúc được cấp theo Luật Xây dựng và còn thời hạn hiệu lực nhưng có nhu cầu cấp mới chứng chỉ hành nghề kiến trúc theo Luật Kiến trúc thì có vi phạm 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ại Khoản 4 Điều 24 Nghi Định 85, đã quy dịnh rất rõ:</w:t>
            </w:r>
          </w:p>
          <w:p>
            <w:pPr>
              <w:pStyle w:val="NormalWeb"/>
              <w:widowControl w:val="false"/>
              <w:shd w:fill="FFFFFF" w:val="clear"/>
              <w:spacing w:lineRule="auto" w:line="244" w:before="40" w:after="40"/>
              <w:jc w:val="both"/>
              <w:rPr>
                <w:sz w:val="22"/>
                <w:szCs w:val="22"/>
              </w:rPr>
            </w:pPr>
            <w:r>
              <w:rPr>
                <w:sz w:val="22"/>
                <w:szCs w:val="22"/>
              </w:rPr>
              <w:t>“</w:t>
            </w:r>
            <w:r>
              <w:rPr>
                <w:sz w:val="22"/>
                <w:szCs w:val="22"/>
              </w:rPr>
              <w:t>4. Kiến trúc sư hành nghề phải đáp ứng yêu cầu phát triển nghề nghiệp liên tục hằng năm thông qua hình thức tích lũy tối thiểu là 04 điểm phát triển nghề nghiệp liên tục. Các kiến trúc sư hành nghề trên 60 tuổi phải đạt tối thiểu là 02 điểm phát triển nghề nghiệp liên tục một năm.</w:t>
            </w:r>
            <w:r>
              <w:rPr>
                <w:b/>
                <w:i/>
                <w:sz w:val="22"/>
                <w:szCs w:val="22"/>
              </w:rPr>
              <w:t xml:space="preserve"> Cá nhân đạt vượt mức yêu cầu thì được chuyển kết quả phát triển nghề nghiệp liên tục sang năm kế tiếp.</w:t>
            </w:r>
            <w:r>
              <w:rPr>
                <w:sz w:val="22"/>
                <w:szCs w:val="22"/>
              </w:rPr>
              <w:t xml:space="preserve"> </w:t>
            </w:r>
            <w:r>
              <w:rPr>
                <w:b/>
                <w:i/>
                <w:sz w:val="22"/>
                <w:szCs w:val="22"/>
              </w:rPr>
              <w:t>Cá nhân chưa đạt mức yêu cầu thì phải hoàn thành phần kết quả phát triển nghề nghiệp liên tục còn thiếu trong năm kế tiếp.</w:t>
            </w:r>
          </w:p>
          <w:p>
            <w:pPr>
              <w:pStyle w:val="Normal"/>
              <w:widowControl w:val="false"/>
              <w:spacing w:lineRule="auto" w:line="244" w:before="40" w:after="40"/>
              <w:jc w:val="both"/>
              <w:rPr/>
            </w:pPr>
            <w:r>
              <w:rPr>
                <w:sz w:val="22"/>
                <w:szCs w:val="22"/>
              </w:rPr>
              <w:t>Nếu cá nhân không thực hiện đúng pháp luật sẽ bị thu hồi chứng chỉ theo quy định.</w:t>
            </w:r>
          </w:p>
          <w:p>
            <w:pPr>
              <w:pStyle w:val="Normal"/>
              <w:widowControl w:val="false"/>
              <w:spacing w:lineRule="auto" w:line="244" w:before="40" w:after="40"/>
              <w:jc w:val="both"/>
              <w:rPr>
                <w:sz w:val="22"/>
                <w:szCs w:val="22"/>
              </w:rPr>
            </w:pPr>
            <w:r>
              <w:rPr>
                <w:sz w:val="22"/>
                <w:szCs w:val="22"/>
              </w:rPr>
              <w:t>Trong luật và Nghị định không có quy dịnh việc không việc đổi, gia hạn trước thời điểm hêt hạn. Do đó , đề nghị các Sở chuyên ngành thực hiện cấp, gia hạn cho các cá nhân đủ điều kiệ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1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s>
              <w:autoSpaceDE w:val="false"/>
              <w:spacing w:lineRule="auto" w:line="244" w:before="40" w:after="40"/>
              <w:ind w:left="0" w:hanging="0"/>
              <w:contextualSpacing w:val="false"/>
              <w:jc w:val="both"/>
              <w:rPr/>
            </w:pPr>
            <w:r>
              <w:rPr>
                <w:sz w:val="22"/>
                <w:szCs w:val="22"/>
              </w:rPr>
              <w:t>Luật Kiến trúc và nghị định chưa quy định thời hạn bao lâu thì chứng chỉ hành nghề kiến trúc được gia hạn và sau thời hạn bao lâu nếu cá nhân có nhu cầu cấp chứng chỉ hành nghề kiến trúc thì thực hiện như cấp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Luật Kiến trúc quy định tại khoản 2 điều 27: “</w:t>
            </w:r>
            <w:r>
              <w:rPr>
                <w:sz w:val="22"/>
                <w:szCs w:val="22"/>
                <w:shd w:fill="FFFFFF" w:val="clear"/>
              </w:rPr>
              <w:t>2. Chứng chỉ hành nghề kiến trúc có thời hạn 10 năm và có giá trị sử dụng trong phạm vi cả nướ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1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s>
              <w:autoSpaceDE w:val="false"/>
              <w:spacing w:lineRule="auto" w:line="244" w:before="40" w:after="40"/>
              <w:ind w:left="0" w:hanging="0"/>
              <w:contextualSpacing w:val="false"/>
              <w:jc w:val="both"/>
              <w:rPr/>
            </w:pPr>
            <w:r>
              <w:rPr>
                <w:sz w:val="22"/>
                <w:szCs w:val="22"/>
              </w:rPr>
              <w:t>Chưa có quy định chung về lệ phí sát hạch, lệ phí tích lũy điểm CPD theo từng thang điểm; chưa có quy định về lệ phí cấp chứng chỉ hành nghề kiến trúc với một số thủ tục gia hạn chứng chỉ hành nghề kiến trúc và công nhận chứng chỉ hành nghề kiến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Đối với lệ phí sát hạch, đào tao CPD do đã giao các tổ chức, nên sẽ do tổ chức sát hạch quyết định theo cơ chế thị trường.</w:t>
            </w:r>
          </w:p>
          <w:p>
            <w:pPr>
              <w:pStyle w:val="Normal"/>
              <w:widowControl w:val="false"/>
              <w:spacing w:lineRule="auto" w:line="244" w:before="40" w:after="40"/>
              <w:jc w:val="both"/>
              <w:rPr>
                <w:sz w:val="22"/>
                <w:szCs w:val="22"/>
              </w:rPr>
            </w:pPr>
            <w:r>
              <w:rPr>
                <w:sz w:val="22"/>
                <w:szCs w:val="22"/>
              </w:rPr>
              <w:t>- Về lệ phí cấp chứng chỉ hành nghề kiến trúc ,Tại điều 27 NĐ 85 đã quyd dịnh: “</w:t>
            </w:r>
            <w:r>
              <w:rPr>
                <w:sz w:val="22"/>
                <w:szCs w:val="22"/>
                <w:shd w:fill="FFFFFF" w:val="clear"/>
              </w:rPr>
              <w:t xml:space="preserve">c) </w:t>
            </w:r>
            <w:r>
              <w:rPr>
                <w:i/>
                <w:sz w:val="22"/>
                <w:szCs w:val="22"/>
                <w:shd w:fill="FFFFFF" w:val="clear"/>
              </w:rPr>
              <w:t>Cá nhân thực hiện nộp lệ phí khi nộp hồ sơ đề nghị cấp, cấp lại, gia hạn chứng chỉ hành nghề kiến trúc. Việc thu, nộp, quản lý sử dụng lệ phí cấp chứng chỉ hành nghề thực hiện theo quy định của Bộ Tài chí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20</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 w:val="left" w:pos="1270" w:leader="none"/>
                <w:tab w:val="left" w:pos="7629" w:leader="none"/>
              </w:tabs>
              <w:autoSpaceDE w:val="false"/>
              <w:spacing w:lineRule="auto" w:line="244" w:before="40" w:after="40"/>
              <w:ind w:left="0" w:hanging="0"/>
              <w:contextualSpacing w:val="false"/>
              <w:jc w:val="both"/>
              <w:rPr/>
            </w:pPr>
            <w:r>
              <w:rPr>
                <w:sz w:val="22"/>
                <w:szCs w:val="22"/>
              </w:rPr>
              <w:t xml:space="preserve">Khoản 2 Điều 28 có nêu </w:t>
            </w:r>
            <w:r>
              <w:rPr>
                <w:i/>
                <w:sz w:val="22"/>
                <w:szCs w:val="22"/>
              </w:rPr>
              <w:t xml:space="preserve">“Đối với </w:t>
            </w:r>
            <w:r>
              <w:rPr>
                <w:i/>
                <w:sz w:val="22"/>
                <w:szCs w:val="22"/>
                <w:lang w:val="en-US"/>
              </w:rPr>
              <w:t>trường hợp</w:t>
            </w:r>
            <w:r>
              <w:rPr>
                <w:i/>
                <w:sz w:val="22"/>
                <w:szCs w:val="22"/>
              </w:rPr>
              <w:t xml:space="preserve"> thu hồi chứng chỉ hành nghề kiến trúc” </w:t>
            </w:r>
            <w:r>
              <w:rPr>
                <w:sz w:val="22"/>
                <w:szCs w:val="22"/>
              </w:rPr>
              <w:t xml:space="preserve">nhưng chưa có quy định các trường hợp vi phạm </w:t>
            </w:r>
            <w:r>
              <w:rPr>
                <w:spacing w:val="2"/>
                <w:sz w:val="22"/>
                <w:szCs w:val="22"/>
              </w:rPr>
              <w:t xml:space="preserve">như </w:t>
            </w:r>
            <w:r>
              <w:rPr>
                <w:sz w:val="22"/>
                <w:szCs w:val="22"/>
              </w:rPr>
              <w:t>thế nào thì bị thu hồi chứng chỉ hành</w:t>
            </w:r>
            <w:r>
              <w:rPr>
                <w:spacing w:val="-1"/>
                <w:sz w:val="22"/>
                <w:szCs w:val="22"/>
              </w:rPr>
              <w:t xml:space="preserve"> </w:t>
            </w:r>
            <w:r>
              <w:rPr>
                <w:sz w:val="22"/>
                <w:szCs w:val="22"/>
              </w:rPr>
              <w:t>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iệc thu hồi chứng chỉ đã quy dịnh tại Điều 30 luật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21</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 w:val="left" w:pos="7595" w:leader="none"/>
              </w:tabs>
              <w:autoSpaceDE w:val="false"/>
              <w:spacing w:lineRule="auto" w:line="244" w:before="40" w:after="40"/>
              <w:ind w:left="0" w:hanging="0"/>
              <w:contextualSpacing w:val="false"/>
              <w:jc w:val="both"/>
              <w:rPr/>
            </w:pPr>
            <w:r>
              <w:rPr>
                <w:sz w:val="22"/>
                <w:szCs w:val="22"/>
              </w:rPr>
              <w:t>Khoản 2 Mục 3 “Hành nghề kiến trúc của tổ chức” cần bổ sung Tổ chức hành nghề kiến trúc hoạt động theo quy định của Luật Kiến trúc, Luật Doanh nghiệp, Luật Xây dựng và quy định khác của pháp luật có liên</w:t>
            </w:r>
            <w:r>
              <w:rPr>
                <w:spacing w:val="-16"/>
                <w:sz w:val="22"/>
                <w:szCs w:val="22"/>
              </w:rPr>
              <w:t xml:space="preserve"> </w:t>
            </w:r>
            <w:r>
              <w:rPr>
                <w:sz w:val="22"/>
                <w:szCs w:val="22"/>
              </w:rPr>
              <w:t>q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xuất bổ sung “Luật Xây dựng” không phù hợp do phạm vi diều chỉnh hoạt động xây dựng của luật Xây dựng ngoài hoạt động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22</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 w:val="left" w:pos="7595" w:leader="none"/>
              </w:tabs>
              <w:autoSpaceDE w:val="false"/>
              <w:spacing w:lineRule="auto" w:line="244" w:before="40" w:after="40"/>
              <w:ind w:left="0" w:hanging="0"/>
              <w:contextualSpacing w:val="false"/>
              <w:jc w:val="both"/>
              <w:rPr/>
            </w:pPr>
            <w:r>
              <w:rPr>
                <w:sz w:val="22"/>
                <w:szCs w:val="22"/>
              </w:rPr>
              <w:t>Chưa quy định phạm vi hoạt động của cá nhân có chứng chỉ hành nghề thiết kế kiến trúc thì có được thẩm tra thiết kế kiến trúc hay</w:t>
            </w:r>
            <w:r>
              <w:rPr>
                <w:spacing w:val="-22"/>
                <w:sz w:val="22"/>
                <w:szCs w:val="22"/>
              </w:rPr>
              <w:t xml:space="preserve"> </w:t>
            </w:r>
            <w:r>
              <w:rPr>
                <w:sz w:val="22"/>
                <w:szCs w:val="22"/>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Các cá nhân hành nghề căn cứ vào nội dung đã xác định trên chứng chỉ được cấ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23</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 w:val="left" w:pos="7595" w:leader="none"/>
              </w:tabs>
              <w:autoSpaceDE w:val="false"/>
              <w:spacing w:lineRule="auto" w:line="244" w:before="40" w:after="40"/>
              <w:ind w:left="0" w:hanging="0"/>
              <w:contextualSpacing w:val="false"/>
              <w:jc w:val="both"/>
              <w:rPr/>
            </w:pPr>
            <w:r>
              <w:rPr>
                <w:sz w:val="22"/>
                <w:szCs w:val="22"/>
              </w:rPr>
              <w:t>Tại điểm b Khoản 2 Điều 19 của Luật Kiến trúc quy định “Dịch vụ kiến trúc có bao gồm Thiết kế kiến trúc trong đồ án quy hoạch đô thị, quy hoạch nông thôn, thiết kế đô thị”; tuy nhiên tại Điều 69 Nghị định 15/2021/NĐ-CP quy định điều kiện về cấp chứng chỉ hành nghề thiết kế quy hoạch xây dựng. Như vậy, chứng chỉ Thiết kế quy hoạch được thực hiện theo Luật Kiến trúc hay Luật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Cấp chứng chỉ: Thiết kế đồ án Quy hoạch thực hiện theo luật Xây dựng. </w:t>
            </w:r>
            <w:r>
              <w:rPr>
                <w:sz w:val="22"/>
                <w:szCs w:val="22"/>
                <w:shd w:fill="FFFFFF" w:val="clear"/>
              </w:rPr>
              <w:t>Thiết kế kiến trúc trong đồ án quy hoạch đô thị, quy hoạch nông thôn, thiết kế đô thị thực hiện theo luật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24</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 w:val="left" w:pos="1350" w:leader="none"/>
                <w:tab w:val="left" w:pos="7595" w:leader="none"/>
              </w:tabs>
              <w:autoSpaceDE w:val="false"/>
              <w:spacing w:lineRule="auto" w:line="244" w:before="40" w:after="40"/>
              <w:ind w:left="0" w:hanging="0"/>
              <w:contextualSpacing w:val="false"/>
              <w:jc w:val="both"/>
              <w:rPr/>
            </w:pPr>
            <w:r>
              <w:rPr>
                <w:sz w:val="22"/>
                <w:szCs w:val="22"/>
              </w:rPr>
              <w:t>Việc gia hạn chứng chỉ hành nghề kiến t</w:t>
            </w:r>
            <w:r>
              <w:rPr>
                <w:sz w:val="22"/>
                <w:szCs w:val="22"/>
                <w:lang w:val="en-US"/>
              </w:rPr>
              <w:t>r</w:t>
            </w:r>
            <w:r>
              <w:rPr>
                <w:sz w:val="22"/>
                <w:szCs w:val="22"/>
              </w:rPr>
              <w:t>úc được thực hiện theo Điều 28 Nghị định số 85/2020/NĐ-CP. Do đó nếu cá nhân cần gia hạn chứng chỉ hành nghề thì không phân biệt chứng chỉ hành nghề trước đây do cơ quan chuyên môn nào cấp và việc gia hạn thực hiện bất kỳ tại địa phương nào; như vậy có được phép gia hạn hay không (hồ sơ gốc cấp chứng chỉ hành nghề lần đầu không do địa phương này cấp, lưu trữ). Nếu cấp gia hạn được đối với các chứng chỉ hành nghề kiến trúc theo Luật Xây dựng do Bộ Xây dựng cấp thì đối với các chứng chỉ hành nghề do địa phương khác vẫn được phép gia hạn theo quy định. Đề nghị thống nhất việc gia hạn chứng chỉ hành nghề kiến trúc đối với tất cả các địa phương đễ dễ quản lý, vận</w:t>
            </w:r>
            <w:r>
              <w:rPr>
                <w:spacing w:val="-12"/>
                <w:sz w:val="22"/>
                <w:szCs w:val="22"/>
              </w:rPr>
              <w:t xml:space="preserve"> </w:t>
            </w:r>
            <w:r>
              <w:rPr>
                <w:sz w:val="22"/>
                <w:szCs w:val="22"/>
              </w:rPr>
              <w: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tiếp thu để tiếp tục nghiên cứu. Bổ sung dối với quy định về CSDL thông tin hoạt động kiến trúc, chia sẻ dữ liệu liên thông giữa các tổ chức, cơ qu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2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97" w:leader="none"/>
                <w:tab w:val="left" w:pos="6467" w:leader="none"/>
                <w:tab w:val="left" w:pos="7595" w:leader="none"/>
              </w:tabs>
              <w:autoSpaceDE w:val="false"/>
              <w:spacing w:lineRule="auto" w:line="244" w:before="40" w:after="40"/>
              <w:ind w:left="0" w:hanging="0"/>
              <w:contextualSpacing w:val="false"/>
              <w:jc w:val="both"/>
              <w:rPr/>
            </w:pPr>
            <w:r>
              <w:rPr>
                <w:sz w:val="22"/>
                <w:szCs w:val="22"/>
              </w:rPr>
              <w:t xml:space="preserve">Tại Điều 3 của dự thảo Nghị định (sửa đổi khoản 5 điều 25 của Nghị định số 85/2020/NĐ-CP) đề nghị sửa thời gian tổ chức thi sát hạch định kỳ 01 tháng một lần </w:t>
            </w:r>
            <w:r>
              <w:rPr>
                <w:spacing w:val="-4"/>
                <w:sz w:val="22"/>
                <w:szCs w:val="22"/>
              </w:rPr>
              <w:t xml:space="preserve">hoặc đột xuất theo </w:t>
            </w:r>
            <w:r>
              <w:rPr>
                <w:spacing w:val="-5"/>
                <w:sz w:val="22"/>
                <w:szCs w:val="22"/>
              </w:rPr>
              <w:t xml:space="preserve">yêu </w:t>
            </w:r>
            <w:r>
              <w:rPr>
                <w:spacing w:val="-4"/>
                <w:sz w:val="22"/>
                <w:szCs w:val="22"/>
              </w:rPr>
              <w:t xml:space="preserve">cầu thực </w:t>
            </w:r>
            <w:r>
              <w:rPr>
                <w:sz w:val="22"/>
                <w:szCs w:val="22"/>
              </w:rPr>
              <w:t>tế như sát hạch cấp chứng chỉ hành nghề hoạt động xây dựng nhằm đảm bảo tính kịp thời, tạo điều kiện thuận lợi cho cá nhân có chứng chỉ hành nghề kiến trúc tham gia hoạt động khi đủ điều kiện theo quy định, đảm bảo tính liên tục đối với cá nhân hành</w:t>
            </w:r>
            <w:r>
              <w:rPr>
                <w:spacing w:val="-13"/>
                <w:sz w:val="22"/>
                <w:szCs w:val="22"/>
              </w:rPr>
              <w:t xml:space="preserve"> </w:t>
            </w:r>
            <w:r>
              <w:rPr>
                <w:sz w:val="22"/>
                <w:szCs w:val="22"/>
              </w:rPr>
              <w:t>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 xml:space="preserve">Sở Xây </w:t>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40</w:t>
            </w:r>
            <w:r>
              <w:rPr>
                <w:sz w:val="22"/>
                <w:szCs w:val="22"/>
                <w:bCs/>
              </w:rPr>
              <w:fldChar w:fldCharType="end"/>
            </w:r>
            <w:r>
              <w:rPr>
                <w:bCs/>
                <w:sz w:val="22"/>
                <w:szCs w:val="22"/>
              </w:rPr>
              <w:t>hoc tỉnh Bắc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ại khoản 5 Nghị định 85/2020/NĐ-CP đã quy định cụ thể: “</w:t>
            </w:r>
            <w:r>
              <w:rPr>
                <w:sz w:val="22"/>
                <w:szCs w:val="22"/>
                <w:shd w:fill="FFFFFF" w:val="clear"/>
              </w:rPr>
              <w:t xml:space="preserve">5. Việc tổ chức sát hạch theo định kỳ 06 tháng một lần </w:t>
            </w:r>
            <w:r>
              <w:rPr>
                <w:b/>
                <w:i/>
                <w:sz w:val="22"/>
                <w:szCs w:val="22"/>
                <w:shd w:fill="FFFFFF" w:val="clear"/>
              </w:rPr>
              <w:t>hoặc đột xuất theo yêu cầu thực tế tại các địa điểm tổ chức sát hạch đủ điều kiện theo quy định</w:t>
            </w:r>
            <w:r>
              <w:rPr>
                <w:sz w:val="22"/>
                <w:szCs w:val="22"/>
                <w:shd w:fill="FFFFFF" w:val="clear"/>
              </w:rPr>
              <w:t>. Trường hợp không tổ chức sát hạch được thì phải thông báo 01 lần tới cá nhân đăng ký sát hạch bằng văn bản trong thời hạn 15 ngày, kể từ ngày nhận được tờ khai đăng k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2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97" w:leader="none"/>
                <w:tab w:val="left" w:pos="6751" w:leader="none"/>
                <w:tab w:val="left" w:pos="7595" w:leader="none"/>
              </w:tabs>
              <w:autoSpaceDE w:val="false"/>
              <w:spacing w:lineRule="auto" w:line="244" w:before="40" w:after="40"/>
              <w:ind w:left="0" w:hanging="0"/>
              <w:contextualSpacing w:val="false"/>
              <w:jc w:val="both"/>
              <w:rPr/>
            </w:pPr>
            <w:r>
              <w:rPr>
                <w:sz w:val="22"/>
                <w:szCs w:val="22"/>
              </w:rPr>
              <w:t xml:space="preserve">Đề nghị </w:t>
            </w:r>
            <w:r>
              <w:rPr>
                <w:sz w:val="22"/>
                <w:szCs w:val="22"/>
                <w:lang w:val="en-US"/>
              </w:rPr>
              <w:t>q</w:t>
            </w:r>
            <w:r>
              <w:rPr>
                <w:sz w:val="22"/>
                <w:szCs w:val="22"/>
              </w:rPr>
              <w:t>uy định rõ kinh nghiệm tham gia hoạt động kiến trúc các công trình của cá nhân (ngoài thời gian tham gia thực hiện dịch vụ kiến trúc tối thiểu 3 công trình)</w:t>
            </w: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Bắc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Quy định tại Nghị định, thông tư phải phù hợp tại luật Kiến trúc, không được bổ sung thêm các điều kiện trái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2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97" w:leader="none"/>
                <w:tab w:val="left" w:pos="6751" w:leader="none"/>
                <w:tab w:val="left" w:pos="7595" w:leader="none"/>
              </w:tabs>
              <w:autoSpaceDE w:val="false"/>
              <w:spacing w:lineRule="auto" w:line="244" w:before="40" w:after="40"/>
              <w:ind w:left="0" w:hanging="0"/>
              <w:contextualSpacing w:val="false"/>
              <w:jc w:val="both"/>
              <w:rPr>
                <w:sz w:val="22"/>
                <w:szCs w:val="22"/>
              </w:rPr>
            </w:pPr>
            <w:r>
              <w:rPr>
                <w:bCs/>
                <w:sz w:val="22"/>
                <w:szCs w:val="22"/>
              </w:rPr>
              <w:t>Hiện nay, trên địa bàn tỉnh Vĩnh Phúc đang triển khai lập, thẩm định, phê duyệt quy chế quản lý kiến trúc (cho đô thị, nông thôn) theo Luật Kiến trúc và Nghị định số 85/2020/NĐ-CP ngày 17 tháng 7 năm 2020 của Chính phủ . Tuy nhiên, trong quá trình triển khai, việc xác định phạm nghiên cứu để lập quy chế quản lý kiến trúc gặp khó khăn vì:  nếu lấy theo diện tích tự nhiên theo đồ án quy hoạch chung đô thị (bao gồm cả đô thị  mới loại V nhưng chưa là thị trấn) , quy hoạch nông thôn mới (QHC xã đang tổ chức lập), trong đó có phần diện tích đất (nông nghiệp, đất rừng, an ninh, quốc phòng, sông suối, hồ) phải bố trí nguồn kinh phí ngân sách rất lớn. Đề nghị sửa đổi, bổ sung quy định cụ thể việc xác định phạm vi lập quy chế quản lý kiến trúc đối với đô thị ( bao gồm cả đô thị mới), nông thôn; hướng dẫn cụ thể với các xã đã có QHC đô thị loại V được duyệt (chưa phải là thị trấn), thì việc lập quy chế quản lý kiến trúc áp dụng theo đô thị hay nông thôn, thẩm quyền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ại khoản 1 Diều 14 Luật Kiến trúc quy dịnh: </w:t>
            </w:r>
            <w:r>
              <w:rPr>
                <w:i/>
                <w:sz w:val="22"/>
                <w:szCs w:val="22"/>
              </w:rPr>
              <w:t>“</w:t>
            </w:r>
            <w:r>
              <w:rPr>
                <w:i/>
                <w:sz w:val="22"/>
                <w:szCs w:val="22"/>
                <w:shd w:fill="FFFFFF" w:val="clear"/>
              </w:rPr>
              <w:t>1. Quy chế quản lý kiến trúc được lập cho các đô thị và điểm dân cư nông thôn của tỉnh, thành phố trực thuộc trung ương.</w:t>
            </w:r>
            <w:r>
              <w:rPr>
                <w:sz w:val="22"/>
                <w:szCs w:val="22"/>
                <w:shd w:fill="FFFFFF" w:val="clear"/>
              </w:rPr>
              <w:t xml:space="preserve">” </w:t>
            </w:r>
          </w:p>
          <w:p>
            <w:pPr>
              <w:pStyle w:val="Normal"/>
              <w:widowControl w:val="false"/>
              <w:spacing w:lineRule="auto" w:line="244" w:before="40" w:after="40"/>
              <w:jc w:val="both"/>
              <w:rPr/>
            </w:pPr>
            <w:r>
              <w:rPr>
                <w:sz w:val="22"/>
                <w:szCs w:val="22"/>
                <w:shd w:fill="FFFFFF" w:val="clear"/>
              </w:rPr>
              <w:t xml:space="preserve"> </w:t>
            </w:r>
            <w:r>
              <w:rPr>
                <w:sz w:val="22"/>
                <w:szCs w:val="22"/>
                <w:shd w:fill="FFFFFF" w:val="clear"/>
              </w:rPr>
              <w:t>- Do đó ranh giới đô thị được thường vụ Quốc hội thông qua là cơ sở để xác định quy định phạm vi tổng thể, ranh giới lập quy chế ( quy dịnh điển a) tại khoản 1 điều 12 NĐ 85/2020/NĐ-CP)</w:t>
            </w:r>
          </w:p>
          <w:p>
            <w:pPr>
              <w:pStyle w:val="Normal"/>
              <w:widowControl w:val="false"/>
              <w:spacing w:lineRule="auto" w:line="244" w:before="40" w:after="40"/>
              <w:jc w:val="both"/>
              <w:rPr>
                <w:sz w:val="22"/>
                <w:szCs w:val="22"/>
              </w:rPr>
            </w:pPr>
            <w:r>
              <w:rPr>
                <w:sz w:val="22"/>
                <w:szCs w:val="22"/>
                <w:shd w:fill="FFFFFF" w:val="clear"/>
              </w:rPr>
              <w:t>- Ranh giới điểm dân cư nông thôn xác định theo quyết định phê duyệt ranh giới hành chính cấp có thẩm quyền. Đơn vị tổ chức lập quy chế căn cứ để xác định Quy định phạm vi tổng thể, ranh giới lập quy chế.( quy dịnh điển a) tại khoản 1 điều 13 NĐ 85/2020/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2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97" w:leader="none"/>
                <w:tab w:val="left" w:pos="6751" w:leader="none"/>
                <w:tab w:val="left" w:pos="7595" w:leader="none"/>
              </w:tabs>
              <w:autoSpaceDE w:val="false"/>
              <w:spacing w:lineRule="auto" w:line="244" w:before="40" w:after="40"/>
              <w:ind w:left="0" w:hanging="0"/>
              <w:contextualSpacing w:val="false"/>
              <w:jc w:val="both"/>
              <w:rPr/>
            </w:pPr>
            <w:r>
              <w:rPr>
                <w:bCs/>
                <w:sz w:val="22"/>
                <w:szCs w:val="22"/>
                <w:lang w:val="en-US"/>
              </w:rPr>
              <w:t>Kiến nghị bổ sung quy định cho phép các Sở chuyên ngành về xây dựng được phép tổ chức sát hạch cấp chứng chỉ hành nghề kiến trúc (tương tự như sát hạch cấp chứng chỉ hành nghề hoạt động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Quảng Ng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Bộ Xây dựng ghi nhận, nghien cứu để báo cáo Chính phủ xem xét, trình Quốc hội chấp thuận sửa đổi luật Kiến trúc.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2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97" w:leader="none"/>
                <w:tab w:val="left" w:pos="6751" w:leader="none"/>
                <w:tab w:val="left" w:pos="7595" w:leader="none"/>
              </w:tabs>
              <w:autoSpaceDE w:val="false"/>
              <w:spacing w:lineRule="auto" w:line="244" w:before="40" w:after="40"/>
              <w:ind w:left="0" w:hanging="0"/>
              <w:contextualSpacing w:val="false"/>
              <w:jc w:val="both"/>
              <w:rPr/>
            </w:pPr>
            <w:r>
              <w:rPr>
                <w:bCs/>
                <w:sz w:val="22"/>
                <w:szCs w:val="22"/>
                <w:lang w:val="en-US"/>
              </w:rPr>
              <w:t>Kiến nghị bổ sung quy định về phân cấp cho Hội đồng nhân dân các cấp thông qua quy chế quản lý kiến trúc cho phù hợp (HĐND cấp huyện thông qua quy chế đối với các đô thị trực thuộc huyện; HĐND cấp xã thông qua quy chế quản lý kiến trúc điểm dân cư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Quảng Ng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ghi nhận, nghien cứu để báo cáo Chính phủ xem xét, trình Quốc hội chấp thuận sửa đổi luật Kiến trúc.</w:t>
            </w:r>
          </w:p>
          <w:p>
            <w:pPr>
              <w:pStyle w:val="Normal"/>
              <w:widowControl w:val="false"/>
              <w:spacing w:lineRule="auto" w:line="244" w:before="40" w:after="40"/>
              <w:jc w:val="both"/>
              <w:rPr/>
            </w:pPr>
            <w:r>
              <w:rPr>
                <w:sz w:val="22"/>
                <w:szCs w:val="22"/>
              </w:rPr>
              <w:t>Tuy nhiên, đối với điển dân cư nông thôn, theo quy dình tại khoản 2 Điều 13 NĐ 85/2020/NĐ-CP: “</w:t>
            </w:r>
            <w:r>
              <w:rPr>
                <w:i/>
                <w:sz w:val="22"/>
                <w:szCs w:val="22"/>
                <w:shd w:fill="FFFFFF" w:val="clear"/>
              </w:rPr>
              <w:t>2. Quy chế quản lý kiến trúc điểm dân cư nông thôn được lập riêng theo quy định tại khoản 1 Điều này hoặc được tích hợp nội dung vào đồ án quy hoạch chung xây dựng xã.”</w:t>
            </w:r>
          </w:p>
          <w:p>
            <w:pPr>
              <w:pStyle w:val="Normal"/>
              <w:widowControl w:val="false"/>
              <w:spacing w:lineRule="auto" w:line="244" w:before="40" w:after="40"/>
              <w:jc w:val="both"/>
              <w:rPr>
                <w:sz w:val="22"/>
                <w:szCs w:val="22"/>
              </w:rPr>
            </w:pPr>
            <w:r>
              <w:rPr>
                <w:sz w:val="22"/>
                <w:szCs w:val="22"/>
                <w:shd w:fill="FFFFFF" w:val="clear"/>
              </w:rPr>
              <w:t>Do dó, trường hợp nếu tích hợp trong QH chung xã sẽ thực hiện theo quy định về QH nông thôn tại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30</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97" w:leader="none"/>
                <w:tab w:val="left" w:pos="6751" w:leader="none"/>
                <w:tab w:val="left" w:pos="7595" w:leader="none"/>
              </w:tabs>
              <w:autoSpaceDE w:val="false"/>
              <w:spacing w:lineRule="auto" w:line="244" w:before="40" w:after="40"/>
              <w:ind w:left="0" w:hanging="0"/>
              <w:contextualSpacing w:val="false"/>
              <w:jc w:val="both"/>
              <w:rPr/>
            </w:pPr>
            <w:r>
              <w:rPr>
                <w:bCs/>
                <w:sz w:val="22"/>
                <w:szCs w:val="22"/>
                <w:lang w:val="en-US"/>
              </w:rPr>
              <w:t>Đề nghị điều chỉnh, bổ sung quy định tại khoản 1 Điều 3 dự thảo Nghị định theo hướng đối tượng công trình phải thi tuyển phương án kiến trúc thực hiện theo quy định của Luật Kiến trúc, trừ những công trình đầu tư xây dựng bằng nguồn vốn không thuộc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Bình Thuậ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Quy định tại Nghị định, thông tư phải phù hợp tại luật Kiến trúc, không được bổ sung thêm các điều kiện khác với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3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 xml:space="preserve">Theo quy định tại khoản 3 Điều 28 Luật Kiến trúc quy định điều kiện gia hạn chứng chỉ hành nghề kiến trúc: </w:t>
            </w:r>
            <w:r>
              <w:rPr>
                <w:b/>
                <w:bCs/>
                <w:sz w:val="22"/>
                <w:szCs w:val="22"/>
                <w:lang w:val="vi-VN"/>
              </w:rPr>
              <w:t>Không quy định cá nhân gia hạn phải thực hiện sát hạch.</w:t>
            </w:r>
            <w:r>
              <w:rPr>
                <w:sz w:val="22"/>
                <w:szCs w:val="22"/>
                <w:lang w:val="vi-VN"/>
              </w:rPr>
              <w:t xml:space="preserve"> Tuy nhiên, tại điểm b khoản 3 Điều 25 Nghị định số 85/2020/NĐ-CP, quy định:</w:t>
            </w:r>
            <w:r>
              <w:rPr>
                <w:i/>
                <w:iCs/>
                <w:sz w:val="22"/>
                <w:szCs w:val="22"/>
                <w:lang w:val="vi-VN"/>
              </w:rPr>
              <w:t xml:space="preserve"> “Cá nhân đề nghị cấp lại, gia hạn chứng chỉ hành nghề kiến trúc thực hiện sát hạch theo hình thức thi trắc nghiệm”</w:t>
            </w:r>
            <w:r>
              <w:rPr>
                <w:sz w:val="22"/>
                <w:szCs w:val="22"/>
                <w:lang w:val="vi-VN"/>
              </w:rPr>
              <w:t xml:space="preserve"> là không phù hợp với Luật Kiến trúc. Đề nghị bổ sung điều khoản sửa đổi, bổ sung điểm b khoản 3 Điều 25 Nghị định số 85/2020/NĐ-CP cho phù hợp với quy định của Luật Kiến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tiếp thu  sửa đổi.Đã sửa đổi Điều 25 Nghị định số 85/2020/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3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Đề nghị bổ sung điều khoản quy định việc cấp mã số và xây dựng phần mềm quản lý chung về chứng chỉ kiến trúc trên phạm vi toàn quốc do Bộ Xây dựng quản lý</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tiếp thu để tiếp tục nghiên cứu. Chương III Thông tư 03/2020/TT –BXD ngày 28/7/202 của Bộ Xây dựng quy định về hồ sơ thiết kế kiến trúc và mẫu chứng chỉ hành nghề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3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 xml:space="preserve">Theo quy định của Luật Kiến trúc tại khoản 4 Điều 14: </w:t>
            </w:r>
            <w:r>
              <w:rPr>
                <w:i/>
                <w:iCs/>
                <w:sz w:val="22"/>
                <w:szCs w:val="22"/>
                <w:lang w:val="vi-VN"/>
              </w:rPr>
              <w:t>“Uỷ ban nhân dân cấp tỉnh xây dựng quy chế quản lý kiến trúc và trình Hội đồng nhân dân cùng cấp thông qua trước khi ban hành”</w:t>
            </w:r>
            <w:r>
              <w:rPr>
                <w:sz w:val="22"/>
                <w:szCs w:val="22"/>
                <w:lang w:val="vi-VN"/>
              </w:rPr>
              <w:t xml:space="preserve">. Việc trình Hội đồng nhân dân cùng cấp (cấp tỉnh) thông qua quy chế trước khi ban hành thuộc trách nhiệm của Uỷ ban nhân dân cấp tỉnh. Theo Nghị định số 85/2020/NĐ-CP tại Khoản 1 Điều 8: </w:t>
            </w:r>
            <w:r>
              <w:rPr>
                <w:b/>
                <w:bCs/>
                <w:i/>
                <w:iCs/>
                <w:sz w:val="22"/>
                <w:szCs w:val="22"/>
                <w:lang w:val="vi-VN"/>
              </w:rPr>
              <w:t>“Uỷ ban nhân dân cấp tỉnh phân cấp, uỷ quyền cho cơ quan chuyên môn về kiến trúc thuộc Uỷ ban nhân dân cấp tỉnh hoặc Uỷ ban nhân dân cấp huyện lập quy chế quản lý kiến trúc”</w:t>
            </w:r>
            <w:r>
              <w:rPr>
                <w:sz w:val="22"/>
                <w:szCs w:val="22"/>
                <w:lang w:val="vi-VN"/>
              </w:rPr>
              <w:t xml:space="preserve"> và Khoản 5 Điều 9:</w:t>
            </w:r>
            <w:r>
              <w:rPr>
                <w:b/>
                <w:bCs/>
                <w:i/>
                <w:iCs/>
                <w:sz w:val="22"/>
                <w:szCs w:val="22"/>
                <w:lang w:val="vi-VN"/>
              </w:rPr>
              <w:t xml:space="preserve"> “Đối với quy chế quản lý kiến trúc điểm dân cư nông thôn, Uỷ ban nhân dân cấp tỉnh có thể phân cấp, uỷ quyền cho Uỷ ban nhân dân cấp huyện phê duyệt, ban hành”</w:t>
            </w:r>
            <w:r>
              <w:rPr>
                <w:sz w:val="22"/>
                <w:szCs w:val="22"/>
                <w:lang w:val="vi-VN"/>
              </w:rPr>
              <w:t>, việc lập quy chế quản lý kiến trúc đô thị và nông thôn được phân cấp cho huyện và phân cấp, uỷ quyền cho UBND cấp huyện phê duyệt ban hành quy chế quản lý kiến trúc điểm dân cư nông thôn. Tuy nhiên, theo quy định tại khoản 2 Điều 9 Nghị định số 85/2020/NĐ-CP có quy định “Cơ quan chuyên môn kiến trúc thuộc Uỷ ban nhân dân cấp tỉnh có trách nhiệm tổ chức thẩm định quy chế quản lý kiến trúc”. Do vậy, UBND tỉnh chưa cơ sở để phân cấp uỷ quyền cho Uỷ ban nhân dân cấp huyện tổ chức thẩm định quy chế quản lý kiến trúc điểm dân cư nông thôn; kiến nghị Bộ Xây dựng tham mưu Chính phủ sửa đổi, bổ sung Nghị định số 85/2020/NĐ-CP theo hướng giảm tải cho cơ quan cấp tỉnh bao gồm:</w:t>
            </w:r>
          </w:p>
          <w:p>
            <w:pPr>
              <w:pStyle w:val="Normal"/>
              <w:widowControl w:val="false"/>
              <w:spacing w:lineRule="auto" w:line="244" w:before="40" w:after="40"/>
              <w:jc w:val="both"/>
              <w:rPr>
                <w:sz w:val="22"/>
                <w:szCs w:val="22"/>
                <w:lang w:val="vi-VN"/>
              </w:rPr>
            </w:pPr>
            <w:r>
              <w:rPr>
                <w:sz w:val="22"/>
                <w:szCs w:val="22"/>
                <w:lang w:val="vi-VN"/>
              </w:rPr>
              <w:t>- Bổ sung quy định việc phân cấp, uỷ quyền của Uỷ ban nhân dân cấp tỉnh cho Uỷ ban nhân dân cấp huyện tổ chức thẩm định quy chế quản lý kiến trúc điểm dân cư nông thôn.</w:t>
            </w:r>
          </w:p>
          <w:p>
            <w:pPr>
              <w:pStyle w:val="Normal"/>
              <w:widowControl w:val="false"/>
              <w:spacing w:lineRule="auto" w:line="244" w:before="40" w:after="40"/>
              <w:jc w:val="both"/>
              <w:rPr>
                <w:sz w:val="22"/>
                <w:szCs w:val="22"/>
              </w:rPr>
            </w:pPr>
            <w:r>
              <w:rPr>
                <w:sz w:val="22"/>
                <w:szCs w:val="22"/>
                <w:lang w:val="vi-VN"/>
              </w:rPr>
              <w:t>- Bổ sung quy định việc phân cấp, uỷ quyền cho UBND cấp huyện (cơ quan tổ chức lập quy chế quản lý kiến trúc) có trách nhiệm trình Hội đồng nhân dân cùng cấp quyết định thông qua trước khi trình cơ quan nhà nước có thẩm quyền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Quy định tại Nghị định, thông tư phải phù hợp tại luật Kiến trúc, không được bổ sung thêm các điều kiện khác với luật.</w:t>
            </w:r>
          </w:p>
          <w:p>
            <w:pPr>
              <w:pStyle w:val="Normal"/>
              <w:widowControl w:val="false"/>
              <w:spacing w:lineRule="auto" w:line="244" w:before="40" w:after="40"/>
              <w:jc w:val="both"/>
              <w:rPr>
                <w:sz w:val="22"/>
                <w:szCs w:val="22"/>
              </w:rPr>
            </w:pPr>
            <w:r>
              <w:rPr>
                <w:sz w:val="22"/>
                <w:szCs w:val="22"/>
              </w:rPr>
              <w:t>Bộ Xây dựng ghi nhận, nghiên cứu để báo cáo Chính phủ xem xét, trình Quốc hội chấp thuận sửa đổi luật Kiến trúc.</w:t>
            </w:r>
          </w:p>
          <w:p>
            <w:pPr>
              <w:pStyle w:val="Normal"/>
              <w:widowControl w:val="false"/>
              <w:spacing w:lineRule="auto" w:line="244" w:before="40" w:after="40"/>
              <w:jc w:val="both"/>
              <w:rPr>
                <w:sz w:val="22"/>
                <w:szCs w:val="22"/>
                <w:lang w:val="vi-VN"/>
              </w:rPr>
            </w:pPr>
            <w:r>
              <w:rPr>
                <w:sz w:val="22"/>
                <w:szCs w:val="22"/>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vi-VN"/>
              </w:rPr>
            </w:pPr>
            <w:r>
              <w:rPr>
                <w:b/>
                <w:sz w:val="22"/>
                <w:szCs w:val="22"/>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3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Trường hợp lập quy chế quản lý kiến trúc cho một khu vực trong đô thị, nội dung “trình Hội đồng nhân dân cùng cấp thông qua trước khi ban hành” đối với trường hợp này là không thật sự cần thiết, kéo dài thời gian thực hiện. Kiến nghị Bộ Xây dựng tham mưu Chính phủ sửa đổi, bổ sung Nghị định số 85/2020/NĐ-CP ngày 17/7/2020 quy định rõ trường hợp lập quy chế quản lý kiến trúc cho một khu vực trong đô thị và bổ sung quy định thẩm quyền cơ quan phê duyệt dự toán kinh phí thuộc cấp tổ chức lập hay cấp phê duyệt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vi-VN"/>
              </w:rPr>
            </w:pPr>
            <w:r>
              <w:rPr>
                <w:sz w:val="22"/>
                <w:szCs w:val="22"/>
              </w:rPr>
              <w:t>Việc trình hội đồng nhân dân cùng cấp là cần thiết đản bảo quyền lợi người dân, công đồng xã hội.</w:t>
            </w:r>
          </w:p>
          <w:p>
            <w:pPr>
              <w:pStyle w:val="NormalWeb"/>
              <w:widowControl w:val="false"/>
              <w:shd w:fill="FFFFFF" w:val="clear"/>
              <w:spacing w:lineRule="auto" w:line="244" w:before="40" w:after="40"/>
              <w:jc w:val="both"/>
              <w:rPr/>
            </w:pPr>
            <w:r>
              <w:rPr>
                <w:sz w:val="22"/>
                <w:szCs w:val="22"/>
              </w:rPr>
              <w:t>Trong khoản 2 Điều 12 NĐ 85/2020/NĐ-CP quy định rất cụ thể nôi dung</w:t>
            </w:r>
            <w:r>
              <w:rPr>
                <w:sz w:val="22"/>
                <w:szCs w:val="22"/>
                <w:lang w:val="en-US"/>
              </w:rPr>
              <w:t xml:space="preserve"> thàm phần của quy chế kiến trúc đô thị</w:t>
            </w:r>
            <w:r>
              <w:rPr>
                <w:sz w:val="22"/>
                <w:szCs w:val="22"/>
              </w:rPr>
              <w:t>:</w:t>
              <w:br/>
            </w:r>
            <w:r>
              <w:rPr>
                <w:i/>
                <w:sz w:val="22"/>
                <w:szCs w:val="22"/>
                <w:lang w:val="en-US"/>
              </w:rPr>
              <w:t>“</w:t>
            </w:r>
            <w:r>
              <w:rPr>
                <w:i/>
                <w:sz w:val="22"/>
                <w:szCs w:val="22"/>
              </w:rPr>
              <w:t>2. Quy định cụ thể:</w:t>
            </w:r>
          </w:p>
          <w:p>
            <w:pPr>
              <w:pStyle w:val="NormalWeb"/>
              <w:widowControl w:val="false"/>
              <w:shd w:fill="FFFFFF" w:val="clear"/>
              <w:spacing w:lineRule="auto" w:line="244" w:before="40" w:after="40"/>
              <w:jc w:val="both"/>
              <w:rPr/>
            </w:pPr>
            <w:r>
              <w:rPr>
                <w:i/>
                <w:sz w:val="22"/>
                <w:szCs w:val="22"/>
              </w:rPr>
              <w:t>a) Quy định về kiến trúc cho từng khu vực trong đô thị theo địa giới hành chính hoặc theo chức năng, tính chất; đối với khu vực bảo tồn;</w:t>
            </w:r>
          </w:p>
          <w:p>
            <w:pPr>
              <w:pStyle w:val="NormalWeb"/>
              <w:widowControl w:val="false"/>
              <w:shd w:fill="FFFFFF" w:val="clear"/>
              <w:spacing w:lineRule="auto" w:line="244" w:before="40" w:after="40"/>
              <w:jc w:val="both"/>
              <w:rPr/>
            </w:pPr>
            <w:r>
              <w:rPr>
                <w:i/>
                <w:sz w:val="22"/>
                <w:szCs w:val="22"/>
              </w:rPr>
              <w:t>b) Quy định về kiến trúc đối với tuyến đường cụ thể, quảng trường, khu trung tâm, cửa ngõ đô thị; bố trí biển hiệu, quảng cáo, tiện ích đô thị; khu vực cần ưu tiên chỉnh trang và kế hoạch thực hiện; khu vực có yêu cầu quản lý đặc thù; khu vực nông thôn thuộc đô thị;</w:t>
            </w:r>
            <w:r>
              <w:rPr>
                <w:sz w:val="22"/>
                <w:szCs w:val="22"/>
                <w:lang w:val="en-US"/>
              </w:rPr>
              <w:t>”</w:t>
            </w:r>
          </w:p>
          <w:p>
            <w:pPr>
              <w:pStyle w:val="NormalWeb"/>
              <w:widowControl w:val="false"/>
              <w:shd w:fill="FFFFFF" w:val="clear"/>
              <w:spacing w:lineRule="auto" w:line="244" w:before="40" w:after="40"/>
              <w:jc w:val="both"/>
              <w:rPr>
                <w:sz w:val="22"/>
                <w:szCs w:val="22"/>
                <w:lang w:val="en-US"/>
              </w:rPr>
            </w:pPr>
            <w:r>
              <w:rPr>
                <w:sz w:val="22"/>
                <w:szCs w:val="22"/>
                <w:lang w:val="en-US"/>
              </w:rPr>
              <w:t>ngoài ra, tại Phụ lục II, mẫu hướng dẫn lập quy chế kiến trúc đô thị Điều 4, 8, hướng dẫn rất kỹ. Đề nghị tham khảo, thực hiện.</w:t>
            </w:r>
          </w:p>
          <w:p>
            <w:pPr>
              <w:pStyle w:val="Normal"/>
              <w:widowControl w:val="false"/>
              <w:spacing w:lineRule="auto" w:line="244" w:before="40" w:after="40"/>
              <w:jc w:val="both"/>
              <w:rPr>
                <w:sz w:val="22"/>
                <w:szCs w:val="22"/>
                <w:lang w:val="vi-VN"/>
              </w:rPr>
            </w:pPr>
            <w:r>
              <w:rPr>
                <w:sz w:val="22"/>
                <w:szCs w:val="22"/>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vi-VN"/>
              </w:rPr>
            </w:pPr>
            <w:r>
              <w:rPr>
                <w:b/>
                <w:sz w:val="22"/>
                <w:szCs w:val="22"/>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3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Đề nghi xem xét, bổ sung quy định về: Cá nhân đề nghị gia hạn chứng chỉ hành nghề kiến trúc trước ít nhất 01 tháng tính tới thời điểm chứng chỉ hành nghề hết hiệu lực. Sau thời hạn này, cá nhân có nhu cầu tiếp tục hoạt động hành nghề kiến trúc thì thực hiện đề nghị cấp chứng chỉ hành nghề kiến trúc như đối với trường hợp quy định cấp lầm đ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Ủy ban nhân dân tỉnh Bến T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Quy định này hạn chế hoạt động của cá nhâ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3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vi-VN"/>
              </w:rPr>
            </w:pPr>
            <w:r>
              <w:rPr>
                <w:sz w:val="22"/>
                <w:szCs w:val="22"/>
                <w:lang w:val="vi-VN"/>
              </w:rPr>
              <w:t>Đề nghi xem xét, bổ sung quy định cơ quan quản lý cấp mã số chứng chỉ hành nghề kiến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Ủy ban nhân dân tỉnh Bến T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tiếp thu để tiếp tục nghiên cứu. Chương III Thông tư 03/2020/TT-BXD ngày 28/7/202 của Bộ Xây dựng quy định về hồ sơ thiết kế kiến trúc và mẫu chứng chỉ hành nghề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3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Đề nghị quy định rõ về năng lực đơn vị tư vấn tổ chức lập quy chế quản lý kiến trúc đô thị, điểm dân cư nông thôn</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Quy định tại Nghị định, thông tư phải phù hợp tại luật Kiến trúc, không được bổ sung thêm các điều kiện khác với luật.</w:t>
            </w:r>
          </w:p>
          <w:p>
            <w:pPr>
              <w:pStyle w:val="Normal"/>
              <w:widowControl w:val="false"/>
              <w:spacing w:lineRule="auto" w:line="244" w:before="40" w:after="40"/>
              <w:jc w:val="both"/>
              <w:rPr/>
            </w:pPr>
            <w:r>
              <w:rPr>
                <w:sz w:val="22"/>
                <w:szCs w:val="22"/>
              </w:rPr>
              <w:t>Bộ Xây dựng ghi nhận, nghien cứu để báo cáo Chính phủ xem xét, trình Quốc hội chấp thuận sửa đổi luật Kiến trúc.</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3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lang w:val="vi-VN" w:eastAsia="en-US"/>
              </w:rPr>
              <w:t>Bổ sung quy định việc phân cấp, ủy quyền của UBND cấp tỉnh cho UBND cấp huyện tổ chức thẩm định quy chế quản lý kiến trúc điểm dân cư nông thôn. Bổ sung quy định cho HĐND cấp huyện thông qua quy chế quản lý kiến trúc điểm dân cư nông thôn trong trường hợp UBND cấp huyện được ủy quyền phê duyệt quy ch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Quy định tại Nghị định, thông tư phải phù hợp tại luật Kiến trúc, không được bổ sung thêm các điều kiện khác với luật.</w:t>
            </w:r>
          </w:p>
          <w:p>
            <w:pPr>
              <w:pStyle w:val="Normal"/>
              <w:widowControl w:val="false"/>
              <w:spacing w:lineRule="auto" w:line="244" w:before="40" w:after="40"/>
              <w:jc w:val="both"/>
              <w:rPr>
                <w:sz w:val="22"/>
                <w:szCs w:val="22"/>
              </w:rPr>
            </w:pPr>
            <w:r>
              <w:rPr>
                <w:sz w:val="22"/>
                <w:szCs w:val="22"/>
              </w:rPr>
              <w:t>Bộ Xây dựng ghi nhận, nghien cứu để báo cáo Chính phủ xem xét, trình Quốc hội chấp thuận sửa đổi luật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3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lang w:val="en-US" w:eastAsia="en-US"/>
              </w:rPr>
              <w:t>Đối tượng thi tuyển đã được quy định tại khoản 2 Điều 17 Luật Kiến trúc, do đó, đề nghị không quy định nhắc lại nội dung này tại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xuất tại dự thảo Nghị định sửa đổi không phải là nhắc lại lại mà là bổ sung, làm rõ hơn đối tượng bắt buộc phải thi tuyển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4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ại Điều 22 Nghị định số 85/2020/NĐ-CP đề nghị quy định cụ thể </w:t>
            </w:r>
            <w:r>
              <w:rPr>
                <w:i/>
                <w:iCs/>
                <w:sz w:val="22"/>
                <w:szCs w:val="22"/>
              </w:rPr>
              <w:t>“tổ chức, cá nhân có phương án trúng tuyển có được ưu tiên lựa chọn thương thảo, ký kết hợp đồng để triển khai các bước tiếp theo (lập dự án)”</w:t>
            </w:r>
            <w:r>
              <w:rPr>
                <w:sz w:val="22"/>
                <w:szCs w:val="22"/>
              </w:rPr>
              <w:t>.</w:t>
            </w:r>
          </w:p>
          <w:p>
            <w:pPr>
              <w:pStyle w:val="Normal"/>
              <w:widowControl w:val="false"/>
              <w:spacing w:lineRule="auto" w:line="244" w:before="40" w:after="40"/>
              <w:jc w:val="both"/>
              <w:rPr/>
            </w:pPr>
            <w:r>
              <w:rPr>
                <w:sz w:val="22"/>
                <w:szCs w:val="22"/>
              </w:rPr>
              <w:t xml:space="preserve">Lý do: Trước đây theo quy định tại Điều 12 Thông tư số 13/2016-TT-BXD của Bộ Xây dựng (hiện nay đã hết hiệu lực) có quy định rõ là </w:t>
            </w:r>
            <w:r>
              <w:rPr>
                <w:i/>
                <w:iCs/>
                <w:sz w:val="22"/>
                <w:szCs w:val="22"/>
              </w:rPr>
              <w:t>“Tác giả phương án kiến trúc xếp hạng nhất được ưu tiên lựa chọn thương thảo, ký kết hợp đồng để triển khai các bước tiếp theo…”</w:t>
            </w:r>
            <w:r>
              <w:rPr>
                <w:sz w:val="22"/>
                <w:szCs w:val="22"/>
              </w:rPr>
              <w:t xml:space="preserve">. Tuy nhiên, căn cứ theo quy định tại khoản 6 Điều 17 Luật Kiến trúc quy định </w:t>
            </w:r>
            <w:r>
              <w:rPr>
                <w:i/>
                <w:iCs/>
                <w:sz w:val="22"/>
                <w:szCs w:val="22"/>
              </w:rPr>
              <w:t xml:space="preserve">“Trên cơ sở phương án kiến trúc trúng tuyển, tổ chức, cá nhân có phương án kiến trúc trúng tuyển được thực hiện các bước tiếp theo của dự án khi đủ điều kiện theo quy định của pháp luật về xây dựng và </w:t>
            </w:r>
            <w:r>
              <w:rPr>
                <w:b/>
                <w:bCs/>
                <w:i/>
                <w:iCs/>
                <w:sz w:val="22"/>
                <w:szCs w:val="22"/>
              </w:rPr>
              <w:t>pháp luật về đấu thầu”</w:t>
            </w:r>
            <w:r>
              <w:rPr>
                <w:b/>
                <w:bCs/>
                <w:sz w:val="22"/>
                <w:szCs w:val="22"/>
              </w:rPr>
              <w:t xml:space="preserve">, </w:t>
            </w:r>
            <w:r>
              <w:rPr>
                <w:sz w:val="22"/>
                <w:szCs w:val="22"/>
              </w:rPr>
              <w:t xml:space="preserve">đồng thời căn cứ theo quy định tại Điều 54 Nghị định số 63/2014/NĐ-CP của Chính phủ quy định chi tiết thi hành một số điều của Luật đấu thầu về lựa chọn nhà thầu quy định hạn mức chỉ định thầu là gói thầu có giá trị </w:t>
            </w:r>
            <w:r>
              <w:rPr>
                <w:b/>
                <w:bCs/>
                <w:sz w:val="22"/>
                <w:szCs w:val="22"/>
              </w:rPr>
              <w:t xml:space="preserve">không quá 500 triệu đồng đối với gói thầu cung cấp dịch vụ tư vấn, </w:t>
            </w:r>
            <w:r>
              <w:rPr>
                <w:sz w:val="22"/>
                <w:szCs w:val="22"/>
              </w:rPr>
              <w:t xml:space="preserve">dịch vụ phi tư vấn, dịch vụ công. Thực tế phần lớn chi phí cho công tác thuê tư vấn lập quy hoạch đô thị, quy hoạch xây dựng đều có giá trị trên 500 triệu nên khoản 6 Điều 17 Luật Kiến trúc và khoản 2 Điều 22 Nghị định số 85/2020/NĐ-CP hiện nay chưa rõ ràng về quyền của tổ chức, cá nhân có phương án kiến trúc trúng tuyển. </w:t>
            </w:r>
          </w:p>
          <w:p>
            <w:pPr>
              <w:pStyle w:val="Normal"/>
              <w:widowControl w:val="false"/>
              <w:spacing w:lineRule="auto" w:line="244" w:before="40" w:after="40"/>
              <w:jc w:val="both"/>
              <w:rPr/>
            </w:pPr>
            <w:r>
              <w:rPr>
                <w:sz w:val="22"/>
                <w:szCs w:val="22"/>
              </w:rPr>
              <w:t xml:space="preserve">Đề xuất: Bộ Xây dựng xem xét, thống nhất bổ sung nội dung vào khoản 2 Điều 22 Nghị định số 85/2020/NĐ cụ thể </w:t>
            </w:r>
            <w:r>
              <w:rPr>
                <w:i/>
                <w:iCs/>
                <w:sz w:val="22"/>
                <w:szCs w:val="22"/>
              </w:rPr>
              <w:t xml:space="preserve">“Trên cơ sở phương án kiến trúc trúng tuyển, tổ chức, cá nhân có phương án kiến trúc trúng tuyển được thực hiện các bước tiếp theo của dự án khi đủ điều kiện theo quy định của pháp luật về xây dựng” </w:t>
            </w:r>
            <w:r>
              <w:rPr>
                <w:b/>
                <w:bCs/>
                <w:i/>
                <w:iCs/>
                <w:sz w:val="22"/>
                <w:szCs w:val="22"/>
              </w:rPr>
              <w:t>(bỏ cụm từ “pháp luật về đấu thầu”)</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lựa chọn đơn vị cung cấp dịch vụ tư vấn thiết kế thực hiện theo quy định của pháp luật về đấu thầu. Khoản 6 Điều 17 Luật Kiến trúc đã quy định rõ: “tổ chức, cá nhân có phương án kiến trúc trúng tuyển được thực hiện các bước tiếp theo của dự án khi đủ điều kiện theo quy định của pháp luật về xây dựng và pháp luật về đấu thầ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4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xem xét, bổ sung quy định đối với trình tự thẩm định, phê duyệt Quy chế quản lý kiến trúc điểm dân cư nông thôn (trong trường hợp đã phân cấp cho Ủy ban nhân dân cấp huyện phê duyệt, ban hành) vì qua rà soát các quy định, chưa có quy định rõ về nội dung này, cần làm rõ cơ quan thẩm định Quy chế có cần phải thực hiện thủ tục trình thông qua Hội đồng nhân dân cùng cấp trước khi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Bộ Xây dựng xin ghi nhận ý kiến này để rà soát các quy định từ Luật Kiến trúc đến Nghị định số 85/2020/NĐ-CP để đảm bảo thống nhất, đồng bộ.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4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Nghị định 85/2020/NĐ-CP quy định về thi tuyển rộng rãi và thi tuyển hạn chế đối với các công trình phải thi tuyển phương án kiến trúc. Đề nghị bổ sung cụ thể về trường hợp nào phải thi tuyển rộng rãi, trường hợp nào được thi tuyển hạn ch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hành phố Hải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Hình thức thi tuyển rộng rãi, hạn chế được quy định tại Điều 16 Nghị định số 85/2020/NĐ-CP.</w:t>
            </w:r>
          </w:p>
          <w:p>
            <w:pPr>
              <w:pStyle w:val="Normal"/>
              <w:widowControl w:val="false"/>
              <w:spacing w:lineRule="auto" w:line="244" w:before="40" w:after="40"/>
              <w:jc w:val="both"/>
              <w:rPr/>
            </w:pPr>
            <w:r>
              <w:rPr>
                <w:sz w:val="22"/>
                <w:szCs w:val="22"/>
              </w:rPr>
              <w:t>Theo quy định của Luật Kiến trúc, việc tổ chức thi tuyển được đề xuất trong chủ trương đầu tư hoặc báo cáo nghiên cứu tiền khả thi (khoản 3 Điều 17); Người có thẩm quyền quyết định đầu tư quyết định hình thức thi tuyển (khoản 4 Điều 1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4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nghiên cứu, bổ sung nội dung quy định tại Điểm c Khoản 2 Điều 19 Nghị định số 85/2020/NĐ-CP về Hội đồng thi tuyển phương án kiến trúc: Chủ tịch Hội đồng phải là chuyên gia có kinh nghiệm đã thiết kế kiến trúc nhiều công trình đã xây dựng, có uy tín nghề nghiệp trong lĩnh vực kiến trúc. Chủ tịch Hội đồng do Hội đồng bầu ra hoặc chủ đầu tư mời. Nhiều trường hợp thi tuyển phương án kiến trúc công trình sử dụng vốn Ngân sách cần thiết Chủ tịch Hội đồng phải là lãnh đạo cơ quan quản lý Nhà nước; các Lãnh đạo cơ quan quản lý Nhà nước có kinh nghiệm trong công tác quản lý quy hoạch, xây dựng, thẩm tra, thẩm định… nhưng lại không thiết kế kiến trúc nhiều công trình đã xây dựng; sẽ bất cập trong việc bầu Chủ tịch Hội đồng để định hướng việc thi tuyển kiến trúc công trình cũng như quyết định các nội dung khác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hành phố Hải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Hội đồng thi tuyển (là tập thể có chức năng chuyên môn nghề nghiệp kiến trúc) được thành lập để giúp chủ đầu tư lựa chọn phương án tối ưu (khoản 1 Điều 19 Nghị định số 85/2020/NĐ-CP), do đó, Chủ tịch Hội đồng phải là chuyên gia có kinh nghiệm đã thiết kế kiến trúc nhiều công trình đã xây dựng, có uy tín nghề nghiệp trong lĩnh vực kiến trúc như quy định tại điểm d khoản 2 Điều 19 NĐ 85/2020/NĐ-CP.</w:t>
            </w:r>
          </w:p>
          <w:p>
            <w:pPr>
              <w:pStyle w:val="Normal"/>
              <w:widowControl w:val="false"/>
              <w:spacing w:lineRule="auto" w:line="244" w:before="40" w:after="40"/>
              <w:jc w:val="both"/>
              <w:rPr>
                <w:sz w:val="22"/>
                <w:szCs w:val="22"/>
              </w:rPr>
            </w:pPr>
            <w:r>
              <w:rPr>
                <w:sz w:val="22"/>
                <w:szCs w:val="22"/>
              </w:rPr>
              <w:t>Việc bầu hoặc mời cá nhân làm Chủ tịch Hội đồng phải đảm bảo yêu cầu trên.</w:t>
            </w:r>
          </w:p>
          <w:p>
            <w:pPr>
              <w:pStyle w:val="Normal"/>
              <w:widowControl w:val="false"/>
              <w:spacing w:lineRule="auto" w:line="244" w:before="40" w:after="40"/>
              <w:jc w:val="both"/>
              <w:rPr/>
            </w:pPr>
            <w:r>
              <w:rPr>
                <w:sz w:val="22"/>
                <w:szCs w:val="22"/>
              </w:rPr>
              <w:t>Bộ Xây dựng xin ghi nhận ý kiến để tiếp tục nghiên cứ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4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ại khoản 1 Điều 3 dự thảo Nghị định đề nghị chỉnh lý “thực hiện theo quy định của pháp luật về xây dựng” thành “thực hiện theo quy định của pháp luật hiện hành về xây dựng”.</w:t>
            </w:r>
          </w:p>
          <w:p>
            <w:pPr>
              <w:pStyle w:val="Normal"/>
              <w:widowControl w:val="false"/>
              <w:spacing w:lineRule="auto" w:line="244" w:before="40" w:after="4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Quảng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đã chỉnh sửa vào dự thảo Nghị định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4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iệc bổ sung thi trực tuyến cần đánh giá tác động kỹ lưỡng, dự kiến cơ sở vật chất, kỹ thuật đảm bảo yêu cầu của quy định thi trực tuyến và nguồn nhân lực, tài chính để đảm bảo thực hiện.</w:t>
            </w:r>
          </w:p>
          <w:p>
            <w:pPr>
              <w:pStyle w:val="Normal"/>
              <w:widowControl w:val="false"/>
              <w:spacing w:lineRule="auto" w:line="244" w:before="40" w:after="4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Quy định tại dự thảo Nghị định sửa đổi thống nhất với quy định đối với việc sát hạch cấp Chứng chỉ hành nghề hoạt độ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3.4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ể bảo đảm tính khả thi, đề nghị giải trình rõ về việc bổ sung khoản 3b, khoản 3c về yêu cầu về hạ tầng kỹ thuật, phần mềm thi sát hạch trực tuyến phục vụ cấp chứng chỉ hành nghề và quản lý sát hạch trực tuyến. Việc bổ sung quy định phải đảm bảo sự phù hợp và đảm bảo tính khả thi khi quy định các điều kiện đầu tư kinh doanh: khoản 3b còn chung chung, định tính, chưa cụ thể, rõ ràng các điều kiện,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Quy định tại dự thảo Nghị định sửa đổi thống nhất với quy định đối với việc sát hạch cấp Chứng chỉ hành nghề hoạt độ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pacing w:val="-4"/>
                <w:sz w:val="22"/>
                <w:szCs w:val="22"/>
              </w:rPr>
              <w:t xml:space="preserve">Sửa đổi, bổ sung một số điều của Nghị định số 11/2013/NĐ-CP ngày 14 tháng 01 năm 2013 của Chính phủ về quản lý đầu tư phát triển đô th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làm rõ về sự cần thiết thành lập Ban Quản lý khu vực phát triển đô thị, tránh chồng lấn, trùng lắp chức năng quản lý nhà nước về phát triển đô thị của Sở Xây dựng; chức năng giám sát quá trình đầu tư xây dựng của các cơ quan, đơn vị có liên quan; chức năng chủ đầu tư và quản lý dự án của Ban quản lý dự án đầu tư xây dựng chuyên ngành hoặc Ban quản lý dự án đầu tư xây dựng khu vực.</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Quảng Tr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Bộ Xây dựng tiếp thu theo hướng không quy định việc thành lập mới Ban Quản lý khu vực phát triển đô thị. Đối với các Ban hiện có thì quy định UBND cấp tỉnh quyết định việc tổ chức lại, giải thể Ban Quản lý khu vực phát triển đô thị hoặc giao đơn vị sự nghiệp thuộc thẩm quyền quản lý để chủ trì thực hiện các nhiệm vụ quản lý đối với một hoặc nhiều khu vực phát triển đô thị được phê duyệ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ại Khoản 1 Điều 4 của dự thảo (sửa đổi, bổ sung Khoản 8 Điều 2 của Nghị định số 11/2013/NĐ-CP) quy định: </w:t>
            </w:r>
            <w:r>
              <w:rPr>
                <w:i/>
                <w:iCs/>
                <w:sz w:val="22"/>
                <w:szCs w:val="22"/>
              </w:rPr>
              <w:t>“</w:t>
            </w:r>
            <w:r>
              <w:rPr>
                <w:b/>
                <w:bCs/>
                <w:i/>
                <w:iCs/>
                <w:sz w:val="22"/>
                <w:szCs w:val="22"/>
              </w:rPr>
              <w:t>Dự án đầu tư phát triển đô thị</w:t>
            </w:r>
            <w:r>
              <w:rPr>
                <w:i/>
                <w:iCs/>
                <w:sz w:val="22"/>
                <w:szCs w:val="22"/>
              </w:rPr>
              <w:t xml:space="preserve"> bao gồm dự án đầu tư xây dựng khu đô thị và </w:t>
            </w:r>
            <w:r>
              <w:rPr>
                <w:b/>
                <w:bCs/>
                <w:i/>
                <w:iCs/>
                <w:sz w:val="22"/>
                <w:szCs w:val="22"/>
              </w:rPr>
              <w:t>các dự án đầu tư xây dựng khác</w:t>
            </w:r>
            <w:r>
              <w:rPr>
                <w:i/>
                <w:iCs/>
                <w:sz w:val="22"/>
                <w:szCs w:val="22"/>
              </w:rPr>
              <w:t xml:space="preserve"> theo quy định của pháp luật xây dựng </w:t>
            </w:r>
            <w:r>
              <w:rPr>
                <w:b/>
                <w:bCs/>
                <w:i/>
                <w:iCs/>
                <w:sz w:val="22"/>
                <w:szCs w:val="22"/>
              </w:rPr>
              <w:t>trong phạm vi quy hoạch đô thị</w:t>
            </w:r>
            <w:r>
              <w:rPr>
                <w:i/>
                <w:iCs/>
                <w:sz w:val="22"/>
                <w:szCs w:val="22"/>
              </w:rPr>
              <w:t xml:space="preserve"> được cấp có thẩm quyền phê duyệt để thực hiện các mục tiêu phát triển đô thị, xây dựng mới hoặc cải tạo, chỉnh trang đô thị”</w:t>
            </w:r>
            <w:r>
              <w:rPr>
                <w:sz w:val="22"/>
                <w:szCs w:val="22"/>
              </w:rPr>
              <w:t xml:space="preserve">. </w:t>
            </w:r>
          </w:p>
          <w:p>
            <w:pPr>
              <w:pStyle w:val="Normal"/>
              <w:widowControl w:val="false"/>
              <w:spacing w:lineRule="auto" w:line="244" w:before="40" w:after="40"/>
              <w:jc w:val="both"/>
              <w:rPr/>
            </w:pPr>
            <w:r>
              <w:rPr>
                <w:sz w:val="22"/>
                <w:szCs w:val="22"/>
              </w:rPr>
              <w:t xml:space="preserve">Tuy nhiên, tại điểm đ Khoản 1 Điều 1 của Luật Xây dựng năm 2020 chỉ có khái niệm </w:t>
            </w:r>
            <w:r>
              <w:rPr>
                <w:i/>
                <w:iCs/>
                <w:sz w:val="22"/>
                <w:szCs w:val="22"/>
              </w:rPr>
              <w:t>“dự án đầu tư xây dựng khu đô thị”</w:t>
            </w:r>
            <w:r>
              <w:rPr>
                <w:sz w:val="22"/>
                <w:szCs w:val="22"/>
              </w:rPr>
              <w:t xml:space="preserve">, không có khái niệm </w:t>
            </w:r>
            <w:r>
              <w:rPr>
                <w:i/>
                <w:iCs/>
                <w:sz w:val="22"/>
                <w:szCs w:val="22"/>
              </w:rPr>
              <w:t>“dự án đầu tư phát triển đô thị”</w:t>
            </w:r>
            <w:r>
              <w:rPr>
                <w:sz w:val="22"/>
                <w:szCs w:val="22"/>
              </w:rPr>
              <w:t>. Do đó, đề nghị cân nhắc sử dụng đúng khái niệm theo quy định của Luật Xây dựng sửa đổi 2020, bởi vì nếu quy định như dự thảo thì “các dự án khác” (không phải dự án đầu tư xây dựng khu đô thị - theo Phụ lục IX Nghị định số 15/2021/NĐ-CP) mà thuộc phạm vi quy hoạch đô thị cũng bị điều chỉnh bởi Nghị định số 11/2013/NĐ-CP là không phù hợp. Mặt khác, quy định các dự án khác trong phạm vi quy hoạch đô thị cũng là dự án xây dựng đô thị là chưa phù hợp với Điều 17 của Luật Nhà ở (được sửa đổi, bổ sung tại Luật Xây dựng 2020), bởi vì theo Luật Nhà ở thì có một số dự án đầu tư xây dựng nhà ở cũng thuộc phạm vi quy hoạch đô thị (bao gồm cả quy hoạch đô thị hiện hữu và đô thị mới) như dự án cải tạo, xây dựng lại nhà chung cư, dự án xây dựng nhà ở xã hội, nhà ở tái định cư,…</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4" w:before="40" w:after="40"/>
              <w:jc w:val="both"/>
              <w:rPr>
                <w:rFonts w:ascii="Times New Roman" w:hAnsi="Times New Roman" w:cs="Times New Roman"/>
                <w:sz w:val="22"/>
                <w:szCs w:val="22"/>
              </w:rPr>
            </w:pPr>
            <w:r>
              <w:rPr>
                <w:rFonts w:cs="Times New Roman" w:ascii="Times New Roman" w:hAnsi="Times New Roman"/>
                <w:sz w:val="22"/>
                <w:szCs w:val="22"/>
              </w:rPr>
              <w:t>Cục Quản lý nhà và thị trường bất động sả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iCs/>
                <w:sz w:val="22"/>
                <w:szCs w:val="22"/>
              </w:rPr>
              <w:t xml:space="preserve">Bộ Xây dựng xin giải trình như sau: thuật ngữ </w:t>
            </w:r>
            <w:r>
              <w:rPr>
                <w:bCs/>
                <w:i/>
                <w:iCs/>
                <w:sz w:val="22"/>
                <w:szCs w:val="22"/>
              </w:rPr>
              <w:t>“Dự án đầu tư phát triển đô thị”</w:t>
            </w:r>
            <w:r>
              <w:rPr>
                <w:iCs/>
                <w:sz w:val="22"/>
                <w:szCs w:val="22"/>
              </w:rPr>
              <w:t xml:space="preserve"> tại Nghị định số 11/2013/NĐ-CP không quy định một loại hình dự án mới, do đó phù hợp với quy định tại Luật Xây dựng năm 2020. </w:t>
            </w:r>
          </w:p>
          <w:p>
            <w:pPr>
              <w:pStyle w:val="Normal"/>
              <w:widowControl w:val="false"/>
              <w:spacing w:lineRule="auto" w:line="244" w:before="40" w:after="40"/>
              <w:jc w:val="both"/>
              <w:rPr>
                <w:sz w:val="22"/>
                <w:szCs w:val="22"/>
              </w:rPr>
            </w:pPr>
            <w:r>
              <w:rPr>
                <w:iCs/>
                <w:sz w:val="22"/>
                <w:szCs w:val="22"/>
              </w:rPr>
              <w:t xml:space="preserve">Hiện nay, Bộ Xây dựng đã đề xuất việc sửa đổi, bổ sung các quy định về Khu vực phát triển đô thị theo hướng không yêu cầu lập khu vực phát triển đô thị trên toàn bộ phạm vi của đô thị. Do đó, Bộ Xây dựng tiếp thu để sửa đổi, bổ sung quy định về dự án đầu tư phát triển đô thị tại khoản 8 Điều 2 Nghị định số 11/2013/NĐ-CP như sau: </w:t>
            </w:r>
            <w:r>
              <w:rPr>
                <w:bCs/>
                <w:i/>
                <w:iCs/>
                <w:sz w:val="22"/>
                <w:szCs w:val="22"/>
              </w:rPr>
              <w:t>“Dự án đầu tư phát triển đô thị bao gồm dự án đầu tư xây dựng khu đô thị và dự án đầu tư xây dựng công trình trong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Tại Khoản 7 Điều 4 của dự thảo (sửa đổi, bổ sung Khoản 7 Điều 4 của Nghị định số 11/2013/NĐ-CP) quy định cho phép cá nhân, hộ gia đình tự xây dựng nhà ở tại các dự án đầu tư phát triển đô thị có nhà ở thực hiện theo quy định của pháp luật đất đai, kinh doanh bất động sản và các quy định sau: </w:t>
            </w:r>
            <w:r>
              <w:rPr>
                <w:i/>
                <w:iCs/>
                <w:sz w:val="22"/>
                <w:szCs w:val="22"/>
              </w:rPr>
              <w:t>“</w:t>
            </w:r>
            <w:r>
              <w:rPr>
                <w:i/>
                <w:iCs/>
                <w:sz w:val="22"/>
                <w:szCs w:val="22"/>
                <w:lang w:val="sv-SE"/>
              </w:rPr>
              <w:t>Ủy ban nhân dân cấp tỉnh đánh giá các khu vực không yêu cầu tập trung đầu tư hình thành đồng bộ trong giai đoạn 5 năm, theo chương trình phát triển đô thị từng đô thị được duyệt, khu vực ngoại thành, ngoại thị,</w:t>
            </w:r>
            <w:r>
              <w:rPr>
                <w:b/>
                <w:bCs/>
                <w:i/>
                <w:iCs/>
                <w:sz w:val="22"/>
                <w:szCs w:val="22"/>
                <w:lang w:val="sv-SE"/>
              </w:rPr>
              <w:t xml:space="preserve"> khu vực có dự kiến hình thành thị trấn mới</w:t>
            </w:r>
            <w:r>
              <w:rPr>
                <w:i/>
                <w:iCs/>
                <w:sz w:val="22"/>
                <w:szCs w:val="22"/>
                <w:lang w:val="sv-SE"/>
              </w:rPr>
              <w:t xml:space="preserve">, </w:t>
            </w:r>
            <w:r>
              <w:rPr>
                <w:b/>
                <w:bCs/>
                <w:i/>
                <w:iCs/>
                <w:sz w:val="22"/>
                <w:szCs w:val="22"/>
                <w:lang w:val="sv-SE"/>
              </w:rPr>
              <w:t>các dự án có quy mô nhỏ không có yêu cầu dành quỹ đất xây dựng nhà ở xã hội theo quy định pháp luật về nhà ở,</w:t>
            </w:r>
            <w:r>
              <w:rPr>
                <w:i/>
                <w:iCs/>
                <w:sz w:val="22"/>
                <w:szCs w:val="22"/>
                <w:lang w:val="sv-SE"/>
              </w:rPr>
              <w:t xml:space="preserve"> nhu cầu về sản phẩm đất nền và yêu cầu kiểm soát thị trường bất động sản để xem xét, quyết định các dự án được ưu tiên áp dụng quy định cho phép cá nhân, hộ gia đình tự xây dựng nhà ở”;...... </w:t>
            </w:r>
          </w:p>
          <w:p>
            <w:pPr>
              <w:pStyle w:val="Normal"/>
              <w:widowControl w:val="false"/>
              <w:spacing w:lineRule="auto" w:line="244" w:before="40" w:after="40"/>
              <w:jc w:val="both"/>
              <w:rPr>
                <w:sz w:val="22"/>
                <w:szCs w:val="22"/>
                <w:lang w:val="sv-SE"/>
              </w:rPr>
            </w:pPr>
            <w:r>
              <w:rPr>
                <w:sz w:val="22"/>
                <w:szCs w:val="22"/>
                <w:lang w:val="sv-SE"/>
              </w:rPr>
              <w:t xml:space="preserve">Về nội dung này, có một số kiến nghị như sau: </w:t>
            </w:r>
          </w:p>
          <w:p>
            <w:pPr>
              <w:pStyle w:val="Normal"/>
              <w:widowControl w:val="false"/>
              <w:spacing w:lineRule="auto" w:line="244" w:before="40" w:after="40"/>
              <w:jc w:val="both"/>
              <w:rPr/>
            </w:pPr>
            <w:r>
              <w:rPr>
                <w:sz w:val="22"/>
                <w:szCs w:val="22"/>
                <w:lang w:val="sv-SE"/>
              </w:rPr>
              <w:t xml:space="preserve">+ Đề nghị bổ sung cụm từ </w:t>
            </w:r>
            <w:r>
              <w:rPr>
                <w:i/>
                <w:iCs/>
                <w:sz w:val="22"/>
                <w:szCs w:val="22"/>
                <w:lang w:val="sv-SE"/>
              </w:rPr>
              <w:t>“…</w:t>
            </w:r>
            <w:r>
              <w:rPr>
                <w:sz w:val="22"/>
                <w:szCs w:val="22"/>
                <w:lang w:val="sv-SE"/>
              </w:rPr>
              <w:t xml:space="preserve">theo quy định của pháp luật đất đai, </w:t>
            </w:r>
            <w:r>
              <w:rPr>
                <w:b/>
                <w:bCs/>
                <w:sz w:val="22"/>
                <w:szCs w:val="22"/>
                <w:lang w:val="sv-SE"/>
              </w:rPr>
              <w:t>nhà ở</w:t>
            </w:r>
            <w:r>
              <w:rPr>
                <w:sz w:val="22"/>
                <w:szCs w:val="22"/>
                <w:lang w:val="sv-SE"/>
              </w:rPr>
              <w:t xml:space="preserve"> và kinh doanh bất động sản...” bởi vì việc xây dựng nhà ở của hộ gia đình, cá nhân đã được Luật Nhà ở điều chỉnh. </w:t>
            </w:r>
          </w:p>
          <w:p>
            <w:pPr>
              <w:pStyle w:val="Normal"/>
              <w:widowControl w:val="false"/>
              <w:spacing w:lineRule="auto" w:line="244" w:before="40" w:after="40"/>
              <w:jc w:val="both"/>
              <w:rPr/>
            </w:pPr>
            <w:r>
              <w:rPr>
                <w:sz w:val="22"/>
                <w:szCs w:val="22"/>
                <w:lang w:val="sv-SE"/>
              </w:rPr>
              <w:t>+ Luật nhà ở hiện hành quy định tất cả các dự án  khu đô thị, nhà ở thương mại tại các đô thị loại đặc biệt, loại 1, 2, 3 phải dành 20% diện tích đất ở để xây dựng nhà ở thương mại; Nghị định số 49/2021/NĐ-CP quy định đối với dự án có quy mô dưới 2ha tại đô thị loại đặc biệt, loại 1 và dưới 5ha tại đô thị loại 2, 3 thì chủ đầu tư được nộp bằng tiền đối với quỹ đất 20% này. Do đó, đề nghị bỏ cụm từ</w:t>
            </w:r>
            <w:r>
              <w:rPr>
                <w:b/>
                <w:bCs/>
                <w:i/>
                <w:iCs/>
                <w:sz w:val="22"/>
                <w:szCs w:val="22"/>
                <w:lang w:val="sv-SE"/>
              </w:rPr>
              <w:t xml:space="preserve">“quy mô nhỏ” </w:t>
            </w:r>
            <w:r>
              <w:rPr>
                <w:sz w:val="22"/>
                <w:szCs w:val="22"/>
                <w:lang w:val="sv-SE"/>
              </w:rPr>
              <w:t xml:space="preserve">tại nội dung nêu trên.  </w:t>
            </w:r>
          </w:p>
          <w:p>
            <w:pPr>
              <w:pStyle w:val="Normal"/>
              <w:widowControl w:val="false"/>
              <w:spacing w:lineRule="auto" w:line="244" w:before="40" w:after="40"/>
              <w:jc w:val="both"/>
              <w:rPr/>
            </w:pPr>
            <w:r>
              <w:rPr>
                <w:sz w:val="22"/>
                <w:szCs w:val="22"/>
                <w:lang w:val="sv-SE"/>
              </w:rPr>
              <w:t xml:space="preserve">Đề nghị cân nhắc, xem xét lại cụm từ ”quy định các dự án được ưu tiên cho phép cá nhân, hộ gia đình tự xây dựng nhà ở”, vì quy định này sẽ dẫn đến thực tế các địa phương cho phép lập dự án để chia lô, bán nền không xây dựng nhà ở, trong khi pháp luật hiện hành chỉ cho phép một số khu vực trong dự án được chia lô, bán nền. </w:t>
            </w:r>
          </w:p>
          <w:p>
            <w:pPr>
              <w:pStyle w:val="Normal"/>
              <w:widowControl w:val="false"/>
              <w:spacing w:lineRule="auto" w:line="244" w:before="40" w:after="40"/>
              <w:jc w:val="both"/>
              <w:rPr/>
            </w:pPr>
            <w:r>
              <w:rPr>
                <w:sz w:val="22"/>
                <w:szCs w:val="22"/>
                <w:lang w:val="sv-SE"/>
              </w:rPr>
              <w:t xml:space="preserve">+ Đề nghị làm rõ tiêu chí xác định nhu cầu về sản phẩm đất nền tại địa phương vì pháp luật nhà ở, kinh doanh bất động sản không có quy định tiêu chí xác định nhu cầu về sản phẩm đất nền mà trong Chương trình, Kế hoạch phát triển nhà ở của địa phương chỉ xác định nhu cầu về diện tích, sàn xây dựng nhà ở giai đoạn từ 05 – 10 năm. </w:t>
            </w:r>
          </w:p>
          <w:p>
            <w:pPr>
              <w:pStyle w:val="Normal"/>
              <w:widowControl w:val="false"/>
              <w:spacing w:lineRule="auto" w:line="244" w:before="40" w:after="40"/>
              <w:jc w:val="both"/>
              <w:rPr/>
            </w:pPr>
            <w:r>
              <w:rPr>
                <w:sz w:val="22"/>
                <w:szCs w:val="22"/>
                <w:lang w:val="sv-SE"/>
              </w:rPr>
              <w:t xml:space="preserve">Mặt khác, hiện nay Luật Kinh doanh bất động sản (Điều 11) quy định việc chuyển nhượng quyền sử dụng đất dưới hình thức phân lô, bán nền theo quy định của pháp luật đất đai (không dẫn chiếu thực hiện theo pháp luật quản lý phát triển đô thị) và chỉ được thực hiện đối với dự án được Nhà nước giao đất. </w:t>
            </w:r>
          </w:p>
          <w:p>
            <w:pPr>
              <w:pStyle w:val="Normal"/>
              <w:widowControl w:val="false"/>
              <w:spacing w:lineRule="auto" w:line="244" w:before="40" w:after="40"/>
              <w:jc w:val="both"/>
              <w:rPr>
                <w:sz w:val="22"/>
                <w:szCs w:val="22"/>
                <w:lang w:val="sv-SE"/>
              </w:rPr>
            </w:pPr>
            <w:r>
              <w:rPr>
                <w:sz w:val="22"/>
                <w:szCs w:val="22"/>
                <w:lang w:val="sv-SE"/>
              </w:rPr>
              <w:t xml:space="preserve">Từ các lý giải nêu trên, đề nghị chỉnh sửa lại nội dung tại Khoản 7 Điều 4 cho phù hợp với pháp luật nhà ở và pháp luật kinh doanh bất động sả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lang w:val="sv-SE"/>
              </w:rPr>
            </w:pPr>
            <w:r>
              <w:rPr>
                <w:sz w:val="22"/>
                <w:szCs w:val="22"/>
                <w:lang w:val="sv-SE"/>
              </w:rPr>
              <w:t>Cục Quản lý nhà và thị trường bất động sả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bCs/>
                <w:sz w:val="22"/>
                <w:szCs w:val="22"/>
              </w:rPr>
              <w:t>Bộ Xây dựng tiếp thu và đã sửa đổi, bổ sung tại khoản 4 Điều 4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pPr>
            <w:r>
              <w:rPr>
                <w:sz w:val="22"/>
                <w:szCs w:val="22"/>
                <w:lang w:val="sv-SE"/>
              </w:rPr>
              <w:t>Đề nghị bổ sung vào Điều 3a quy định: “Bộ Xây dựng hướng dẫn, kiểm tra, đôn đốc và đề nghị điều chỉnh, bổ sung việc cụ thể hóa các chỉ tiêu về phát triển đô thị quốc gia trong nội dung chương trình phát triển đô thị toàn tỉnh; công tác tổ chức thực hiện và sơ kết, tổng kết việc triển khai chương trình phát triển đô thị của Ủy ban nhân dân cấp tỉnh. Sở Xây dựng đầu mối hướng dẫn, kiểm tra, đôn đốc và đề nghị điều chỉnh, bổ sung việc cụ thể hóa các chỉ tiêu về phát triển đô thị toàn tỉnh trong nội dung chương trình phát triển đô thị từng đô thị đối với các đô thị trên địa bàn tỉnh hoặc thành phố trực thuộc trung 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Cục Phát triển đô th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bCs/>
                <w:sz w:val="22"/>
                <w:szCs w:val="22"/>
              </w:rPr>
              <w:t>Bộ Xây dựng tiếp thu và đã sửa đổi, bổ sung tại khoản 3 Điều 4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pPr>
            <w:r>
              <w:rPr>
                <w:sz w:val="22"/>
                <w:szCs w:val="22"/>
                <w:lang w:val="sv-SE"/>
              </w:rPr>
              <w:t xml:space="preserve">Sửa đổi, bổ sung khoản 4 Điều 4 dự thảo Nghị định như sau: </w:t>
            </w:r>
          </w:p>
          <w:p>
            <w:pPr>
              <w:pStyle w:val="Normal"/>
              <w:widowControl w:val="false"/>
              <w:tabs>
                <w:tab w:val="clear" w:pos="720"/>
                <w:tab w:val="left" w:pos="810" w:leader="none"/>
              </w:tabs>
              <w:spacing w:lineRule="auto" w:line="244" w:before="40" w:after="40"/>
              <w:jc w:val="both"/>
              <w:rPr/>
            </w:pPr>
            <w:r>
              <w:rPr>
                <w:sz w:val="22"/>
                <w:szCs w:val="22"/>
                <w:lang w:val="sv-SE"/>
              </w:rPr>
              <w:t>“</w:t>
            </w:r>
            <w:r>
              <w:rPr>
                <w:sz w:val="22"/>
                <w:szCs w:val="22"/>
                <w:lang w:val="sv-SE"/>
              </w:rPr>
              <w:t xml:space="preserve">7. </w:t>
            </w:r>
            <w:bookmarkStart w:id="1" w:name="cumtu_7"/>
            <w:r>
              <w:rPr>
                <w:sz w:val="22"/>
                <w:szCs w:val="22"/>
                <w:lang w:val="sv-SE"/>
              </w:rPr>
              <w:t xml:space="preserve">Ủy ban nhân dân cấp tỉnh quy định cụ thể những khu vực được thực hiện chuyển quyền sử dụng đất đã được đầu tư hạ tầng cho người dân tự xây dựng nhà ở theo quy hoạch chi tiết của dự án đã được phê duyệt, </w:t>
            </w:r>
            <w:bookmarkEnd w:id="1"/>
            <w:r>
              <w:rPr>
                <w:sz w:val="22"/>
                <w:szCs w:val="22"/>
                <w:lang w:val="sv-SE"/>
              </w:rPr>
              <w:t xml:space="preserve">đáp ứng các quy định pháp luật về đất đai, kinh doanh bất động sản và các quy định sau: </w:t>
            </w:r>
          </w:p>
          <w:p>
            <w:pPr>
              <w:pStyle w:val="Normal"/>
              <w:widowControl w:val="false"/>
              <w:tabs>
                <w:tab w:val="clear" w:pos="720"/>
                <w:tab w:val="left" w:pos="810" w:leader="none"/>
              </w:tabs>
              <w:spacing w:lineRule="auto" w:line="244" w:before="40" w:after="40"/>
              <w:jc w:val="both"/>
              <w:rPr/>
            </w:pPr>
            <w:r>
              <w:rPr>
                <w:sz w:val="22"/>
                <w:szCs w:val="22"/>
                <w:lang w:val="sv-SE"/>
              </w:rPr>
              <w:t>a) Dự án phù hợp với các cấp độ quy hoạch đô thị; việc hoàn thành đầu tư xây dựng hạ tầng đảm bảo theo phân kỳ đầu tư dự án; có các biện pháp quản lý đảm bảo việc xây dựng nhà ở tuân thủ nội dung và tiến độ của dự án.</w:t>
            </w:r>
          </w:p>
          <w:p>
            <w:pPr>
              <w:pStyle w:val="Normal"/>
              <w:widowControl w:val="false"/>
              <w:tabs>
                <w:tab w:val="clear" w:pos="720"/>
                <w:tab w:val="left" w:pos="810" w:leader="none"/>
              </w:tabs>
              <w:spacing w:lineRule="auto" w:line="244" w:before="40" w:after="40"/>
              <w:jc w:val="both"/>
              <w:rPr/>
            </w:pPr>
            <w:r>
              <w:rPr>
                <w:sz w:val="22"/>
                <w:szCs w:val="22"/>
                <w:lang w:val="sv-SE"/>
              </w:rPr>
              <w:t>b) Ủy ban nhân dân cấp tỉnh căn cứ vào quy hoạch đô thị, chương trình phát triển đô thị từng đô thị, quy chế quản lý kiến trúc được phê duyệt và các quy chuẩn kỹ thuật quốc gia về quy hoạch xây dựng, hạ tầng, đô thị để xác định các khu vực cho phép người dân tự xây dựng nhà ở không thuộc khu vực có yêu cầu cao quản lý về kiến trúc cảnh quan, mặt tiền các tuyến đường cấp khu vực trở lên và các tuyến đường cảnh quan chính trong đô thị, khu vực trung tâm và xung quanh các công trình là điểm nhấn kiến trúc trong đô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Cục Phát triển đô th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bCs/>
                <w:sz w:val="22"/>
                <w:szCs w:val="22"/>
              </w:rPr>
              <w:t>Bộ Xây dựng tiếp thu và đã sửa đổi, bổ sung tại khoản 4 Điều 4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pPr>
            <w:r>
              <w:rPr>
                <w:sz w:val="22"/>
                <w:szCs w:val="22"/>
                <w:lang w:val="sv-SE"/>
              </w:rPr>
              <w:t>Chỉnh lý nội dung sửa đổi, bổ sung điểm k khoản 2 Điều 10, Điều 13 Nghị định số 11/2013/NĐ-CP theo hướng không thành lập mới Ban quản lý khu vực phát triển đô thị mà chỉ sắp xếp, tổ chức lại các Ban đã c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Cục Phát triển đô th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bCs/>
                <w:sz w:val="22"/>
                <w:szCs w:val="22"/>
              </w:rPr>
              <w:t>Bộ Xây dựng tiếp thu và đã sửa đổi, bổ sung tại khoản 3 Điều 4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pPr>
            <w:r>
              <w:rPr>
                <w:sz w:val="22"/>
                <w:szCs w:val="22"/>
                <w:lang w:val="sv-SE"/>
              </w:rPr>
              <w:t>Bổ sung việc sửa đổi, bổ sung khoản 3 Điều 46 Nghị định số 11/2013/NĐ-CP (trách nhiệm của Ủy ban nhân dân cấp tỉnh) vào dự thảo Nghị định như sau: “Tổ chức thực hiện việc giải phóng mặt bằng theo quy định của pháp luật; chỉ đạo, tổ chức thực hiện và định kỳ kiểm tra việc chuyển quyền sử dụng đất đã được đầu tư hạ tầng cho người dân tự xây dựng nhà ở theo quy hoạch chi tiết của dự án đã được phê duyệt; triển khai thành lập tổ chức quản lý, thực hiện phát triển quỹ đất đô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Cục Phát triển đô th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bCs/>
                <w:sz w:val="22"/>
                <w:szCs w:val="22"/>
              </w:rPr>
              <w:t>Bộ Xây dựng tiếp thu và đã sửa đổi, bổ sung tại khoản 4 Điều 4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ại điểm b, mục 2, khoản 6 Điều 4 sửa đổi, bổ sung một số điều của Nghị định số 11/2013/NĐ-CP quy định: “b) Tổ chức các hoạt động xúc tiến đầu tư trong khu vực phát triển đô thị; nghiên cứu, đề xuất các chính sách ưu đãi, cơ chế đặc thù áp dụng đối với hoạt động đầu tư xây dựng trong khu vực phát triển đô thị”; đề nghị nghiên cứu chỉnh sửa cho phù hợp với quy định tại khoản 2 Điều 74 Luật Đầu tư số 61/2/20/QH14 ngày 17/6/2020 của Quốc hội quy định: “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w:t>
            </w:r>
            <w:r>
              <w:rPr>
                <w:sz w:val="22"/>
                <w:szCs w:val="22"/>
                <w:u w:val="single"/>
              </w:rPr>
              <w:t>đầu tư trên địa bàn cả nước</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bCs/>
                <w:sz w:val="22"/>
                <w:szCs w:val="22"/>
                <w:lang w:val="en-US"/>
              </w:rPr>
              <w:t>Sở Xây dựng tỉnh Tuyên Qu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xin giải trình như sau:</w:t>
            </w:r>
          </w:p>
          <w:p>
            <w:pPr>
              <w:pStyle w:val="Normal"/>
              <w:widowControl w:val="false"/>
              <w:spacing w:lineRule="auto" w:line="244" w:before="40" w:after="40"/>
              <w:jc w:val="both"/>
              <w:rPr>
                <w:sz w:val="22"/>
                <w:szCs w:val="22"/>
              </w:rPr>
            </w:pPr>
            <w:r>
              <w:rPr>
                <w:sz w:val="22"/>
                <w:szCs w:val="22"/>
                <w:lang w:val="sv-SE"/>
              </w:rPr>
              <w:t xml:space="preserve">Việc quy định nhiệm vụ của đơn vị trực thuộc UBND cấp tỉnh liên quan hoạt động đầu tư không chồng chéo với nội dung quy định trách nhiệm </w:t>
            </w:r>
            <w:r>
              <w:rPr>
                <w:sz w:val="22"/>
                <w:szCs w:val="22"/>
              </w:rPr>
              <w:t xml:space="preserve">theo dõi, giám sát và đánh giá hiệu quả xúc tiến </w:t>
            </w:r>
            <w:r>
              <w:rPr>
                <w:sz w:val="22"/>
                <w:szCs w:val="22"/>
                <w:lang w:val="sv-SE"/>
              </w:rPr>
              <w:t>của Bộ Kế hoạch và Đầu tư tại khoản 2 Điều 74 Luật Đầu tư năm 20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Kiến nghị bổ sung điểm a khoản 7 Điều 4 Nghị định 11/2013/NĐ-CP</w:t>
            </w:r>
            <w:r>
              <w:rPr>
                <w:sz w:val="22"/>
                <w:szCs w:val="22"/>
              </w:rPr>
              <w:t xml:space="preserve"> cho phép cá nhân, hộ gia đình có nền nhà tại </w:t>
            </w:r>
            <w:r>
              <w:rPr>
                <w:b/>
                <w:bCs/>
                <w:sz w:val="22"/>
                <w:szCs w:val="22"/>
              </w:rPr>
              <w:t>các vị trí không thuộc trục đường chính</w:t>
            </w:r>
            <w:r>
              <w:rPr>
                <w:sz w:val="22"/>
                <w:szCs w:val="22"/>
              </w:rPr>
              <w:t xml:space="preserve"> của </w:t>
            </w:r>
            <w:r>
              <w:rPr>
                <w:b/>
                <w:bCs/>
                <w:sz w:val="22"/>
                <w:szCs w:val="22"/>
              </w:rPr>
              <w:t>đô thị loại 3, loại 4, loại 5</w:t>
            </w:r>
            <w:r>
              <w:rPr>
                <w:sz w:val="22"/>
                <w:szCs w:val="22"/>
              </w:rPr>
              <w:t xml:space="preserve"> được </w:t>
            </w:r>
            <w:r>
              <w:rPr>
                <w:b/>
                <w:bCs/>
                <w:sz w:val="22"/>
                <w:szCs w:val="22"/>
              </w:rPr>
              <w:t>tự xây dựng </w:t>
            </w:r>
            <w:r>
              <w:rPr>
                <w:b/>
                <w:bCs/>
                <w:i/>
                <w:iCs/>
                <w:sz w:val="22"/>
                <w:szCs w:val="22"/>
              </w:rPr>
              <w:t>“dần”</w:t>
            </w:r>
            <w:r>
              <w:rPr>
                <w:b/>
                <w:bCs/>
                <w:sz w:val="22"/>
                <w:szCs w:val="22"/>
              </w:rPr>
              <w:t> nhà ở</w:t>
            </w:r>
            <w:r>
              <w:rPr>
                <w:sz w:val="22"/>
                <w:szCs w:val="22"/>
              </w:rPr>
              <w:t xml:space="preserve"> trong thời hạn </w:t>
            </w:r>
            <w:r>
              <w:rPr>
                <w:i/>
                <w:iCs/>
                <w:sz w:val="22"/>
                <w:szCs w:val="22"/>
              </w:rPr>
              <w:t xml:space="preserve">(có thể </w:t>
            </w:r>
            <w:r>
              <w:rPr>
                <w:b/>
                <w:bCs/>
                <w:i/>
                <w:iCs/>
                <w:sz w:val="22"/>
                <w:szCs w:val="22"/>
              </w:rPr>
              <w:t>tối đa không quá 5 năm),</w:t>
            </w:r>
            <w:r>
              <w:rPr>
                <w:i/>
                <w:iCs/>
                <w:sz w:val="22"/>
                <w:szCs w:val="22"/>
              </w:rPr>
              <w:t> </w:t>
            </w:r>
            <w:r>
              <w:rPr>
                <w:sz w:val="22"/>
                <w:szCs w:val="22"/>
              </w:rPr>
              <w:t>như sau:</w:t>
            </w:r>
          </w:p>
          <w:p>
            <w:pPr>
              <w:pStyle w:val="Normal"/>
              <w:widowControl w:val="false"/>
              <w:spacing w:lineRule="auto" w:line="244" w:before="40" w:after="40"/>
              <w:jc w:val="both"/>
              <w:rPr>
                <w:sz w:val="22"/>
                <w:szCs w:val="22"/>
              </w:rPr>
            </w:pPr>
            <w:r>
              <w:rPr>
                <w:i/>
                <w:iCs/>
                <w:sz w:val="22"/>
                <w:szCs w:val="22"/>
                <w:lang w:val="sv-SE"/>
              </w:rPr>
              <w:t>“</w:t>
            </w:r>
            <w:r>
              <w:rPr>
                <w:i/>
                <w:iCs/>
                <w:sz w:val="22"/>
                <w:szCs w:val="22"/>
              </w:rPr>
              <w:t>a) Dự án phù hợp với các cấp độ quy hoạch đô thị; đã hoàn thành đầu tư xây dựng hạ tầng theo phân kỳ đầu tư dự án; có các biện pháp quản lý đảm bảo việc xây dựng nhà ở tuân thủ nội dung và tiến độ của dự án. </w:t>
            </w:r>
            <w:r>
              <w:rPr>
                <w:b/>
                <w:bCs/>
                <w:i/>
                <w:iCs/>
                <w:sz w:val="22"/>
                <w:szCs w:val="22"/>
              </w:rPr>
              <w:t>Uỷ ban nhân dân cấp tỉnh quy định vị trí cụ thể của dự án khu đô thị, khu nhà ở tại các đô thị loại 3, 4, 5 cho phép cá nhân, hộ gia đình được tự xây dựng nhà ở trong thời hạn không quá 5 năm phù hợp với đặc điểm tình hình của địa phương”.</w:t>
            </w: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Hiệp hội Bất động sả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xin giải trình như sau: Việc xây dựng nhà ở riêng lẻ trong các dự án đầu tư xây dựng khu đô thị, khu nhà ở phải tuân thủ theo tiến độ của dự án đã được phê duyệt. Do đó, Bộ Xây dựng đề xuất quy định UBND cấp tỉnh trước khi quyết định cho phép các khu vực người dân được tự xây dựng nhà ở phải rà soát, xem xét các biện pháp quản lý để đảm bảo việc hoàn thành dự án đúng tiến độ của dự án đã được thẩm định, phê duyệ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1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Điều 35 Nghị định 11/2013/NĐ-CP </w:t>
            </w:r>
            <w:r>
              <w:rPr>
                <w:b/>
                <w:bCs/>
                <w:sz w:val="22"/>
                <w:szCs w:val="22"/>
              </w:rPr>
              <w:t>cần được bổ sung khoản 4 </w:t>
            </w:r>
            <w:r>
              <w:rPr>
                <w:b/>
                <w:bCs/>
                <w:i/>
                <w:iCs/>
                <w:sz w:val="22"/>
                <w:szCs w:val="22"/>
              </w:rPr>
              <w:t>(mới)</w:t>
            </w:r>
            <w:r>
              <w:rPr>
                <w:b/>
                <w:bCs/>
                <w:sz w:val="22"/>
                <w:szCs w:val="22"/>
              </w:rPr>
              <w:t> </w:t>
            </w:r>
            <w:r>
              <w:rPr>
                <w:sz w:val="22"/>
                <w:szCs w:val="22"/>
              </w:rPr>
              <w:t xml:space="preserve">quy định tương tự nội dung khoản 3 Điều 31 Nghị định 31/2021/NĐ-CP để </w:t>
            </w:r>
            <w:r>
              <w:rPr>
                <w:b/>
                <w:bCs/>
                <w:sz w:val="22"/>
                <w:szCs w:val="22"/>
              </w:rPr>
              <w:t>đảm bảo tính thống nhất, đồng bộ</w:t>
            </w:r>
            <w:r>
              <w:rPr>
                <w:sz w:val="22"/>
                <w:szCs w:val="22"/>
              </w:rPr>
              <w:t xml:space="preserve"> của hệ thống pháp luật và </w:t>
            </w:r>
            <w:r>
              <w:rPr>
                <w:b/>
                <w:bCs/>
                <w:sz w:val="22"/>
                <w:szCs w:val="22"/>
              </w:rPr>
              <w:t>tạo điều kiện cho chủ đầu tư</w:t>
            </w:r>
            <w:r>
              <w:rPr>
                <w:sz w:val="22"/>
                <w:szCs w:val="22"/>
              </w:rPr>
              <w:t xml:space="preserve"> dự án khu đô thị, khu nhà ở </w:t>
            </w:r>
            <w:r>
              <w:rPr>
                <w:b/>
                <w:bCs/>
                <w:sz w:val="22"/>
                <w:szCs w:val="22"/>
              </w:rPr>
              <w:t>có nhu cầu</w:t>
            </w:r>
            <w:r>
              <w:rPr>
                <w:sz w:val="22"/>
                <w:szCs w:val="22"/>
              </w:rPr>
              <w:t xml:space="preserve"> thì </w:t>
            </w:r>
            <w:r>
              <w:rPr>
                <w:b/>
                <w:bCs/>
                <w:sz w:val="22"/>
                <w:szCs w:val="22"/>
              </w:rPr>
              <w:t xml:space="preserve">được đầu tư xây dựng kinh doanh </w:t>
            </w:r>
            <w:r>
              <w:rPr>
                <w:sz w:val="22"/>
                <w:szCs w:val="22"/>
              </w:rPr>
              <w:t>các công trình trên </w:t>
            </w:r>
            <w:r>
              <w:rPr>
                <w:b/>
                <w:bCs/>
                <w:sz w:val="22"/>
                <w:szCs w:val="22"/>
              </w:rPr>
              <w:t xml:space="preserve">đất y tế, đất giáo dục, đất công viên vui chơi giải trí, công viên chuyên đề </w:t>
            </w:r>
            <w:r>
              <w:rPr>
                <w:sz w:val="22"/>
                <w:szCs w:val="22"/>
              </w:rPr>
              <w:t xml:space="preserve">trong phạm vi dự án; cụ thể </w:t>
            </w:r>
            <w:r>
              <w:rPr>
                <w:sz w:val="22"/>
                <w:szCs w:val="22"/>
              </w:rPr>
              <w:t>như sau:</w:t>
            </w:r>
          </w:p>
          <w:p>
            <w:pPr>
              <w:pStyle w:val="Normal"/>
              <w:widowControl w:val="false"/>
              <w:spacing w:lineRule="auto" w:line="244" w:before="40" w:after="40"/>
              <w:jc w:val="both"/>
              <w:rPr>
                <w:b/>
                <w:b/>
                <w:bCs/>
                <w:sz w:val="22"/>
                <w:szCs w:val="22"/>
              </w:rPr>
            </w:pPr>
            <w:r>
              <w:rPr>
                <w:b/>
                <w:bCs/>
                <w:i/>
                <w:iCs/>
                <w:sz w:val="22"/>
                <w:szCs w:val="22"/>
              </w:rPr>
              <w:t> “</w:t>
            </w:r>
            <w:r>
              <w:rPr>
                <w:b/>
                <w:bCs/>
                <w:i/>
                <w:iCs/>
                <w:sz w:val="22"/>
                <w:szCs w:val="22"/>
              </w:rPr>
              <w:t>4. Trường hợp nhà đầu tư, chủ đầu tư có nhu cầu đầu tư kinh doanh các công trình hạ tầng xã hội trên đất dịch vụ của dự án (như đất y tế, đất giáo dục, đất công viên giải trí, công viên chuyên đề …) thì nhà đầu tư, chủ đầu tư đề xuất phần hạ tầng đô thị mà nhà đầu tư giữ lại để đầu tư kinh doanh, phần hạ tầng đô thị mà nhà đầu tư có trách nhiệm bàn giao</w:t>
            </w:r>
            <w:r>
              <w:rPr>
                <w:b/>
                <w:bCs/>
                <w:i/>
                <w:iCs/>
                <w:sz w:val="22"/>
                <w:szCs w:val="22"/>
                <w:lang w:val="vi-VN"/>
              </w:rPr>
              <w:t> hoặc </w:t>
            </w:r>
            <w:r>
              <w:rPr>
                <w:b/>
                <w:bCs/>
                <w:i/>
                <w:iCs/>
                <w:sz w:val="22"/>
                <w:szCs w:val="22"/>
              </w:rPr>
              <w:t>đề xuất bàn giao</w:t>
            </w:r>
            <w:r>
              <w:rPr>
                <w:b/>
                <w:bCs/>
                <w:i/>
                <w:iCs/>
                <w:sz w:val="22"/>
                <w:szCs w:val="22"/>
                <w:lang w:val="vi-VN"/>
              </w:rPr>
              <w:t> cho địa phương đối với </w:t>
            </w:r>
            <w:r>
              <w:rPr>
                <w:b/>
                <w:bCs/>
                <w:i/>
                <w:iCs/>
                <w:sz w:val="22"/>
                <w:szCs w:val="22"/>
              </w:rPr>
              <w:t>dự án đầu tư xây dựng nhà ở, khu đô thị. 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phần hạ tầng đô thị mà nhà đầu tư giữ lại đê đầu tư kinh doanh, phần hạ tầng đô thị mà nhà đầu tư có trách nhiệm bàn giao</w:t>
            </w:r>
            <w:r>
              <w:rPr>
                <w:b/>
                <w:bCs/>
                <w:i/>
                <w:iCs/>
                <w:sz w:val="22"/>
                <w:szCs w:val="22"/>
                <w:lang w:val="vi-VN"/>
              </w:rPr>
              <w:t> hoặc </w:t>
            </w:r>
            <w:r>
              <w:rPr>
                <w:b/>
                <w:bCs/>
                <w:i/>
                <w:iCs/>
                <w:sz w:val="22"/>
                <w:szCs w:val="22"/>
              </w:rPr>
              <w:t>đề xuất bàn giao cho địa phương”.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Hiệp hội Bất động sả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 xml:space="preserve">Bộ Xây dựng xin tiếp thu và thể hiện tại dự thảo Nghị định (khoản 7 Điều 4) theo đó quy định rõ 02 nội dung bao gồm </w:t>
            </w:r>
            <w:r>
              <w:rPr>
                <w:i/>
                <w:sz w:val="22"/>
                <w:szCs w:val="22"/>
                <w:lang w:val="sv-SE"/>
              </w:rPr>
              <w:t xml:space="preserve">Phương án bàn giao </w:t>
            </w:r>
            <w:r>
              <w:rPr>
                <w:sz w:val="22"/>
                <w:szCs w:val="22"/>
                <w:lang w:val="sv-SE"/>
              </w:rPr>
              <w:t xml:space="preserve">và </w:t>
            </w:r>
            <w:r>
              <w:rPr>
                <w:i/>
                <w:sz w:val="22"/>
                <w:szCs w:val="22"/>
                <w:lang w:val="sv-SE"/>
              </w:rPr>
              <w:t>Sơ bộ phương án bàn giao</w:t>
            </w:r>
            <w:r>
              <w:rPr>
                <w:sz w:val="22"/>
                <w:szCs w:val="22"/>
                <w:lang w:val="sv-SE"/>
              </w:rPr>
              <w:t>. Trong đó đã quy định việc chủ đầu tư dự án được đề xuất các nội dung bàn giao và nội dung phối hợp để các bên liên quan cùng thực hiệ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Cần xác định rõ chức năng, nhiệm vụ của Ban quản lý khu vực phát triển đô thị để tránh chồng chéo với cơ quan quản lý nhà nước có liên quan; cụ thể:</w:t>
            </w:r>
          </w:p>
          <w:p>
            <w:pPr>
              <w:pStyle w:val="Normal"/>
              <w:widowControl w:val="false"/>
              <w:spacing w:lineRule="auto" w:line="244" w:before="40" w:after="40"/>
              <w:jc w:val="both"/>
              <w:rPr/>
            </w:pPr>
            <w:r>
              <w:rPr>
                <w:sz w:val="22"/>
                <w:szCs w:val="22"/>
              </w:rPr>
              <w:t>- Ban quản lý khu vực phát triển đô thị là đơn vị sự nghiệp công lập do cấp tỉnh thành lập và trực thuộc tỉnh.</w:t>
            </w:r>
          </w:p>
          <w:p>
            <w:pPr>
              <w:pStyle w:val="Normal"/>
              <w:widowControl w:val="false"/>
              <w:spacing w:lineRule="auto" w:line="244" w:before="40" w:after="40"/>
              <w:jc w:val="both"/>
              <w:rPr>
                <w:sz w:val="22"/>
                <w:szCs w:val="22"/>
              </w:rPr>
            </w:pPr>
            <w:r>
              <w:rPr>
                <w:sz w:val="22"/>
                <w:szCs w:val="22"/>
              </w:rPr>
              <w:t>- Được Ủy ban nhân dân tỉnh giao một số chức năng quản lý nhà nước, trong đó:</w:t>
            </w:r>
          </w:p>
          <w:p>
            <w:pPr>
              <w:pStyle w:val="Normal"/>
              <w:widowControl w:val="false"/>
              <w:spacing w:lineRule="auto" w:line="244" w:before="40" w:after="40"/>
              <w:jc w:val="both"/>
              <w:rPr/>
            </w:pPr>
            <w:r>
              <w:rPr>
                <w:sz w:val="22"/>
                <w:szCs w:val="22"/>
              </w:rPr>
              <w:t>+ Thực hiện tiền kiểm thay cho hậu kiểm bằng việc giám sát các dự án đầu tư phát triển đô thị trong khu vực phát triển đô thị đã được thành lập theo đúng quy hoạch, kế hoạch và dự án đã duyệt. Kịp thời phát hiện sai sót, xử lý theo nhiệm vụ được giao, trường hợp vượt thẩm quyền cần báo cáo với tỉnh để xử lý kịp thời.</w:t>
            </w:r>
          </w:p>
          <w:p>
            <w:pPr>
              <w:pStyle w:val="Normal"/>
              <w:widowControl w:val="false"/>
              <w:spacing w:lineRule="auto" w:line="244" w:before="40" w:after="40"/>
              <w:jc w:val="both"/>
              <w:rPr/>
            </w:pPr>
            <w:r>
              <w:rPr>
                <w:sz w:val="22"/>
                <w:szCs w:val="22"/>
              </w:rPr>
              <w:t>- Thực hiện kết nối hạ tầng kỹ thuật ngoài hàng rào dự án bằng việc làm chủ đầu tư dự án hạ tầng kỹ thuật khung bằng vốn đầu tư công. Nhà nước sẽ thu hồi lại nguồn vốn này thông qua đấu giá quyền sử dụng đất đã có hạ tầng với các chủ đầu tư dự án trong khu vực phát triển đô thị.</w:t>
            </w:r>
          </w:p>
          <w:p>
            <w:pPr>
              <w:pStyle w:val="Normal"/>
              <w:widowControl w:val="false"/>
              <w:spacing w:lineRule="auto" w:line="244" w:before="40" w:after="40"/>
              <w:jc w:val="both"/>
              <w:rPr/>
            </w:pPr>
            <w:r>
              <w:rPr>
                <w:sz w:val="22"/>
                <w:szCs w:val="22"/>
              </w:rPr>
              <w:t>- Từng bước thực hiện, hoàn thiện ban quản lý theo hướng chuyên nghiệp đúng tinh thần Luật Xây dựng năm 2014, việc này đảm bảo Ban quản lý tồn tại lâu dài và chịu trách nhiệm đến cùng với phần đầu tư hạ tầng kỹ thuật được giao. Tránh tình trạng dự án kết thúc là giải tán Ban quản lý – khi có sự cố thì Nhà nước lại hứng chịu giải quyết hậu quả.</w:t>
            </w:r>
          </w:p>
          <w:p>
            <w:pPr>
              <w:pStyle w:val="Normal"/>
              <w:widowControl w:val="false"/>
              <w:spacing w:lineRule="auto" w:line="244" w:before="40" w:after="40"/>
              <w:jc w:val="both"/>
              <w:rPr/>
            </w:pPr>
            <w:r>
              <w:rPr>
                <w:sz w:val="22"/>
                <w:szCs w:val="22"/>
              </w:rPr>
              <w:t>- Để Nghị định lần này mang tính khả thi cao, Ban soạn thảo cũng cần lắng nghe các địa phương đã thành lập mới Ban quản lý để tổng kết thực tiễn, đánh giá những mặt được và chưa được để tiếp tục hoàn thiện về cơ chế, chính sách, đặc biệt đối với các địa phương đã thành lập nhiều ban quản lý cần kiện toàn lại, hoàn thiện lại để thành lập Ban quản lý khu vực phát triển đô thị phù hợp với các chức năng, nhiệm vụ đề xuất như đã nêu ở trê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Hiệp hội Bất động sản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tiếp thu, rà soát và chỉnh lý tại khoản 6 Điều 4 dự thảo Nghị định (đã được Bộ Xây dựng gửi lấy ý kiến theo Công văn số 2081/BXD-PTĐT ngày 10/6/20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iều chỉnh nội dung tại điểm d khoản 6 Điều 4 dự thảo Nghị định như sau: “Đối với khu vực phát triển đô thị không thành lập Ban quản lý khu vực phát triển đô thị, Ủy ban nhân dân cấp tỉnh có trách nhiệm phân công cụ thể các cơ quan chức năng trực thuộc hoặc các ban quản lý xây dựng chuyên ngành theo phân cấp để thực hiện các nhiệm vụ của Ban quản lý khu vực phát triển đô thị theo quy định tại Điều 13 Nghị định này”.</w:t>
            </w:r>
          </w:p>
          <w:p>
            <w:pPr>
              <w:pStyle w:val="Normal"/>
              <w:widowControl w:val="false"/>
              <w:spacing w:lineRule="auto" w:line="244" w:before="40" w:after="40"/>
              <w:jc w:val="both"/>
              <w:rPr/>
            </w:pPr>
            <w:r>
              <w:rPr>
                <w:sz w:val="22"/>
                <w:szCs w:val="22"/>
              </w:rPr>
              <w:t>Lý do: Theo chức năng, nhiệm vụ của Ban quản lý khu vực phát triển đô thị và Ban quản lý xây dựng chuyên ngành cũng có những nhiệm vụ trùng nhau như tổ chức quản lý hoặc làm chủ đầu tư các dự án đối với các dự án sử dụng vốn ngân sách nhà nước được giao và một số nhiệm vụ khác…</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tiếp thu, rà soát và chỉnh lý tại khoản 6 Điều 4 dự thảo Nghị định (đã được Bộ Xây dựng gửi lấy ý kiến theo Công văn số 2081/BXD-PTĐT ngày 10/6/20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1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heo dự thảo sửa đổi khoản 1 Điều 3 về nguyên tắc đầu tư phát triển đô thị: “Bảo đảm phù hợp quy hoạch cấp quốc gia…, kế hoạch thực hiện quy hoạch xây dựng, </w:t>
            </w:r>
            <w:r>
              <w:rPr>
                <w:b/>
                <w:i/>
                <w:sz w:val="22"/>
                <w:szCs w:val="22"/>
              </w:rPr>
              <w:t xml:space="preserve">phát triển đô thị.”. </w:t>
            </w:r>
            <w:r>
              <w:rPr>
                <w:sz w:val="22"/>
                <w:szCs w:val="22"/>
              </w:rPr>
              <w:t>Đề nghị xem xét quy định cụ thể việc bảo đảm sự phù hợp đối với phát triển đô thị ở bước nào như: chương trình phát triển đô thị của tỉnh, chương trình phát triển của từng đô thị, khu vực phát triển đô thị…</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xin giải trình như sau: Nội dung sửa đổi, bổ sung khoản 1 Điều 3 Nghị định số 11/2013/NĐ-CP là quy định về nguyên tắc chung cho đầu tư phát triển đô thị. Đối với việc đầu tư xây dựng đối với từng công trình, dự án cụ thể đã được quy định hướng dẫn sự phù hợp đối với từng cấp độ quy hoạch và chương trình phát triển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1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ịnh nghĩa về dự án đầu tư xây dựng khu đô thị tại điểm b khoản 1 Điều 4 dự thảo Nghị định vẫn còn chung chung, chưa cụ thể dẫn đến khó khăn trong việc xác định loại dự án đầu tư xây dựng khu đô thị để theo dõi, quản lý việc đầu tư xây dựng, khai thác, vận hành theo các quy định hiện hành của pháp luật. Tại khoản 1 mục VII Phụ lục IX Nghị định số 15/2021/NĐ-CP có định nghĩa cụ thể, chi tiết về dự án đầu tư xây dựng khu đô thị.</w:t>
            </w:r>
          </w:p>
          <w:p>
            <w:pPr>
              <w:pStyle w:val="Normal"/>
              <w:widowControl w:val="false"/>
              <w:spacing w:lineRule="auto" w:line="244" w:before="40" w:after="40"/>
              <w:jc w:val="both"/>
              <w:rPr>
                <w:sz w:val="22"/>
                <w:szCs w:val="22"/>
              </w:rPr>
            </w:pPr>
            <w:r>
              <w:rPr>
                <w:sz w:val="22"/>
                <w:szCs w:val="22"/>
              </w:rPr>
              <w:t>Do vậy, đề nghị nghiên cứu, chỉnh sửa nội dung định nghĩa về dự án đầu tư xây dựng khu đô thị nêu tại điểm b khoản 1 Điều 4 dự thảo Nghị định để đảm bảo phù hợp với nội dung quy định tại khoản 1 mục VII Phụ lục IX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Sở Xây dựng thành phố Hà Nội, </w:t>
            </w:r>
            <w:r>
              <w:rPr>
                <w:rFonts w:cs="Times New Roman" w:ascii="Times New Roman" w:hAnsi="Times New Roman"/>
                <w:sz w:val="22"/>
                <w:szCs w:val="22"/>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 xml:space="preserve">Bộ Xây dựng xin giải trình như sau: khái niệm </w:t>
            </w:r>
            <w:r>
              <w:rPr>
                <w:i/>
                <w:sz w:val="22"/>
                <w:szCs w:val="22"/>
                <w:lang w:val="sv-SE"/>
              </w:rPr>
              <w:t xml:space="preserve">”dự án đầu tư xây dựng khu đô thị” </w:t>
            </w:r>
            <w:r>
              <w:rPr>
                <w:sz w:val="22"/>
                <w:szCs w:val="22"/>
                <w:lang w:val="sv-SE"/>
              </w:rPr>
              <w:t>được quy định tại điểm b khoản 1 Điều 4 dự thảo Nghị định là nội dung được sửa đổi, bổ sung để thống nhất với khái niệm đã được quy định tại Luật sửa đổi, bổ sung một số điều của Luật Xây dựng (khoản 15a Điều 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1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hoản 3 Điều 4 dự thảo Nghị định bổ sung Điều 3a về Chương trình phát triển đô thị; trong đó, có đề cập tới “đô thị thông minh”. Đề nghị bổ sung thêm khái niệm và các quy định liên quan về đô thị thông minh trong dự thảo làm cơ sở để xây dựng Chương trình phát triển đô thị đảm bảo đáp ứng yêu cầu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Sở Xây dựng thành phố Hà Nội, Bộ Thông tin và Truyền thông, </w:t>
            </w:r>
            <w:r>
              <w:rPr>
                <w:rFonts w:cs="Times New Roman" w:ascii="Times New Roman" w:hAnsi="Times New Roman"/>
                <w:sz w:val="22"/>
                <w:szCs w:val="22"/>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xin tiếp thu và giải trình như sau: nội dung này nhằm quy định việc triển khai, áp dụng trên toàn đô thị các mô hình phát triển mới hướng tới phát triển bền vững. Bộ Xây dựng đã chỉnh lý quy định theo hướng không quy định các mô hình cụ thể, để tăng tính chủ động của địa phươ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1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Hiện nay, nhiều điều, khoản trong Nghị định số 11/2013/NĐ-CP đã bị bãi bỏ hoặc sửa đổi theo Nghị định số 31/2021/NĐ-CP, do đó, đề nghị xem xét có thể trình Chính phủ ban hành riêng một nghị định về quản lý đầu tư phát triển đô thị để thay thế Nghị định số 11/2013/NĐ-CP để tạo thuận lợi cho quá trình tra cứu, áp dụng, trích dẫn, viện dẫn văn bả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Tuyên Qu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 xml:space="preserve">Bộ Xây dựng xin giải trình như sau: </w:t>
            </w:r>
          </w:p>
          <w:p>
            <w:pPr>
              <w:pStyle w:val="Normal"/>
              <w:widowControl w:val="false"/>
              <w:spacing w:lineRule="auto" w:line="244" w:before="40" w:after="40"/>
              <w:jc w:val="both"/>
              <w:rPr/>
            </w:pPr>
            <w:r>
              <w:rPr>
                <w:sz w:val="22"/>
                <w:szCs w:val="22"/>
                <w:lang w:val="sv-SE"/>
              </w:rPr>
              <w:t>- Để điều chỉnh toàn diện các vấn đề về đô thị, hiện nay Bộ Xây dựng đang nghiên cứu xây dựng Luật để quản lý phát triển bền vững đô thị Việt Nam.</w:t>
            </w:r>
          </w:p>
          <w:p>
            <w:pPr>
              <w:pStyle w:val="Normal"/>
              <w:widowControl w:val="false"/>
              <w:spacing w:lineRule="auto" w:line="244" w:before="40" w:after="40"/>
              <w:jc w:val="both"/>
              <w:rPr/>
            </w:pPr>
            <w:r>
              <w:rPr>
                <w:sz w:val="22"/>
                <w:szCs w:val="22"/>
                <w:lang w:val="sv-SE"/>
              </w:rPr>
              <w:t xml:space="preserve">- Việc sửa đổi, bổ sung Nghị định số 11/2013/NĐ-CP nhằm giải quyết một số vấn đề cấp bách, chưa phù hợp thực tiễn và thực hiện chủ trương của Chính phủ, Thủ tướng Chính phủ về tăng cường phân cấp cho địa phương. </w:t>
            </w:r>
          </w:p>
          <w:p>
            <w:pPr>
              <w:pStyle w:val="Normal"/>
              <w:widowControl w:val="false"/>
              <w:spacing w:lineRule="auto" w:line="244" w:before="40" w:after="40"/>
              <w:jc w:val="both"/>
              <w:rPr>
                <w:sz w:val="22"/>
                <w:szCs w:val="22"/>
                <w:lang w:val="sv-SE"/>
              </w:rPr>
            </w:pPr>
            <w:r>
              <w:rPr>
                <w:sz w:val="22"/>
                <w:szCs w:val="22"/>
                <w:lang w:val="sv-SE"/>
              </w:rPr>
              <w:t>- Theo pháp luật về ban hành văn bản quy phạm pháp luât, sau khi Nghị định sửa đổi, bổ sung được ban hành sẽ có văn bản hợp nhất để sử dụ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1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sửa khoản 4 Điều 4 dự thảo Nghị định như sau: “Việc cho phép cá nhân, hộ gia đình tự xây dựng nhà ở tại các dự án đầu tư phát triển đô thị tại khu vực không nằm trong địa bàn các phường của các đô thị loại đặc biệt và đô thị loại I trực thuộc Trung ương;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 được xác định trong đô thị phải căn cứ vào quy hoạch đô thị, quy chế quản lý kiến trúc được phê duyệt và các quy chuẩn kỹ thuật quốc gia về quy hoạch xây dựng, hạ tầng, đô thị”.</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Ủy ban nhân dân tỉnh Lạng Sơ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xin giải trình như sau: các nội dung quy định tại khoản 4 Điều 4 dự thảo Nghị định đã được sửa đổi, bổ sung đồng bộ với pháp luật về đất đai, nhà ở, kinh doanh bất động sản và các pháp luật có liên quan khá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1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sửa khoản 7 Điều 4 theo hướng: quy định đây là bàn giao quản lý </w:t>
            </w:r>
            <w:r>
              <w:rPr>
                <w:b/>
                <w:i/>
                <w:sz w:val="22"/>
                <w:szCs w:val="22"/>
              </w:rPr>
              <w:t xml:space="preserve">tài sản </w:t>
            </w:r>
            <w:r>
              <w:rPr>
                <w:sz w:val="22"/>
                <w:szCs w:val="22"/>
              </w:rPr>
              <w:t xml:space="preserve">trong khu đô thị; bổ sung quy định chủ đầu tư chịu trách nhiệm đảm bảo chất lượng vận hành đối với công trình, </w:t>
            </w:r>
            <w:r>
              <w:rPr>
                <w:b/>
                <w:i/>
                <w:sz w:val="22"/>
                <w:szCs w:val="22"/>
              </w:rPr>
              <w:t>hạng mục công trình</w:t>
            </w:r>
            <w:r>
              <w:rPr>
                <w:sz w:val="22"/>
                <w:szCs w:val="22"/>
              </w:rPr>
              <w:t xml:space="preserve"> chưa bàn giao; bổ sung quy định “Các công trình, hạng mục công trình trong khu đô thị chỉ được phép bàn giao tài sản và đưa vào sử dụng sau khi chủ đầu tư đã tổ chức nghiệm thu hoàn thành theo quy định, đã được cơ quan quản lý nhà nước có thẩm quyền kiểm tra, chấp thuận công tác nghiệm thu công trình, hạng mục công trình xây dựng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Ủy ban nhân dân tỉnh Lạng Sơ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xin giải trình như sau: Nội dung dự thảo Nghị định hướng dẫn khoản 5 Điều 124 Luật Xây dựng (được sửa đổi tại điểm b khoản 46 Điều 1 Luật sửa đổi, bổ sung một số điều của Luật Xây dựng), theo đó, không có quy định về bàn giao tài sản, chỉ quy định về bàn giao các công trình trong khu đô thị.</w:t>
            </w:r>
          </w:p>
          <w:p>
            <w:pPr>
              <w:pStyle w:val="Normal"/>
              <w:widowControl w:val="false"/>
              <w:spacing w:lineRule="auto" w:line="244" w:before="40" w:after="40"/>
              <w:jc w:val="both"/>
              <w:rPr>
                <w:sz w:val="22"/>
                <w:szCs w:val="22"/>
                <w:lang w:val="sv-SE"/>
              </w:rPr>
            </w:pPr>
            <w:r>
              <w:rPr>
                <w:sz w:val="22"/>
                <w:szCs w:val="22"/>
                <w:lang w:val="sv-SE"/>
              </w:rPr>
              <w:t xml:space="preserve">Bộ Xây dựng xin tiếp thu và bổ sung, chỉnh sửa yêu cầu việc bàn giao phải đáp ứng Điều 124 Luật Xây dựng theo đó đã đáp ứng </w:t>
            </w:r>
            <w:r>
              <w:rPr>
                <w:sz w:val="22"/>
                <w:szCs w:val="22"/>
              </w:rPr>
              <w:t>quy định chủ đầu tư chịu trách nhiệm đảm bảo chất lượng vận hành đối với công trình, hạng mục công trình chưa bàn gia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1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khoản 6 Điều 4 dự thảo Nghị định chưa quy định rõ việc thành lập mới Ban Quản lý khu vực phát triển đô thị đối với các tỉnh chưa thành lập.</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Ủy ban nhân dân tỉnh Lạng Sơ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bCs/>
                <w:sz w:val="22"/>
                <w:szCs w:val="22"/>
              </w:rPr>
              <w:t>Bộ Xây dựng đã tiếp thu ý kiến của Bộ Nội vụ theo hướng không quy định việc thành lập mới Ban Quản lý khu vực phát triển đô thị. UBND cấp tỉnh rà soát, tổ chức lại đơn vị sự nghiệp sẵn có để quản lý các khu vực phát triển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2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quy định về thời gian trình Ủy ban nhân dân cấp tỉnh phê duyệt và tổ chức thực hiện phê duyệt khu vực phát triển đô thị, quy định về chi phí hoạt động Ban quản lý khu vực phát triển đô thị của đơn vị sự nghiệp hoặc Ban quản lý dự án phát triển đô thị.</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Ủy ban nhân dân tỉnh Lạng Sơ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xin giải trình như sau:</w:t>
            </w:r>
          </w:p>
          <w:p>
            <w:pPr>
              <w:pStyle w:val="Normal"/>
              <w:widowControl w:val="false"/>
              <w:spacing w:lineRule="auto" w:line="244" w:before="40" w:after="40"/>
              <w:jc w:val="both"/>
              <w:rPr/>
            </w:pPr>
            <w:r>
              <w:rPr>
                <w:sz w:val="22"/>
                <w:szCs w:val="22"/>
                <w:lang w:val="sv-SE"/>
              </w:rPr>
              <w:t>- Dự thảo Nghị định đã quy định không bắt buộc phải thành lập các khu vực phát triển đô thị và cũng đã phân cấp thẩm quyền cho UBND cấp tỉnh thành lập. Do đó, UBND cấp tỉnh căn cứ vào điều kiện và yêu cầu phát triển kinh tế - xã hội tại địa phương để tổ chức lập và quy định cụ thể thời điểm thực hiện và hoàn thành.</w:t>
            </w:r>
          </w:p>
          <w:p>
            <w:pPr>
              <w:pStyle w:val="Normal"/>
              <w:widowControl w:val="false"/>
              <w:spacing w:lineRule="auto" w:line="244" w:before="40" w:after="40"/>
              <w:jc w:val="both"/>
              <w:rPr/>
            </w:pPr>
            <w:r>
              <w:rPr>
                <w:sz w:val="22"/>
                <w:szCs w:val="22"/>
                <w:lang w:val="sv-SE"/>
              </w:rPr>
              <w:t>- Chi phí hoạt động của Ban quản lý khu vực phát triển đô thị được thực hiện theo quy định pháp luật về đơn vị sự nghiệp công lậ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2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bổ sung thêm cụm từ “khu vực dự kiến thành lập, nhập, chia, điều chỉnh địa giới hành chính” tại điểm b khoản 1 Điều 3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bCs/>
                <w:sz w:val="22"/>
                <w:szCs w:val="22"/>
                <w:lang w:val="en-US"/>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xin tiếp thu và đã bổ sung tại điểm c khoản 1 Điều 3a (đã được sửa đổi, bổ sung tại khoản 3 Điều 4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2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bãi bỏ khoản 7 Điều 4 Nghị định số 11/2013/NĐ-CP.</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bCs/>
                <w:sz w:val="22"/>
                <w:szCs w:val="22"/>
                <w:lang w:val="en-US"/>
              </w:rPr>
              <w:t>Ủy ban nhân dân tỉnh Lào Cai, Ủy ban nhân dân tỉnh Nghệ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xin giải trình như sau: việc sửa đổi, bổ sung khoản 7 Điều 4 Nghị định số 11/2013/NĐ-CP để quy định các yêu cầu quản lý, kiểm soát khi cho phép người dân xây dựng nhà ở tại các dự án trong đô thị. Các nội dung này mặc dù có liên quan nhưng không thuộc phạm vi quản lý của lĩnh vực đất đai. Do đó, không bãi bỏ quy định này. Bộ Xây dựng đã quy định phân cấp để UBND cấp tỉnh chủ động quy định cho từng trường hợp phù hợp với điều kiện và yêu cầu phát triển kinh tế - xã hội tại địa phươ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2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bổ sung thêm nội dung “phù hợp vói chương trình, kế hoạch phát triển nhà” tại khoản 2, khoản 3 Điều 4 dự thảo Nghị định để đồng bộ giữa các chương trình, kế hoạc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xin giải trình như sau: Hiện nay, ngoài chương trình nhà ở còn có các chương trình, kế hoạch ngành khác nhau. Bộ Xây dưng đã quy định tại điểm b khoản 2 Điều 3a (đã được sửa đổi, bổ sung tại khoản 3 Điều 4 dự thảo Nghị định), trên cơ sở đó UBND cấp tỉnh tự rà soát, đảm bảo đồng bộ với các chương trình, kế hoạch tại địa phươ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2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làm rõ trường hợp thị trấn trực thuộc huyện có được lập Chương trình phát triển đô thị theo quy định tại khoản 1 Điều 3a khô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đã tiếp thu, chỉnh lý quy định điểm b khoản 1 Điều 3a (đã được sửa đổi, bổ sung tại khoản 3 Điều 4 dự thảo Nghị định) nêu rõ thị trấn trực thuộc huyện là đối tượng phải lập chương trình phát triển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2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quy định cụ thể nội dung hạ tầng cần hoàn thành (hạ tầng kỹ thuật, hạ tầng xã hội) tại khoản 4 Điều 4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xin giải trình như sau: dự án phải hoàn thành việc đầu tư xây dựng hạ tầng. Nội dung cụ thể việc hoàn thành hạ tầng căn cứ vào nội dung dự án đã được thẩm định và phê duyệt theo pháp luật về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2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ại dự thảo tờ trình có nội dung: “ tiếp tục phân cấp cho Ủy ban nhân dân cấp tỉnh quyết định đối với một số khu vực phát triển đô thị thuộc thẩm quyền quyết định của Thủ tướng Chính phủ”, theo đó các nội dung phân cấp cho UBND cấp tỉnh bao gồm: Khu vực phát triển đô thị tại các đô thị có đồ án quy hoạch chung thuộc thẩm quyền phê duyệt của Thủ tướng Chính phủ; khu vực phát triển đô thị nhằm hình thành một đô thị mới có quy mô dân số tương đương đô thị loại IV trở lên theo quy hoạch đã được phê duyệt. </w:t>
            </w:r>
          </w:p>
          <w:p>
            <w:pPr>
              <w:pStyle w:val="Normal"/>
              <w:widowControl w:val="false"/>
              <w:spacing w:lineRule="auto" w:line="244" w:before="40" w:after="40"/>
              <w:jc w:val="both"/>
              <w:rPr>
                <w:sz w:val="22"/>
                <w:szCs w:val="22"/>
              </w:rPr>
            </w:pPr>
            <w:r>
              <w:rPr>
                <w:sz w:val="22"/>
                <w:szCs w:val="22"/>
              </w:rPr>
              <w:t>Đề nghị cơ quan soạn thảo rà soát, bổ sung vào dự thảo Nghị định theo hướng như nội dung dự thảo tờ trì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Bộ Xây dựng xin giải trình như sau: dự thảo Nghị định đã bãi bỏ điểm a và điểm c khoản 1 Điều 9 Nghị định số 11/2013/NĐ-CP. Theo đó Thủ tướng Chính phủ chỉ phê duyệt khu vực phát triển đô thị thuộc địa giới hành chính của 2 tỉnh trở lên hoặc khu vực có ý nghĩa quan trọng về an ninh – quốc phòng. </w:t>
            </w:r>
          </w:p>
          <w:p>
            <w:pPr>
              <w:pStyle w:val="Normal"/>
              <w:widowControl w:val="false"/>
              <w:spacing w:lineRule="auto" w:line="244" w:before="40" w:after="40"/>
              <w:jc w:val="both"/>
              <w:rPr/>
            </w:pPr>
            <w:r>
              <w:rPr>
                <w:sz w:val="22"/>
                <w:szCs w:val="22"/>
              </w:rPr>
              <w:t>Các khu vực phát triển đô thị còn lại thuộc thẩm quyền thành lập của UBND cấp tỉnh theo quy định khoản 2 Điều 9 Nghị định số 11/2013/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2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cơ quan soạn thảo bổ sung quy định về phân cấp quyết định khu vực phát triển đô thị thuộc thẩm quyền của UBND tỉnh. Thực tế tại các khu vực thuộc thành phố, thị xã, thị trấn đã có quy hoạch chi tiết thì UBND tỉnh hoàn toàn có thể phân cấp quyết định khu vực phát triển đô thị thuộc thẩm quyền của UBND tỉnh cho UBND cấp huyện. Mặt khác, theo khoản 3 Điều 34 Luật Xây dựng thì thẩm quyền phê duyệt quy hoạch chi tiết thuộc UBND cấp huyện. Vì vậy bổ sung quy định về phân cấp quyết định khu vực phát triển đô thị thuộc thẩm quyền của UBND tỉnh là phù hợp.</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iải trình như sau: việc thành lập các khu vực phát triển đô thị nhằm mục đích ưu tiên, tập trung đầu tư. Do đó, việc quy định thẩm quyền thành lập là UBND cấp tỉnh để đảm bảo trách nhiệm trong việc tổ chức đầu tư theo quy hoạch và kế hoạch của từng khu vực phát triển đô thị. Đồng thời phù hợp với pháp luật về đầu tư không quy định UBND cấp huyện được chấp thuận chủ trương đầu tư các dự án đầu tư xây dựng khu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2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nội dung tại điểm b khoản 8 Điều 4 dự thảo Nghị định quy định:“UBND tỉnh có trách nhiệm thành lập Ban quản lý khu vực phát triển đô thị”. Tuy nhiên tại điểm c khoản 6 có quy định nội dung về: “Trách nhiệm quản lý các khu vực phát triển đô thị không thành lập Ban Quản lý khu vực phát triển đô thị”.  Vì vậy đề nghị cơ quan soạn thảo làm rõ UBND tỉnh có bắt buộc phải thành lập Ban quản lý khu vực phát triển đô thị” hay không. Trường hợp không bắt buộc, đề nghị bổ sung cụm từ” (nếu cần thiết)” sau cụm từ “thành lập Ban quản lý khu vực phát triển đô thị”.</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bCs/>
                <w:sz w:val="22"/>
                <w:szCs w:val="22"/>
              </w:rPr>
              <w:t>Bộ Xây dựng đã tiếp thu ý kiến của Bộ Nội vụ theo hướng không quy định việc thành lập mới Ban Quản lý khu vực phát triển đô thị. UBND cấp tỉnh rà soát, tổ chức lại đơn vị sự nghiệp sẵn có để quản lý các khu vực phát triển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2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cơ quan soạn thảo xem xét điều chỉnh nội dung quy định về lập Chương trình phát triển đô thị cho thị trấn là đô thị loại V, theo dự thảo Nghị định, Chương trình phát triển đô thị được lập cho thị trấn mà không phân biệt loại đô thị của thị trấn. Điều chỉnh theo hướng: đối với thị trấn là đô thị loại V thì Chương trình phát triển đô thị được lồng ghép vào hồ sơ khu vực phát triển đô thị (giữ nguyên như theo quy định tại khoản 3 Điều 3 Thông tư 12/2014/TT-BXD ngày 25/8/2014 của Bộ Xây dự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sv-SE"/>
              </w:rPr>
              <w:t>Bộ Xây dựng đã tiếp thu, quy định nội dung quy định chương trình phát triển đô thị của thị trấn hoặc đô thị mới có thể xác định ít hơn nội dung yêu cầu tại khoản 3 điều 3a nhưng phải đảm bảo quy định tại điểm a, b, e khoản 3 điều 3a (đã được sửa đổi, bổ sung tại khoản 3 Điều 4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pacing w:val="-2"/>
                <w:sz w:val="22"/>
                <w:szCs w:val="22"/>
                <w:lang w:val="sv-SE"/>
              </w:rPr>
            </w:pPr>
            <w:r>
              <w:rPr>
                <w:spacing w:val="-2"/>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3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pt-BR"/>
              </w:rPr>
              <w:t xml:space="preserve">Khoản 4 Điều 4 dự thảo Nghị định: </w:t>
            </w:r>
            <w:r>
              <w:rPr>
                <w:i/>
                <w:iCs/>
                <w:sz w:val="22"/>
                <w:szCs w:val="22"/>
                <w:lang w:val="pt-BR"/>
              </w:rPr>
              <w:t>“</w:t>
            </w:r>
            <w:r>
              <w:rPr>
                <w:i/>
                <w:iCs/>
                <w:sz w:val="22"/>
                <w:szCs w:val="22"/>
                <w:lang w:val="sv-SE"/>
              </w:rPr>
              <w:t>b) Việc xác định các khu vực có yêu cầu cao về quản lý kiến trúc cảnh quan, khu vực trung tâm cấp đô thị và xung quanh các công trình là điểm nhấn kiến trúc trong đô thị, mặt tiền các tuyến đường cấp khu vực trở lên và các tuyến đường cảnh quan chính trong đô thị phải căn cứ vào quy hoạch đô thị, quy chế quản lý kiến trúc được phê duyệt và các quy chuẩn kỹ thuật quốc gia về quy hoạch xây dựng, hạ tầng, đô thị.”</w:t>
            </w:r>
          </w:p>
          <w:p>
            <w:pPr>
              <w:pStyle w:val="Normal"/>
              <w:widowControl w:val="false"/>
              <w:spacing w:lineRule="auto" w:line="244" w:before="40" w:after="40"/>
              <w:jc w:val="both"/>
              <w:rPr/>
            </w:pPr>
            <w:r>
              <w:rPr>
                <w:sz w:val="22"/>
                <w:szCs w:val="22"/>
                <w:lang w:val="de-DE"/>
              </w:rPr>
              <w:t xml:space="preserve">Đối với một số đô thị hiện chưa có (hoặc đang lập) </w:t>
            </w:r>
            <w:r>
              <w:rPr>
                <w:sz w:val="22"/>
                <w:szCs w:val="22"/>
                <w:lang w:val="sv-SE"/>
              </w:rPr>
              <w:t>quy chế quản lý kiến trúc bắt buộc phải có quy chế quản lý kiến trúc được phê duyệt thì mới xem xét cho phép cá nhân, hộ gia đình tự xây dựng nhà ở tại các dự án đầu tư phát triển đô thị, việc quy định này ảnh hưởng đến tiến độ triển khai dự án của nhà đầu tư. Kiến nghị trường hợp nếu chưa có quy chế quản lý kiến trúc được phê duyệt thì cho phép căn cứ vào quy định quản lý xây dựng theo đồ án quy hoạch đô thị được duyệt để xem xé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An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iải trình như sau: việc lập quy chế kiến trúc được quy định tại Luật Kiến trúc (có hiệu lực từ 01/7/2020). Nghị định số 85/2020/NĐ-CP (có hiệu lực từ ngày 07/4/2020) đã quy định về thời hạn lập quy chế quản lý kiến trúc. Đến nay đã hơn 24 tháng kể từ khi các văn bản trên có hiệu lực thi hành. Do đó, các địa phương có trách nhiệm thực hiện quy định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3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de-DE"/>
              </w:rPr>
              <w:t xml:space="preserve">Tiết b điểm 4 khoản 3 Điều 4: </w:t>
            </w:r>
            <w:r>
              <w:rPr>
                <w:i/>
                <w:iCs/>
                <w:sz w:val="22"/>
                <w:szCs w:val="22"/>
                <w:lang w:val="de-DE"/>
              </w:rPr>
              <w:t>“</w:t>
            </w:r>
            <w:r>
              <w:rPr>
                <w:i/>
                <w:iCs/>
                <w:sz w:val="22"/>
                <w:szCs w:val="22"/>
                <w:lang w:val="sv-SE"/>
              </w:rPr>
              <w:t>b) Ủy ban nhân dân cấp tỉnh phê duyệt Chương trình phát triển đô thị sau khi được cơ quan chuyên môn trực thuộc Ủy ban nhân dân cấp tỉnh thẩm định và được Hội đồng nhân dân cấp tỉnh thông qua.”</w:t>
            </w:r>
          </w:p>
          <w:p>
            <w:pPr>
              <w:pStyle w:val="Normal"/>
              <w:widowControl w:val="false"/>
              <w:spacing w:lineRule="auto" w:line="244" w:before="40" w:after="40"/>
              <w:jc w:val="both"/>
              <w:rPr/>
            </w:pPr>
            <w:r>
              <w:rPr>
                <w:sz w:val="22"/>
                <w:szCs w:val="22"/>
                <w:lang w:val="de-DE"/>
              </w:rPr>
              <w:t xml:space="preserve">Việc quy định này đối với </w:t>
            </w:r>
            <w:r>
              <w:rPr>
                <w:sz w:val="22"/>
                <w:szCs w:val="22"/>
                <w:lang w:val="sv-SE"/>
              </w:rPr>
              <w:t xml:space="preserve">Chương trình phát triển đô thị </w:t>
            </w:r>
            <w:r>
              <w:rPr>
                <w:sz w:val="22"/>
                <w:szCs w:val="22"/>
                <w:lang w:val="pt-BR"/>
              </w:rPr>
              <w:t xml:space="preserve">trước khi UBND tỉnh phê duyệt theo thẩm quyền phải trình Hội đồng nhân dân tỉnh thông qua. Nội dung quy định này chưa phù hợp, gây khó khăn, ách tắc trong quá trình phê duyệt </w:t>
            </w:r>
            <w:r>
              <w:rPr>
                <w:sz w:val="22"/>
                <w:szCs w:val="22"/>
                <w:lang w:val="sv-SE"/>
              </w:rPr>
              <w:t xml:space="preserve">Chương trình phát triển đô thị </w:t>
            </w:r>
            <w:r>
              <w:rPr>
                <w:sz w:val="22"/>
                <w:szCs w:val="22"/>
                <w:lang w:val="pt-BR"/>
              </w:rPr>
              <w:t xml:space="preserve">do có yêu cầu phải thông qua Hội đồng nhân dân tỉnh tất cả các </w:t>
            </w:r>
            <w:r>
              <w:rPr>
                <w:sz w:val="22"/>
                <w:szCs w:val="22"/>
                <w:lang w:val="sv-SE"/>
              </w:rPr>
              <w:t xml:space="preserve">Chương trình phát triển đô thị </w:t>
            </w:r>
            <w:r>
              <w:rPr>
                <w:sz w:val="22"/>
                <w:szCs w:val="22"/>
                <w:lang w:val="pt-BR"/>
              </w:rPr>
              <w:t xml:space="preserve">(thay vì </w:t>
            </w:r>
            <w:r>
              <w:rPr>
                <w:sz w:val="22"/>
                <w:szCs w:val="22"/>
                <w:lang w:val="sv-SE"/>
              </w:rPr>
              <w:t xml:space="preserve">Chương trình phát triển đô thị </w:t>
            </w:r>
            <w:r>
              <w:rPr>
                <w:sz w:val="22"/>
                <w:szCs w:val="22"/>
                <w:lang w:val="pt-BR"/>
              </w:rPr>
              <w:t>của địa phương nào thì địa phương đó có trách nhiệm báo cáo Hội đồng nhân dân cùng cấp thông qua) là chưa phù hợp với tình hình thực tiễn của các địa phương.</w:t>
            </w:r>
          </w:p>
          <w:p>
            <w:pPr>
              <w:pStyle w:val="Normal"/>
              <w:widowControl w:val="false"/>
              <w:spacing w:lineRule="auto" w:line="244" w:before="40" w:after="40"/>
              <w:jc w:val="both"/>
              <w:rPr/>
            </w:pPr>
            <w:r>
              <w:rPr>
                <w:sz w:val="22"/>
                <w:szCs w:val="22"/>
                <w:lang w:val="pt-BR"/>
              </w:rPr>
              <w:t xml:space="preserve">Kiến nghị xem xét điều chỉnh chỉ quy định thông qua Hội đồng nhân dân cấp tỉnh đối với </w:t>
            </w:r>
            <w:r>
              <w:rPr>
                <w:sz w:val="22"/>
                <w:szCs w:val="22"/>
                <w:lang w:val="sv-SE"/>
              </w:rPr>
              <w:t>Chương trình phát triển đô thị của tỉnh</w:t>
            </w:r>
            <w:r>
              <w:rPr>
                <w:sz w:val="22"/>
                <w:szCs w:val="22"/>
                <w:lang w:val="pt-BR"/>
              </w:rPr>
              <w:t xml:space="preserve">; đối với </w:t>
            </w:r>
            <w:r>
              <w:rPr>
                <w:sz w:val="22"/>
                <w:szCs w:val="22"/>
                <w:lang w:val="sv-SE"/>
              </w:rPr>
              <w:t xml:space="preserve">Chương trình phát triển đô thị </w:t>
            </w:r>
            <w:r>
              <w:rPr>
                <w:sz w:val="22"/>
                <w:szCs w:val="22"/>
                <w:lang w:val="pt-BR"/>
              </w:rPr>
              <w:t xml:space="preserve">các đô thị còn lại chỉ thông qua Hội đồng nhân dân cấp huyện.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An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Bộ Xây dựng xin tiếp thu và sửa đổi điểm b khoản 4 Điều 3a </w:t>
            </w:r>
            <w:r>
              <w:rPr>
                <w:sz w:val="22"/>
                <w:szCs w:val="22"/>
                <w:lang w:val="sv-SE"/>
              </w:rPr>
              <w:t xml:space="preserve">(đã được sửa đổi, bổ sung tại khoản 3 Điều 4 dự thảo Nghị định) nêu rõ </w:t>
            </w:r>
          </w:p>
          <w:p>
            <w:pPr>
              <w:pStyle w:val="Normal"/>
              <w:widowControl w:val="false"/>
              <w:spacing w:lineRule="auto" w:line="244" w:before="40" w:after="40"/>
              <w:jc w:val="both"/>
              <w:rPr>
                <w:sz w:val="22"/>
                <w:szCs w:val="22"/>
                <w:lang w:val="sv-SE"/>
              </w:rPr>
            </w:pPr>
            <w:r>
              <w:rPr>
                <w:sz w:val="22"/>
                <w:szCs w:val="22"/>
                <w:lang w:val="sv-SE"/>
              </w:rPr>
              <w:t>việc báo cáo Hội đồng nhân dân cấp tỉnh, cấp huyện thực hiện theo quy định pháp luật về tổ chức chính quyền địa phươ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3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fr-FR"/>
              </w:rPr>
              <w:t xml:space="preserve">Để có sự thống nhất chung về quy định quy mô diện tích các khu đô thị, khu đô thị mới để đáp ứng chỉ tiêu yêu cầu về các công trình hạ tầng xã hội. Đề nghị cần quy định cụ thể về quy mô diện tích tối thiểu các khu đô thị, khu đô thị mới khi tổ chức lập quy hoạch và đầu tư xây dựng mới.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Hậu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giải trình như sau: việc xác định các chỉ tiêu yêu cầu hạ tầng được căn cứ theo các quy chuẩn hiện h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3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dự thảo không quy định lập chương trình phát triển đô thị đối với đô thị là trung tâm xã. Do đó, đề nghị bổ sung quy định về việc lập kế hoạch đầu tư xây dựng, lập chương trình phát triển đô thị đối với các đô thị mới là đô thị không hình thành từ đơn vị hành chính nông thôn (xã, huyện) được quy định tại khoản 5 Điều 3a của dự thảo (trường hợp dự kiến về quy định phân loại đô thị vẫn tổ chức phân loại đô thị đối với đô thị mới là khu vực trung tâm xã).</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rPr>
              <w:t>Bộ Xây dựng xin giải trình như sau: chương trình phát triển đô thị được lập cho các đô thị hoặc  khu vực dự kiến hình thành đô thị mới. Trường hợp trung tâm xã được quy hoạch là đô thị mới thì áp dụng quy định có liên quan của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pacing w:val="-2"/>
                <w:sz w:val="22"/>
                <w:szCs w:val="22"/>
              </w:rPr>
            </w:pPr>
            <w:r>
              <w:rPr>
                <w:spacing w:val="-2"/>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3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 xml:space="preserve">Đề nghị quy định rõ </w:t>
            </w:r>
            <w:r>
              <w:rPr>
                <w:b/>
                <w:sz w:val="22"/>
                <w:szCs w:val="22"/>
                <w:lang w:val="sv-SE"/>
              </w:rPr>
              <w:t>cơ quan chuyên môn trực thuộc</w:t>
            </w:r>
            <w:r>
              <w:rPr>
                <w:sz w:val="22"/>
                <w:szCs w:val="22"/>
                <w:lang w:val="sv-SE"/>
              </w:rPr>
              <w:t xml:space="preserve"> tại khoản 3 Điều 4 dự thảo Nghị định là cơ quan nào để thống nhất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pacing w:val="-2"/>
                <w:sz w:val="22"/>
                <w:szCs w:val="22"/>
              </w:rPr>
              <w:t>Bộ Xây dựng đã tiếp thu, quy định cụ thể Sở Xây dựng là cơ quan thẩm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3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Tại khoản 4 Điều 4 dự thảo Nghị định: đề nghị quy định cụ thể ”Dự án phù hợp với các cấp độ quy hoạch đô thị” là như thế nào?</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iải trình như sau: việc triển khai các dự án phải đảm bảo nguyên tắc Điều 5 Luật Quy hoạch đô thị về nguyên tắc tuân thủ quy hoạch đô thị được duyệt. Quy hoạch đô thị bao gồm 03 cấp độ quy hoạch là Quy hoạch chung, Quy hoạch phân khu và Quy hoạch chi tiế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3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 xml:space="preserve">Tại khoản 4 Điều 4 dự thảo quy định: ”đã hoàn thành đầu tư xây dựng hạ tầng </w:t>
            </w:r>
            <w:r>
              <w:rPr>
                <w:b/>
                <w:sz w:val="22"/>
                <w:szCs w:val="22"/>
                <w:lang w:val="sv-SE"/>
              </w:rPr>
              <w:t>theo phân kỳ đầu tư dự án</w:t>
            </w:r>
            <w:r>
              <w:rPr>
                <w:sz w:val="22"/>
                <w:szCs w:val="22"/>
                <w:lang w:val="sv-SE"/>
              </w:rPr>
              <w:t xml:space="preserve">”. </w:t>
            </w:r>
          </w:p>
          <w:p>
            <w:pPr>
              <w:pStyle w:val="Normal"/>
              <w:widowControl w:val="false"/>
              <w:spacing w:lineRule="auto" w:line="244" w:before="40" w:after="40"/>
              <w:jc w:val="both"/>
              <w:rPr/>
            </w:pPr>
            <w:r>
              <w:rPr>
                <w:sz w:val="22"/>
                <w:szCs w:val="22"/>
                <w:lang w:val="sv-SE"/>
              </w:rPr>
              <w:t xml:space="preserve">Theo Nghị định 148/2020/NĐ-CP quy định về điều kiện chuyển nhượng quyền sử dụng đất trong dự án đầu tư xây dựng kinh doanh nhà ở để bán hoặc để bán kết hợp cho thuê: ”Chủ đầu tư dự án phải </w:t>
            </w:r>
            <w:r>
              <w:rPr>
                <w:b/>
                <w:sz w:val="22"/>
                <w:szCs w:val="22"/>
                <w:lang w:val="sv-SE"/>
              </w:rPr>
              <w:t>hoàn thành việc đầu tư xây dựng kết cấu hạ tầng</w:t>
            </w:r>
            <w:r>
              <w:rPr>
                <w:sz w:val="22"/>
                <w:szCs w:val="22"/>
                <w:lang w:val="sv-SE"/>
              </w:rPr>
              <w:t xml:space="preserve"> gồm các công trình dịch vụ, công trình hạ tầng kỹ thuật, hạ tầng xã hội theo quy hoạch chi tiết xây dựng 1/500 đã được phê duyệt”.</w:t>
            </w:r>
          </w:p>
          <w:p>
            <w:pPr>
              <w:pStyle w:val="Normal"/>
              <w:widowControl w:val="false"/>
              <w:spacing w:lineRule="auto" w:line="244" w:before="40" w:after="40"/>
              <w:jc w:val="both"/>
              <w:rPr/>
            </w:pPr>
            <w:r>
              <w:rPr>
                <w:sz w:val="22"/>
                <w:szCs w:val="22"/>
                <w:lang w:val="sv-SE"/>
              </w:rPr>
              <w:t>Đề nghị nghiên cứu quy định cho phù hợp và thống nhất. Xem xét sửa lại như sau: ”</w:t>
            </w:r>
            <w:r>
              <w:rPr>
                <w:i/>
                <w:sz w:val="22"/>
                <w:szCs w:val="22"/>
                <w:lang w:val="sv-SE"/>
              </w:rPr>
              <w:t>đã hoàn thành đầu tư xây dựng hạ tầng theo quy hoạch chi tiết xây dựng 1/500 đã được phê duyệt hoặc theo phân kỳ đầu tư dự án được chấp thuận trong quyết định chủ trương đầu tư</w:t>
            </w:r>
            <w:r>
              <w:rPr>
                <w:sz w:val="22"/>
                <w:szCs w:val="22"/>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tiếp thu quy định việc hoàn thành hạ tầng của toàn bộ dự án hoặc theo phân kỳ đầu tư đã được duyệt.</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3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Tại khoản 7 Điều 4 dự thảo quy định: ”</w:t>
            </w:r>
            <w:r>
              <w:rPr>
                <w:i/>
                <w:sz w:val="22"/>
                <w:szCs w:val="22"/>
                <w:lang w:val="sv-SE"/>
              </w:rPr>
              <w:t>Trường hợp phải lập sơ bộ phương án bàn giao quản lý khu đô thị khi chấp thuận chủ trương đầu tư thì nội dung bao gồm: ...</w:t>
            </w:r>
            <w:r>
              <w:rPr>
                <w:sz w:val="22"/>
                <w:szCs w:val="22"/>
                <w:lang w:val="sv-SE"/>
              </w:rPr>
              <w:t>”.</w:t>
            </w:r>
          </w:p>
          <w:p>
            <w:pPr>
              <w:pStyle w:val="Normal"/>
              <w:widowControl w:val="false"/>
              <w:spacing w:lineRule="auto" w:line="244" w:before="40" w:after="40"/>
              <w:jc w:val="both"/>
              <w:rPr>
                <w:sz w:val="22"/>
                <w:szCs w:val="22"/>
                <w:lang w:val="sv-SE"/>
              </w:rPr>
            </w:pPr>
            <w:r>
              <w:rPr>
                <w:sz w:val="22"/>
                <w:szCs w:val="22"/>
                <w:lang w:val="sv-SE"/>
              </w:rPr>
              <w:t>Đề nghị làm rõ trường hợp nào ”</w:t>
            </w:r>
            <w:r>
              <w:rPr>
                <w:i/>
                <w:sz w:val="22"/>
                <w:szCs w:val="22"/>
                <w:lang w:val="sv-SE"/>
              </w:rPr>
              <w:t>phải lập sơ bộ phương án bàn giao quản lý khu đô thị khi chấp thuận chủ trương đầu tư”</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bCs/>
                <w:sz w:val="22"/>
                <w:szCs w:val="22"/>
                <w:lang w:val="en-US"/>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sv-SE"/>
              </w:rPr>
              <w:t xml:space="preserve">Bộ Xây dựng xin tiếp thu và thể hiện tại dự thảo Nghị định (khoản 7 Điều 4) theo đó quy định rõ 02 nội dung bao gồm </w:t>
            </w:r>
            <w:r>
              <w:rPr>
                <w:i/>
                <w:sz w:val="22"/>
                <w:szCs w:val="22"/>
                <w:lang w:val="sv-SE"/>
              </w:rPr>
              <w:t xml:space="preserve">Phương án bàn giao </w:t>
            </w:r>
            <w:r>
              <w:rPr>
                <w:sz w:val="22"/>
                <w:szCs w:val="22"/>
                <w:lang w:val="sv-SE"/>
              </w:rPr>
              <w:t xml:space="preserve">và </w:t>
            </w:r>
            <w:r>
              <w:rPr>
                <w:i/>
                <w:sz w:val="22"/>
                <w:szCs w:val="22"/>
                <w:lang w:val="sv-SE"/>
              </w:rPr>
              <w:t>Sơ bộ phương án bàn giao</w:t>
            </w:r>
            <w:r>
              <w:rPr>
                <w:sz w:val="22"/>
                <w:szCs w:val="22"/>
                <w:lang w:val="sv-SE"/>
              </w:rPr>
              <w:t xml:space="preserve">. Trường hợp phải lập </w:t>
            </w:r>
            <w:r>
              <w:rPr>
                <w:i/>
                <w:sz w:val="22"/>
                <w:szCs w:val="22"/>
                <w:lang w:val="sv-SE"/>
              </w:rPr>
              <w:t xml:space="preserve">Sơ bộ phương án bàn giao </w:t>
            </w:r>
            <w:r>
              <w:rPr>
                <w:sz w:val="22"/>
                <w:szCs w:val="22"/>
                <w:lang w:val="sv-SE"/>
              </w:rPr>
              <w:t>được quy định theo pháp luật về đầu tư (khoản 3 Điều 31 Nghị định số 31/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3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Đề nghị điều chỉnh khoản 4 Điều 4 của dự thảo Sửa đổi, bổ sung khoản 7 Điều 4 Nghị định 11/2013/NĐ-CP của Chính phủ quy định thành:</w:t>
            </w:r>
          </w:p>
          <w:p>
            <w:pPr>
              <w:pStyle w:val="Normal"/>
              <w:widowControl w:val="false"/>
              <w:tabs>
                <w:tab w:val="clear" w:pos="720"/>
                <w:tab w:val="left" w:pos="810" w:leader="none"/>
              </w:tabs>
              <w:spacing w:lineRule="auto" w:line="244" w:before="40" w:after="40"/>
              <w:jc w:val="both"/>
              <w:rPr/>
            </w:pPr>
            <w:r>
              <w:rPr>
                <w:i/>
                <w:iCs/>
                <w:sz w:val="22"/>
                <w:szCs w:val="22"/>
                <w:lang w:val="sv-SE"/>
              </w:rPr>
              <w:t>“</w:t>
            </w:r>
            <w:r>
              <w:rPr>
                <w:i/>
                <w:iCs/>
                <w:sz w:val="22"/>
                <w:szCs w:val="22"/>
                <w:lang w:val="sv-SE"/>
              </w:rPr>
              <w:t xml:space="preserve">7. Việc cho phép cá nhân, hộ gia đình tự xây dựng nhà ở tại các dự án đầu tư phát triển đô thị thực hiện theo quy định pháp luật về đất đai, </w:t>
            </w:r>
            <w:r>
              <w:rPr>
                <w:b/>
                <w:bCs/>
                <w:i/>
                <w:iCs/>
                <w:sz w:val="22"/>
                <w:szCs w:val="22"/>
                <w:lang w:val="sv-SE"/>
              </w:rPr>
              <w:t>nhà ở</w:t>
            </w:r>
            <w:r>
              <w:rPr>
                <w:i/>
                <w:iCs/>
                <w:sz w:val="22"/>
                <w:szCs w:val="22"/>
                <w:lang w:val="sv-SE"/>
              </w:rPr>
              <w:t xml:space="preserve"> và kinh doanh bất động sản và các quy định sau:...</w:t>
            </w:r>
          </w:p>
          <w:p>
            <w:pPr>
              <w:pStyle w:val="Normal"/>
              <w:widowControl w:val="false"/>
              <w:tabs>
                <w:tab w:val="clear" w:pos="720"/>
                <w:tab w:val="left" w:pos="810" w:leader="none"/>
              </w:tabs>
              <w:spacing w:lineRule="auto" w:line="244" w:before="40" w:after="40"/>
              <w:jc w:val="both"/>
              <w:rPr/>
            </w:pPr>
            <w:r>
              <w:rPr>
                <w:b/>
                <w:bCs/>
                <w:i/>
                <w:iCs/>
                <w:sz w:val="22"/>
                <w:szCs w:val="22"/>
                <w:lang w:val="sv-SE"/>
              </w:rPr>
              <w:t>c) Ủy ban nhân dân cấp tỉnh quyết định khu vực được chuyển quyền sử dụng đất đã được đầu tư hạ tầng cho người dân tự xây dựng nhà ở theo quy hoạch chi tiết của dự án đã được phê duyệt, trên cơ sở các công cụ quản lý phát triển đô thị theo quy định;</w:t>
            </w:r>
          </w:p>
          <w:p>
            <w:pPr>
              <w:pStyle w:val="Normal"/>
              <w:widowControl w:val="false"/>
              <w:tabs>
                <w:tab w:val="clear" w:pos="720"/>
                <w:tab w:val="left" w:pos="810" w:leader="none"/>
              </w:tabs>
              <w:spacing w:lineRule="auto" w:line="244" w:before="40" w:after="40"/>
              <w:jc w:val="both"/>
              <w:rPr/>
            </w:pPr>
            <w:r>
              <w:rPr>
                <w:i/>
                <w:iCs/>
                <w:sz w:val="22"/>
                <w:szCs w:val="22"/>
                <w:lang w:val="sv-SE"/>
              </w:rPr>
              <w:t>d) Ủy ban nhân dân cấp tỉnh chỉ đạo, tổ chức thực hiện và định kỳ kiểm tra việc thực hiện các quy định tại khoản này theo hướng dẫn của Bộ Xây dự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Thái Ngu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Bộ Xây dựng xin giải trình như sau: dự thảo Nghị định cụ thể các công cụ về quản lý phát triển đô thị hiện hành để UBND cấp tỉnh và các tổ chức có liên quan thực hiệ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3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 xml:space="preserve">Đề nghị xem xét, nghiên cứu để bổ sung trong Nghị định số </w:t>
            </w:r>
            <w:r>
              <w:rPr>
                <w:rStyle w:val="StrongEmphasis"/>
                <w:b w:val="false"/>
                <w:sz w:val="22"/>
                <w:szCs w:val="22"/>
                <w:shd w:fill="FFFFFF" w:val="clear"/>
                <w:lang w:val="sv-SE"/>
              </w:rPr>
              <w:t>06/2021/NĐ-CP hoặc Nghị định số 11/2013/NĐ-CP</w:t>
            </w:r>
            <w:r>
              <w:rPr>
                <w:sz w:val="22"/>
                <w:szCs w:val="22"/>
                <w:lang w:val="sv-SE"/>
              </w:rPr>
              <w:t xml:space="preserve"> các quy định cụ thể về v</w:t>
            </w:r>
            <w:r>
              <w:rPr>
                <w:rStyle w:val="StrongEmphasis"/>
                <w:b w:val="false"/>
                <w:sz w:val="22"/>
                <w:szCs w:val="22"/>
                <w:shd w:fill="FFFFFF" w:val="clear"/>
                <w:lang w:val="sv-SE"/>
              </w:rPr>
              <w:t>iệc bàn giao, chuyển giao hạ tầng kỹ thuật, hạ tầng xã hội của dự án sau khi đã hoàn thành đầu tư xây dựng hạ tầng kỹ thuật đối với các dự án khu dân cư, nhà ở tại khu vực nông thô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Thái Ngu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Bộ Xây dựng xin giải trình như sau: dự thảo Nghị định đã hướng dẫn về việc bàn giao quản lý khu đô thị trong đó có bao gồm các công trình hạ tầ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4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rPr>
              <w:t xml:space="preserve">Tại khoản 3 Điều 4 dự thảo </w:t>
            </w:r>
            <w:r>
              <w:rPr>
                <w:rFonts w:eastAsia="Calibri"/>
                <w:sz w:val="22"/>
                <w:szCs w:val="22"/>
              </w:rPr>
              <w:t>Nghị định</w:t>
            </w:r>
            <w:r>
              <w:rPr>
                <w:sz w:val="22"/>
                <w:szCs w:val="22"/>
              </w:rPr>
              <w:t xml:space="preserve">: </w:t>
            </w:r>
            <w:r>
              <w:rPr>
                <w:sz w:val="22"/>
                <w:szCs w:val="22"/>
                <w:lang w:val="sv-SE"/>
              </w:rPr>
              <w:t xml:space="preserve">Đề nghị bổ sung thêm điểm c vào khoản 1 Điều 3a. Chương trình phát triển đô thị: </w:t>
            </w:r>
            <w:r>
              <w:rPr>
                <w:sz w:val="22"/>
                <w:szCs w:val="22"/>
              </w:rPr>
              <w:t>“c) Thị trấn trực thuộc huyện hoặc khu vực dự kiến thành lập phố, thị xã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Bắc Ninh, 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lang w:val="sv-SE"/>
              </w:rPr>
            </w:pPr>
            <w:r>
              <w:rPr>
                <w:sz w:val="22"/>
                <w:szCs w:val="22"/>
                <w:lang w:val="sv-SE"/>
              </w:rPr>
              <w:t xml:space="preserve">Bộ Xây dựng đã tiếp thu, sửa đổi bổ sung điểm b, c khoản 1 Điều 3a (đã được sửa đổi, bổ sung tại khoản 3 Điều 4 dự thảo Nghị đị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i/>
                <w:i/>
                <w:sz w:val="22"/>
                <w:szCs w:val="22"/>
                <w:lang w:val="sv-SE"/>
              </w:rPr>
            </w:pPr>
            <w:r>
              <w:rPr>
                <w:i/>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4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nl-NL"/>
              </w:rPr>
            </w:pPr>
            <w:r>
              <w:rPr>
                <w:sz w:val="22"/>
                <w:szCs w:val="22"/>
                <w:lang w:val="nl-NL"/>
              </w:rPr>
              <w:t>Đề nghị bổ sung nội dung giải thích từ ngữ quản lý hoạt động xây dựng để dễ hiểu hơn đối với quy định tại Điểm b, Khoản 7, Điều 4 – sửa đổi Điều 3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bCs/>
                <w:sz w:val="22"/>
                <w:szCs w:val="22"/>
                <w:lang w:val="en-US"/>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Bộ Xây dựng xin giải trình như sau: các nội dung về quản lý “hoạt động xây dựng” đã được quy định tại khoản 21 Điều 3 Luật Xây dựng năm 20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4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nl-NL"/>
              </w:rPr>
              <w:t>Tại Điểm b, Khoản 1, Điều 3a Chương trình phát triển đô thị trong dự thảo đề nghị chỉnh sửa lại là “Thành phố,  thị xã, thị trấn trực thuộc tỉnh hoặc trực thuộc thành phố trực thuộc Trung ương và khu vực dự kiến hình thành đô thị mới trong tương lai từ đơn vị hành chính nông thôn” cho phù hợp, thống nhất với nội dung quy định tại Khoản 5, Điều 3a của dự thảo.</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lang w:val="sv-SE"/>
              </w:rPr>
              <w:t xml:space="preserve">Bộ Xây dựng đã tiếp thu, sửa đổi bổ sung điểm b khoản 1 Điều 3a (đã được sửa đổi, bổ sung tại khoản 3 Điều 4 dự thảo Nghị đị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4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nl-NL"/>
              </w:rPr>
              <w:t>Xem xét bổ sung thêm nội dung quản lý, bảo trì công trình trong khu đô thị vào Điểm b, Khoản 7, Điều 4 – sửa đổi Điều 38 cho phù hợp và thống nhất với nội dung tại khoản 5, khoản 6 bên dưới.</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trike/>
                <w:sz w:val="22"/>
                <w:szCs w:val="22"/>
              </w:rPr>
            </w:pPr>
            <w:r>
              <w:rPr>
                <w:sz w:val="22"/>
                <w:szCs w:val="22"/>
              </w:rPr>
              <w:t xml:space="preserve">Bộ Xây dựng đã tiếp thu theo hướng sửa đổi quy định về bàn giao khu đô thị tuân thủ nguyên tắc quy định tại Điều 124 Luật Xây dựng. </w:t>
            </w:r>
          </w:p>
          <w:p>
            <w:pPr>
              <w:pStyle w:val="Normal"/>
              <w:widowControl w:val="false"/>
              <w:spacing w:lineRule="auto" w:line="244" w:before="40" w:after="40"/>
              <w:jc w:val="both"/>
              <w:rPr>
                <w:bCs/>
                <w:sz w:val="22"/>
                <w:szCs w:val="22"/>
              </w:rPr>
            </w:pPr>
            <w:r>
              <w:rPr>
                <w:sz w:val="22"/>
                <w:szCs w:val="22"/>
              </w:rPr>
              <w:t>Về trách nhiệm bảo hành, bảo trì công trình xây dựng thực hiện theo quy định hiện hành của pháp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4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de-DE"/>
              </w:rPr>
              <w:t xml:space="preserve">Tài khoản 2 Điều 4 đề nghị bổ sung nội dung về quy hoạch ngành, cụ thể “1. Bảo đảm phù hợp quy hoạch cấp quốc gia, quy hoạch vùng, quy hoạch tỉnh, </w:t>
            </w:r>
            <w:r>
              <w:rPr>
                <w:i/>
                <w:sz w:val="22"/>
                <w:szCs w:val="22"/>
                <w:u w:val="single"/>
                <w:lang w:val="de-DE"/>
              </w:rPr>
              <w:t>quy hoạch ngành</w:t>
            </w:r>
            <w:r>
              <w:rPr>
                <w:sz w:val="22"/>
                <w:szCs w:val="22"/>
                <w:lang w:val="de-DE"/>
              </w:rPr>
              <w:t>, tuân thủ quy hoạch xây dựng, quy hoạch đô thị, chương trình, kế hoach thực hiện quy hoạch xây dựng, phát triển đô thị.</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Bộ Thông tin và Truyền thô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tiếp thu sửa đổi, bổ sung tại khoản 2 Điều 4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4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de-DE"/>
              </w:rPr>
              <w:t>Theo Điều 2 Luật Tổ chức chính quyền địa phương quy định về đơn vị hành chính thì thị trấn là đơn vị hành chính cấp xã, không cùng cấp với thành phố thuộc tỉnh và thị xã. Do đó, kiến nghị Bộ Xây dựng xem xét điều chỉnh các đối tượng lập Chương trình phát triển đô thị đảm bảo đồng bộ giữa việc phân loại đô thị và phân loại đơn vị hành chính theo quy định của Luật Tổ chức chính quyền địa phương hiện hành, từ đó có thể bổ sung quy định đối với việc lập Chương trình phát triển đô thị cho thị trấn phù hợp.</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hành phố Cần Th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lang w:val="sv-SE"/>
              </w:rPr>
            </w:pPr>
            <w:r>
              <w:rPr>
                <w:sz w:val="22"/>
                <w:szCs w:val="22"/>
                <w:lang w:val="sv-SE"/>
              </w:rPr>
              <w:t xml:space="preserve">Bộ Xây dựng đã tiếp thu, sửa đổi bổ sung điểm b, c khoản 1 Điều 3a (đã được sửa đổi, bổ sung tại khoản 3 Điều 4 dự thảo Nghị đị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i/>
                <w:i/>
                <w:sz w:val="22"/>
                <w:szCs w:val="22"/>
                <w:lang w:val="sv-SE"/>
              </w:rPr>
            </w:pPr>
            <w:r>
              <w:rPr>
                <w:i/>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4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de-DE"/>
              </w:rPr>
              <w:t>Kiến nghị Bộ Xây dựng nghiên cứu quy định việc tích hợp Chương trình phát triển đô thị thành phố trực thuộc Trung ương và nội dung trong Đồ án Quy hoạch chung thành phố trực thuộc Trung ương.</w:t>
            </w:r>
          </w:p>
          <w:p>
            <w:pPr>
              <w:pStyle w:val="Normal"/>
              <w:widowControl w:val="false"/>
              <w:spacing w:lineRule="auto" w:line="244" w:before="40" w:after="40"/>
              <w:jc w:val="both"/>
              <w:rPr/>
            </w:pPr>
            <w:r>
              <w:rPr>
                <w:sz w:val="22"/>
                <w:szCs w:val="22"/>
                <w:lang w:val="de-DE"/>
              </w:rPr>
              <w:t>Lý do: về nội hàm của Đồ án quy hoạch chung thành phố trực thuộc Trung ương đã có xác định cụ thể các chương trình, kế hoạch và lộ trình thực hiện phát triển đô thị theo hướng Quy hoạch chung được duyệt. Bên cạnh đó cũng hạn chế kinh phí, tài nguyên nguồn lực, hạn chế những chồng chéo trong việc quản lý đô thị hiện nay.</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hành phố Cần Th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pPr>
            <w:r>
              <w:rPr>
                <w:spacing w:val="-3"/>
                <w:sz w:val="22"/>
                <w:szCs w:val="22"/>
              </w:rPr>
              <w:t>Bộ Xây dựng giải trình như sau: Các nội dung quy định đối với chương trình phát triển đô thị nhằm thực hiện quy hoạch chung, có tính chiến lược để tích hợp các nguồn lực. Nội dung dự thảo Nghị định không trùng với nội dung quy định đối với đồ án quy hoạch chung thành phố trực thuộc trung ương.</w:t>
            </w:r>
          </w:p>
          <w:p>
            <w:pPr>
              <w:pStyle w:val="Normal"/>
              <w:widowControl w:val="false"/>
              <w:tabs>
                <w:tab w:val="clear" w:pos="720"/>
                <w:tab w:val="left" w:pos="810" w:leader="none"/>
              </w:tabs>
              <w:spacing w:lineRule="auto" w:line="244" w:before="40" w:after="40"/>
              <w:jc w:val="both"/>
              <w:rPr>
                <w:spacing w:val="-3"/>
                <w:sz w:val="22"/>
                <w:szCs w:val="22"/>
              </w:rPr>
            </w:pPr>
            <w:r>
              <w:rPr>
                <w:sz w:val="22"/>
                <w:szCs w:val="22"/>
              </w:rPr>
              <w:t>Ngoài ra, phạm vi, nội dung của quy hoạch chung được quy định ở cấp luật. Do vậy Bộ Xây dựng xin tiếp thu trong quá trình nghiên cứu, xây dựng Luật để quản lý, phát triển bền vững đô thị Việt Na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pacing w:val="-3"/>
                <w:sz w:val="22"/>
                <w:szCs w:val="22"/>
              </w:rPr>
            </w:pPr>
            <w:r>
              <w:rPr>
                <w:spacing w:val="-3"/>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4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de-DE"/>
              </w:rPr>
              <w:t xml:space="preserve">Tại Điều 72 Luật Quy hoạch đô thị yêu cầu về </w:t>
            </w:r>
            <w:r>
              <w:rPr>
                <w:iCs/>
                <w:sz w:val="22"/>
                <w:szCs w:val="22"/>
                <w:lang w:val="sv-SE"/>
              </w:rPr>
              <w:t>“</w:t>
            </w:r>
            <w:r>
              <w:rPr>
                <w:sz w:val="22"/>
                <w:szCs w:val="22"/>
                <w:lang w:val="de-DE"/>
              </w:rPr>
              <w:t xml:space="preserve">dự án khu đô thị mới“, tại điểm d khoản 3 Điều 62 Luật Đất đai quy định về thực hiện dự án do Hội đồng nhân dân cấp tỉnh chấp thuận mà phải thu hồi đất, trong đó bao gồm </w:t>
            </w:r>
            <w:r>
              <w:rPr>
                <w:iCs/>
                <w:sz w:val="22"/>
                <w:szCs w:val="22"/>
                <w:lang w:val="sv-SE"/>
              </w:rPr>
              <w:t>“</w:t>
            </w:r>
            <w:r>
              <w:rPr>
                <w:sz w:val="22"/>
                <w:szCs w:val="22"/>
                <w:lang w:val="de-DE"/>
              </w:rPr>
              <w:t xml:space="preserve">Dự án xây dựng khu đô thị mới“; </w:t>
            </w:r>
            <w:r>
              <w:rPr>
                <w:iCs/>
                <w:sz w:val="22"/>
                <w:szCs w:val="22"/>
                <w:lang w:val="sv-SE"/>
              </w:rPr>
              <w:t>“</w:t>
            </w:r>
            <w:r>
              <w:rPr>
                <w:sz w:val="22"/>
                <w:szCs w:val="22"/>
                <w:lang w:val="de-DE"/>
              </w:rPr>
              <w:t>dự án chỉnh trang đô thị“... Qua rà soát các quy định pháp luật về quy hoạch đô thị và các pháp luật có liên quan, chưa có quy định cụ thể đối với các loại hình dự án này (về khái niệm, quy mô, tính chất, dự án,...). Do đó, kiến nghị Bộ Xây dựng nghiên cứu rà soát, bổ sung khái niệm làm rõ hơn, nhằm thống nhất giữa các quy định pháp luật hiện hà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hành phố Cần Th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Bộ Xây dựng xin giải trình như sau: </w:t>
            </w:r>
            <w:r>
              <w:rPr>
                <w:sz w:val="22"/>
                <w:szCs w:val="22"/>
              </w:rPr>
              <w:t>Việc xác định các trường hợp Nhà nước thu hồi đất thực hiện theo quy định của pháp luật về đất đa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4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de-DE"/>
              </w:rPr>
              <w:t>Đối với việc xác định và lập hồ sơ đề xuất Khu vực phát triển đô thị theo quy định tại Chương II của Nghị định số 11/2013/NĐ-CP, kiến nghị Bộ Xây dựng nghiên cứu theo hướng lồng ghép, tích hợp trong nội dung Đồ án quy hoạch phân khu đối với các đô thị loại IV trở lên, Đồ án quy hoạch chung đối với các đô thị loại V.</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hành phố Cần Th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iải trình như sau: việc xác định khu vực phát triển đô thị kèm theo kế hoạch thực hiện khu vực là công cụ để chính quyền công khai thông tin về khu vực định hướng ưu tiên tập trung đầu tư trong một giai đoạn nhất định. Do đó, mục tiêu của việc lập khu vực phát triển đô thị khác với nhiệm vụ lập quy hoạch phân khu. Mặc khác dự thảo nghị định không quy định phải phủ kín khu vực phát triển đô thị trên phạm vi toàn đô thị. Tùy vào nhu cầu thực tế tình hình phát triển kinh tế xã hội của địa phương để lập khu vực Phát triển đô thị.</w:t>
            </w:r>
          </w:p>
          <w:p>
            <w:pPr>
              <w:pStyle w:val="Normal"/>
              <w:widowControl w:val="false"/>
              <w:spacing w:lineRule="auto" w:line="244" w:before="40" w:after="40"/>
              <w:jc w:val="both"/>
              <w:rPr/>
            </w:pPr>
            <w:r>
              <w:rPr>
                <w:sz w:val="22"/>
                <w:szCs w:val="22"/>
              </w:rPr>
              <w:t>Ngoài ra, phạm vi, nội dung của quy hoạch chung, quy hoạch phân khu được quy định ở cấp luật. Do vậy Bộ Xây dựng xin tiếp thu trong quá trình nghiên cứu, xây dựng Luật để quản lý, phát triển bền vững đô thị Việt Na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4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de-DE"/>
              </w:rPr>
              <w:t xml:space="preserve">Khái niệm về dự án đầu tư xây dựng khu đô thị như dự thảo không phân biệt quy mô khác với quy định tại Nghị định 15/2021/NĐ-CP. Do vậy, kiến nghị điều chỉnh khái niệm về </w:t>
            </w:r>
            <w:r>
              <w:rPr>
                <w:iCs/>
                <w:sz w:val="22"/>
                <w:szCs w:val="22"/>
                <w:lang w:val="sv-SE"/>
              </w:rPr>
              <w:t>“</w:t>
            </w:r>
            <w:r>
              <w:rPr>
                <w:sz w:val="22"/>
                <w:szCs w:val="22"/>
                <w:lang w:val="de-DE"/>
              </w:rPr>
              <w:t xml:space="preserve">Dự án đầu tư xây dựng khu đô thị“ nêu tại Nghị định 15/2021/NĐ-CP theo khái niệm trong dự thảo Nghị định sửa đổi, bổ sung một số điều của các Nghị định thuộc lĩnh vực quản lý nhà nước của Bộ Xây dựng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Cao B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sv-SE"/>
              </w:rPr>
              <w:t xml:space="preserve">Bộ Xây dựng xin giải trình như sau: khái niệm </w:t>
            </w:r>
            <w:r>
              <w:rPr>
                <w:i/>
                <w:sz w:val="22"/>
                <w:szCs w:val="22"/>
                <w:lang w:val="sv-SE"/>
              </w:rPr>
              <w:t xml:space="preserve">”dự án đầu tư xây dựng khu đô thị” </w:t>
            </w:r>
            <w:r>
              <w:rPr>
                <w:sz w:val="22"/>
                <w:szCs w:val="22"/>
                <w:lang w:val="sv-SE"/>
              </w:rPr>
              <w:t>được quy định tại điểm b khoản 1 Điều 4 dự thảo Nghị định là nội dung được sửa đổi, bổ sung để thống nhất với khái niệm đã được quy định tại Luật sửa đổi, bổ sung một số điều của Luật Xây dựng (khoản 15a Điều 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5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de-DE"/>
              </w:rPr>
            </w:pPr>
            <w:r>
              <w:rPr>
                <w:sz w:val="22"/>
                <w:szCs w:val="22"/>
              </w:rPr>
              <w:t xml:space="preserve">Tại điểm b khoản 1 Điều 3a: đề nghị bỏ cụm từ “thị trấn” và sửa đổi lại là: </w:t>
            </w:r>
            <w:r>
              <w:rPr>
                <w:i/>
                <w:sz w:val="22"/>
                <w:szCs w:val="22"/>
              </w:rPr>
              <w:t>“b) Thành phố, thị xã trực thuộc tỉnh hoặc trực thuộc thành phố trực thuộc Trung ương”</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Bắc Giang, 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lang w:val="sv-SE"/>
              </w:rPr>
            </w:pPr>
            <w:r>
              <w:rPr>
                <w:sz w:val="22"/>
                <w:szCs w:val="22"/>
                <w:lang w:val="sv-SE"/>
              </w:rPr>
              <w:t xml:space="preserve">Bộ Xây dựng đã tiếp thu, sửa đổi bổ sung điểm b khoản 1 Điều 3a (đã được sửa đổi, bổ sung tại khoản 3 Điều 4 dự thảo Nghị đị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i/>
                <w:i/>
                <w:sz w:val="22"/>
                <w:szCs w:val="22"/>
                <w:lang w:val="sv-SE"/>
              </w:rPr>
            </w:pPr>
            <w:r>
              <w:rPr>
                <w:i/>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51</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pPr>
            <w:r>
              <w:rPr>
                <w:rFonts w:cs="Times New Roman" w:ascii="Times New Roman" w:hAnsi="Times New Roman"/>
                <w:sz w:val="22"/>
                <w:szCs w:val="22"/>
              </w:rPr>
              <w:t>Tại điểm b khoản 4 Điều 3a: đề nghị sửa, phân cấp theo hướng như</w:t>
            </w:r>
            <w:r>
              <w:rPr>
                <w:rFonts w:cs="Times New Roman" w:ascii="Times New Roman" w:hAnsi="Times New Roman"/>
                <w:spacing w:val="-25"/>
                <w:sz w:val="22"/>
                <w:szCs w:val="22"/>
              </w:rPr>
              <w:t xml:space="preserve"> </w:t>
            </w:r>
            <w:r>
              <w:rPr>
                <w:rFonts w:cs="Times New Roman" w:ascii="Times New Roman" w:hAnsi="Times New Roman"/>
                <w:sz w:val="22"/>
                <w:szCs w:val="22"/>
              </w:rPr>
              <w:t>sau:</w:t>
            </w:r>
          </w:p>
          <w:p>
            <w:pPr>
              <w:pStyle w:val="Normal"/>
              <w:widowControl w:val="false"/>
              <w:spacing w:lineRule="auto" w:line="244" w:before="40" w:after="40"/>
              <w:jc w:val="both"/>
              <w:rPr/>
            </w:pPr>
            <w:r>
              <w:rPr>
                <w:i/>
                <w:sz w:val="22"/>
                <w:szCs w:val="22"/>
              </w:rPr>
              <w:t>“</w:t>
            </w:r>
            <w:r>
              <w:rPr>
                <w:i/>
                <w:sz w:val="22"/>
                <w:szCs w:val="22"/>
              </w:rPr>
              <w:t>Ủy ban nhân dân cấp tỉnh phê duyệt Chương trình phát triển đô thị sau khi được cơ quan chuyên môn trực thuộc Ủy ban nhân dân cấp tỉnh thẩm định và được Hội đồng nhân dân cấp tỉnh thông qua đối với trường hợp quy định tại điểm a khoản 1 Điều này. Ủy ban nhân dân cấp tỉnh phê duyệt Chương trình phát triển đô thị sau khi được cơ quan chuyên môn trực thuộc Ủy ban nhân dân cấp tỉnh thẩm định đối với trường hợp quy định tại điểm b khoản 1 Điều</w:t>
            </w:r>
            <w:r>
              <w:rPr>
                <w:i/>
                <w:spacing w:val="-20"/>
                <w:sz w:val="22"/>
                <w:szCs w:val="22"/>
              </w:rPr>
              <w:t xml:space="preserve"> </w:t>
            </w:r>
            <w:r>
              <w:rPr>
                <w:i/>
                <w:sz w:val="22"/>
                <w:szCs w:val="22"/>
              </w:rPr>
              <w:t>này”.</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Bắc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rPr>
              <w:t xml:space="preserve">Bộ Xây dựng xin tiếp thu đã sửa đổi điểm b khoản 4 Điều 3a </w:t>
            </w:r>
            <w:r>
              <w:rPr>
                <w:sz w:val="22"/>
                <w:szCs w:val="22"/>
                <w:lang w:val="sv-SE"/>
              </w:rPr>
              <w:t>(đã được sửa đổi, bổ sung tại khoản 3 Điều 4 dự thảo Nghị định). Việc báo cáo Hội đồng nhân dân cấp tỉnh, cấp huyện thực hiện theo quy định pháp luật về tổ chức chính quyền địa phươ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5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ại điểm b khoản 7 (sửa đổi, bổ sung), đề nghị Bộ Xây dựng có hướng dẫn cụ thể hoặc định nghĩa về nội dung </w:t>
            </w:r>
            <w:r>
              <w:rPr>
                <w:i/>
                <w:sz w:val="22"/>
                <w:szCs w:val="22"/>
              </w:rPr>
              <w:t xml:space="preserve">“khu vực có yêu cầu cao về quản lý kiến trúc cảnh quan, khu vực trung tâm cấp đô thị và xung quanh các công trình là điểm nhấn kiến trúc trong đô thị, mặt tiền các tuyến đường cấp khu vực trở lên và các tuyến đường cảnh quan chính trong đô thị” </w:t>
            </w:r>
            <w:r>
              <w:rPr>
                <w:sz w:val="22"/>
                <w:szCs w:val="22"/>
              </w:rPr>
              <w:t>để làm cơ sở lập, thẩm định, phê duyệt quy hoạch, quy chế quản lý kiến trúc.</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Bắc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iải trình như sau: pháp luật về kiến trúc quy định rõ trách nhiệm lập quy chế quản lý kiến trúc. Nội dung của quy chế bao gồm việc xác định Định hướng kiểm soát không gian, kiến trúc, cảnh quan của toàn đô thị, cũng như yêu cầu cho từng khu vực cụ thể. Đây là các căn cứ để xác định khu vực quy định tại điểm b khoản 7 Điều 4 dự thảo Nghị định. Do vậy dự thảo Nghị định đã quy định UBND cấp tỉnh phải căn cứ vào quy hoạch đô thị, chương trình phát triển đô thị từng đô thị, quy chế quản lý kiến trúc được phê duyệt để xác định cụ thể các khu vực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5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de-DE"/>
              </w:rPr>
              <w:t>Theo khoản 7 Điều 4 Nghị định 11/2013/NĐ-CP thì thẩm quyền quy định cụ thể những khu vực được thực hiện chuyển quyền sử dụng đất đã được đầu tư hạ tầng cho người dân tự xây dựng nhà ở là UBND cấp tỉnh sau khi có ý kiến thống nhất bằng văn bản của Bộ Xây dựng.</w:t>
            </w:r>
          </w:p>
          <w:p>
            <w:pPr>
              <w:pStyle w:val="Normal"/>
              <w:widowControl w:val="false"/>
              <w:spacing w:lineRule="auto" w:line="244" w:before="40" w:after="40"/>
              <w:jc w:val="both"/>
              <w:rPr>
                <w:sz w:val="22"/>
                <w:szCs w:val="22"/>
              </w:rPr>
            </w:pPr>
            <w:r>
              <w:rPr>
                <w:sz w:val="22"/>
                <w:szCs w:val="22"/>
                <w:lang w:val="de-DE"/>
              </w:rPr>
              <w:t xml:space="preserve">Tuy nhiên, theo quy định tại khoản 4 Điều 4 dự thảo Nghị định thì chưa nêu rõ thẩm quyền quy định cụ thể những khu vực được thực hiện chuyển quyền sử dụng đất đã được đầu tư hạ tầng cho người dân tự xây dựng nhà ở. Do vậy, kiến nghị bổ sung thẩm quyền quy định những khu vực được thực hiện chuyển quyền sử dụng đất vào nội dung khoản 4 điều 4 dự thảo Nghị định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Sóc Tră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đã tiếp thu và sửa đổi, bổ sung tại khoản 4 Điều 4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5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de-DE"/>
              </w:rPr>
              <w:t>Đề nghị hướng dẫn rõ việc lập Chương trình phát triển đô thị cho từng đô thị được thực hiện trước hay sau khi lập đề án phân loại đô thị và đối với khu vực dự kiến hình thành đô thị mới (đô thị loại V) trong tương lai từ đơn vị hành chính nông thôn mà không thành lập đơn vị hành chính đô thị thì có phải lập Chương trình phát triển đô thị hay khô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Sở Xây </w:t>
            </w:r>
            <w:r>
              <w:rPr>
                <w:rFonts w:cs="Times New Roman" w:ascii="Times New Roman" w:hAnsi="Times New Roman"/>
                <w:bCs/>
                <w:sz w:val="22"/>
                <w:szCs w:val="22"/>
                <w:lang w:val="en-US"/>
              </w:rPr>
              <w:fldChar w:fldCharType="begin"/>
            </w:r>
            <w:r>
              <w:rPr>
                <w:sz w:val="22"/>
                <w:szCs w:val="22"/>
                <w:bCs/>
                <w:rFonts w:cs="Times New Roman" w:ascii="Times New Roman" w:hAnsi="Times New Roman"/>
                <w:lang w:val="en-US"/>
              </w:rPr>
              <w:instrText xml:space="preserve"> PAGE \* ARABIC </w:instrText>
            </w:r>
            <w:r>
              <w:rPr>
                <w:sz w:val="22"/>
                <w:szCs w:val="22"/>
                <w:bCs/>
                <w:rFonts w:cs="Times New Roman" w:ascii="Times New Roman" w:hAnsi="Times New Roman"/>
                <w:lang w:val="en-US"/>
              </w:rPr>
              <w:fldChar w:fldCharType="separate"/>
            </w:r>
            <w:r>
              <w:rPr>
                <w:sz w:val="22"/>
                <w:szCs w:val="22"/>
                <w:bCs/>
                <w:rFonts w:cs="Times New Roman" w:ascii="Times New Roman" w:hAnsi="Times New Roman"/>
                <w:lang w:val="en-US"/>
              </w:rPr>
              <w:t>60</w:t>
            </w:r>
            <w:r>
              <w:rPr>
                <w:sz w:val="22"/>
                <w:szCs w:val="22"/>
                <w:bCs/>
                <w:rFonts w:cs="Times New Roman" w:ascii="Times New Roman" w:hAnsi="Times New Roman"/>
                <w:lang w:val="en-US"/>
              </w:rPr>
              <w:fldChar w:fldCharType="end"/>
            </w:r>
            <w:r>
              <w:rPr>
                <w:rFonts w:cs="Times New Roman" w:ascii="Times New Roman" w:hAnsi="Times New Roman"/>
                <w:bCs/>
                <w:sz w:val="22"/>
                <w:szCs w:val="22"/>
                <w:lang w:val="en-US"/>
              </w:rPr>
              <w:t>dựng tỉnh Bình Phướ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tiếp thu và đã sửa đổi bổ sung quy định rõ khu vực dự kiến hình thành đô thị mới là đối tượng phải lập chương trình phát triển đô thị để thực hiện đầu tư, đánh giá và phân loại đô thị theo quy định Nghị quyết số 1210/2016/UBTVQH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5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de-DE"/>
              </w:rPr>
              <w:t>Đề nghị sửa quy định về kinh phí lập, thẩm định Chương trình phát triển đô thị theo hướng: kinh phí này thuộc thẩm quyền lập của cấp nào sẽ do cấp đó bố trí từ nguồn vốn ngân sách nhà nước hoặc các nguồn vốn hợp pháp khác.</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Bình Phướ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sv-SE"/>
              </w:rPr>
              <w:t>Bộ Xây dựng tiếp thu và đã sửa đổi bổ sung quy định tại điểm c khoản 4 Điều 3a (đã được sửa đổi, bổ sung tại khoản 3 Điều 4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5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ộ Xây dựng nghiên cứu sửa đổi, bổ sung Điều 38 Nghị định 11/2013/NĐ-CP theo hướng: quy định trách nhiệm, nghĩa vụ của các doanh nghiệp kinh doanh điện, nước, thông tin, … để đảm bảo các công trình hạ tầng kỹ thuật của dự án khi chủ đầu tư bàn giao có đơn vị tiếp nhận, quản lý, đồng thời có cơ chế tài chính để vận hành, sửa chữa, bảo trì hệ thống hạ tầng kỹ thuật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Quảng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tiếp thu và giải trình như sau:</w:t>
            </w:r>
          </w:p>
          <w:p>
            <w:pPr>
              <w:pStyle w:val="Normal"/>
              <w:widowControl w:val="false"/>
              <w:spacing w:lineRule="auto" w:line="244" w:before="40" w:after="40"/>
              <w:jc w:val="both"/>
              <w:rPr>
                <w:sz w:val="22"/>
                <w:szCs w:val="22"/>
              </w:rPr>
            </w:pPr>
            <w:r>
              <w:rPr>
                <w:sz w:val="22"/>
                <w:szCs w:val="22"/>
              </w:rPr>
              <w:t>- Sửa đổi, bổ sung quy định về bàn giao tuân thủ Điều 124 Luật Xây dựng theo đó đã bao gồm quy định trách nhiệm của chủ đầu tư đối với công trình trước và sau khi bàn giao.</w:t>
            </w:r>
          </w:p>
          <w:p>
            <w:pPr>
              <w:pStyle w:val="Normal"/>
              <w:widowControl w:val="false"/>
              <w:spacing w:lineRule="auto" w:line="244" w:before="40" w:after="40"/>
              <w:jc w:val="both"/>
              <w:rPr/>
            </w:pPr>
            <w:r>
              <w:rPr>
                <w:sz w:val="22"/>
                <w:szCs w:val="22"/>
              </w:rPr>
              <w:t>- Tại dự thảo Nghị định cũng đã có quy định về phương án bàn giao bao gồm nội dung đề xuất việc quản lý đối với các công trình, hạng mục công trình trong khu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5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Đề nghị sửa điểm a, khoản 7 Điều 4 (trong khoản 4, Nghị định sửa đổi) như sau: </w:t>
            </w:r>
          </w:p>
          <w:p>
            <w:pPr>
              <w:pStyle w:val="Normal"/>
              <w:widowControl w:val="false"/>
              <w:spacing w:lineRule="auto" w:line="244" w:before="40" w:after="40"/>
              <w:jc w:val="both"/>
              <w:rPr/>
            </w:pPr>
            <w:r>
              <w:rPr>
                <w:sz w:val="22"/>
                <w:szCs w:val="22"/>
                <w:lang w:val="sv-SE"/>
              </w:rPr>
              <w:t>”</w:t>
            </w:r>
            <w:r>
              <w:rPr>
                <w:sz w:val="22"/>
                <w:szCs w:val="22"/>
                <w:lang w:val="sv-SE"/>
              </w:rPr>
              <w:t>a) Dự án đã hoàn thành đầu tư xây dựng hạ tầng theo phân kỳ đầu tư dự án; có các biện pháp quản lý đảm bảo việc xây dựng nhà ở tuân thủ nội dung của dự án;”</w:t>
            </w:r>
          </w:p>
          <w:p>
            <w:pPr>
              <w:pStyle w:val="Normal"/>
              <w:widowControl w:val="false"/>
              <w:spacing w:lineRule="auto" w:line="244" w:before="40" w:after="40"/>
              <w:jc w:val="both"/>
              <w:rPr>
                <w:sz w:val="22"/>
                <w:szCs w:val="22"/>
              </w:rPr>
            </w:pPr>
            <w:r>
              <w:rPr>
                <w:sz w:val="22"/>
                <w:szCs w:val="22"/>
              </w:rPr>
              <w:t xml:space="preserve">Lý do: </w:t>
            </w:r>
          </w:p>
          <w:p>
            <w:pPr>
              <w:pStyle w:val="Normal"/>
              <w:widowControl w:val="false"/>
              <w:spacing w:lineRule="auto" w:line="244" w:before="40" w:after="40"/>
              <w:jc w:val="both"/>
              <w:rPr/>
            </w:pPr>
            <w:r>
              <w:rPr>
                <w:sz w:val="22"/>
                <w:szCs w:val="22"/>
              </w:rPr>
              <w:t>- Các dự án khi chấp thuận chủ trương đầu tư đương nhiên phải phù hợp về các cấp độ quy hoạch, nên không cần quy định việc tuân thủ quy hoạch nữa.</w:t>
            </w:r>
          </w:p>
          <w:p>
            <w:pPr>
              <w:pStyle w:val="Normal"/>
              <w:widowControl w:val="false"/>
              <w:spacing w:lineRule="auto" w:line="244" w:before="40" w:after="40"/>
              <w:jc w:val="both"/>
              <w:rPr/>
            </w:pPr>
            <w:r>
              <w:rPr>
                <w:sz w:val="22"/>
                <w:szCs w:val="22"/>
              </w:rPr>
              <w:t>- Các lô đất được phép chuyển nhượng quyền sử dụng đất cho người dân tự xây dựng thì không quản lý về tiến độ xây dựng. Bởi vì, sau khi chuyển nhượng đất, lúc này quyền xây dựng nhà ở, khả năng tài chính để xây dựng nhà ở phụ thuộc vào từng chủ sở hữu (quyền tài sản theo pháp luật về dân sự), do đó không thể buộc người có đất phải xây dựng theo tiến độ dự án được.</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Ủy ban nhân dân tỉnh Quảng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giải trình như sau:</w:t>
            </w:r>
          </w:p>
          <w:p>
            <w:pPr>
              <w:pStyle w:val="Normal"/>
              <w:widowControl w:val="false"/>
              <w:spacing w:lineRule="auto" w:line="244" w:before="40" w:after="40"/>
              <w:jc w:val="both"/>
              <w:rPr/>
            </w:pPr>
            <w:r>
              <w:rPr>
                <w:sz w:val="22"/>
                <w:szCs w:val="22"/>
              </w:rPr>
              <w:t>- Việc triển khai các dự án đầu tư xây dựng khu đô thị thường có thời gian kéo dài. Trong khi đó các quy hoạch có liên quan thường bị điều chỉnh. Do đó, trước khi cho phép người dân tự xây dựng nhà ở, để đảm bảo quyền lợi hợp pháp của người dân, UBND cấp tính cần phải tổ chức việc rà soát, kiểm tra sự phù hợp của dự án với các cấp độ quy hoạch đô thị.</w:t>
            </w:r>
          </w:p>
          <w:p>
            <w:pPr>
              <w:pStyle w:val="Normal"/>
              <w:widowControl w:val="false"/>
              <w:spacing w:lineRule="auto" w:line="244" w:before="40" w:after="40"/>
              <w:jc w:val="both"/>
              <w:rPr/>
            </w:pPr>
            <w:r>
              <w:rPr>
                <w:sz w:val="22"/>
                <w:szCs w:val="22"/>
              </w:rPr>
              <w:t xml:space="preserve">- Việc xây dựng các khu đô thị theo dự án nhằm mục tiêu hình thành đồng bộ kiến trúc cảnh quan đô thị. Do đó, việc cho phép người dân tự xây dựng nhà ở tại các dự án này cần được quản lý tuân thủ nội dung dự án được duyệt trong đó bao gồm cả quản lý về tiến độ xây dựng.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5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 xml:space="preserve">Để phù hợp với điểm a khoản 4 quy định cơ quan tổ chức lập Chương trình phát triển đô thị, việc thông qua Hội đồng nhân dân trước khi phê duyệt được quy định tại điểm b khoản 4, đề nghị sửa đổi, bổ sung quy định này như sau: </w:t>
            </w:r>
            <w:r>
              <w:rPr>
                <w:i/>
                <w:iCs/>
                <w:sz w:val="22"/>
                <w:szCs w:val="22"/>
                <w:lang w:val="vi-VN"/>
              </w:rPr>
              <w:t>“Ủy ban nhân dân cấp tỉnh phê duyệt chương trình phát triển đô thị sau khi được cơ quan chuyên môn trực thuộc Uỷ ban nhân dân cấp tỉnh thẩm định và UBND cấp tổ chức lập Chương trình phát triển đô thị có trách nhiệm trình Hội đồng nhân dân quyết định thông qua trước khi cơ quan nhà nước có thẩm quyền phê duyệt”</w:t>
            </w:r>
            <w:r>
              <w:rPr>
                <w:sz w:val="22"/>
                <w:szCs w:val="22"/>
                <w:lang w:val="vi-VN"/>
              </w:rPr>
              <w:t>. Trình tự, thủ tục việc UBND các cấp báo cáo, trình Hội đồng nhân dân xem xét, quyết định được thực hiện theo quy chế làm việc của các cơ quan nhà nước tại địa phương và đảm bảo phù hợp với quy định về hoạt động của chính quyền địa phương được quy định tại Luật Tổ chức chính quyền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rPr>
              <w:t xml:space="preserve">Bộ Xây dựng xin tiếp thu đã sửa đổi điểm b khoản 4 Điều 3a </w:t>
            </w:r>
            <w:r>
              <w:rPr>
                <w:sz w:val="22"/>
                <w:szCs w:val="22"/>
                <w:lang w:val="sv-SE"/>
              </w:rPr>
              <w:t>(đã được sửa đổi, bổ sung tại khoản 3 Điều 4 dự thảo Nghị định). Việc báo cáo Hội đồng nhân dân cấp tỉnh, cấp huyện thực hiện theo quy định pháp luật về tổ chức chính quyền địa phươ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5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Đề nghị làm rõ: trước khi tổ chức thành lập đơn vị hành chính đô thị, có phải lập Chương trình phát triển đô thị làm cơ sở để lập đề án phân loại đô thị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tiếp thu và đã sửa đổi bổ sung quy định rõ khu vực dự kiến hình thành đô thị mới là đối tượng phải lập chương trình phát triển đô thị để thực hiện đầu tư, đánh giá và phân loại đô thị theo quy định Nghị quyết số 1210/2016/UBTVQH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60</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lang w:val="vi-VN" w:eastAsia="en-US"/>
              </w:rPr>
              <w:t xml:space="preserve">Đề nghị Bộ Xây dựng báo cáo, trình Chính phủ xem xét bãi bỏ các quy định về thành lập các khu vực phát triển đô thị trong Nghị định số 11/2013/NĐ-CP. Vì khi triển khai dự án phát triển đô thị đã căn cứ trên quy hoạch phân khu hoặc quy hoạch chi tiết đô thị được duyệt, đảm bảo phù hợp theo quy định của Luật Quy hoạch đô thị.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Bộ Xây dựng xin giải trình như sau: Thực tiễn triển khai các khu vực phát triển đô thị thời gian qua đã cho thấy một số địa phương áp dụng hiệu quả để thúc đẩy đầu tư tập trung có trọng tâm, trọng điểm như tại Hà Nội, Hồ Chí Minh, Vĩnh Phúc, Thái Nguyên… Dự thảo Nghị định cũng đã quy định việc không bắt buộc thành lập khu vực phát triển đô thị. </w:t>
            </w:r>
            <w:r>
              <w:rPr>
                <w:sz w:val="22"/>
                <w:szCs w:val="22"/>
                <w:lang w:val="sv-SE"/>
              </w:rPr>
              <w:t xml:space="preserve">UBND cấp tỉnh căn cứ vào điều kiện và yêu cầu phát triển kinh tế - xã hội tại địa phương để </w:t>
            </w:r>
            <w:r>
              <w:rPr>
                <w:sz w:val="22"/>
                <w:szCs w:val="22"/>
              </w:rPr>
              <w:t>thành lập các khu vực phát triển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6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ại điểm c khoản 1 Điêu 4 dự thảo đề nghị bổ sung nội dung thực hiện theo quy định pháp luật về </w:t>
            </w:r>
            <w:r>
              <w:rPr>
                <w:b/>
                <w:bCs/>
                <w:sz w:val="22"/>
                <w:szCs w:val="22"/>
              </w:rPr>
              <w:t>“đầu tư”</w:t>
            </w:r>
            <w:r>
              <w:rPr>
                <w:sz w:val="22"/>
                <w:szCs w:val="22"/>
              </w:rPr>
              <w:t xml:space="preserve"> vì hiện nay việc lựa chọn chủ đầu tư thực hiện các dự án được thực hiện theo quy định pháp luật về đầu tư.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Ủy ban nhân dân tỉnh Nghệ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tiếp thu chỉnh lý điểm c khoản 1 Điều 4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6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pPr>
            <w:r>
              <w:rPr>
                <w:sz w:val="22"/>
                <w:szCs w:val="22"/>
              </w:rPr>
              <w:t>Đối với các địa phương trước đây chưa thành lập Ban Quản lý khu vực phát triển đô thị thì đến thời điểm hiện tại có cho phép thành lập mới đơn vị sự nghiệp để chủ trì thực hiện các nhiệm vụ về phát triển đô thị được giao quản lý theo quy định không?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Ủy ban nhân dân thành phố Hải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Bộ Xây dựng đã tiếp thu ý kiến của Bộ Nội vụ theo hướng không quy định việc thành lập mới Ban Quản lý khu vực phát triển đô thị. UBND cấp tỉnh rà soát, tổ chức lại đơn vị sự nghiệp sẵn có để quản lý các khu vực phát triển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6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pPr>
            <w:r>
              <w:rPr>
                <w:sz w:val="22"/>
                <w:szCs w:val="22"/>
              </w:rPr>
              <w:t>Đối với các địa phương thực hiện phương án giao cho đơn vị sự nghiệp thuộc thẩm quyền quản lý thì đề nghị quy định cụ thể loại hình đơn vị sự nghiệp để các địa phương có cơ sở thực hiện đảm bảo quy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Ủy ban nhân dân thành phố Hải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iải trình như sau: hiện nay pháp luật về đơn vị sự nghiệp công lập đã quy định các loại hình đơn vị sự nghiệp công lập. UBND cấp tỉnh có trách nhiệm lựa chọn loại hình đơn vị sự nghiệp công lập phù hợp để giao thực hiện nhiệm vụ quản lý các khu vực phát triển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6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pPr>
            <w:r>
              <w:rPr>
                <w:sz w:val="22"/>
                <w:szCs w:val="22"/>
              </w:rPr>
              <w:t>Đề nghị không quy định việc thành lập Ban quản lý khu vực phát triển đô thị thuộc Uỷ ban nhân dân cấp tỉnh. Theo đó, rà soát, bỏ các quy định có liên quan đến Ban quản lý khu vực phát triển đô thị tại các điều, khoản, điểm trong Nghị định số 11/2013/NĐ-CP.</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bCs/>
                <w:sz w:val="22"/>
                <w:szCs w:val="22"/>
                <w:lang w:val="en-US"/>
              </w:rPr>
              <w:t>Bộ Nội v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Bộ Xây dựng đã rà soát, tiếp thu ý kiến của Bộ Nội vụ theo hướng không quy định việc thành lập mới Ban Quản lý khu vực phát triển đô thị. </w:t>
            </w:r>
            <w:r>
              <w:rPr>
                <w:sz w:val="22"/>
                <w:szCs w:val="22"/>
              </w:rPr>
              <w:t>Việc quy định các nhiệm vụ quản lý tại khoản 6 Điều 4 dự thảo Nghị định để các địa phương rà soát tổ chức lại hoặc giao bổ sung nhiêm vụ quản lý đối với các khu vực phát triển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6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sz w:val="22"/>
                <w:szCs w:val="22"/>
                <w:lang w:val="en-US"/>
              </w:rPr>
            </w:pPr>
            <w:r>
              <w:rPr>
                <w:sz w:val="22"/>
                <w:szCs w:val="22"/>
                <w:lang w:val="en-US" w:eastAsia="en-US"/>
              </w:rPr>
              <w:t>Tại khoản 4 Điều 4 dự thảo Nghị định sửa đổi, bổ sung khoản 4 Điều 4 Nghị định số 11/2013/NĐ-CP ngày 14/01/2013, đề nghị nghiên cứu, sửa đổi theo hướng quy định chặt chẽ việc cho phép cá nhân, hộ gia đình tự xây nhà ở tại các dự án phát triển đô thị; đồng thời, gắn trách nhiệm của các chủ thể liên quan khi quyết định cho phép cá nhân, hộ gia đình tự xây nhà ở tại các dự án phát triển đô thị.</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Bộ Cô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iải trình như sau: nội dung quy định này nhằm xác định các khu vực có thể cho người dân tự xây dựng nhà ở thay vì chủ đầu tư xây dựng. Sau khi xác định được các khu vực này, còn phải thực hiện các thủ tục hành chính khác về đất đai, thì người dân mới được nhận chuyển quyền sử dụng đất. Vì vậy, các chủ thể có liên quan đã được quy định rõ tại Nghị định gồm UBND tỉnh, chủ đầu tư và người dân (các cơ quan chuyên môn có trách nhiệm tham mưu UBND tỉnh theo chức năng nhiệm vụ được gia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6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sz w:val="22"/>
                <w:szCs w:val="22"/>
                <w:lang w:val="en-US" w:eastAsia="en-US"/>
              </w:rPr>
            </w:pPr>
            <w:r>
              <w:rPr>
                <w:sz w:val="22"/>
                <w:szCs w:val="22"/>
              </w:rPr>
              <w:t xml:space="preserve">Đề nghị Bộ Xây dựng xem xét việc xác định rõ đối với các tỉnh, thành phố trực thuộc Trung ương có các đô thị trực thuộc </w:t>
            </w:r>
            <w:r>
              <w:rPr>
                <w:i/>
                <w:iCs/>
                <w:sz w:val="22"/>
                <w:szCs w:val="22"/>
              </w:rPr>
              <w:t xml:space="preserve">(ví dụ thành phố Hà Nội có thị xã Sơn Tây, 21 thị trấn; ngoài ra còn có các đô thị vệ tinh, thị trấn sinh thái theo quy hoạch được Thủ tưởng Chính phủ phê duyệt) </w:t>
            </w:r>
            <w:r>
              <w:rPr>
                <w:sz w:val="22"/>
                <w:szCs w:val="22"/>
              </w:rPr>
              <w:t xml:space="preserve">thì tổ chức lập duy nhất một chương trình phát triển đô thị cho toàn thành phố hay lập chương trình phát triển đô thị toàn thành phố (cấp 1), sau đó, tổ chức lập chương trình phát triển đô thị cho các thị xã, thị trấn (cấp 2), các đô thị vệ tinh (bao gồm thị trấn hiện hữu + các xã xung quanh), thị trấn dự kiến hình thành trong tương lai (Tân Viên Sơn, Phù Đổng, Kim Hoa, Nỉ) thì có lập không? Nội dung này là rất cần thiết, nhằm đảm bảo việc thực hiện đúng quy định, tiết kiệm ngân sách nhà nước.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bCs/>
                <w:sz w:val="22"/>
                <w:szCs w:val="22"/>
                <w:lang w:val="en-US"/>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iải trình như sau: Chương trình phát triển đô thị đối với thành phố trực thuộc Trung ương có trách nhiệm xác định các nội dung để phát triển hệ thống đô thị trên toàn thành phố và các chương trình kế hoạch phát triển riêng cho các quận nội thành, xác định trách nhiệm tổ chức thực hiện theo phân cấp thuộc cấp thành phố. Do vậy, các nội dung này có tính chất định hướng nhưng không trùng lặp với nội dung cụ thể tại chương trình phát triển đô thị của thị trấn trực thuộc huyện, thị xã, thành phố trực thuộc thành phố trực thuộc Trung ươ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6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bCs/>
                <w:iCs/>
                <w:sz w:val="22"/>
                <w:szCs w:val="22"/>
              </w:rPr>
              <w:t xml:space="preserve">Theo dự thảo: </w:t>
            </w:r>
            <w:r>
              <w:rPr>
                <w:i/>
                <w:sz w:val="22"/>
                <w:szCs w:val="22"/>
              </w:rPr>
              <w:t xml:space="preserve">“c) Sửa đổi, bổ sung khoản 12 như sau: </w:t>
            </w:r>
            <w:r>
              <w:rPr>
                <w:i/>
                <w:sz w:val="22"/>
                <w:szCs w:val="22"/>
                <w:lang w:val="sv-SE"/>
              </w:rPr>
              <w:t>12. Chủ đầu tư cấp 1 là chủ đầu tư dự án đầu tư phát triển đô thị được lựa chọn theo quy định pháp luật về xây dựng, nhà ở và quy định pháp luật có liên quan.”</w:t>
            </w:r>
            <w:r>
              <w:rPr>
                <w:sz w:val="22"/>
                <w:szCs w:val="22"/>
                <w:lang w:val="sv-SE"/>
              </w:rPr>
              <w:t xml:space="preserve">kiến nghị như sau: </w:t>
            </w:r>
            <w:r>
              <w:rPr>
                <w:sz w:val="22"/>
                <w:szCs w:val="22"/>
              </w:rPr>
              <w:t xml:space="preserve">Dự án khu đô thị là tổng hợp nhiều công trình: hạ tầng kỹ thuật, nhà ở, công trình thương mại dịch vụ,… Do vậy cần có nội dung hướng dẫn quy định về lựa chọn chủ đầu tư cấp 1.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Bình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Bộ Xây dựng đã chỉnh lý nội dung quy định tại điểm c khoản 1 Điều 4 dự thảo Nghị định. Theo đó, chỉ quy định về chủ đầu tư và được xác định tuân thủ theo quy định pháp luật về xây dựng và nhà ở. Nghị định này không hướng dẫn việc lựa chọn nhà đầu tư.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6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i/>
                <w:sz w:val="22"/>
                <w:szCs w:val="22"/>
              </w:rPr>
              <w:t>Về thành lập, tổ chức lại Ban Quản lý khu vực Phát triển đô thị</w:t>
            </w:r>
          </w:p>
          <w:p>
            <w:pPr>
              <w:pStyle w:val="Normal"/>
              <w:widowControl w:val="false"/>
              <w:spacing w:lineRule="auto" w:line="244" w:before="40" w:after="40"/>
              <w:jc w:val="both"/>
              <w:rPr/>
            </w:pPr>
            <w:r>
              <w:rPr>
                <w:sz w:val="22"/>
                <w:szCs w:val="22"/>
              </w:rPr>
              <w:t xml:space="preserve">Theo khoản 1 Điều 13 Nghị định số 11/2013/NĐ-CP, Ban Quản lý khu vực phát triển đô thị là đơn vị sự nghiệp trực thuộc Ủy ban nhân dân cấp tỉnh. Tùy theo điều kiện của địa phương, </w:t>
            </w:r>
            <w:r>
              <w:rPr>
                <w:i/>
                <w:sz w:val="22"/>
                <w:szCs w:val="22"/>
              </w:rPr>
              <w:t>Chủ tịch Ủy ban nhân dân cấp tỉnh quyết định thành lập</w:t>
            </w:r>
            <w:r>
              <w:rPr>
                <w:sz w:val="22"/>
                <w:szCs w:val="22"/>
              </w:rPr>
              <w:t xml:space="preserve"> Ban Quản lý khu vực phát triển đô thị.</w:t>
            </w:r>
          </w:p>
          <w:p>
            <w:pPr>
              <w:pStyle w:val="Normal"/>
              <w:widowControl w:val="false"/>
              <w:spacing w:lineRule="auto" w:line="244" w:before="40" w:after="40"/>
              <w:jc w:val="both"/>
              <w:rPr/>
            </w:pPr>
            <w:r>
              <w:rPr>
                <w:sz w:val="22"/>
                <w:szCs w:val="22"/>
              </w:rPr>
              <w:t xml:space="preserve">Ngày 07/10/2020, Chính phủ ban hành Nghị định số 120/2020/NĐ-CP về thành lập tổ chức lại, giải thể đơn vị sự nghiệp công lập. Theo đó, tại điểm b khoản 2 Điều 19 quy định thẩm quyền quyết định thành lập đơn vị sự nghiệp công lập trực thuộc Ủy ban nhân dân cấp tỉnh </w:t>
            </w:r>
            <w:r>
              <w:rPr>
                <w:i/>
                <w:sz w:val="22"/>
                <w:szCs w:val="22"/>
              </w:rPr>
              <w:t>do Thủ tướng Chính phủ quyết định, trừ trường hợp luật chuyên ngành có quy định khác</w:t>
            </w:r>
            <w:r>
              <w:rPr>
                <w:sz w:val="22"/>
                <w:szCs w:val="22"/>
              </w:rPr>
              <w:t xml:space="preserve">. Do đó, hiện nay </w:t>
            </w:r>
            <w:r>
              <w:rPr>
                <w:i/>
                <w:sz w:val="22"/>
                <w:szCs w:val="22"/>
              </w:rPr>
              <w:t>Ủy ban nhân dân cấp tỉnh</w:t>
            </w:r>
            <w:r>
              <w:rPr>
                <w:sz w:val="22"/>
                <w:szCs w:val="22"/>
              </w:rPr>
              <w:t xml:space="preserve"> vẫn có thẩm quyền quyết định thành lập, tổ chức lại Ban Quản lý khu vực Phát triển đô thị theo quy định của Nghị định 11/2013/NĐ-CP.</w:t>
            </w:r>
          </w:p>
          <w:p>
            <w:pPr>
              <w:pStyle w:val="Normal"/>
              <w:widowControl w:val="false"/>
              <w:spacing w:lineRule="auto" w:line="244" w:before="40" w:after="40"/>
              <w:jc w:val="both"/>
              <w:rPr/>
            </w:pPr>
            <w:r>
              <w:rPr>
                <w:sz w:val="22"/>
                <w:szCs w:val="22"/>
              </w:rPr>
              <w:t xml:space="preserve">Tuy nhiên, Dự thảo Nghị định đang sửa đổi thành </w:t>
            </w:r>
            <w:r>
              <w:rPr>
                <w:i/>
                <w:sz w:val="22"/>
                <w:szCs w:val="22"/>
              </w:rPr>
              <w:t xml:space="preserve">“Ủy ban nhân dân cấp tỉnh phải </w:t>
            </w:r>
            <w:r>
              <w:rPr>
                <w:b/>
                <w:i/>
                <w:sz w:val="22"/>
                <w:szCs w:val="22"/>
              </w:rPr>
              <w:t>căn cứ quy định pháp luật về đơn vị sự nghiệp công lập</w:t>
            </w:r>
            <w:r>
              <w:rPr>
                <w:i/>
                <w:sz w:val="22"/>
                <w:szCs w:val="22"/>
              </w:rPr>
              <w:t xml:space="preserve"> để tổ chức lại, giải thể Ban Quản lý khu vực phát triển đô thị...”</w:t>
            </w:r>
            <w:r>
              <w:rPr>
                <w:sz w:val="22"/>
                <w:szCs w:val="22"/>
              </w:rPr>
              <w:t>. Như vậy, khi Dự thảo Nghị định được ban hành thì thẩm quyền quyết định thành lập đơn vị sự nghiệp công lập trực thuộc Ủy ban nhân dân cấp tỉnh được thực hiện theo đúng quy định của Nghị định số 120/2020/NĐ-CP, thuộc thẩm quyền của Thủ tướng Chính phủ.</w:t>
            </w:r>
          </w:p>
          <w:p>
            <w:pPr>
              <w:pStyle w:val="Normal"/>
              <w:widowControl w:val="false"/>
              <w:spacing w:lineRule="auto" w:line="244" w:before="40" w:after="40"/>
              <w:jc w:val="both"/>
              <w:rPr/>
            </w:pPr>
            <w:r>
              <w:rPr>
                <w:sz w:val="22"/>
                <w:szCs w:val="22"/>
              </w:rPr>
              <w:t xml:space="preserve">Do đó, Sở Xây dựng kiến nghị đề xuất bổ sung nội dung </w:t>
            </w:r>
            <w:r>
              <w:rPr>
                <w:b/>
                <w:i/>
                <w:sz w:val="22"/>
                <w:szCs w:val="22"/>
              </w:rPr>
              <w:t>quy định chuyển tiếp về thẩm quyền, nhiệm vụ</w:t>
            </w:r>
            <w:r>
              <w:rPr>
                <w:sz w:val="22"/>
                <w:szCs w:val="22"/>
              </w:rPr>
              <w:t xml:space="preserve"> đối với các Ban Quản lý khu vực phát triển đô thị đã được Chủ tịch Ủy ban nhân dân cấp tỉnh quyết định thành lập trước ngày Dự thảo Nghị định được ban hành và có hiệu lực.</w:t>
            </w:r>
          </w:p>
          <w:p>
            <w:pPr>
              <w:pStyle w:val="Normal"/>
              <w:widowControl w:val="false"/>
              <w:spacing w:lineRule="auto" w:line="244" w:before="40" w:after="40"/>
              <w:jc w:val="both"/>
              <w:rPr>
                <w:sz w:val="22"/>
                <w:szCs w:val="22"/>
              </w:rPr>
            </w:pPr>
            <w:r>
              <w:rPr>
                <w:sz w:val="22"/>
                <w:szCs w:val="22"/>
              </w:rPr>
              <w:t xml:space="preserve">Ngoài ra, nhằm đảm bảo thực hiện đúng quy định pháp luật về đơn vị sự nghiệp công lập, Sở Xây dựng đề nghị điều chỉnh, bổ sung từ “thành lập” vào khoản 1 Điều 13 Dự thảo Nghị định như sau: </w:t>
            </w:r>
            <w:r>
              <w:rPr>
                <w:i/>
                <w:sz w:val="22"/>
                <w:szCs w:val="22"/>
              </w:rPr>
              <w:t xml:space="preserve">“1. Ủy ban nhân dân cấp tỉnh căn cứ quy định pháp luật về đơn vị sự nghiệp công lập để quyết định việc </w:t>
            </w:r>
            <w:r>
              <w:rPr>
                <w:b/>
                <w:i/>
                <w:sz w:val="22"/>
                <w:szCs w:val="22"/>
              </w:rPr>
              <w:t>thành lập</w:t>
            </w:r>
            <w:r>
              <w:rPr>
                <w:i/>
                <w:sz w:val="22"/>
                <w:szCs w:val="22"/>
              </w:rPr>
              <w:t>, tổ chức lại, giải thể Ban Quản lý khu vực phát triển đô thị hoặc giao đơn vị sự nghiệp thuộc thẩm quyền quản lý để chủ trì thực hiện các nhiệm vụ quy định tại khoản 2 Điều này đối với một hoặc nhiều khu vực phát triển đô thị được phê duyệ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jc w:val="left"/>
              <w:rPr>
                <w:rFonts w:ascii="Times New Roman" w:hAnsi="Times New Roman" w:cs="Times New Roman"/>
                <w:bCs/>
                <w:sz w:val="22"/>
                <w:szCs w:val="22"/>
                <w:lang w:val="en-US"/>
              </w:rPr>
            </w:pPr>
            <w:r>
              <w:rPr>
                <w:rFonts w:cs="Times New Roman" w:ascii="Times New Roman" w:hAnsi="Times New Roman"/>
                <w:sz w:val="22"/>
                <w:szCs w:val="22"/>
              </w:rPr>
              <w:t>Sở Xây dựng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giải trình như sau:</w:t>
            </w:r>
          </w:p>
          <w:p>
            <w:pPr>
              <w:pStyle w:val="Normal"/>
              <w:widowControl w:val="false"/>
              <w:spacing w:lineRule="auto" w:line="244" w:before="40" w:after="40"/>
              <w:jc w:val="both"/>
              <w:rPr/>
            </w:pPr>
            <w:r>
              <w:rPr>
                <w:bCs/>
                <w:sz w:val="22"/>
                <w:szCs w:val="22"/>
              </w:rPr>
              <w:t>Bộ Xây dựng đã tiếp thu ý kiến của Bộ Nội vụ (V</w:t>
            </w:r>
            <w:r>
              <w:rPr>
                <w:sz w:val="22"/>
                <w:szCs w:val="22"/>
                <w:lang w:val="sv-SE"/>
              </w:rPr>
              <w:t>ăn bản số 2248/BNV-TCBC của Bộ Nội vụ)</w:t>
            </w:r>
            <w:r>
              <w:rPr>
                <w:bCs/>
                <w:sz w:val="22"/>
                <w:szCs w:val="22"/>
              </w:rPr>
              <w:t xml:space="preserve"> để sửa đổi theo hướng không quy định việc thành lập mới Ban Quản lý khu vực phát triển đô thị. Quy định cụ thể các nhiệm vụ của đơn vị được giao quản lý các khu vực phát triển đô thị đảm bảo không chồng chéo với các cơ quan quản lý nhà nước tại địa phươ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6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i/>
                <w:sz w:val="22"/>
                <w:szCs w:val="22"/>
              </w:rPr>
              <w:t>Về trách nhiệm, chức năng, nhiệm vụ của Ban Quản lý khu vực phát triển đô thị</w:t>
            </w:r>
          </w:p>
          <w:p>
            <w:pPr>
              <w:pStyle w:val="Normal"/>
              <w:widowControl w:val="false"/>
              <w:spacing w:lineRule="auto" w:line="244" w:before="40" w:after="40"/>
              <w:jc w:val="both"/>
              <w:rPr>
                <w:bCs/>
                <w:sz w:val="22"/>
                <w:szCs w:val="22"/>
              </w:rPr>
            </w:pPr>
            <w:r>
              <w:rPr>
                <w:sz w:val="22"/>
                <w:szCs w:val="22"/>
              </w:rPr>
              <w:t>Theo Nghị định số 11/2013/NĐ-CP, Ban Quản lý khu vực phát triển đô thị là đơn vị sự nghiệp công lập nhưng hiện nay lại được giao một số nhiệm vụ, quyền hạn có tính chất quản lý Nhà nước (</w:t>
            </w:r>
            <w:bookmarkStart w:id="2" w:name="diem_a_3_13"/>
            <w:r>
              <w:rPr>
                <w:sz w:val="22"/>
                <w:szCs w:val="22"/>
              </w:rPr>
              <w:t>xây dựng kế hoạch 5 năm, hàng năm để thực hiện khu vực phát triển đô thị</w:t>
            </w:r>
            <w:bookmarkEnd w:id="2"/>
            <w:r>
              <w:rPr>
                <w:sz w:val="22"/>
                <w:szCs w:val="22"/>
              </w:rPr>
              <w:t>; lập kế hoạch lựa chọn chủ đầu tư dự án đầu tư phát triển đô thị; theo dõi, giám sát việc thực hiện dự án đầu tư phát triển đô thị bảo đảm theo quy hoạch, kế hoạch...) là chưa đồng bộ với pháp luật về đơn vị sự nghiệp công lập. Tại Dự thảo Nghị định đã sửa đổi, bổ sung chức năng nhiệm vụ của Ban Quản lý khu vực phát triển đô thị phù hợp với vai trò là đơn vị sự nghiệp công lập. Do đó, Sở Xây dựng cơ bản thống nhất nội dung Dự thảo Nghị định.</w:t>
            </w:r>
          </w:p>
          <w:p>
            <w:pPr>
              <w:pStyle w:val="Normal"/>
              <w:widowControl w:val="false"/>
              <w:spacing w:lineRule="auto" w:line="244" w:before="40" w:after="40"/>
              <w:jc w:val="both"/>
              <w:rPr>
                <w:bCs/>
                <w:sz w:val="22"/>
                <w:szCs w:val="22"/>
              </w:rPr>
            </w:pPr>
            <w:r>
              <w:rPr>
                <w:sz w:val="22"/>
                <w:szCs w:val="22"/>
              </w:rPr>
              <w:t xml:space="preserve">Tuy nhiên, tại khoản 1, 2 Điều 29 Luật Đầu tư quy định về </w:t>
            </w:r>
            <w:bookmarkStart w:id="3" w:name="dieu_29"/>
            <w:r>
              <w:rPr>
                <w:sz w:val="22"/>
                <w:szCs w:val="22"/>
              </w:rPr>
              <w:t>Lựa chọn nhà đầu tư thực hiện dự án đầu tư</w:t>
            </w:r>
            <w:bookmarkEnd w:id="3"/>
            <w:r>
              <w:rPr>
                <w:sz w:val="22"/>
                <w:szCs w:val="22"/>
              </w:rPr>
              <w:t xml:space="preserve"> như sau:</w:t>
            </w:r>
          </w:p>
          <w:p>
            <w:pPr>
              <w:pStyle w:val="Normal"/>
              <w:widowControl w:val="false"/>
              <w:spacing w:lineRule="auto" w:line="244" w:before="40" w:after="40"/>
              <w:jc w:val="both"/>
              <w:rPr>
                <w:bCs/>
                <w:i/>
                <w:i/>
                <w:sz w:val="22"/>
                <w:szCs w:val="22"/>
              </w:rPr>
            </w:pPr>
            <w:r>
              <w:rPr>
                <w:i/>
                <w:sz w:val="22"/>
                <w:szCs w:val="22"/>
              </w:rPr>
              <w:t>“</w:t>
            </w:r>
            <w:r>
              <w:rPr>
                <w:i/>
                <w:sz w:val="22"/>
                <w:szCs w:val="22"/>
              </w:rPr>
              <w:t>1. Lựa chọn nhà đầu tư được tiến hành thông qua một trong các hình thức sau đây:</w:t>
            </w:r>
          </w:p>
          <w:p>
            <w:pPr>
              <w:pStyle w:val="Normal"/>
              <w:widowControl w:val="false"/>
              <w:spacing w:lineRule="auto" w:line="244" w:before="40" w:after="40"/>
              <w:jc w:val="both"/>
              <w:rPr>
                <w:bCs/>
                <w:i/>
                <w:i/>
                <w:sz w:val="22"/>
                <w:szCs w:val="22"/>
              </w:rPr>
            </w:pPr>
            <w:r>
              <w:rPr>
                <w:i/>
                <w:sz w:val="22"/>
                <w:szCs w:val="22"/>
              </w:rPr>
              <w:t>a) Đấu giá quyền sử dụng đất theo quy định của pháp luật về đất đai;</w:t>
            </w:r>
          </w:p>
          <w:p>
            <w:pPr>
              <w:pStyle w:val="Normal"/>
              <w:widowControl w:val="false"/>
              <w:spacing w:lineRule="auto" w:line="244" w:before="40" w:after="40"/>
              <w:jc w:val="both"/>
              <w:rPr>
                <w:bCs/>
                <w:i/>
                <w:i/>
                <w:sz w:val="22"/>
                <w:szCs w:val="22"/>
              </w:rPr>
            </w:pPr>
            <w:r>
              <w:rPr>
                <w:i/>
                <w:sz w:val="22"/>
                <w:szCs w:val="22"/>
              </w:rPr>
              <w:t>b) Đấu thầu lựa chọn nhà đầu tư theo quy định của pháp luật về đấu thầu;</w:t>
            </w:r>
          </w:p>
          <w:p>
            <w:pPr>
              <w:pStyle w:val="Normal"/>
              <w:widowControl w:val="false"/>
              <w:spacing w:lineRule="auto" w:line="244" w:before="40" w:after="40"/>
              <w:jc w:val="both"/>
              <w:rPr>
                <w:bCs/>
                <w:i/>
                <w:i/>
                <w:sz w:val="22"/>
                <w:szCs w:val="22"/>
              </w:rPr>
            </w:pPr>
            <w:bookmarkStart w:id="4" w:name="diem_c_1_29"/>
            <w:r>
              <w:rPr>
                <w:i/>
                <w:sz w:val="22"/>
                <w:szCs w:val="22"/>
              </w:rPr>
              <w:t>c) Chấp thuận nhà đầu tư theo quy định tại khoản 3 và khoản 4 Điều này.</w:t>
            </w:r>
            <w:bookmarkEnd w:id="4"/>
          </w:p>
          <w:p>
            <w:pPr>
              <w:pStyle w:val="Normal"/>
              <w:widowControl w:val="false"/>
              <w:spacing w:lineRule="auto" w:line="244" w:before="40" w:after="40"/>
              <w:jc w:val="both"/>
              <w:rPr>
                <w:bCs/>
                <w:i/>
                <w:i/>
                <w:sz w:val="22"/>
                <w:szCs w:val="22"/>
              </w:rPr>
            </w:pPr>
            <w:r>
              <w:rPr>
                <w:i/>
                <w:sz w:val="22"/>
                <w:szCs w:val="22"/>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widowControl w:val="false"/>
              <w:spacing w:lineRule="auto" w:line="244" w:before="40" w:after="40"/>
              <w:jc w:val="both"/>
              <w:rPr>
                <w:bCs/>
                <w:i/>
                <w:i/>
                <w:sz w:val="22"/>
                <w:szCs w:val="22"/>
              </w:rPr>
            </w:pPr>
            <w:r>
              <w:rPr>
                <w:sz w:val="22"/>
                <w:szCs w:val="22"/>
              </w:rPr>
              <w:t>Tại điểm b khoản 4 Điều 31 Nghị định 31/2021/NĐ-CP về hướng dẫn Luật Đầu tư quy định Cơ quan nhà nước có thẩm quyền lập hồ sơ đề nghị chấp thuận chủ trương đầu tư dự án đầu tư theo quy định của Luật Đầu tư: “</w:t>
            </w:r>
            <w:r>
              <w:rPr>
                <w:i/>
                <w:sz w:val="22"/>
                <w:szCs w:val="22"/>
              </w:rPr>
              <w:t>Cơ quan chuyên môn của Ủy ban nhân dân cấp tỉnh; Ủy ban nhân dân cấp huyện;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w:t>
            </w:r>
          </w:p>
          <w:p>
            <w:pPr>
              <w:pStyle w:val="Normal"/>
              <w:widowControl w:val="false"/>
              <w:spacing w:lineRule="auto" w:line="244" w:before="40" w:after="40"/>
              <w:jc w:val="both"/>
              <w:rPr/>
            </w:pPr>
            <w:r>
              <w:rPr>
                <w:sz w:val="22"/>
                <w:szCs w:val="22"/>
              </w:rPr>
              <w:t xml:space="preserve">Theo quy định Nghị định số 11/2013/NĐ-CP, Ban Quản lý khu vực phát triển đô thị là đơn vị trực tiếp gắn với từng khu vực phát triển đô thị nên việc thực hiện các nhiệm vụ này sẽ thuận lợi hơn so với các cơ quan quản lý Nhà nước. Do đó, Sở Xây dựng kiến nghị Bộ Xây dựng bổ sung chức năng nhiệm vụ của Ban Quản lý khu vực phát triển đô thị là </w:t>
            </w:r>
            <w:r>
              <w:rPr>
                <w:i/>
                <w:sz w:val="22"/>
                <w:szCs w:val="22"/>
              </w:rPr>
              <w:t xml:space="preserve">“Lập hồ sơ đề nghị chấp thuận chủ trương đầu tư đối với các dự án xây dựng nhà ở thương mại dự kiến đấu thầu lựa chọn nhà đầu tư hoặc đấu giá quyền sử dụng đất.” </w:t>
            </w:r>
            <w:r>
              <w:rPr>
                <w:sz w:val="22"/>
                <w:szCs w:val="22"/>
              </w:rPr>
              <w:t>vào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4" w:before="40" w:after="40"/>
              <w:rPr>
                <w:rFonts w:ascii="Times New Roman" w:hAnsi="Times New Roman" w:cs="Times New Roman"/>
                <w:sz w:val="22"/>
                <w:szCs w:val="22"/>
              </w:rPr>
            </w:pPr>
            <w:r>
              <w:rPr>
                <w:rFonts w:cs="Times New Roman" w:ascii="Times New Roman" w:hAnsi="Times New Roman"/>
                <w:sz w:val="22"/>
                <w:szCs w:val="22"/>
              </w:rPr>
              <w:t>Sở Xây dựng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giải trình như sau:</w:t>
            </w:r>
          </w:p>
          <w:p>
            <w:pPr>
              <w:pStyle w:val="Normal"/>
              <w:widowControl w:val="false"/>
              <w:spacing w:lineRule="auto" w:line="244" w:before="40" w:after="40"/>
              <w:jc w:val="both"/>
              <w:rPr/>
            </w:pPr>
            <w:r>
              <w:rPr>
                <w:sz w:val="22"/>
                <w:szCs w:val="22"/>
              </w:rPr>
              <w:t>Pháp luật về đầu tư đã quy định cụ thể đối tượng lập hồ sơ đề xuất chấp thuận chủ trương đầu tư. Do đó, Nghị định này không quy định việc Ban Quản lý khu vực phát triển đô thị lập hồ sơ đề xuất chấp thuận chủ trương đầu tư các dự án đầu tư.</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i/>
                <w:i/>
                <w:spacing w:val="-4"/>
                <w:sz w:val="22"/>
                <w:szCs w:val="22"/>
              </w:rPr>
            </w:pPr>
            <w:r>
              <w:rPr>
                <w:b/>
                <w:i/>
                <w:spacing w:val="-4"/>
                <w:sz w:val="22"/>
                <w:szCs w:val="22"/>
              </w:rPr>
              <w:t>Các trường hợp thành lập, giải thể Ban Quản lý khu vực phát triển đô thị</w:t>
            </w:r>
          </w:p>
          <w:p>
            <w:pPr>
              <w:pStyle w:val="Normal"/>
              <w:widowControl w:val="false"/>
              <w:spacing w:lineRule="auto" w:line="244" w:before="40" w:after="40"/>
              <w:jc w:val="both"/>
              <w:rPr/>
            </w:pPr>
            <w:r>
              <w:rPr>
                <w:sz w:val="22"/>
                <w:szCs w:val="22"/>
              </w:rPr>
              <w:t xml:space="preserve">Tại điểm b, c khoản 2 Điều 13 Nghị định số 11/2013/NĐ-CP có quy định Các trường hợp thành lập, giải thể Ban Quản lý khu vực phát triển đô thị: </w:t>
            </w:r>
          </w:p>
          <w:p>
            <w:pPr>
              <w:pStyle w:val="Normal"/>
              <w:widowControl w:val="false"/>
              <w:spacing w:lineRule="auto" w:line="244" w:before="40" w:after="40"/>
              <w:jc w:val="both"/>
              <w:rPr/>
            </w:pPr>
            <w:r>
              <w:rPr>
                <w:i/>
                <w:sz w:val="22"/>
                <w:szCs w:val="22"/>
              </w:rPr>
              <w:t>“</w:t>
            </w:r>
            <w:r>
              <w:rPr>
                <w:i/>
                <w:sz w:val="22"/>
                <w:szCs w:val="22"/>
              </w:rPr>
              <w:t>b) Trừ các khu vực phát triển đô thị phải có Ban Quản lý khu vực phát triển đô thị đã quy định tại Điểm a Khoản 2 Điều này, đối với các khu vực phát triển đô thị còn lại, Chủ tịch Ủy ban nhân dân cấp tỉnh căn cứ nhu cầu phát triển đô thị tại địa phương để quyết định việc thành lập hoặc không thành lập Ban Quản lý khu vực phát triển đô thị;</w:t>
            </w:r>
          </w:p>
          <w:p>
            <w:pPr>
              <w:pStyle w:val="Normal"/>
              <w:widowControl w:val="false"/>
              <w:spacing w:lineRule="auto" w:line="244" w:before="40" w:after="40"/>
              <w:jc w:val="both"/>
              <w:rPr/>
            </w:pPr>
            <w:r>
              <w:rPr>
                <w:i/>
                <w:sz w:val="22"/>
                <w:szCs w:val="22"/>
              </w:rPr>
              <w:t>c) Tùy thuộc vào nhu cầu phát triển đô thị, quy mô, tầm quan trọng của khu vực phát triển đô thị và điều kiện phát triển kinh tế - xã hội của địa phương, một tỉnh có thể thành lập một hoặc nhiều Ban Quản lý khu vực phát triển đô thị; một Ban Quản lý khu vực phát triển đô thị cũng có thể được giao quản lý một hoặc nhiều khu vực phát triển đô thị;”</w:t>
            </w:r>
          </w:p>
          <w:p>
            <w:pPr>
              <w:pStyle w:val="Normal"/>
              <w:widowControl w:val="false"/>
              <w:spacing w:lineRule="auto" w:line="244" w:before="40" w:after="40"/>
              <w:jc w:val="both"/>
              <w:rPr/>
            </w:pPr>
            <w:r>
              <w:rPr>
                <w:sz w:val="22"/>
                <w:szCs w:val="22"/>
              </w:rPr>
              <w:t xml:space="preserve">Tại Dự thảo Nghị định không còn quy định về việc này, chỉ quy định </w:t>
            </w:r>
            <w:r>
              <w:rPr>
                <w:i/>
                <w:sz w:val="22"/>
                <w:szCs w:val="22"/>
              </w:rPr>
              <w:t xml:space="preserve">“1. Ủy ban nhân dân cấp tỉnh căn cứ quy định pháp luật về đơn vị sự nghiệp công lập để quyết định việc thành lập, tổ chức lại, giải thể Ban Quản lý khu vực phát triển đô thị hoặc giao đơn vị sự nghiệp thuộc thẩm quyền quản lý để chủ trì thực hiện các nhiệm vụ quy định tại khoản 2 Điều này </w:t>
            </w:r>
            <w:r>
              <w:rPr>
                <w:b/>
                <w:i/>
                <w:sz w:val="22"/>
                <w:szCs w:val="22"/>
              </w:rPr>
              <w:t>đối với một hoặc nhiều khu vực phát triển đô thị được phê duyệt</w:t>
            </w:r>
            <w:r>
              <w:rPr>
                <w:i/>
                <w:sz w:val="22"/>
                <w:szCs w:val="22"/>
              </w:rPr>
              <w:t>.”</w:t>
            </w:r>
          </w:p>
          <w:p>
            <w:pPr>
              <w:pStyle w:val="Normal"/>
              <w:widowControl w:val="false"/>
              <w:spacing w:lineRule="auto" w:line="244" w:before="40" w:after="40"/>
              <w:jc w:val="both"/>
              <w:rPr/>
            </w:pPr>
            <w:r>
              <w:rPr>
                <w:spacing w:val="2"/>
                <w:sz w:val="22"/>
                <w:szCs w:val="22"/>
              </w:rPr>
              <w:t>Trên địa bàn Thành phố Hồ Chí Minh hiện nay có các dự án đầu tư xây dựng khu đô thị có quy mô lớn dự kiến hình thành các khu vực phát triển đô thị như Khu đô thị lấn biển Cần Giờ; Dự án Sài Gòn Sports City tại phường An Phú, Quận 2 (nay là Thành phố Thủ Đức)... Theo đó, các dự án khu đô thị này sẽ do chủ đầu tư thành lập các “đơn vị quản lý dự án” để quản lý việc đầu tư xây dựng, phát triển các khu đô thị.</w:t>
            </w:r>
          </w:p>
          <w:p>
            <w:pPr>
              <w:pStyle w:val="Normal"/>
              <w:widowControl w:val="false"/>
              <w:spacing w:lineRule="auto" w:line="244" w:before="40" w:after="40"/>
              <w:jc w:val="both"/>
              <w:rPr/>
            </w:pPr>
            <w:r>
              <w:rPr>
                <w:spacing w:val="2"/>
                <w:sz w:val="22"/>
                <w:szCs w:val="22"/>
              </w:rPr>
              <w:t>Để phân biệt, làm rõ “Ban Quản lý khu vực phát triển đô thị” do Nhà nước thành lập với các “đơn vị quản lý dự án” hoặc “Ban Quản lý khu vực phát triển đô thị” của tư nhân, Sở Xây dựng kiến nghị Bộ Xây dựng bổ sung quy định về trường hợp thành lập, giải thể và hoạt động Ban Quản lý khu vực phát triển đô thị đối với các khu vực phát triển đô thị do tư nhân đề xuất thực hiện.</w:t>
            </w:r>
            <w:r>
              <w:rPr>
                <w:sz w:val="22"/>
                <w:szCs w:val="22"/>
                <w:lang w:val="sv-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rPr>
                <w:i/>
                <w:i/>
                <w:sz w:val="22"/>
                <w:szCs w:val="22"/>
                <w:lang w:val="sv-SE"/>
              </w:rPr>
            </w:pPr>
            <w:r>
              <w:rPr>
                <w:sz w:val="22"/>
                <w:szCs w:val="22"/>
              </w:rPr>
              <w:t>Sở Xây dựng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xin giải trình như sau:</w:t>
            </w:r>
          </w:p>
          <w:p>
            <w:pPr>
              <w:pStyle w:val="Normal"/>
              <w:widowControl w:val="false"/>
              <w:spacing w:lineRule="auto" w:line="244" w:before="40" w:after="40"/>
              <w:jc w:val="both"/>
              <w:rPr>
                <w:sz w:val="22"/>
                <w:szCs w:val="22"/>
                <w:lang w:val="sv-SE"/>
              </w:rPr>
            </w:pPr>
            <w:r>
              <w:rPr>
                <w:sz w:val="22"/>
                <w:szCs w:val="22"/>
                <w:lang w:val="sv-SE"/>
              </w:rPr>
              <w:t>Đơn vị sự nghiệp được UBND cấp tỉnh giao quản lý các khu vực phát triển đô thị có chức năng nhiệm vụ khác với các Ban quản lý dự án cho chủ đầu tư thành lập.</w:t>
            </w:r>
          </w:p>
          <w:p>
            <w:pPr>
              <w:pStyle w:val="Normal"/>
              <w:widowControl w:val="false"/>
              <w:spacing w:lineRule="auto" w:line="244" w:before="40" w:after="40"/>
              <w:jc w:val="both"/>
              <w:rPr/>
            </w:pPr>
            <w:r>
              <w:rPr>
                <w:sz w:val="22"/>
                <w:szCs w:val="22"/>
                <w:lang w:val="sv-SE"/>
              </w:rPr>
              <w:t>Việc thành lập, giải thể các ban quản lý dự án trực thuộc chủ đầu tư được thực hiện theo quy định pháp luật về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i/>
                <w:i/>
                <w:sz w:val="22"/>
                <w:szCs w:val="22"/>
              </w:rPr>
            </w:pPr>
            <w:r>
              <w:rPr>
                <w:b/>
                <w:i/>
                <w:sz w:val="22"/>
                <w:szCs w:val="22"/>
              </w:rPr>
              <w:t>Về trách nhiệm của chủ đầu tư trong việc</w:t>
            </w:r>
            <w:r>
              <w:rPr>
                <w:b/>
                <w:i/>
                <w:sz w:val="22"/>
                <w:szCs w:val="22"/>
                <w:lang w:val="vi-VN"/>
              </w:rPr>
              <w:t xml:space="preserve"> bàn giao quản lý</w:t>
            </w:r>
          </w:p>
          <w:p>
            <w:pPr>
              <w:pStyle w:val="Normal"/>
              <w:widowControl w:val="false"/>
              <w:spacing w:lineRule="auto" w:line="244" w:before="40" w:after="40"/>
              <w:jc w:val="both"/>
              <w:rPr/>
            </w:pPr>
            <w:r>
              <w:rPr>
                <w:sz w:val="22"/>
                <w:szCs w:val="22"/>
              </w:rPr>
              <w:t>Theo khoản 2 Điều 36 Nghị định 11/2013/NĐ-CP quy định</w:t>
            </w:r>
            <w:r>
              <w:rPr>
                <w:i/>
                <w:sz w:val="22"/>
                <w:szCs w:val="22"/>
              </w:rPr>
              <w:t xml:space="preserve">“Chủ đầu tư phải hoàn thành thủ tục để được công nhận quyền sử dụng đất và quyền sở hữu công trình theo quy định của pháp luật đối với công trình đã hoàn thành đưa vào khai thác, sử dụng.” </w:t>
            </w:r>
            <w:r>
              <w:rPr>
                <w:sz w:val="22"/>
                <w:szCs w:val="22"/>
              </w:rPr>
              <w:t>Đây là điều kiện ràng buộc trách nhiệm của chủ đầu tư trong việc hoàn thành, chuyển giao công trình vào khai thác sử dụng.</w:t>
            </w:r>
          </w:p>
          <w:p>
            <w:pPr>
              <w:pStyle w:val="Normal"/>
              <w:widowControl w:val="false"/>
              <w:spacing w:lineRule="auto" w:line="244" w:before="40" w:after="40"/>
              <w:jc w:val="both"/>
              <w:rPr/>
            </w:pPr>
            <w:r>
              <w:rPr>
                <w:sz w:val="22"/>
                <w:szCs w:val="22"/>
              </w:rPr>
              <w:t xml:space="preserve">Tuy nhiên, tại khoản 7 Điều 4 Dự thảo Nghị định hiện chỉ ràng buộc trách nhiệm của chủ đầu tư: </w:t>
            </w:r>
            <w:r>
              <w:rPr>
                <w:i/>
                <w:sz w:val="22"/>
                <w:szCs w:val="22"/>
              </w:rPr>
              <w:t xml:space="preserve">“Chủ đầu tư có trách nhiệm bàn giao </w:t>
            </w:r>
            <w:r>
              <w:rPr>
                <w:b/>
                <w:i/>
                <w:sz w:val="22"/>
                <w:szCs w:val="22"/>
              </w:rPr>
              <w:t>theo nội dung dự án được phê duyệt hoặc theo thỏa thuận với bên tiếp nhận bàn giao</w:t>
            </w:r>
            <w:r>
              <w:rPr>
                <w:i/>
                <w:sz w:val="22"/>
                <w:szCs w:val="22"/>
              </w:rPr>
              <w:t>; chịu trách nhiệm về chất lượng công trình, tổ chức việc thực hiện bảo hành, bảo trì theo quy định pháp luật, quản lý và đảm bảo chất lượng vận hành đối với các công trình chưa bàn giao; cung cấp dịch vụ đô thị cho đến khi hoàn thành bàn giao;”</w:t>
            </w:r>
          </w:p>
          <w:p>
            <w:pPr>
              <w:pStyle w:val="Normal"/>
              <w:widowControl w:val="false"/>
              <w:spacing w:lineRule="auto" w:line="244" w:before="40" w:after="40"/>
              <w:jc w:val="both"/>
              <w:rPr/>
            </w:pPr>
            <w:r>
              <w:rPr>
                <w:sz w:val="22"/>
                <w:szCs w:val="22"/>
              </w:rPr>
              <w:t>Đối với các dự án đầu tư xây dựng sử dụng vốn ngoài ngân sách, việc phê duyệt dự án thuộc thẩm quyền của chủ đầu tư. Như vậy, trường hợp tại dự án do chủ đầu tư phê duyệt không nêu rõ nội dung, thời điểm, phương thức bàn giao thì cơ quan quản lý nhà nước không có cơ sở kiểm soát công tác đầu tư xây dựng, bàn giao quản lý trong khu đô thị. Việc quy định trách nhiệm của chủ đầu tư tại Dự thảo Nghị định còn khá lỏng lẻo.</w:t>
            </w:r>
          </w:p>
          <w:p>
            <w:pPr>
              <w:pStyle w:val="Normal"/>
              <w:widowControl w:val="false"/>
              <w:spacing w:lineRule="auto" w:line="244" w:before="40" w:after="40"/>
              <w:jc w:val="both"/>
              <w:rPr>
                <w:b/>
                <w:b/>
                <w:i/>
                <w:i/>
                <w:sz w:val="22"/>
                <w:szCs w:val="22"/>
              </w:rPr>
            </w:pPr>
            <w:r>
              <w:rPr>
                <w:sz w:val="22"/>
                <w:szCs w:val="22"/>
              </w:rPr>
              <w:t>Vì vậy, Sở Xây dựng kiến nghị Bộ Xây dựng bổ sung các quy định chế tài để ràng buộc trách nhiệm chủ đầu tư trong việc bàn giao quản lý trong khu đô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rPr>
              <w:t>Sở Xây dựng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xin giải trình như sau:</w:t>
            </w:r>
          </w:p>
          <w:p>
            <w:pPr>
              <w:pStyle w:val="Normal"/>
              <w:widowControl w:val="false"/>
              <w:spacing w:lineRule="auto" w:line="244" w:before="40" w:after="40"/>
              <w:jc w:val="both"/>
              <w:rPr/>
            </w:pPr>
            <w:r>
              <w:rPr>
                <w:sz w:val="22"/>
                <w:szCs w:val="22"/>
                <w:lang w:val="sv-SE"/>
              </w:rPr>
              <w:t xml:space="preserve">Theo quy định pháp luật về xây dựng: </w:t>
            </w:r>
            <w:r>
              <w:rPr>
                <w:i/>
                <w:sz w:val="22"/>
                <w:szCs w:val="22"/>
                <w:lang w:val="sv-SE"/>
              </w:rPr>
              <w:t xml:space="preserve">Phương án bàn giao công trình </w:t>
            </w:r>
            <w:r>
              <w:rPr>
                <w:sz w:val="22"/>
                <w:szCs w:val="22"/>
                <w:lang w:val="sv-SE"/>
              </w:rPr>
              <w:t xml:space="preserve">là một nội dung của Báo cáo nghiên cứu khả thi đầu tư xây dựng; nội dung </w:t>
            </w:r>
            <w:r>
              <w:rPr>
                <w:i/>
                <w:sz w:val="22"/>
                <w:szCs w:val="22"/>
                <w:lang w:val="sv-SE"/>
              </w:rPr>
              <w:t>việc phân giao trách nhiệm quản lý công trình</w:t>
            </w:r>
            <w:r>
              <w:rPr>
                <w:sz w:val="22"/>
                <w:szCs w:val="22"/>
                <w:lang w:val="sv-SE"/>
              </w:rPr>
              <w:t xml:space="preserve"> là một nội dung thẩm định của cơ quan chuyên môn về xây dựng; </w:t>
            </w:r>
          </w:p>
          <w:p>
            <w:pPr>
              <w:pStyle w:val="Normal"/>
              <w:widowControl w:val="false"/>
              <w:spacing w:lineRule="auto" w:line="244" w:before="40" w:after="40"/>
              <w:jc w:val="both"/>
              <w:rPr/>
            </w:pPr>
            <w:r>
              <w:rPr>
                <w:sz w:val="22"/>
                <w:szCs w:val="22"/>
                <w:lang w:val="sv-SE"/>
              </w:rPr>
              <w:t>Do đó, mặc dù đối với các dự án đầu tư xây dựng khu đô thị, hầu hết là dự án sử dụng vốn khác và do chủ đầu tư phê duyệt. Nhưng việc thẩm định của cơ quan chuyên môn về xây dựng vẫn kiểm soát được việc phân giao trách nhiệm quản lý công trình trong các dự án đầu tư xây dựng khu đô thị (bao gồm cả các thỏa thuận với bên tiếp nhận bàn gia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i/>
                <w:i/>
                <w:sz w:val="22"/>
                <w:szCs w:val="22"/>
              </w:rPr>
            </w:pPr>
            <w:r>
              <w:rPr>
                <w:b/>
                <w:i/>
                <w:sz w:val="22"/>
                <w:szCs w:val="22"/>
              </w:rPr>
              <w:t>Về việc chủ đầu tư quản lý, duy tu, bảo dưỡng hạng mục hạ tầng kỹ thuật, hạ tầng xã hội trong khu đô thị</w:t>
            </w:r>
          </w:p>
          <w:p>
            <w:pPr>
              <w:pStyle w:val="Normal"/>
              <w:widowControl w:val="false"/>
              <w:spacing w:lineRule="auto" w:line="244" w:before="40" w:after="40"/>
              <w:jc w:val="both"/>
              <w:rPr>
                <w:b/>
                <w:b/>
                <w:i/>
                <w:i/>
                <w:sz w:val="22"/>
                <w:szCs w:val="22"/>
              </w:rPr>
            </w:pPr>
            <w:r>
              <w:rPr>
                <w:sz w:val="22"/>
                <w:szCs w:val="22"/>
              </w:rPr>
              <w:t xml:space="preserve">Tại điểm a khoản 46 Điều 1 Luật số 62/2020/QH14 về sửa đổi điểm c khoản 1 Điều 124 Luật Xây dựng 2014 quy định: </w:t>
            </w:r>
            <w:r>
              <w:rPr>
                <w:i/>
                <w:sz w:val="22"/>
                <w:szCs w:val="22"/>
              </w:rPr>
              <w:t xml:space="preserve">“Đối với dự án đầu tư xây dựng khu đô thị, có thể </w:t>
            </w:r>
            <w:r>
              <w:rPr>
                <w:b/>
                <w:i/>
                <w:sz w:val="22"/>
                <w:szCs w:val="22"/>
              </w:rPr>
              <w:t>bàn giao toàn bộ hoặc một số công trình thuộc dự án</w:t>
            </w:r>
            <w:r>
              <w:rPr>
                <w:i/>
                <w:sz w:val="22"/>
                <w:szCs w:val="22"/>
              </w:rPr>
              <w:t xml:space="preserve"> để đưa vào sử dụng nhưng trước khi bàn giao phải hoàn thành đầu tư xây dựng bảo đảm đồng bộ hạ tầng kỹ thuật, hạ tầng xã hội theo phân kỳ đầu tư, thiết kế xây dựng đã được phê duyệt, bảo đảm kết nối với hạ tầng kỹ thuật chung của khu vực, phù hợp với nội dung dự án và quy hoạch đã được phê duyệt.”;</w:t>
            </w:r>
          </w:p>
          <w:p>
            <w:pPr>
              <w:pStyle w:val="Normal"/>
              <w:widowControl w:val="false"/>
              <w:spacing w:lineRule="auto" w:line="244" w:before="40" w:after="40"/>
              <w:jc w:val="both"/>
              <w:rPr/>
            </w:pPr>
            <w:r>
              <w:rPr>
                <w:sz w:val="22"/>
                <w:szCs w:val="22"/>
              </w:rPr>
              <w:t>Hiện nay, tại một số khu đô thị tại thành phố Hồ Chí Minh, sau khi dự án đã được đầu tư xây dựng hoàn chỉnh và đưa người dân vào sinh sống, chủ đầu tư có nhu cầu được tiếp tục quản lý, duy tu, bảo dưỡng các hạng mục hạ tầng kỹ thuật, hạ tầng xã hội tại dự án. Nhu cầu này ngày càng tăng đặc biệt là một số doanh nghiệp bất động sản lớn, nhằm tạo thương hiệu, uy tín cho doanh nghiệp, tạo tiện ích và điều kiện đảm bảo tốt cho cộng đồng dân cư. Đồng thời, điều kiện ngân sách nhà nước không đảm bảo cân đối cho công tác quản lý, duy tu, bảo dưỡng các hạng mục hạ tầng kỹ thuật tại tất cả khu đô thị.</w:t>
            </w:r>
          </w:p>
          <w:p>
            <w:pPr>
              <w:pStyle w:val="Normal"/>
              <w:widowControl w:val="false"/>
              <w:spacing w:lineRule="auto" w:line="244" w:before="40" w:after="40"/>
              <w:jc w:val="both"/>
              <w:rPr/>
            </w:pPr>
            <w:r>
              <w:rPr>
                <w:sz w:val="22"/>
                <w:szCs w:val="22"/>
              </w:rPr>
              <w:t>Do đó, Sở Xây dựng kiến nghị Bộ Xây dựng bổ sung các quy định về cách thức cho phép chủ đầu tư dự án quản lý, duy tu, bảo dưỡng các hạng mục hạ tầng kỹ thuật, hạ tầng xã hội trong khu đô thị đồng thời quy định trách nhiệm của chủ đầu tư, về báo cáo, công tác kiểm tra việc thực hiện quản lý, khai thác đối với trường hợp chủ đầu tư tự khai thác công trình hạ tầng kỹ thuật, hạ tầng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rPr>
              <w:t>Sở Xây dựng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xin giải trình như sau:</w:t>
            </w:r>
          </w:p>
          <w:p>
            <w:pPr>
              <w:pStyle w:val="Normal"/>
              <w:widowControl w:val="false"/>
              <w:spacing w:lineRule="auto" w:line="244" w:before="40" w:after="40"/>
              <w:jc w:val="both"/>
              <w:rPr/>
            </w:pPr>
            <w:r>
              <w:rPr>
                <w:sz w:val="22"/>
                <w:szCs w:val="22"/>
                <w:lang w:val="sv-SE"/>
              </w:rPr>
              <w:t xml:space="preserve">Dự thảo Nghị định đã quy định về </w:t>
            </w:r>
            <w:r>
              <w:rPr>
                <w:i/>
                <w:sz w:val="22"/>
                <w:szCs w:val="22"/>
                <w:lang w:val="sv-SE"/>
              </w:rPr>
              <w:t>Phương án bàn giao</w:t>
            </w:r>
            <w:r>
              <w:rPr>
                <w:sz w:val="22"/>
                <w:szCs w:val="22"/>
                <w:lang w:val="sv-SE"/>
              </w:rPr>
              <w:t xml:space="preserve"> trong đó có bao gồm việc chủ đầu tư được đề xuất việc quản lý đối với các đối tượng phải bàn giao quy định tại Nghị định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Về điều chỉnh tiến độ thực hiện dự án</w:t>
            </w:r>
          </w:p>
          <w:p>
            <w:pPr>
              <w:pStyle w:val="Normal"/>
              <w:widowControl w:val="false"/>
              <w:spacing w:lineRule="auto" w:line="244" w:before="40" w:after="40"/>
              <w:jc w:val="both"/>
              <w:rPr/>
            </w:pPr>
            <w:r>
              <w:rPr>
                <w:sz w:val="22"/>
                <w:szCs w:val="22"/>
              </w:rPr>
              <w:t xml:space="preserve">Ngày 26/3/2021, Chính phủ ban hành Nghị định số 31/2021/NĐ-CP quy định chi tiết và hướng dẫn thi hành một số điều của Luật Đầu tư (có hiệu lực kể từ ngày ký); Theo đó, Khoản 2 Điều 111 quy định: </w:t>
            </w:r>
            <w:r>
              <w:rPr>
                <w:i/>
                <w:sz w:val="22"/>
                <w:szCs w:val="22"/>
              </w:rPr>
              <w:t>“Bãi bỏ các điều, khoản sau: Điều 20, Điều 21, Điều 22, Điều 23, Điều 24, Điều 25, Điều 26, Điều 27, Điều 28, Điều 30 (về chấp thuận đầu tư); Điều 33 (về điều chỉnh chấp thuận đầu tư); các khoản 8 và 9 Điều 41 và Điều 51 (về xử lý chuyển tiếp hồ sơ chấp thuận đầu tư)”</w:t>
            </w:r>
            <w:r>
              <w:rPr>
                <w:sz w:val="22"/>
                <w:szCs w:val="22"/>
              </w:rPr>
              <w:t>. Như vậy, quy định về chấp thuận đầu tư và điều chỉnh chấp thuận đầu tư theo Nghị định số 11/2013/NĐ-CP đã được bãi bỏ. Tuy nhiên, Điều 34 Nghị định số 11/2013/NĐ-CP về điều chỉnh tiến độ thực hiện dự án không bị bãi bỏ và vẫn còn hiệu lực thực hiện.</w:t>
            </w:r>
          </w:p>
          <w:p>
            <w:pPr>
              <w:pStyle w:val="Normal"/>
              <w:widowControl w:val="false"/>
              <w:spacing w:lineRule="auto" w:line="244" w:before="40" w:after="40"/>
              <w:jc w:val="both"/>
              <w:rPr/>
            </w:pPr>
            <w:r>
              <w:rPr>
                <w:sz w:val="22"/>
                <w:szCs w:val="22"/>
              </w:rPr>
              <w:t>Tại khoản 4 Điều 117 Nghị định 31/2021/NĐ-CP về hướng dẫn Luật Đầu tư cũng quy định về việc điều chỉnh tiến độ các dự án đầu tư được cơ quan nhà nước có thẩm quyền quyết định chủ trương đầu tư, chấp thuận chủ trương đầu tư hoặc chấp thuận đầu tư theo quy định của pháp luật về đầu tư, nhà ở, đô thị và xây dựng trước ngày Luật Đầu tư có hiệu lực thi hành.</w:t>
            </w:r>
          </w:p>
          <w:p>
            <w:pPr>
              <w:pStyle w:val="Normal"/>
              <w:widowControl w:val="false"/>
              <w:spacing w:lineRule="auto" w:line="244" w:before="40" w:after="40"/>
              <w:jc w:val="both"/>
              <w:rPr/>
            </w:pPr>
            <w:r>
              <w:rPr>
                <w:sz w:val="22"/>
                <w:szCs w:val="22"/>
              </w:rPr>
              <w:t>Đồng thời, khoản 7 Điều 41 và khoản 3 Điều 77 Luật Đầu tư đều quy định trường hợp điều chỉnh dự án đầu tư và nội dung điều chỉnh thuộc diện chấp thuận chủ trương đầu tư theo quy định tại Luật này thì phải thực hiện thủ tục chấp thuận chủ trương đầu tư hoặc điều chỉnh chủ trương đầu tư theo quy định.</w:t>
            </w:r>
          </w:p>
          <w:p>
            <w:pPr>
              <w:pStyle w:val="Normal"/>
              <w:widowControl w:val="false"/>
              <w:spacing w:lineRule="auto" w:line="244" w:before="40" w:after="40"/>
              <w:jc w:val="both"/>
              <w:rPr/>
            </w:pPr>
            <w:r>
              <w:rPr>
                <w:sz w:val="22"/>
                <w:szCs w:val="22"/>
              </w:rPr>
              <w:t>Hiện nay, việc điều chỉnh tiến độ thực hiện dự án được quy định tại khoản 2 Điều 34 của Nghị định số 11/2013/NĐ-CP (do Sở Xây dựng Thành phố Hồ CHí Minh tham mưu) và khoản 4 Điều 117 Nghị định số 31/2021/NĐ-CP (do Sở Kế hoạch và Đầu tư Thành phố Hồ CHí Minh tham mưu điều chỉnh chủ trương đầu tư do điều chỉnh tiến độ thực hiện dự án), dẫn đến việc cả cơ quan quản lý nhà nước và chủ đầu tư dự án lúng túng trong việc thực hiện điều chỉnh tiến độ thực hiện dự án.</w:t>
            </w:r>
          </w:p>
          <w:p>
            <w:pPr>
              <w:pStyle w:val="Normal"/>
              <w:widowControl w:val="false"/>
              <w:spacing w:lineRule="auto" w:line="244" w:before="40" w:after="40"/>
              <w:jc w:val="both"/>
              <w:rPr>
                <w:sz w:val="22"/>
                <w:szCs w:val="22"/>
                <w:lang w:val="sv-SE"/>
              </w:rPr>
            </w:pPr>
            <w:r>
              <w:rPr>
                <w:sz w:val="22"/>
                <w:szCs w:val="22"/>
              </w:rPr>
              <w:t>Để tháo gỡ vướng mắc cho các chủ đầu tư về việc xin điều chỉnh tiến độ thực hiện dự án đối với các dự án đã được Ủy ban nhân dân Thành phố Hồ Chí Minh ban hành quyết định chấp thuận đầu tư theo Nghị định số 11/2013/NĐ-CP (trước ngày Nghị định số 31/2021/NĐ-CP có hiệu lực thi hành), Sở Xây dựng kiến nghị Bộ Xây dựng bổ sung quy định chuyển tiếp đối với các trường hợp chủ đầu tư dự án đề nghị điều chỉnh tiến độ thực hiện dự án thì thực hiệnđiều chỉnh tiến độ thực hiện dự án tại quyết định chấp thuận đầu tư theo khoản 2 Điều 34 của Nghị định số 11/2013/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rPr>
                <w:sz w:val="22"/>
                <w:szCs w:val="22"/>
                <w:lang w:val="sv-SE"/>
              </w:rPr>
            </w:pPr>
            <w:r>
              <w:rPr>
                <w:sz w:val="22"/>
                <w:szCs w:val="22"/>
              </w:rPr>
              <w:t>Sở Xây dựng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Bộ Xây dựng tiếp thu và sửa đổi, bổ sung khoản 2 Điều 34 Nghị định số 11/2013/NĐ-CP theo hướng: việc điều chỉnh tiến độ dự án thực hiện theo quy định pháp luật về đầu tư và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sz w:val="22"/>
                <w:szCs w:val="22"/>
                <w:lang w:val="sv-SE"/>
              </w:rPr>
            </w:pPr>
            <w:r>
              <w:rPr>
                <w:sz w:val="22"/>
                <w:szCs w:val="22"/>
                <w:lang w:val="sv-SE"/>
              </w:rPr>
              <w:t>Về sửa đổi, bổ sung một số điều của Nghị định số 11/2013/NĐ-CP</w:t>
            </w:r>
          </w:p>
          <w:p>
            <w:pPr>
              <w:pStyle w:val="Normal"/>
              <w:widowControl w:val="false"/>
              <w:tabs>
                <w:tab w:val="clear" w:pos="720"/>
                <w:tab w:val="left" w:pos="810" w:leader="none"/>
              </w:tabs>
              <w:spacing w:lineRule="auto" w:line="244" w:before="40" w:after="40"/>
              <w:jc w:val="both"/>
              <w:rPr/>
            </w:pPr>
            <w:r>
              <w:rPr>
                <w:sz w:val="22"/>
                <w:szCs w:val="22"/>
                <w:lang w:val="sv-SE"/>
              </w:rPr>
              <w:t>Đề nghị cơ quan chủ trì soạn thảo đánh giá, tổng kết những vướng mắc, bất cập phát sinh trong quản lý đầu tư phát triển đô thị trên thực tiễn; từ đó đề xuất phương án sửa đổi, bổ sung một cách toàn diện, đảm bảo tính hợp lý và khả thi.</w:t>
            </w:r>
          </w:p>
          <w:p>
            <w:pPr>
              <w:pStyle w:val="Normal"/>
              <w:widowControl w:val="false"/>
              <w:tabs>
                <w:tab w:val="clear" w:pos="720"/>
                <w:tab w:val="left" w:pos="810" w:leader="none"/>
              </w:tabs>
              <w:spacing w:lineRule="auto" w:line="244" w:before="40" w:after="40"/>
              <w:jc w:val="both"/>
              <w:rPr/>
            </w:pPr>
            <w:r>
              <w:rPr>
                <w:sz w:val="22"/>
                <w:szCs w:val="22"/>
                <w:lang w:val="sv-SE"/>
              </w:rPr>
              <w:t>Ví dụ: đề nghị cơ quan chủ trì soạn thảo rà soát kỹ, đánh giá sự cần thiết, tác động chi phí, lợi ích... của việc bổ sung về vị trí, chức năng, nhiệm vụ, quyền hạn của Ban Quản lý khu vực phát triển đô thị (khoản 6 Điều 4 dự thảo Nghị định), như: bổ sung khoản 2a sau khoan 1 và trước khoản 2 Điều 13 giao thẩm quyền cho Ủy ban nhân dân cấp tỉnh quyết định việc thành lập, tổ chức lại, giải thể và quy định chức năng, nhiệm vụ, cơ cấu tổ chức, quy chế hoạt động của Ban Quản lý khu vực phát triển đô thị... để tránh phát sinh thêm bộ máy nhà nước, phát sinh nguồn nhân lực để đảm bảo thị hành Nghị định sau khi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4" w:before="40" w:after="40"/>
              <w:jc w:val="both"/>
              <w:rPr>
                <w:sz w:val="22"/>
                <w:szCs w:val="22"/>
              </w:rPr>
            </w:pPr>
            <w:r>
              <w:rPr>
                <w:sz w:val="22"/>
                <w:szCs w:val="22"/>
              </w:rPr>
              <w:t>Bộ Xây dựng xin giải trình như sau: </w:t>
            </w:r>
          </w:p>
          <w:p>
            <w:pPr>
              <w:pStyle w:val="NormalWeb"/>
              <w:widowControl w:val="false"/>
              <w:spacing w:lineRule="auto" w:line="244" w:before="40" w:after="40"/>
              <w:jc w:val="both"/>
              <w:rPr/>
            </w:pPr>
            <w:r>
              <w:rPr>
                <w:sz w:val="22"/>
                <w:szCs w:val="22"/>
              </w:rPr>
              <w:t>- Để điều chỉnh toàn diện các vấn đề về đô thị, hiện nay Bộ Xây dựng đang nghiên cứu xây dựng Luật để quản lý phát triển bền vững đô thị Việt Nam.</w:t>
            </w:r>
            <w:r>
              <w:rPr>
                <w:sz w:val="22"/>
                <w:szCs w:val="22"/>
                <w:lang w:val="en-US"/>
              </w:rPr>
              <w:t xml:space="preserve"> </w:t>
            </w:r>
            <w:r>
              <w:rPr>
                <w:sz w:val="22"/>
                <w:szCs w:val="22"/>
              </w:rPr>
              <w:t>Việc sửa đổi, bổ sung Nghị định số 11/2013/NĐ-CP nhằm giải quyết một số vấn đề cấp bách, chưa phù hợp thực tiễn và thực hiện chủ trương của Chính phủ, Thủ tướng Chính phủ về tăng cường phân cấp cho địa phương.</w:t>
            </w:r>
          </w:p>
          <w:p>
            <w:pPr>
              <w:pStyle w:val="Normal"/>
              <w:widowControl w:val="false"/>
              <w:spacing w:lineRule="auto" w:line="244" w:before="40" w:after="40"/>
              <w:jc w:val="both"/>
              <w:rPr>
                <w:sz w:val="22"/>
                <w:szCs w:val="22"/>
                <w:lang w:val="sv-SE"/>
              </w:rPr>
            </w:pPr>
            <w:r>
              <w:rPr>
                <w:sz w:val="22"/>
                <w:szCs w:val="22"/>
                <w:lang w:val="sv-SE"/>
              </w:rPr>
              <w:t>- Về quy định liên quan Ban quản lý khu vực phát triển đô thị:</w:t>
            </w:r>
          </w:p>
          <w:p>
            <w:pPr>
              <w:pStyle w:val="Normal"/>
              <w:widowControl w:val="false"/>
              <w:spacing w:lineRule="auto" w:line="244" w:before="40" w:after="40"/>
              <w:jc w:val="both"/>
              <w:rPr/>
            </w:pPr>
            <w:r>
              <w:rPr>
                <w:sz w:val="22"/>
                <w:szCs w:val="22"/>
                <w:lang w:val="sv-SE"/>
              </w:rPr>
              <w:t>+ Ngày 30/3/2022 Bộ Xây dựng đã có văn bản số 1056/BXD-PTĐT xin ý kiến Bộ Nội vụ về phương án sửa đổi, bổ sung quy định về Ban Quản lý khu vực phát triển đô thị, trong đó đã rà soát, đánh giá việc triển khai quy định này hiện nay.</w:t>
            </w:r>
          </w:p>
          <w:p>
            <w:pPr>
              <w:pStyle w:val="Normal"/>
              <w:widowControl w:val="false"/>
              <w:spacing w:lineRule="auto" w:line="244" w:before="40" w:after="40"/>
              <w:jc w:val="both"/>
              <w:rPr/>
            </w:pPr>
            <w:r>
              <w:rPr>
                <w:sz w:val="22"/>
                <w:szCs w:val="22"/>
                <w:lang w:val="sv-SE"/>
              </w:rPr>
              <w:t xml:space="preserve">+ Ngày 28/5/2022, Bộ Xây dựng nhận được văn bản số 2248/BNV-TCBC của Bộ Nội vụ cho ý kiến về việc sửa đổi, bổ sung quy định về Ban Quản lý phát triển đô thị. </w:t>
            </w:r>
            <w:r>
              <w:rPr>
                <w:bCs/>
                <w:sz w:val="22"/>
                <w:szCs w:val="22"/>
              </w:rPr>
              <w:t>Bộ Xây dựng đã tiếp thu ý kiến của Bộ Nội vụ, sửa đổi theo hướng không quy định việc thành lập mới Ban Quản lý khu vực phát triển đô thị. Quy định cụ thể các nhiệm vụ của đơn vị được giao quản lý các khu vực phát triển đô thị đảm bảo không chồng chéo với các cơ quan quản lý nhà nước tại địa phương.</w:t>
            </w:r>
            <w:r>
              <w:rPr>
                <w:sz w:val="22"/>
                <w:szCs w:val="22"/>
                <w:lang w:val="sv-SE"/>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Dự thảo Nghị định giao Bộ Xây dựng hướng dẫn một số nội dung tại khoản 3 Điều 4 (bổ sung Điều 3a), tuy nhiên đề nghị cơ quan chủ trì soạn thảo quy định rõ hơn việc giao Bộ Xây dựng hướng dẫn nội dung cụ thể nào, tránh phát sinh thủ tục hành chính trong Thông tư của Bộ trưởng Bộ Xây dựng khi ban hành văn bản hướng dẫ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sv-SE" w:eastAsia="en-US"/>
              </w:rPr>
            </w:pPr>
            <w:r>
              <w:rPr>
                <w:rFonts w:cs="Times New Roman" w:ascii="Times New Roman" w:hAnsi="Times New Roman"/>
                <w:sz w:val="22"/>
                <w:szCs w:val="22"/>
                <w:lang w:val="sv-SE" w:eastAsia="en-US"/>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giải trình như sau:</w:t>
            </w:r>
          </w:p>
          <w:p>
            <w:pPr>
              <w:pStyle w:val="Normal"/>
              <w:widowControl w:val="false"/>
              <w:spacing w:lineRule="auto" w:line="244" w:before="40" w:after="40"/>
              <w:jc w:val="both"/>
              <w:rPr/>
            </w:pPr>
            <w:r>
              <w:rPr>
                <w:sz w:val="22"/>
                <w:szCs w:val="22"/>
              </w:rPr>
              <w:t xml:space="preserve">Quy định tại khoản 3 Điều dự thảo Nghị định là nội dung về </w:t>
            </w:r>
            <w:r>
              <w:rPr>
                <w:i/>
                <w:sz w:val="22"/>
                <w:szCs w:val="22"/>
              </w:rPr>
              <w:t>Chương trình phát triển đô thị</w:t>
            </w:r>
            <w:r>
              <w:rPr>
                <w:sz w:val="22"/>
                <w:szCs w:val="22"/>
              </w:rPr>
              <w:t xml:space="preserve">. Đây là công cụ quản lý nhà nước về phát triển đô thị, do UBND cấp tỉnh tổ chức lập và phê duyệt, do đó không phải là thủ tục hành chính. </w:t>
            </w:r>
          </w:p>
          <w:p>
            <w:pPr>
              <w:pStyle w:val="Normal"/>
              <w:widowControl w:val="false"/>
              <w:spacing w:lineRule="auto" w:line="244" w:before="40" w:after="40"/>
              <w:jc w:val="both"/>
              <w:rPr/>
            </w:pPr>
            <w:r>
              <w:rPr>
                <w:sz w:val="22"/>
                <w:szCs w:val="22"/>
              </w:rPr>
              <w:t>Thông tư hướng dẫn của Bộ Xây dựng chỉ quy định về thời gian, thành phần hồ sơ việc lập, thẩm định, phê duyệt các chương trình phát triển đô thị; hướng dẫn việc rà soát, điều chỉnh và kiểm tra, đôn đốc việc thực hiện chương trình phát triển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 xml:space="preserve">Về Ban Quản lý khu vực phát triển đô thị </w:t>
            </w:r>
          </w:p>
          <w:p>
            <w:pPr>
              <w:pStyle w:val="Normal"/>
              <w:widowControl w:val="false"/>
              <w:spacing w:lineRule="auto" w:line="244" w:before="40" w:after="40"/>
              <w:jc w:val="both"/>
              <w:rPr/>
            </w:pPr>
            <w:r>
              <w:rPr>
                <w:sz w:val="22"/>
                <w:szCs w:val="22"/>
                <w:lang w:val="sv-SE"/>
              </w:rPr>
              <w:t>Tại khoản 1, đề nghị bổ sung thêm từ ”công lập” như sau: ”</w:t>
            </w:r>
            <w:r>
              <w:rPr>
                <w:i/>
                <w:sz w:val="22"/>
                <w:szCs w:val="22"/>
                <w:lang w:val="sv-SE"/>
              </w:rPr>
              <w:t>1.Ủy ban nhân dân cấp tỉnh... hoặc giao đơn vị sự nghiệp công lập thuộc thẩm quyền quản lý... được phê duyệt</w:t>
            </w:r>
            <w:r>
              <w:rPr>
                <w:sz w:val="22"/>
                <w:szCs w:val="22"/>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sv-SE" w:eastAsia="en-US"/>
              </w:rPr>
            </w:pPr>
            <w:r>
              <w:rPr>
                <w:rFonts w:cs="Times New Roman" w:ascii="Times New Roman" w:hAnsi="Times New Roman"/>
                <w:sz w:val="22"/>
                <w:szCs w:val="22"/>
                <w:lang w:val="sv-SE" w:eastAsia="en-US"/>
              </w:rPr>
              <w:t>Sở Xây dựng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tiếp thu</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Về Ban Quản lý khu vực phát triển đô thị</w:t>
            </w:r>
          </w:p>
          <w:p>
            <w:pPr>
              <w:pStyle w:val="Normal"/>
              <w:widowControl w:val="false"/>
              <w:spacing w:lineRule="auto" w:line="244" w:before="40" w:after="40"/>
              <w:jc w:val="both"/>
              <w:rPr/>
            </w:pPr>
            <w:r>
              <w:rPr>
                <w:sz w:val="22"/>
                <w:szCs w:val="22"/>
                <w:lang w:val="sv-SE"/>
              </w:rPr>
              <w:t xml:space="preserve">Tại điểm a khoản 2, đề nghị sửa thành như sau: </w:t>
            </w:r>
            <w:r>
              <w:rPr>
                <w:i/>
                <w:sz w:val="22"/>
                <w:szCs w:val="22"/>
                <w:lang w:val="sv-SE"/>
              </w:rPr>
              <w:t>”Đề xuất các nội dung cụ thể hóa và tổ chức thực hiện kế hoạch thực hiện khu vực phát triển đô thị trong Hồ sơ khu vực phát triển đô thị đã được phê duyệt.”</w:t>
            </w:r>
            <w:r>
              <w:rPr>
                <w:sz w:val="22"/>
                <w:szCs w:val="22"/>
                <w:lang w:val="sv-SE"/>
              </w:rPr>
              <w:t xml:space="preserve"> Lý do theo các quy định thì cơ quan có thẩm quyền phê duyệt các Hồ sơ khu vực phát triển đô thị và kế hoạch thực hiện khu vực phát triển đô thị là một trong các nội dung của Hồ sơ khu vực phát triển đô thị</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sv-SE" w:eastAsia="en-US"/>
              </w:rPr>
            </w:pPr>
            <w:r>
              <w:rPr>
                <w:rFonts w:cs="Times New Roman" w:ascii="Times New Roman" w:hAnsi="Times New Roman"/>
                <w:sz w:val="22"/>
                <w:szCs w:val="22"/>
                <w:lang w:val="sv-SE" w:eastAsia="en-US"/>
              </w:rPr>
              <w:t>Sở Xây dựng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tiếp thu, chỉnh l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Về Ban Quản lý khu vực phát triển đô thị</w:t>
            </w:r>
          </w:p>
          <w:p>
            <w:pPr>
              <w:pStyle w:val="Normal"/>
              <w:widowControl w:val="false"/>
              <w:spacing w:lineRule="auto" w:line="244" w:before="40" w:after="40"/>
              <w:jc w:val="both"/>
              <w:rPr>
                <w:sz w:val="22"/>
                <w:szCs w:val="22"/>
                <w:lang w:val="sv-SE"/>
              </w:rPr>
            </w:pPr>
            <w:r>
              <w:rPr>
                <w:sz w:val="22"/>
                <w:szCs w:val="22"/>
                <w:lang w:val="sv-SE"/>
              </w:rPr>
              <w:t xml:space="preserve">Tại điểm d khoản 2, đề nghị chỉnh sửa từ ”thành lập” thành ”đầu tư”, cụ thể như sau: </w:t>
            </w:r>
            <w:r>
              <w:rPr>
                <w:i/>
                <w:sz w:val="22"/>
                <w:szCs w:val="22"/>
                <w:lang w:val="sv-SE"/>
              </w:rPr>
              <w:t>”Tổ chức quản lý hoặc thực hiện chức năng chủ đầu tư đối với các dự án trong khu vực phát triển đô thị có sử dụng vốn ngân sách Nhà nước được người quyết định đầu tư giao”</w:t>
            </w:r>
          </w:p>
          <w:p>
            <w:pPr>
              <w:pStyle w:val="Normal"/>
              <w:widowControl w:val="false"/>
              <w:spacing w:lineRule="auto" w:line="244" w:before="40" w:after="40"/>
              <w:jc w:val="both"/>
              <w:rPr>
                <w:sz w:val="22"/>
                <w:szCs w:val="22"/>
                <w:lang w:val="sv-SE"/>
              </w:rPr>
            </w:pPr>
            <w:r>
              <w:rPr>
                <w:sz w:val="22"/>
                <w:szCs w:val="22"/>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sv-SE" w:eastAsia="en-US"/>
              </w:rPr>
            </w:pPr>
            <w:r>
              <w:rPr>
                <w:rFonts w:cs="Times New Roman" w:ascii="Times New Roman" w:hAnsi="Times New Roman"/>
                <w:sz w:val="22"/>
                <w:szCs w:val="22"/>
                <w:lang w:val="sv-SE" w:eastAsia="en-US"/>
              </w:rPr>
              <w:t>Sở Xây dựng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tiếp thu và chỉnh lý làm rõ nội dung về dự án là</w:t>
            </w:r>
            <w:r>
              <w:rPr>
                <w:i/>
                <w:sz w:val="22"/>
                <w:szCs w:val="22"/>
              </w:rPr>
              <w:t xml:space="preserve"> dự án có sử dụng vốn ngân sách Nhà nước</w:t>
            </w:r>
            <w:r>
              <w:rPr>
                <w:sz w:val="22"/>
                <w:szCs w:val="22"/>
              </w:rPr>
              <w:t xml:space="preserve"> nhưng trong khu vực phát triển đô thị được người quyết định thành lập gia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Tại điểm a Khoản 4 Điều 4, </w:t>
            </w:r>
            <w:r>
              <w:rPr>
                <w:i/>
                <w:sz w:val="22"/>
                <w:szCs w:val="22"/>
              </w:rPr>
              <w:t>Ủy ban nhân dân cấp tỉnh</w:t>
            </w:r>
            <w:r>
              <w:rPr>
                <w:sz w:val="22"/>
                <w:szCs w:val="22"/>
              </w:rPr>
              <w:t xml:space="preserve"> điều chỉnh thành </w:t>
            </w:r>
            <w:r>
              <w:rPr>
                <w:i/>
                <w:sz w:val="22"/>
                <w:szCs w:val="22"/>
              </w:rPr>
              <w:t>Ủy ban nhân dân các tỉnh, thành phố trực thuộc Trung ương (sau đây gọi tắt là Ủy ban nhân dân cấp tỉ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rPr>
            </w:pPr>
            <w:r>
              <w:rPr>
                <w:rFonts w:cs="Times New Roman" w:ascii="Times New Roman" w:hAnsi="Times New Roman"/>
                <w:bCs/>
                <w:sz w:val="22"/>
                <w:szCs w:val="22"/>
                <w:lang w:val="en-US"/>
              </w:rPr>
              <w:t>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Bộ Xây dựng xin giải trình như sau: </w:t>
            </w:r>
          </w:p>
          <w:p>
            <w:pPr>
              <w:pStyle w:val="Normal"/>
              <w:widowControl w:val="false"/>
              <w:spacing w:lineRule="auto" w:line="244" w:before="40" w:after="40"/>
              <w:jc w:val="both"/>
              <w:rPr/>
            </w:pPr>
            <w:r>
              <w:rPr>
                <w:sz w:val="22"/>
                <w:szCs w:val="22"/>
              </w:rPr>
              <w:t xml:space="preserve">Thuật ngữ </w:t>
            </w:r>
            <w:r>
              <w:rPr>
                <w:i/>
                <w:sz w:val="22"/>
                <w:szCs w:val="22"/>
              </w:rPr>
              <w:t>cấp tỉnh</w:t>
            </w:r>
            <w:r>
              <w:rPr>
                <w:sz w:val="22"/>
                <w:szCs w:val="22"/>
              </w:rPr>
              <w:t xml:space="preserve"> đã được sử dụng trong Luật Tổ chức chính quyền địa phươ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bổ sung nội dung quy định về khái niệm, quy mô của </w:t>
            </w:r>
            <w:r>
              <w:rPr>
                <w:i/>
                <w:iCs/>
                <w:sz w:val="22"/>
                <w:szCs w:val="22"/>
              </w:rPr>
              <w:t>“khu đô thị”</w:t>
            </w:r>
            <w:r>
              <w:rPr>
                <w:sz w:val="22"/>
                <w:szCs w:val="22"/>
              </w:rPr>
              <w:t xml:space="preserve">, </w:t>
            </w:r>
            <w:r>
              <w:rPr>
                <w:i/>
                <w:iCs/>
                <w:sz w:val="22"/>
                <w:szCs w:val="22"/>
              </w:rPr>
              <w:t xml:space="preserve">“khu đô thị mới” </w:t>
            </w:r>
            <w:r>
              <w:rPr>
                <w:sz w:val="22"/>
                <w:szCs w:val="22"/>
              </w:rPr>
              <w:t>cho thống nhất với các quy định hiện hành.</w:t>
            </w:r>
          </w:p>
          <w:p>
            <w:pPr>
              <w:pStyle w:val="Normal"/>
              <w:widowControl w:val="false"/>
              <w:spacing w:lineRule="auto" w:line="244" w:before="40" w:after="40"/>
              <w:jc w:val="both"/>
              <w:rPr/>
            </w:pPr>
            <w:r>
              <w:rPr>
                <w:sz w:val="22"/>
                <w:szCs w:val="22"/>
              </w:rPr>
              <w:t xml:space="preserve">Lý do: Hiện nay theo quy định tại điểm a khoản 1 mục VII Phụ lục IX ban hành kèm theo Nghị định số 15/2021/NĐ-CP của Chính phủ quy định chi tiết một số nội dung về quản lý dự án đầu tư xây dựng đã có quy định về quy mô cụ thể của khu đô thị là </w:t>
            </w:r>
            <w:r>
              <w:rPr>
                <w:i/>
                <w:iCs/>
                <w:sz w:val="22"/>
                <w:szCs w:val="22"/>
              </w:rPr>
              <w:t xml:space="preserve">“Dự án đầu tư xây dựng khu đô thị có nhà ở là dự án được đầu tư xây dựng đồng bộ hệ thống hạ tầng kỹ thuật, hạ tầng xã hội, hình thành từ một đơn vị ở trở lên theo quy hoạch phân khu được phê duyệt hoặc dự án có quy mô sử dụng đất từ 20 héc ta trở lên đối với trường hợp quy hoạch phân khu không xác định rõ các đơn vị ở”. </w:t>
            </w:r>
            <w:r>
              <w:rPr>
                <w:sz w:val="22"/>
                <w:szCs w:val="22"/>
              </w:rPr>
              <w:t xml:space="preserve">Do đó, đề nghị bổ sung nội dung quy định về định nghĩa, quy mô cụ thể của </w:t>
            </w:r>
            <w:r>
              <w:rPr>
                <w:i/>
                <w:iCs/>
                <w:sz w:val="22"/>
                <w:szCs w:val="22"/>
              </w:rPr>
              <w:t>“khu đô thị”</w:t>
            </w:r>
            <w:r>
              <w:rPr>
                <w:sz w:val="22"/>
                <w:szCs w:val="22"/>
              </w:rPr>
              <w:t xml:space="preserve">, </w:t>
            </w:r>
            <w:r>
              <w:rPr>
                <w:i/>
                <w:iCs/>
                <w:sz w:val="22"/>
                <w:szCs w:val="22"/>
              </w:rPr>
              <w:t xml:space="preserve">“khu đô thị mới” </w:t>
            </w:r>
            <w:r>
              <w:rPr>
                <w:sz w:val="22"/>
                <w:szCs w:val="22"/>
              </w:rPr>
              <w:t>vào Nghị định số 11/2013/NĐ-CP để thống nhất với các quy định hiện hành nhằm tránh chống chéo với các quy định khác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rPr>
            </w:pPr>
            <w:r>
              <w:rPr>
                <w:rFonts w:cs="Times New Roman" w:ascii="Times New Roman" w:hAnsi="Times New Roman"/>
                <w:bCs/>
                <w:sz w:val="22"/>
                <w:szCs w:val="22"/>
                <w:lang w:val="en-US"/>
              </w:rPr>
              <w:t>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giải trình như sau:</w:t>
            </w:r>
          </w:p>
          <w:p>
            <w:pPr>
              <w:pStyle w:val="Normal"/>
              <w:widowControl w:val="false"/>
              <w:spacing w:lineRule="auto" w:line="244" w:before="40" w:after="40"/>
              <w:jc w:val="both"/>
              <w:rPr/>
            </w:pPr>
            <w:r>
              <w:rPr>
                <w:sz w:val="22"/>
                <w:szCs w:val="22"/>
              </w:rPr>
              <w:t xml:space="preserve">Khái niệm </w:t>
            </w:r>
            <w:r>
              <w:rPr>
                <w:i/>
                <w:sz w:val="22"/>
                <w:szCs w:val="22"/>
              </w:rPr>
              <w:t xml:space="preserve">khu đô thị mới </w:t>
            </w:r>
            <w:r>
              <w:rPr>
                <w:sz w:val="22"/>
                <w:szCs w:val="22"/>
              </w:rPr>
              <w:t xml:space="preserve"> đã được quy định tại khoản 3 Điều 3 Luật Quy hoạch đô thị. Để đầu tư xây dựng </w:t>
            </w:r>
            <w:r>
              <w:rPr>
                <w:i/>
                <w:sz w:val="22"/>
                <w:szCs w:val="22"/>
              </w:rPr>
              <w:t>khu đô thị</w:t>
            </w:r>
            <w:r>
              <w:rPr>
                <w:sz w:val="22"/>
                <w:szCs w:val="22"/>
              </w:rPr>
              <w:t xml:space="preserve">, cần thực hiện thông qua dự án. Khái niệm </w:t>
            </w:r>
            <w:r>
              <w:rPr>
                <w:i/>
                <w:sz w:val="22"/>
                <w:szCs w:val="22"/>
              </w:rPr>
              <w:t>dự án đầu tư xây dựng khu đô thị</w:t>
            </w:r>
            <w:r>
              <w:rPr>
                <w:sz w:val="22"/>
                <w:szCs w:val="22"/>
              </w:rPr>
              <w:t xml:space="preserve"> hiện đã được quy định tại Luật sửa đổi, bổ sung một số điều của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7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nl-NL"/>
              </w:rPr>
              <w:t>Làm rõ yêu cầu đối với dự án đầu tư xây dựng nhà ở theo khoản 2 Điều</w:t>
            </w:r>
            <w:r>
              <w:rPr>
                <w:sz w:val="22"/>
                <w:szCs w:val="22"/>
                <w:lang w:val="sv-SE"/>
              </w:rPr>
              <w:t xml:space="preserve"> 19 Luật Nhà ở 2014: Việc phê duyệt dự án đầu tư xây dựng nhà ở là phê duyệt chủ trương hay phê duyệt báo cáo nghiên cứu khả thi.</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Vĩnh Phúc</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Tại khoản 3 Điều 6 Luật Nhà ở và khoản 2 Điều 19 Luật Nhà ở đã có quy định cụ thể về hành vi nghiêm cấm trong phê duyệt dự án và các yêu cầu đối với dự án đầu tư xây dựng nhà ở. Theo đó, dự án phải bảo đảm tuân thủ phù hợp với nội dung của quyết định chủ trương đầu tư, phù hợp với quy hoạch xây dựng, chương trình, kế hoạch phát triển nhà ở đã được duyệt.</w:t>
            </w:r>
          </w:p>
          <w:p>
            <w:pPr>
              <w:pStyle w:val="Normal"/>
              <w:widowControl w:val="false"/>
              <w:spacing w:lineRule="auto" w:line="244" w:before="40" w:after="40"/>
              <w:jc w:val="both"/>
              <w:rPr/>
            </w:pPr>
            <w:r>
              <w:rPr>
                <w:sz w:val="22"/>
                <w:szCs w:val="22"/>
                <w:lang w:val="sv-SE"/>
              </w:rPr>
              <w:t xml:space="preserve">Nội dung 02 ý kiến của Sở Xây dựng Vĩnh Phúc nêu trên thuộc phạm vi điều chỉnh của Luật Nhà ở 2014, Luật không giao Chính phủ quy định nội dung này, do đó, không có cơ sở để quy định trong dự thảo Nghị đị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8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Theo khoản 3 điều 6 Luật nhà ở 2014 quy định: “</w:t>
            </w:r>
            <w:r>
              <w:rPr>
                <w:i/>
                <w:iCs/>
                <w:sz w:val="22"/>
                <w:szCs w:val="22"/>
                <w:lang w:val="sv-SE"/>
              </w:rPr>
              <w:t>Quyết định chủ trương đầu tư dự án hoặc phê duyệt dự án đầu tư xây dựng nhà ở không theo quy hoạch xây dựng, chương trình, kế hoạch phát triển nhà ở đã được phê duyệt</w:t>
            </w:r>
            <w:r>
              <w:rPr>
                <w:sz w:val="22"/>
                <w:szCs w:val="22"/>
                <w:lang w:val="sv-SE"/>
              </w:rPr>
              <w:t xml:space="preserve">”. Như vậy, </w:t>
            </w:r>
            <w:r>
              <w:rPr>
                <w:bCs/>
                <w:sz w:val="22"/>
                <w:szCs w:val="22"/>
                <w:lang w:val="sv-SE"/>
              </w:rPr>
              <w:t>khi quyết định chủ trương đầu tư</w:t>
            </w:r>
            <w:r>
              <w:rPr>
                <w:sz w:val="22"/>
                <w:szCs w:val="22"/>
                <w:lang w:val="sv-SE"/>
              </w:rPr>
              <w:t xml:space="preserve"> dự án </w:t>
            </w:r>
            <w:r>
              <w:rPr>
                <w:bCs/>
                <w:sz w:val="22"/>
                <w:szCs w:val="22"/>
                <w:lang w:val="sv-SE"/>
              </w:rPr>
              <w:t>chưa có</w:t>
            </w:r>
            <w:r>
              <w:rPr>
                <w:sz w:val="22"/>
                <w:szCs w:val="22"/>
                <w:lang w:val="sv-SE"/>
              </w:rPr>
              <w:t xml:space="preserve"> hoặc chưa phù hợp quy hoạch xây dựng, chương trình, kế hoạch phát triển nhà ở đã được phê duyệt; nhưng </w:t>
            </w:r>
            <w:r>
              <w:rPr>
                <w:bCs/>
                <w:sz w:val="22"/>
                <w:szCs w:val="22"/>
                <w:lang w:val="sv-SE"/>
              </w:rPr>
              <w:t>khi phê duyệt dự án đầu tư</w:t>
            </w:r>
            <w:r>
              <w:rPr>
                <w:sz w:val="22"/>
                <w:szCs w:val="22"/>
                <w:lang w:val="sv-SE"/>
              </w:rPr>
              <w:t xml:space="preserve"> xây dựng nhà ở </w:t>
            </w:r>
            <w:r>
              <w:rPr>
                <w:bCs/>
                <w:sz w:val="22"/>
                <w:szCs w:val="22"/>
                <w:lang w:val="sv-SE"/>
              </w:rPr>
              <w:t>lại phù hợp</w:t>
            </w:r>
            <w:r>
              <w:rPr>
                <w:sz w:val="22"/>
                <w:szCs w:val="22"/>
                <w:lang w:val="sv-SE"/>
              </w:rPr>
              <w:t xml:space="preserve"> với quy hoạch xây dựng, chương trình, kế hoạch phát triển nhà ở đã được phê duyệt thì có vi phạm quy định này. Đề nghị cơ quan soạn thảo làm rõ, quy định cụ thể.</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Vĩnh Phú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sz w:val="22"/>
                <w:szCs w:val="22"/>
                <w:lang w:val="sv-SE"/>
              </w:rPr>
            </w:pPr>
            <w:r>
              <w:rPr>
                <w:rFonts w:cs="Times New Roman"/>
                <w:bCs/>
                <w:sz w:val="22"/>
                <w:szCs w:val="22"/>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81</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eastAsia="en-US"/>
              </w:rPr>
              <w:t>Điều 4 dự thảo: Khái niệm “Dự án đầu tư phát triển đô thị” chưa được quy định tại Luật Xây dựng, Luật Đầu tư, cần bổ sung quy định về trình tự, thủ tục đầu tư xây dựng, thủ tục đầu tư có liên quan đồng bộ với các quy định tại điểm đ khoản 1 Điều 1 Luật Xây dựng số 62/2020/QH14; Điều 111 Nghị định số 31/2021/NĐ-CP ngày 26/3/2021 của Chính phủ quy định chi tiết và hướng dẫn thi hành một số điều của Luật Đầu tư và Nghị định số 15/2021/NĐ-CP ngày 03/3/2021 của Chính phủ quy định chi tiết một số nội dung về quản lý dự án đầu tư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Ủy ban nhân dân tỉnh Tây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iểm a khoản 1 Điều 4 dự thảo Nghị định đã sửa đổi, bổ sung khái niệm “dự án đầu tư phát triển đô thị” theo hướng “Dự án đầu tư phát triển đô thị bao gồm dự án đầu tư xây dựng khu đô thị và dự án đầu tư xây dựng công trình trong đô thị”</w:t>
            </w:r>
            <w:r>
              <w:rPr>
                <w:sz w:val="22"/>
                <w:szCs w:val="22"/>
                <w:lang w:val="sv-SE"/>
              </w:rPr>
              <w:t xml:space="preserve"> </w:t>
            </w:r>
            <w:r>
              <w:rPr>
                <w:sz w:val="22"/>
                <w:szCs w:val="22"/>
              </w:rPr>
              <w:t>để đồng bộ với các quy định tại Luật Xây dựng, Luật Đầu tư và các nghị định quy định chi tiết. Các nội dung quy định về về trình tự, thủ tục đầu tư xây dựng, thủ tục đầu tư có liên quan đối với dự án này thực hiện theo pháp luật về xây dựng, đầu t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8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sz w:val="22"/>
                <w:szCs w:val="22"/>
              </w:rPr>
              <w:t xml:space="preserve">Tại điểm a khoản 1 Điều 4 về sửa đổi, bổ sung khoản 8 Điều 2 Nghị định số 11/2013/NĐ-CP quy định “Các dự án đầu tư xây dựng khác theo quy định của pháp luật về xây dựng”. </w:t>
            </w:r>
          </w:p>
          <w:p>
            <w:pPr>
              <w:pStyle w:val="Normal"/>
              <w:spacing w:lineRule="auto" w:line="244" w:before="40" w:after="40"/>
              <w:jc w:val="both"/>
              <w:rPr/>
            </w:pPr>
            <w:r>
              <w:rPr>
                <w:sz w:val="22"/>
                <w:szCs w:val="22"/>
              </w:rPr>
              <w:t>Theo quy định tại Điều 49 Luật Xây dựng</w:t>
            </w:r>
            <w:r>
              <w:rPr>
                <w:rStyle w:val="FootnoteAnchor"/>
                <w:sz w:val="22"/>
                <w:szCs w:val="22"/>
                <w:vertAlign w:val="superscript"/>
              </w:rPr>
              <w:footnoteReference w:id="2"/>
            </w:r>
            <w:r>
              <w:rPr>
                <w:sz w:val="22"/>
                <w:szCs w:val="22"/>
              </w:rPr>
              <w:t>, dự án đầu tư xây dựng được phân loại theo quy mô, mức độ quan trọng, công năng phục vụ, tính chất chuyên ngành, mục đích quản lý, nguồn vốn sử dụng và hình thức đầu tư. Do đó, đề nghị làm rõ và quy định cụ thể “các dự án đầu tư xây dựng khác” phù hợp với phân loại dự án theo quy định của Luật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sv-SE"/>
              </w:rPr>
              <w:t xml:space="preserve">Bộ Xây dựng tiếp thu quy định cụ thể </w:t>
            </w:r>
            <w:r>
              <w:rPr>
                <w:sz w:val="22"/>
                <w:szCs w:val="22"/>
              </w:rPr>
              <w:t>“</w:t>
            </w:r>
            <w:r>
              <w:rPr>
                <w:i/>
                <w:sz w:val="22"/>
                <w:szCs w:val="22"/>
              </w:rPr>
              <w:t>Dự án đầu tư phát triển đô thị bao gồm dự án đầu tư xây dựng khu đô thị và dự án đầu tư xây dựng công trình trong đô thị</w:t>
            </w:r>
            <w:r>
              <w:rPr>
                <w:i/>
                <w:sz w:val="22"/>
                <w:szCs w:val="22"/>
                <w:lang w:val="sv-S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8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sz w:val="22"/>
                <w:szCs w:val="22"/>
              </w:rPr>
              <w:t xml:space="preserve">Tại điểm c khoản 1 Điều 4 về sửa đổi bổ sung khoản 12 Điều 2 Nghị định số 11/2013/NĐ-CP: Dự án phát triển đô thị là dự án có sử dụng đất với mục đích đầu tư xây dựng nhà ở và các công trình vì mục đích kinh doanh, thuộc phạm vi điều chỉnh của pháp luật về đấu thầu. Do đó, đề nghị bổ sung “chủ đầu tư cấp 1 là chủ đầu tư phát triển đô thị được lựa chọn theo quy định của pháp luật về xây dựng, </w:t>
            </w:r>
            <w:r>
              <w:rPr>
                <w:i/>
                <w:sz w:val="22"/>
                <w:szCs w:val="22"/>
              </w:rPr>
              <w:t>đấu thầu</w:t>
            </w:r>
            <w:r>
              <w:rPr>
                <w:sz w:val="22"/>
                <w:szCs w:val="22"/>
              </w:rPr>
              <w:t>, nhà ở và các quy định pháp luật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xin giải trình như sau:</w:t>
            </w:r>
          </w:p>
          <w:p>
            <w:pPr>
              <w:pStyle w:val="Normal"/>
              <w:widowControl w:val="false"/>
              <w:spacing w:lineRule="auto" w:line="244" w:before="40" w:after="40"/>
              <w:jc w:val="both"/>
              <w:rPr>
                <w:sz w:val="22"/>
                <w:szCs w:val="22"/>
              </w:rPr>
            </w:pPr>
            <w:r>
              <w:rPr>
                <w:sz w:val="22"/>
                <w:szCs w:val="22"/>
                <w:lang w:val="sv-SE"/>
              </w:rPr>
              <w:t xml:space="preserve">Hiện nay, khái niệm/ thuật ngữ </w:t>
            </w:r>
            <w:r>
              <w:rPr>
                <w:sz w:val="22"/>
                <w:szCs w:val="22"/>
              </w:rPr>
              <w:t>“</w:t>
            </w:r>
            <w:r>
              <w:rPr>
                <w:i/>
                <w:sz w:val="22"/>
                <w:szCs w:val="22"/>
                <w:lang w:val="sv-SE"/>
              </w:rPr>
              <w:t>chủ đầu tư”</w:t>
            </w:r>
            <w:r>
              <w:rPr>
                <w:sz w:val="22"/>
                <w:szCs w:val="22"/>
                <w:lang w:val="sv-SE"/>
              </w:rPr>
              <w:t xml:space="preserve"> chỉ được quy định theo pháp luật về xây dựng và nhà ở. Luật Đấu thầu quy định về nhà đầu t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8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sz w:val="22"/>
                <w:szCs w:val="22"/>
              </w:rPr>
              <w:t>Tại khoản 3 Điều 4 về bổ sung “Điều 3a. Chương trình phát triển đô thị”: Chương trình phát triển đô thị có liên quan đến việc sử dụng tài nguyên, đất đai, đô thị hóa các khu vực nông thôn, thu hút dân cư và lao động từ các địa phương khác... Vì vậy, đề nghị bổ sung:</w:t>
            </w:r>
          </w:p>
          <w:p>
            <w:pPr>
              <w:pStyle w:val="Normal"/>
              <w:spacing w:lineRule="auto" w:line="244" w:before="40" w:after="40"/>
              <w:jc w:val="both"/>
              <w:rPr/>
            </w:pPr>
            <w:r>
              <w:rPr>
                <w:sz w:val="22"/>
                <w:szCs w:val="22"/>
              </w:rPr>
              <w:t>“</w:t>
            </w:r>
            <w:r>
              <w:rPr>
                <w:sz w:val="22"/>
                <w:szCs w:val="22"/>
              </w:rPr>
              <w:t xml:space="preserve">1. Chương trình phát triển đô thị là tập hợp các nhiệm vụ, giải pháp… theo </w:t>
            </w:r>
            <w:r>
              <w:rPr>
                <w:i/>
                <w:sz w:val="22"/>
                <w:szCs w:val="22"/>
              </w:rPr>
              <w:t>quy hoạch vùng</w:t>
            </w:r>
            <w:r>
              <w:rPr>
                <w:sz w:val="22"/>
                <w:szCs w:val="22"/>
              </w:rPr>
              <w:t xml:space="preserve">, quy hoạch tỉnh, </w:t>
            </w:r>
            <w:r>
              <w:rPr>
                <w:i/>
                <w:sz w:val="22"/>
                <w:szCs w:val="22"/>
              </w:rPr>
              <w:t>quy hoạch xây dựng đô thị</w:t>
            </w:r>
            <w:r>
              <w:rPr>
                <w:sz w:val="22"/>
                <w:szCs w:val="22"/>
              </w:rPr>
              <w:t>, được lập cho đối tượng sau:…”</w:t>
            </w:r>
          </w:p>
          <w:p>
            <w:pPr>
              <w:pStyle w:val="Normal"/>
              <w:spacing w:lineRule="auto" w:line="244" w:before="40" w:after="40"/>
              <w:jc w:val="both"/>
              <w:rPr>
                <w:sz w:val="22"/>
                <w:szCs w:val="22"/>
              </w:rPr>
            </w:pPr>
            <w:r>
              <w:rPr>
                <w:sz w:val="22"/>
                <w:szCs w:val="22"/>
              </w:rPr>
              <w:t>“</w:t>
            </w:r>
            <w:r>
              <w:rPr>
                <w:sz w:val="22"/>
                <w:szCs w:val="22"/>
              </w:rPr>
              <w:t>2. Chương trình phát triển đô thị phải đáp ứng các yêu cầu sau:</w:t>
            </w:r>
          </w:p>
          <w:p>
            <w:pPr>
              <w:pStyle w:val="Normal"/>
              <w:spacing w:lineRule="auto" w:line="244" w:before="40" w:after="40"/>
              <w:jc w:val="both"/>
              <w:rPr/>
            </w:pPr>
            <w:r>
              <w:rPr>
                <w:sz w:val="22"/>
                <w:szCs w:val="22"/>
              </w:rPr>
              <w:t>a. Phù hợp với quy hoạch…</w:t>
            </w:r>
            <w:r>
              <w:rPr>
                <w:i/>
                <w:sz w:val="22"/>
                <w:szCs w:val="22"/>
              </w:rPr>
              <w:t>quy hoạch, kế hoạch sử dụng đất; kế hoạch phát triển kinh tế xã hội, kế hoạch đầu tư công trung hạn và khả năng huy động nguồn lực đầu tư của địa phương</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sv-SE"/>
              </w:rPr>
            </w:pPr>
            <w:r>
              <w:rPr>
                <w:sz w:val="22"/>
                <w:szCs w:val="22"/>
                <w:lang w:val="sv-SE"/>
              </w:rPr>
              <w:t xml:space="preserve">Bộ Xây dựng xin giải trình như sau: </w:t>
            </w:r>
          </w:p>
          <w:p>
            <w:pPr>
              <w:pStyle w:val="Normal"/>
              <w:widowControl w:val="false"/>
              <w:jc w:val="both"/>
              <w:rPr/>
            </w:pPr>
            <w:r>
              <w:rPr>
                <w:sz w:val="22"/>
                <w:szCs w:val="22"/>
                <w:lang w:val="sv-SE"/>
              </w:rPr>
              <w:t xml:space="preserve">- Luật quy hoạch đô thị đã quy định quy định quy hoạch đô thị bao gồm quy hoạch chung đô thị, quy hoạch phân khu và quy hoạch chi tiết. Tuy nhiên đối với Chương trình phát triển từng đô thị chủ yếu cụ thể hóa các quy hoạch chung đô thị. </w:t>
            </w:r>
          </w:p>
          <w:p>
            <w:pPr>
              <w:pStyle w:val="Normal"/>
              <w:widowControl w:val="false"/>
              <w:spacing w:lineRule="auto" w:line="244" w:before="40" w:after="40"/>
              <w:jc w:val="both"/>
              <w:rPr>
                <w:sz w:val="22"/>
                <w:szCs w:val="22"/>
              </w:rPr>
            </w:pPr>
            <w:r>
              <w:rPr>
                <w:sz w:val="22"/>
                <w:szCs w:val="22"/>
                <w:lang w:val="sv-SE"/>
              </w:rPr>
              <w:t xml:space="preserve">- Tại dự thảo đã quy định ” Chương trình phát triển đô thị phải đồng bộ với định hướng, chiến lược, kế hoạch của các ngành, lĩnh vực khác có liên quan đến phát triển đô thị”, như vậy bao gồm cả </w:t>
            </w:r>
            <w:r>
              <w:rPr>
                <w:i/>
                <w:sz w:val="22"/>
                <w:szCs w:val="22"/>
                <w:lang w:val="sv-SE"/>
              </w:rPr>
              <w:t>kế hoạch sử dụng đất; kế hoạch phát triển kinh tế xã hội</w:t>
            </w:r>
            <w:r>
              <w:rPr>
                <w:sz w:val="22"/>
                <w:szCs w:val="22"/>
                <w:lang w:val="sv-S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4.8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sz w:val="22"/>
                <w:szCs w:val="22"/>
              </w:rPr>
              <w:t xml:space="preserve">Tại khoản 4 Điều 4 dự thảo Nghị định về sửa đổi, bổ sung khoản 7 Điều 4 Nghị định số 11/2013/NĐ-CP: Đề nghị bổ sung “7. Việc cho phép cá nhân, hộ gia đình tự xây dựng nhà ở… thực hiện theo quy định pháp luật về </w:t>
            </w:r>
            <w:r>
              <w:rPr>
                <w:i/>
                <w:sz w:val="22"/>
                <w:szCs w:val="22"/>
              </w:rPr>
              <w:t>nhà ở</w:t>
            </w:r>
            <w:r>
              <w:rPr>
                <w:sz w:val="22"/>
                <w:szCs w:val="22"/>
              </w:rPr>
              <w:t>, đất đai, kinh doanh bất động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sv-SE"/>
              </w:rPr>
              <w:t>Bộ Xây dựng 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b/>
                <w:sz w:val="22"/>
                <w:szCs w:val="22"/>
                <w:lang w:val="sv-SE"/>
              </w:rPr>
              <w:t xml:space="preserve">Sửa đổi, bổ sung một số điều của Nghị định số 99/2015/NĐ-CP ngày 20 tháng 10 năm 2015 của Chính phủ quy định chi tiết và hướng dẫn thi hành một số điều của Luật Nhà ở đã được sửa đổi, bổ sung tại Nghị định số 30/2019/NĐ-CP ngày 28 tháng 3 năm 2019, Nghị định 30/2021/NĐ-CP ngày 26 tháng 3 năm 2021 của Chính p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Hiệp hội xin được góp ý </w:t>
            </w:r>
            <w:r>
              <w:rPr>
                <w:b/>
                <w:bCs/>
                <w:sz w:val="22"/>
                <w:szCs w:val="22"/>
              </w:rPr>
              <w:t>để hoàn thiện nội dung</w:t>
            </w:r>
            <w:r>
              <w:rPr>
                <w:sz w:val="22"/>
                <w:szCs w:val="22"/>
              </w:rPr>
              <w:t> khoản 1 Điều 5 </w:t>
            </w:r>
            <w:r>
              <w:rPr>
                <w:iCs/>
                <w:sz w:val="22"/>
                <w:szCs w:val="22"/>
              </w:rPr>
              <w:t>dự thảo Nghị định</w:t>
            </w:r>
            <w:r>
              <w:rPr>
                <w:i/>
                <w:iCs/>
                <w:sz w:val="22"/>
                <w:szCs w:val="22"/>
              </w:rPr>
              <w:t> </w:t>
            </w:r>
            <w:r>
              <w:rPr>
                <w:sz w:val="22"/>
                <w:szCs w:val="22"/>
              </w:rPr>
              <w:t xml:space="preserve">sửa đổi, bổ sung khoản 2 Điều 18 Nghị định số 99/2015/NĐ-CP đã được sửa đổi, bổ sung tại khoản 5 Điều 1 Nghị định số 30/2021/NĐ-CP để </w:t>
            </w:r>
            <w:r>
              <w:rPr>
                <w:b/>
                <w:bCs/>
                <w:sz w:val="22"/>
                <w:szCs w:val="22"/>
              </w:rPr>
              <w:t xml:space="preserve">đảm bảo sự phù hợp </w:t>
            </w:r>
            <w:r>
              <w:rPr>
                <w:sz w:val="22"/>
                <w:szCs w:val="22"/>
              </w:rPr>
              <w:t>và</w:t>
            </w:r>
            <w:r>
              <w:rPr>
                <w:b/>
                <w:bCs/>
                <w:sz w:val="22"/>
                <w:szCs w:val="22"/>
              </w:rPr>
              <w:t xml:space="preserve"> đồng bộ</w:t>
            </w:r>
            <w:r>
              <w:rPr>
                <w:sz w:val="22"/>
                <w:szCs w:val="22"/>
              </w:rPr>
              <w:t xml:space="preserve"> với khoản 4 Điều 29 Luật Đầu tư 2020 và Điều 29 Nghị định 31/2021/NĐ-CP như sau:</w:t>
            </w:r>
          </w:p>
          <w:p>
            <w:pPr>
              <w:pStyle w:val="Normal"/>
              <w:widowControl w:val="false"/>
              <w:spacing w:lineRule="auto" w:line="244" w:before="40" w:after="40"/>
              <w:jc w:val="both"/>
              <w:rPr/>
            </w:pPr>
            <w:r>
              <w:rPr>
                <w:i/>
                <w:iCs/>
                <w:sz w:val="22"/>
                <w:szCs w:val="22"/>
                <w:lang w:val="sv-SE"/>
              </w:rPr>
              <w:t>“</w:t>
            </w:r>
            <w:r>
              <w:rPr>
                <w:i/>
                <w:iCs/>
                <w:sz w:val="22"/>
                <w:szCs w:val="22"/>
                <w:lang w:val="sv-SE"/>
              </w:rPr>
              <w:t>2. Nhà đầu tư có quyền sử dụng đất theo quy định tại khoản 1 Điều 23 của Luật Nhà ở được sửa đổi, bổ sung tại Điều 4 của Luật số 03/2022/QH15, khoản 4 Điều 23 của Luật Nhà ở, có đủ điều kiện theo Điều 21 của Luật Nhà ở, pháp luật kinh doanh bất động sản, pháp luật có liên quan và được chấp thuận</w:t>
            </w:r>
            <w:r>
              <w:rPr>
                <w:b/>
                <w:bCs/>
                <w:i/>
                <w:iCs/>
                <w:sz w:val="22"/>
                <w:szCs w:val="22"/>
              </w:rPr>
              <w:t> </w:t>
            </w:r>
            <w:r>
              <w:rPr>
                <w:b/>
                <w:bCs/>
                <w:i/>
                <w:iCs/>
                <w:sz w:val="22"/>
                <w:szCs w:val="22"/>
                <w:u w:val="single"/>
              </w:rPr>
              <w:t>chủ trương đầu tư đồng thời với chấp thuận</w:t>
            </w:r>
            <w:r>
              <w:rPr>
                <w:b/>
                <w:bCs/>
                <w:i/>
                <w:iCs/>
                <w:sz w:val="22"/>
                <w:szCs w:val="22"/>
              </w:rPr>
              <w:t> </w:t>
            </w:r>
            <w:r>
              <w:rPr>
                <w:i/>
                <w:iCs/>
                <w:sz w:val="22"/>
                <w:szCs w:val="22"/>
              </w:rPr>
              <w:t>nhà đầu tư theo quy định của Luật Đầu tư thì nhà đầu tư đó được xác định là chủ đầu tư dự án xây dựng nhà ở thương mại. Trong quyết định chấp thuận chủ trương đầu tư đồng thời</w:t>
            </w:r>
            <w:r>
              <w:rPr>
                <w:b/>
                <w:bCs/>
                <w:i/>
                <w:iCs/>
                <w:sz w:val="22"/>
                <w:szCs w:val="22"/>
              </w:rPr>
              <w:t> </w:t>
            </w:r>
            <w:r>
              <w:rPr>
                <w:b/>
                <w:bCs/>
                <w:i/>
                <w:iCs/>
                <w:sz w:val="22"/>
                <w:szCs w:val="22"/>
                <w:u w:val="single"/>
              </w:rPr>
              <w:t>với</w:t>
            </w:r>
            <w:r>
              <w:rPr>
                <w:i/>
                <w:iCs/>
                <w:sz w:val="22"/>
                <w:szCs w:val="22"/>
              </w:rPr>
              <w:t> chấp thuận nhà đầu tư</w:t>
            </w:r>
            <w:r>
              <w:rPr>
                <w:b/>
                <w:bCs/>
                <w:i/>
                <w:iCs/>
                <w:sz w:val="22"/>
                <w:szCs w:val="22"/>
              </w:rPr>
              <w:t> </w:t>
            </w:r>
            <w:r>
              <w:rPr>
                <w:b/>
                <w:bCs/>
                <w:i/>
                <w:iCs/>
                <w:sz w:val="22"/>
                <w:szCs w:val="22"/>
                <w:u w:val="single"/>
              </w:rPr>
              <w:t>thì nhà đầu tư</w:t>
            </w:r>
            <w:r>
              <w:rPr>
                <w:i/>
                <w:iCs/>
                <w:sz w:val="22"/>
                <w:szCs w:val="22"/>
              </w:rPr>
              <w:t> đó là chủ đầu tư dự á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bCs/>
                <w:sz w:val="22"/>
                <w:szCs w:val="22"/>
                <w:lang w:val="en-US"/>
              </w:rPr>
              <w:t>Hiệp hội Bất động sản Thành phố Hồ Chí Minh</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tiếp thu một phần và chỉnh sửa lại như sau:</w:t>
            </w:r>
          </w:p>
          <w:p>
            <w:pPr>
              <w:pStyle w:val="Normal"/>
              <w:widowControl w:val="false"/>
              <w:spacing w:lineRule="auto" w:line="244" w:before="40" w:after="40"/>
              <w:jc w:val="both"/>
              <w:rPr/>
            </w:pPr>
            <w:r>
              <w:rPr>
                <w:i/>
                <w:iCs/>
                <w:sz w:val="22"/>
                <w:szCs w:val="22"/>
                <w:lang w:val="sv-SE"/>
              </w:rPr>
              <w:t>“</w:t>
            </w:r>
            <w:r>
              <w:rPr>
                <w:i/>
                <w:iCs/>
                <w:sz w:val="22"/>
                <w:szCs w:val="22"/>
                <w:lang w:val="sv-SE"/>
              </w:rPr>
              <w:t xml:space="preserve">2. Nhà đầu tư có quyền sử dụng đất theo quy định tại khoản 1 Điều 23 của Luật Nhà ở được sửa đổi, bổ sung tại Điều 4 của Luật số 03/2022/QH15, khoản 4 Điều 23 của Luật Nhà ở, có đủ điều kiện theo Điều 21 của Luật Nhà ở được sửa đổi bổ sung tại Khoản 1 Điều 75 của Luật Đầu tư số 61/2020/QH14, pháp luật kinh doanh bất động sản, pháp luật có liên quan và và có nhu cầu xây dựng nhà ở thương mại thì được chấp thuận làm chủ đầu tư dự án. </w:t>
            </w:r>
            <w:r>
              <w:rPr>
                <w:i/>
                <w:iCs/>
                <w:sz w:val="22"/>
                <w:szCs w:val="22"/>
              </w:rPr>
              <w:t>T</w:t>
            </w:r>
            <w:r>
              <w:rPr>
                <w:i/>
                <w:iCs/>
                <w:sz w:val="22"/>
                <w:szCs w:val="22"/>
              </w:rPr>
              <w:t>rong quyết định chấp thuận chủ trương đầu tư đồng thời</w:t>
            </w:r>
            <w:r>
              <w:rPr>
                <w:i/>
                <w:iCs/>
                <w:sz w:val="22"/>
                <w:szCs w:val="22"/>
              </w:rPr>
              <w:t> </w:t>
            </w:r>
            <w:r>
              <w:rPr>
                <w:i/>
                <w:iCs/>
                <w:sz w:val="22"/>
                <w:szCs w:val="22"/>
              </w:rPr>
              <w:t>chấp thuận nhà đầu tư</w:t>
            </w:r>
            <w:r>
              <w:rPr>
                <w:i/>
                <w:iCs/>
                <w:sz w:val="22"/>
                <w:szCs w:val="22"/>
              </w:rPr>
              <w:t> </w:t>
            </w:r>
            <w:r>
              <w:rPr>
                <w:i/>
                <w:iCs/>
                <w:sz w:val="22"/>
                <w:szCs w:val="22"/>
              </w:rPr>
              <w:t>đó làm chủ đầu tư dự án. Trường hợp có nhiều nhà đầu tư đáp ứng điều kiện theo quy định tại khoản này tham gia thực hiện một dự án được chấp thuận trong quyếtchấp thuận chủ trương đầu tư thì việc công nhận chủ đầu tư dự án được thực hiện theo quy định tại khoản 3, khoản 4 Điều này”.</w:t>
            </w:r>
          </w:p>
          <w:p>
            <w:pPr>
              <w:pStyle w:val="Normal"/>
              <w:widowControl w:val="false"/>
              <w:spacing w:lineRule="auto" w:line="244" w:before="40" w:after="40"/>
              <w:jc w:val="both"/>
              <w:rPr>
                <w:b/>
                <w:b/>
                <w:bCs/>
                <w:i/>
                <w:i/>
                <w:iCs/>
                <w:sz w:val="22"/>
                <w:szCs w:val="22"/>
              </w:rPr>
            </w:pPr>
            <w:r>
              <w:rPr>
                <w:b/>
                <w:bCs/>
                <w:i/>
                <w:i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bCs/>
                <w:i/>
                <w:i/>
                <w:iCs/>
                <w:sz w:val="22"/>
                <w:szCs w:val="22"/>
              </w:rPr>
            </w:pPr>
            <w:r>
              <w:rPr>
                <w:b/>
                <w:bCs/>
                <w:i/>
                <w:i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xuất s</w:t>
            </w:r>
            <w:r>
              <w:rPr>
                <w:sz w:val="22"/>
                <w:szCs w:val="22"/>
                <w:lang w:val="sv-SE"/>
              </w:rPr>
              <w:t>ửa đổi khoản 2 Điều 18 Nghị định số 99/2015/NĐ-CP đã được sửa đổi, bổ sung tại Nghị định số 30/2021/NĐ-CP như sau:</w:t>
            </w:r>
          </w:p>
          <w:p>
            <w:pPr>
              <w:pStyle w:val="Normal"/>
              <w:widowControl w:val="false"/>
              <w:spacing w:lineRule="auto" w:line="244" w:before="40" w:after="40"/>
              <w:jc w:val="both"/>
              <w:rPr/>
            </w:pPr>
            <w:r>
              <w:rPr>
                <w:i/>
                <w:sz w:val="22"/>
                <w:szCs w:val="22"/>
                <w:lang w:val="sv-SE"/>
              </w:rPr>
              <w:t>“</w:t>
            </w:r>
            <w:r>
              <w:rPr>
                <w:i/>
                <w:sz w:val="22"/>
                <w:szCs w:val="22"/>
                <w:lang w:val="sv-SE"/>
              </w:rPr>
              <w:t xml:space="preserve">2. Nhà đầu tư có quyền sử dụng đất theo quy định tại khoản 1 Điều 23 của Luật Nhà ở được sửa đổi, bổ sung tại Điều 4 của Luật số 03/2022/QH15, khoản 4 Điều 23 của Luật Nhà ở, có đủ điều kiện theo Điều 21 của Luật Nhà ở, pháp luật kinh doanh bất động sản, pháp luật có liên quan và được </w:t>
            </w:r>
            <w:r>
              <w:rPr>
                <w:b/>
                <w:i/>
                <w:sz w:val="22"/>
                <w:szCs w:val="22"/>
                <w:u w:val="single"/>
                <w:lang w:val="sv-SE"/>
              </w:rPr>
              <w:t>chấp thuận chủ trương đầu tư đồng thời</w:t>
            </w:r>
            <w:r>
              <w:rPr>
                <w:i/>
                <w:sz w:val="22"/>
                <w:szCs w:val="22"/>
                <w:lang w:val="sv-SE"/>
              </w:rPr>
              <w:t xml:space="preserve"> chấp thuận nhà đầu tư theo quy định của Luật Đầu tư thì nhà đầu tư đó được xác định là chủ đầu tư dự án xây dựng nhà ở thương mại. Trong quyết định chấp thuận chủ trương đầu tư đồng thời chấp thuận nhà đầu tư </w:t>
            </w:r>
            <w:r>
              <w:rPr>
                <w:b/>
                <w:i/>
                <w:sz w:val="22"/>
                <w:szCs w:val="22"/>
                <w:u w:val="single"/>
                <w:lang w:val="sv-SE"/>
              </w:rPr>
              <w:t xml:space="preserve">có nội dung thể hiện nhà đầu tư </w:t>
            </w:r>
            <w:r>
              <w:rPr>
                <w:i/>
                <w:sz w:val="22"/>
                <w:szCs w:val="22"/>
                <w:lang w:val="sv-SE"/>
              </w:rPr>
              <w:t>đó là chủ đầu tư dự án.”</w:t>
            </w:r>
          </w:p>
          <w:p>
            <w:pPr>
              <w:pStyle w:val="Normal"/>
              <w:widowControl w:val="false"/>
              <w:spacing w:lineRule="auto" w:line="244" w:before="40" w:after="40"/>
              <w:jc w:val="both"/>
              <w:rPr>
                <w:b/>
                <w:b/>
                <w:sz w:val="22"/>
                <w:szCs w:val="22"/>
                <w:lang w:val="sv-SE"/>
              </w:rPr>
            </w:pPr>
            <w:r>
              <w:rPr>
                <w:b/>
                <w:sz w:val="22"/>
                <w:szCs w:val="22"/>
                <w:lang w:val="sv-SE"/>
              </w:rPr>
              <w:t>Cơ sở đề xuất:</w:t>
            </w:r>
          </w:p>
          <w:p>
            <w:pPr>
              <w:pStyle w:val="Normal"/>
              <w:widowControl w:val="false"/>
              <w:spacing w:lineRule="auto" w:line="244" w:before="40" w:after="40"/>
              <w:jc w:val="both"/>
              <w:rPr/>
            </w:pPr>
            <w:r>
              <w:rPr>
                <w:b/>
                <w:i/>
                <w:sz w:val="22"/>
                <w:szCs w:val="22"/>
                <w:lang w:val="sv-SE"/>
              </w:rPr>
              <w:t>Thứ nhất,</w:t>
            </w:r>
            <w:r>
              <w:rPr>
                <w:sz w:val="22"/>
                <w:szCs w:val="22"/>
                <w:lang w:val="sv-SE"/>
              </w:rPr>
              <w:t xml:space="preserve"> trường hợp nhà đầu tư có quyền sử dụng đất theo khoản 1 Điều 23 của Luật Nhà ở được sửa đổi, bổ sung tại Điều 4 của Luật số 03/2022/QH15, khoản 4 Điều 23 của Luật Nhà ở thì thực hiện thủ tục để được </w:t>
            </w:r>
            <w:r>
              <w:rPr>
                <w:sz w:val="22"/>
                <w:szCs w:val="22"/>
                <w:u w:val="single"/>
                <w:lang w:val="sv-SE"/>
              </w:rPr>
              <w:t>chấp thuận chủ trương đầu tư đồng thời</w:t>
            </w:r>
            <w:r>
              <w:rPr>
                <w:sz w:val="22"/>
                <w:szCs w:val="22"/>
                <w:lang w:val="sv-SE"/>
              </w:rPr>
              <w:t xml:space="preserve"> chấp thuận nhà đầu tư theo khoản 4 Điều 29 Luật Đầu tư mà không thực hiện thủ tục chấp thuận nhà đầu tư theo khoản 3 Điều 29 Luật Đầu tư (thủ tục này áp dụng cho trường hợp tổ chức đấu giá quyền sử dụng đất mà chỉ có một người đăng ký tham gia hoặc đấu giá không thành hoặc đấu thầu lựa chọn nhà đầu tư mà chỉ có một nhà đầu tư đăng ký).</w:t>
            </w:r>
          </w:p>
          <w:p>
            <w:pPr>
              <w:pStyle w:val="Normal"/>
              <w:widowControl w:val="false"/>
              <w:spacing w:lineRule="auto" w:line="244" w:before="40" w:after="40"/>
              <w:jc w:val="both"/>
              <w:rPr/>
            </w:pPr>
            <w:r>
              <w:rPr>
                <w:b/>
                <w:i/>
                <w:sz w:val="22"/>
                <w:szCs w:val="22"/>
                <w:lang w:val="sv-SE"/>
              </w:rPr>
              <w:t>Thứ hai,</w:t>
            </w:r>
            <w:r>
              <w:rPr>
                <w:sz w:val="22"/>
                <w:szCs w:val="22"/>
                <w:lang w:val="sv-SE"/>
              </w:rPr>
              <w:t xml:space="preserve"> câu “</w:t>
            </w:r>
            <w:r>
              <w:rPr>
                <w:i/>
                <w:sz w:val="22"/>
                <w:szCs w:val="22"/>
                <w:lang w:val="sv-SE"/>
              </w:rPr>
              <w:t xml:space="preserve">Trong quyết định chấp thuận chủ trương đầu tư đồng thời chấp thuận nhà đầu tư đó là chủ đầu tư dự án” </w:t>
            </w:r>
            <w:r>
              <w:rPr>
                <w:sz w:val="22"/>
                <w:szCs w:val="22"/>
                <w:lang w:val="sv-SE"/>
              </w:rPr>
              <w:t>chưa đầy đủ ngữ pháp (thiếu động từ) vì cụm từ “</w:t>
            </w:r>
            <w:r>
              <w:rPr>
                <w:i/>
                <w:sz w:val="22"/>
                <w:szCs w:val="22"/>
                <w:lang w:val="sv-SE"/>
              </w:rPr>
              <w:t xml:space="preserve">quyết định chấp thuận chủ trương đầu tư đồng thời chấp thuận nhà đầu tư” </w:t>
            </w:r>
            <w:r>
              <w:rPr>
                <w:sz w:val="22"/>
                <w:szCs w:val="22"/>
                <w:lang w:val="sv-SE"/>
              </w:rPr>
              <w:t>là một loại quyết định theo biểu mẫu kèm theo Thông tư số 03/2021/TT-BKHĐ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Nguyễn Văn Đỉnh</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sz w:val="22"/>
                <w:szCs w:val="22"/>
                <w:lang w:val="sv-SE"/>
              </w:rPr>
            </w:pPr>
            <w:r>
              <w:rPr>
                <w:rFonts w:cs="Times New Roman"/>
                <w:bCs/>
                <w:sz w:val="22"/>
                <w:szCs w:val="22"/>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Đề nghị chỉnh sửa khoản 1 Điều 5 dự thảo Nghị định như sau: “2. Nhà đầu tư có quyền sử dụng đất theo quy định tại khoản 1 Điều 23 của Luật Nhà ở được sửa đổi, bổ sung tại Điều 4 của Luật số 03/2022/QH15, khoản 4 Điều 23 của Luật Nhà ở, </w:t>
            </w:r>
            <w:r>
              <w:rPr>
                <w:b/>
                <w:bCs/>
                <w:i/>
                <w:sz w:val="22"/>
                <w:szCs w:val="22"/>
              </w:rPr>
              <w:t>có đủ điều kiện theo Điều 21 của Luật Nhà ở năm 2014 được sửa đổi, bổ sung tại điểm a khoản 1 Điều 75 Luật Đầu tư số 61/2020/QH14</w:t>
            </w:r>
            <w:r>
              <w:rPr>
                <w:bCs/>
                <w:sz w:val="22"/>
                <w:szCs w:val="22"/>
              </w:rPr>
              <w:t>, pháp luật kinh doanh bất động sả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Ủy ban nhân dân tỉnh Kon Tum</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iCs/>
                <w:sz w:val="22"/>
                <w:szCs w:val="22"/>
                <w:lang w:val="sv-SE"/>
              </w:rPr>
            </w:pPr>
            <w:r>
              <w:rPr>
                <w:rFonts w:cs="Times New Roman"/>
                <w:iCs/>
                <w:sz w:val="22"/>
                <w:szCs w:val="22"/>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ể phù hợp với thực trạng quản lý tại các địa phương, đề nghị sửa đổi, bổ sung điểm b khoản 3 Điều 39 Nghị định số 99/2015/NĐ-CP như sau: “Cơ quan quản lý nhà ở là cơ quan được đại diện chủ sở hữu quy định tại khoản 1, khoản 2 Điều này giao thực hiện việc quản lý nhà ở thuộc sở hữu nhà nước, bao gồm:… b) Đối với địa phương là Sở Xây dựng hoặc </w:t>
            </w:r>
            <w:r>
              <w:rPr>
                <w:b/>
                <w:i/>
                <w:sz w:val="22"/>
                <w:szCs w:val="22"/>
              </w:rPr>
              <w:t>Ủy ban nhân dân cấp huyện</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đề nghị giữ nguyên. Lý do:</w:t>
            </w:r>
          </w:p>
          <w:p>
            <w:pPr>
              <w:pStyle w:val="Normal"/>
              <w:widowControl w:val="false"/>
              <w:spacing w:lineRule="auto" w:line="244" w:before="40" w:after="40"/>
              <w:jc w:val="both"/>
              <w:rPr/>
            </w:pPr>
            <w:r>
              <w:rPr>
                <w:sz w:val="22"/>
                <w:szCs w:val="22"/>
                <w:lang w:val="sv-SE"/>
              </w:rPr>
              <w:t>(1) Luật Nhà ở đã quy định giao Ủy ban nhân dân cấp tỉnh là đại diện chủ sở hữu đối với nhà ở trên địa bàn, do đó, Nghị định của Chính phủ quy định Sở Xây dựng là cơ quan chuyên môn giúp Ủy ban nhân dân tỉnh theo dõi, quản lý nhà ở thuộc sở hữu nhà nước trên địa bàn cho bảo đảm tính thống nhất và phù hợp với Luật Nhà ở.</w:t>
            </w:r>
          </w:p>
          <w:p>
            <w:pPr>
              <w:pStyle w:val="Normal"/>
              <w:widowControl w:val="false"/>
              <w:spacing w:lineRule="auto" w:line="244" w:before="40" w:after="40"/>
              <w:jc w:val="both"/>
              <w:rPr>
                <w:sz w:val="22"/>
                <w:szCs w:val="22"/>
              </w:rPr>
            </w:pPr>
            <w:r>
              <w:rPr>
                <w:sz w:val="22"/>
                <w:szCs w:val="22"/>
                <w:lang w:val="sv-SE"/>
              </w:rPr>
              <w:t xml:space="preserve">(2) Đối với việc quy định giao trách nhiệm, nhiệm vụ cho Ủy ban nhân dân cấp huyện, Ủy ban nhân dân cấp tỉnh căn cứ Luật tổ chức chính quyền địa phương để thực hiện phân giao bảo đảm phù hợp tình hình thực tế địa phương và đúng quy định của Luật.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nghiên cứu sửa đổi cụm từ “chấp thuận chủ trương đầu tư theo pháp luật về đầu tư” khoản 3 Điều 5 dự thảo Nghị định thành “chấp thuận nhà đầu tư theo pháp luật về đầu tư” cho phù hợp với khoản 3 Điều 29 Luật Đầu tư năm 2020.</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Sở Xây dựng tỉnh Tuyên Qu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đã tiếp thu và chỉnh sửa lại như sau:</w:t>
            </w:r>
          </w:p>
          <w:p>
            <w:pPr>
              <w:pStyle w:val="Normal"/>
              <w:widowControl w:val="false"/>
              <w:spacing w:lineRule="auto" w:line="244" w:before="40" w:after="40"/>
              <w:jc w:val="both"/>
              <w:rPr>
                <w:sz w:val="22"/>
                <w:szCs w:val="22"/>
              </w:rPr>
            </w:pPr>
            <w:r>
              <w:rPr>
                <w:i/>
                <w:iCs/>
                <w:sz w:val="22"/>
                <w:szCs w:val="22"/>
                <w:lang w:val="sv-SE"/>
              </w:rPr>
              <w:t xml:space="preserve">Trường hợp một dự án có nhiều nhà đầu tư được chấp thuận theo quy định tại khoản 2 Điều này thì các nhà đầu tư phải ủy quyền cho một nhà đầu tư có đủ điều kiện hoặc thành lập doanh nghiệp, hợp tác xã có đủ điều kiện quy định tại khoản 2 Điều này để làm thủ tục công nhận chủ đầu tư theo quy định tại Khoản 4 Điều này.Việc ủy quyền làm chủ đầu tư dự án xây dựng nhà ở quy định tại khoản này được thực hiện thông qua hợp đồng ủy quyền, trong đó quy định rõ quyền và trách nhiệm của các bên.”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nghiên cứu sửa đổi, bổ sung điểm a khoản 4 Điều 18 Nghị định số 99/2015/NĐ-CP (đã được sửa đổi, bổ sung tại khoản 5 Điều 1 Nghị định số 30/2021/NĐ-CP) về hồ sơ, thủ tục công nhận chủ đầu tư dự án xây dựng nhà ở đối với trường hợp có nhiều nhà đầu tư dự án xây dựng nhà ở thương mại được chấp thuận đầu tư theo pháp luật về đầu tư được quy định tại khoản 3 Điều này theo hướng đơn giản hóa các thủ tục hành chính, tháo gỡ vướng mắc, tạo thuận lợi cho nhà đầu tư và phù hợp với pháp luật về đầu tư, xây dựng, cụ thể:</w:t>
            </w:r>
          </w:p>
          <w:p>
            <w:pPr>
              <w:pStyle w:val="Normal"/>
              <w:widowControl w:val="false"/>
              <w:spacing w:lineRule="auto" w:line="244" w:before="40" w:after="40"/>
              <w:jc w:val="both"/>
              <w:rPr/>
            </w:pPr>
            <w:r>
              <w:rPr>
                <w:bCs/>
                <w:sz w:val="22"/>
                <w:szCs w:val="22"/>
              </w:rPr>
              <w:t>- Không cần thiết phải yêu cầu nhà đầu tư cung cấp các giấy tờ như: văn bản chấp thuận chủ trương đầu tư, giấy chứng nhận đăng ký doanh nghiệp/giấy chứng nhận đăng ký đầu tư, giấy tờ chứng minh năng lực tài chính để thực hiện dự án, giấy tờ chứng minh có vốn ký quỹ hoặc bảo lãnh ngân hàng vì các tài liệu này đã có trong hồ sơ chấp thuận nhà đầu tư theo pháp luật về đầu tư.</w:t>
            </w:r>
          </w:p>
          <w:p>
            <w:pPr>
              <w:pStyle w:val="Normal"/>
              <w:widowControl w:val="false"/>
              <w:spacing w:lineRule="auto" w:line="244" w:before="40" w:after="40"/>
              <w:jc w:val="both"/>
              <w:rPr/>
            </w:pPr>
            <w:r>
              <w:rPr>
                <w:bCs/>
                <w:sz w:val="22"/>
                <w:szCs w:val="22"/>
              </w:rPr>
              <w:t>- Việc yêu cầu trong hồ sơ đề nghị công nhận chủ đầu tư dự án xây dựng nhà ở phải có “giấy tờ chứng minh quyền sử dụng đất để thực hiện dự án” là không phù hợp với Luật Đầu tư, Luật Xây dựng và phát sinh nhiều vướng mắc trong quá trình thực hiện vì việc công nhận chủ đầu tư phải thực hiện trước để làm cơ sở thực hiện các thủ tục đầu tư xây dựng, sau đó, chủ đầu tư mới làm các thủ tục giao đất, cho thuê đất, nộp tiền sử dụng đất… theo quy định pháp luật về đất đai.</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Sở Xây dựng tỉnh Tuyên Qu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không tiếp thu vì lý do:</w:t>
            </w:r>
          </w:p>
          <w:p>
            <w:pPr>
              <w:pStyle w:val="Normal"/>
              <w:widowControl w:val="false"/>
              <w:spacing w:lineRule="auto" w:line="244" w:before="40" w:after="40"/>
              <w:jc w:val="both"/>
              <w:rPr/>
            </w:pPr>
            <w:r>
              <w:rPr>
                <w:sz w:val="22"/>
                <w:szCs w:val="22"/>
                <w:lang w:val="sv-SE"/>
              </w:rPr>
              <w:t xml:space="preserve"> </w:t>
            </w:r>
            <w:r>
              <w:rPr>
                <w:sz w:val="22"/>
                <w:szCs w:val="22"/>
                <w:lang w:val="sv-SE"/>
              </w:rPr>
              <w:t xml:space="preserve">Khoản 4 Điều 18 áp dụng đối với trường hợp nhiều nhà đầu tư được chấp thuận chủ trương đầu tư đồng thời chấp thuận nhà đầu tư theo quy định của pháp luật đầu tư. Như vậy, thủ tục công nhận chủ đầu tư yêu cầu nhà đầu tư phải có giấy tờ về quyền sử dụng đất là phù hợp, không trái với Luật Đầu tư, Luật Xây dựng. Mặt khác, khi làm thủ tục công nhận chủ đầu tư, nếu không có văn bản chấp thuận chủ trương đầu tư thì không có cơ sở để xác định nhà đầu tư đó được chấp thuận chủ trương đầu tư đồng thời chấp thuận nhà đầu tư. Việc yêu cầu các giấy tờ khác chỉ nhằm mục đích chứng minh về điều kiện làm chủ đầu tư dự án theo quy định tại Điều 21 của Luật Nhà ở, pháp luật kinh doanh bất động sản.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Hiện nay, tại Điều 18 Nghị định số 99/2015/NĐ-CP đã được sửa đổi, bổ sung tại khoản 5 điều 1 Nghị định số 30/2021/NĐ-CP. Do vậy, xét thấy nội dung tại khoản 1 Điều 5 dự thảo Nghị định quy định về sửa đổi, bổ sung khoản 2 điều 18 Nghị định số 99/2015/NĐ-CP là không phù hợp. Việc điều chỉnh, bổ sung (nếu có) chỉ có thể áp dụng đối với khoản 5, điều 1 Nghị định số 30/2021/NĐ-CP</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Sở Xây dựng tỉnh Sóc Tră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 xml:space="preserve">Nội dung sửa đổi, bổ sung tại dự thảo Nghị định chỉ sửa một số khoản của Điều 18 </w:t>
            </w:r>
            <w:r>
              <w:rPr>
                <w:bCs/>
                <w:sz w:val="22"/>
                <w:szCs w:val="22"/>
              </w:rPr>
              <w:t xml:space="preserve">Nghị định số 99/2015/NĐ-CP đã được sửa đổi, bổ sung tại khoản 5 Điều 1 Nghị định số 30/2021/NĐ-CP; không sửa đổi, bổ sung toàn bộ Điều 18 nên không thể viết là sửa đổi khoản 5 Điều 1 Nghị định số 30/2021/NĐ-CP.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trích dẫn toàn bộ nội dung điều chỉnh đoạn đầu khoản 2 Điều 60 Nghị định số 99/2015/NĐ-CP tại khoản 2 Điều 5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Sở Xây dựng tỉnh Bình Thuậ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Dự thảo đã trích dẫn toàn bộ đoạn đầu của khoản 2 Điều 60 Nghị định 99/2015/NĐ-CP như ý kiến đề xuất. Do đó, giữ nguyên như dự th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sz w:val="22"/>
                <w:szCs w:val="22"/>
                <w:lang w:val="en-US"/>
              </w:rPr>
            </w:pPr>
            <w:r>
              <w:rPr>
                <w:sz w:val="22"/>
                <w:szCs w:val="22"/>
                <w:lang w:val="en-US"/>
              </w:rPr>
              <w:t>Tại khoản 2 Điều 5 dự thảo Nghị định, đề nghị chỉnh lý lại cho phù hợp với khoản 2 Điều 57 của Nghị định số 99/2015/NĐ-CP, vì khoản 2 của Điều 57 Nghị định số 99/2015/NĐ-CP không có điểm đ.</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Bộ Cô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 xml:space="preserve">Đề nghị giữ nguyên như dự thảo. Lý do: tại khoản 8 Điều 1 Nghị định số 30/2021/NĐ-CP ngày 28/3/2021 đã bổ sung thêm điểm đ vào Khoản 2 Điều 57 Nghị định 99/2015/NĐ-CP. Do đó, đề nghị giữ nguyên như dự thảo.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10</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lang w:val="en-US"/>
              </w:rPr>
              <w:t>Đề nghị b</w:t>
            </w:r>
            <w:r>
              <w:rPr>
                <w:sz w:val="22"/>
                <w:szCs w:val="22"/>
              </w:rPr>
              <w:t>ổ sung khoản 1 Điều 57. Đối tượng và điều kiện thuê nhà ở cũ thuộc sở hữu Nhà nước, bổ sung đối tượng được thuê nhà ở cũ: người nhận chuyển quyền thuê nhà ở cũ thuộc sở hữu Nhà nước; thành viên trong hợp đồng thuê nhà. Qua đó, bổ sung đối tượng được thuê nhà ở cũ để phù hợp với quy định tại khoản 2 Điều 57 và khoản 2 Điều 60 Nghị định 99/2015/NĐ-CP.</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ề ý kiến bổ sung đối tượng nhận chuyển quyền thuê nhà ở, Bộ Xây dựng tiếp thu chỉnh sửa lại khoản 1 Điều 57 như sau:</w:t>
            </w:r>
          </w:p>
          <w:p>
            <w:pPr>
              <w:pStyle w:val="Normal"/>
              <w:widowControl w:val="false"/>
              <w:spacing w:lineRule="auto" w:line="244" w:before="40" w:after="40"/>
              <w:jc w:val="both"/>
              <w:rPr/>
            </w:pPr>
            <w:r>
              <w:rPr>
                <w:i/>
                <w:iCs/>
                <w:sz w:val="22"/>
                <w:szCs w:val="22"/>
              </w:rPr>
              <w:t>“</w:t>
            </w:r>
            <w:r>
              <w:rPr>
                <w:i/>
                <w:iCs/>
                <w:sz w:val="22"/>
                <w:szCs w:val="22"/>
              </w:rPr>
              <w:t>1. Đối tượng được thuê nhà ở cũ thuộc sở hữu nhà nước theo quy định của Nghị định này là người đang thực tế sử dụng nhà và có nhu cầu tiếp tục thuê nhà ở đó, bao gồm một trong các đối tượng sau:</w:t>
            </w:r>
          </w:p>
          <w:p>
            <w:pPr>
              <w:pStyle w:val="Normal"/>
              <w:widowControl w:val="false"/>
              <w:spacing w:lineRule="auto" w:line="244" w:before="40" w:after="40"/>
              <w:jc w:val="both"/>
              <w:rPr/>
            </w:pPr>
            <w:r>
              <w:rPr>
                <w:i/>
                <w:iCs/>
                <w:sz w:val="22"/>
                <w:szCs w:val="22"/>
              </w:rPr>
              <w:t>a) Đối tượng được bố trí sử dụng nhà ở từ trước ngày 27 tháng 11 năm 1992 (ngày ban hành Quyết định số 118/TTg của Thủ tướng Chính phủ về giá cho thuê nhà ở và đưa tiền nhà ở vào tiền lương);</w:t>
            </w:r>
          </w:p>
          <w:p>
            <w:pPr>
              <w:pStyle w:val="Normal"/>
              <w:widowControl w:val="false"/>
              <w:spacing w:lineRule="auto" w:line="244" w:before="40" w:after="40"/>
              <w:jc w:val="both"/>
              <w:rPr>
                <w:i/>
                <w:i/>
                <w:iCs/>
                <w:sz w:val="22"/>
                <w:szCs w:val="22"/>
              </w:rPr>
            </w:pPr>
            <w:r>
              <w:rPr>
                <w:i/>
                <w:iCs/>
                <w:sz w:val="22"/>
                <w:szCs w:val="22"/>
              </w:rPr>
              <w:t>b) Đối tượng được bố trí nhà ở theo quy định tại khoản 1 Điều 61 Nghị định này;</w:t>
            </w:r>
          </w:p>
          <w:p>
            <w:pPr>
              <w:pStyle w:val="Normal"/>
              <w:widowControl w:val="false"/>
              <w:spacing w:lineRule="auto" w:line="244" w:before="40" w:after="40"/>
              <w:jc w:val="both"/>
              <w:rPr/>
            </w:pPr>
            <w:r>
              <w:rPr>
                <w:i/>
                <w:iCs/>
                <w:sz w:val="22"/>
                <w:szCs w:val="22"/>
              </w:rPr>
              <w:t>c) Đối tượng nhận chuyển nhượng quyền thuê nhà ở mà nhà ở này đã được bố trí sử dụng theo thời điểm quy định tại điểm a hoặc điểm b Khoản này và được cơ quan quản lý nhà ở có văn bản đồng ý việc chuyển nhượng khi làm thủ tục thuê nhà ở theo quy định của pháp luật;</w:t>
            </w:r>
          </w:p>
          <w:p>
            <w:pPr>
              <w:pStyle w:val="Normal"/>
              <w:widowControl w:val="false"/>
              <w:spacing w:lineRule="auto" w:line="244" w:before="40" w:after="40"/>
              <w:jc w:val="both"/>
              <w:rPr>
                <w:i/>
                <w:i/>
                <w:iCs/>
                <w:sz w:val="22"/>
                <w:szCs w:val="22"/>
              </w:rPr>
            </w:pPr>
            <w:r>
              <w:rPr>
                <w:i/>
                <w:iCs/>
                <w:sz w:val="22"/>
                <w:szCs w:val="22"/>
              </w:rPr>
              <w:t>d) Đối tượng thuộc trường hợp quy định tại điểm đ khoản 2 Điều 57 của Nghị định này.</w:t>
            </w:r>
          </w:p>
          <w:p>
            <w:pPr>
              <w:pStyle w:val="Normal"/>
              <w:widowControl w:val="false"/>
              <w:spacing w:lineRule="auto" w:line="244" w:before="40" w:after="40"/>
              <w:jc w:val="both"/>
              <w:rPr/>
            </w:pPr>
            <w:r>
              <w:rPr>
                <w:i/>
                <w:iCs/>
                <w:sz w:val="22"/>
                <w:szCs w:val="22"/>
              </w:rPr>
              <w:t>Các trường hợp quy định tại điểm c và điểm d khoản này phải không thuộc diện chiếm dụng nhà ở trái pháp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i/>
                <w:i/>
                <w:iCs/>
                <w:sz w:val="22"/>
                <w:szCs w:val="22"/>
              </w:rPr>
            </w:pPr>
            <w:r>
              <w:rPr>
                <w:i/>
                <w:i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Điều 60: Quy trình gia hạn hợp đồng thuê nhà ở cũ; Quy trình thay đổi Chủ đại diện ký hợp đồng thuê nhà ở cũ; Quy trình bổ sung thành viên hợp đồng thuê nhà và cho phép ký tách hợp đồng thuê nhà ở cũ tại chung cư hoặc nhà phố đối với các trường hợp sau khi chia tách hợp đồng không ảnh hưởng kết cấu ban đầu của nhà chung cư, không vi phạm trật tự xây dựng hoặc khiếu kiện kéo dài.</w:t>
            </w:r>
          </w:p>
          <w:p>
            <w:pPr>
              <w:pStyle w:val="Normal"/>
              <w:widowControl w:val="false"/>
              <w:spacing w:lineRule="auto" w:line="244" w:before="40" w:after="40"/>
              <w:jc w:val="both"/>
              <w:rPr/>
            </w:pPr>
            <w:r>
              <w:rPr>
                <w:sz w:val="22"/>
                <w:szCs w:val="22"/>
              </w:rPr>
              <w:t>Do hợp đồng thuê nhà ở cũ có thời hạn 5 năm, khi hết hạn cần ký gia hạn hợp đồng, hiện trong Nghị định 99/2015/NĐ-CP chưa có quy trình gia hạn hợp đồng thuê nhà; Trong thực tế quản lý có các trường hợp ký lại hợp đồng thuê nhà ở cũ do Chủ đại diện ký hợp đồng thuê nhà ở cũ mất và trong quá trình sử dụng nhà các thành viên trong hợp đồng có nhu cầu bổ sung thêm hoặc bớt thành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Về ý kiến này, Bộ Xây dựng đề nghị giữ nguyên. Lý do:</w:t>
            </w:r>
          </w:p>
          <w:p>
            <w:pPr>
              <w:pStyle w:val="Normal"/>
              <w:widowControl w:val="false"/>
              <w:spacing w:lineRule="auto" w:line="244" w:before="40" w:after="40"/>
              <w:jc w:val="both"/>
              <w:rPr/>
            </w:pPr>
            <w:r>
              <w:rPr>
                <w:sz w:val="22"/>
                <w:szCs w:val="22"/>
              </w:rPr>
              <w:t>(1) Về gia hạn hợp đồng thuê: Việc gia hạn hợp đồng đã được quy định tại hợp đồng thuê nhà ở (Điều 3 của mẫu hợp đồng theo phụ lục số 20 của Thông tư số 19/2016/TT-BXD đã quy định cụ thể. Do đó, không cần thiết phải quy định bổ sung trong dự thảo Nghị định.</w:t>
            </w:r>
          </w:p>
          <w:p>
            <w:pPr>
              <w:pStyle w:val="Normal"/>
              <w:widowControl w:val="false"/>
              <w:spacing w:lineRule="auto" w:line="244" w:before="40" w:after="40"/>
              <w:jc w:val="both"/>
              <w:rPr/>
            </w:pPr>
            <w:r>
              <w:rPr>
                <w:sz w:val="22"/>
                <w:szCs w:val="22"/>
              </w:rPr>
              <w:t>(2) Về chia tách hợp đồng thuê nhà ở: Luật Nhà ở và Nghị định 99/2015/NĐ-CP không quy định về việc chia tách hợp đồng vì việc chia tách hợp đồng có thể dẫn đến lợi dụng để được hưởng quy định về nộp tiền sử dụng đất tính theo hạn mức đất ở do địa phương quy định (nếu trong hạn mức chỉ phải nộp 40% giá đất ở) hoặc hợp thức hóa các trường hợp sử dụng nhà ở chung cư không đúng quy định (tự ý phân chia căn hộ).</w:t>
            </w:r>
          </w:p>
          <w:p>
            <w:pPr>
              <w:pStyle w:val="Normal"/>
              <w:widowControl w:val="false"/>
              <w:spacing w:lineRule="auto" w:line="244" w:before="40" w:after="40"/>
              <w:jc w:val="both"/>
              <w:rPr/>
            </w:pPr>
            <w:r>
              <w:rPr>
                <w:sz w:val="22"/>
                <w:szCs w:val="22"/>
              </w:rPr>
              <w:t>(3) Về thay đổi thành viên thuê nhà ở: Do đây là nhà ở thuộc sở hữu nhà nước nên trường hợp có bổ sung thành viên thuê nhà ở thì vẫn phải đáp ứng đầy đủ quy định về đối tượng, điều kiện quy định tại Điều 57 của Nghị định. Do đó, đề nghị đối chiếu quy định về đối tượng, điều kiện hiện hành để thực hiện, không cần thiết phải bổ sung quy định như đề xuấ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12</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rPr>
              <w:t xml:space="preserve">Sửa đổi Khoản 2 Điều 60: </w:t>
            </w:r>
            <w:r>
              <w:rPr>
                <w:i/>
                <w:iCs/>
                <w:sz w:val="22"/>
                <w:szCs w:val="22"/>
              </w:rPr>
              <w:t xml:space="preserve">“2. Trình tự, thủ tục thuê nhà ở cũ đổi với trường hợp quy định tại Điểm b Khoản 2 Điều 57 được thực hiện như sau:” đề nghị sửa thành: “2. Trình tự, thủ tục thuê nhà ở cũ đối với trường hợp quy định tại Điểm b, Điểm d Điều 57 được thực hiện như sau:…” </w:t>
            </w:r>
            <w:r>
              <w:rPr>
                <w:sz w:val="22"/>
                <w:szCs w:val="22"/>
              </w:rPr>
              <w:t>để đảm bảo công bằng cho các hộ dân thực hiện việc ký hợp đồng thuê nhà giữa người được phân nhà và người nhận chuyển nhượng từ người được phân nhà.</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 xml:space="preserve">Đề nghị giữ nguyên. Lý do: </w:t>
            </w:r>
          </w:p>
          <w:p>
            <w:pPr>
              <w:pStyle w:val="Normal"/>
              <w:widowControl w:val="false"/>
              <w:spacing w:lineRule="auto" w:line="244" w:before="40" w:after="40"/>
              <w:jc w:val="both"/>
              <w:rPr/>
            </w:pPr>
            <w:r>
              <w:rPr>
                <w:sz w:val="22"/>
                <w:szCs w:val="22"/>
                <w:lang w:val="sv-SE"/>
              </w:rPr>
              <w:t>Việc ký hợp đồng với người nhận chuyển nhượng phải có một số quy định khác so với người được Nhà nước bố trí sử dụng (như người nhận chuyển nhượng phải được cơ quan nhà nước chấp thuận theo quy định pháp luật của từng giai đoạn). Do đó, trình tự thủ tục đối với hai đối tượng này là khác nhau, đề nghị giữ nguyên như quy định hiện h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13</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rPr>
              <w:t xml:space="preserve">Bổ sung: Điểm c khoản 2 Điều 60: </w:t>
            </w:r>
            <w:r>
              <w:rPr>
                <w:i/>
                <w:iCs/>
                <w:sz w:val="22"/>
                <w:szCs w:val="22"/>
              </w:rPr>
              <w:t xml:space="preserve">“c. Trên cơ sở hồ sơ đủ điều kiện tiếp nhận, cơ quan quản lý nhà ở có trách nhiệm kiểm tra, lập tờ trình kèm theo dự thảo quyết định phê duyệt đối tượng đươc thuê nhà ở cũ trình cơ quan đại diện chủ sở hữu quyết định” bổ sung thành “c. 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ết định hoặc quyết định phê duyệt đối tượng thuê nhà ở cũ nếu được cơ quan đại diện chử sở hữu ủy quyền” </w:t>
            </w:r>
            <w:r>
              <w:rPr>
                <w:sz w:val="22"/>
                <w:szCs w:val="22"/>
              </w:rPr>
              <w:t>nhằm giảm tải thủ tục hành chính trong công tác ký hợp đồng thuê nhà, đảm bảo việc phân cấp từ UBND Thành phố đến cơ quan quản lý nhà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iCs/>
                <w:sz w:val="22"/>
                <w:szCs w:val="22"/>
                <w:lang w:val="en-US"/>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đề nghị giữ nguyên. Lý do:</w:t>
            </w:r>
          </w:p>
          <w:p>
            <w:pPr>
              <w:pStyle w:val="Normal"/>
              <w:widowControl w:val="false"/>
              <w:spacing w:lineRule="auto" w:line="244" w:before="40" w:after="40"/>
              <w:jc w:val="both"/>
              <w:rPr>
                <w:sz w:val="22"/>
                <w:szCs w:val="22"/>
                <w:lang w:val="sv-SE"/>
              </w:rPr>
            </w:pPr>
            <w:r>
              <w:rPr>
                <w:sz w:val="22"/>
                <w:szCs w:val="22"/>
                <w:lang w:val="sv-SE"/>
              </w:rPr>
              <w:t>Tại Điều 40 Nghị định 99/2015/NĐ-CP đã quy định thẩm quyền của cơ quan đại diện chủ sở hữu, trong đó không có quy định ủy quyền cho cơ quan quản lý nhà ở được quyền quyết định người thuê nhà ở.</w:t>
            </w:r>
          </w:p>
          <w:p>
            <w:pPr>
              <w:pStyle w:val="Normal"/>
              <w:widowControl w:val="false"/>
              <w:spacing w:lineRule="auto" w:line="244" w:before="40" w:after="40"/>
              <w:jc w:val="both"/>
              <w:rPr/>
            </w:pPr>
            <w:r>
              <w:rPr>
                <w:sz w:val="22"/>
                <w:szCs w:val="22"/>
                <w:lang w:val="sv-SE"/>
              </w:rPr>
              <w:t>Mặt khác, đây là nhà ở thuộc sở hữu nhà nước, việc quyết định người được thuê nhà phải do chủ sở hữu nhà ở (cơ quan đại diện chủ sở hữu) thực hiện để bảo đảm tính pháp lý và quản lý sử dụng chặt chẽ nhà ở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14</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rPr>
              <w:t xml:space="preserve">Sửa đổi: điểm a khoản 3 Điều 60: </w:t>
            </w:r>
            <w:r>
              <w:rPr>
                <w:i/>
                <w:iCs/>
                <w:sz w:val="22"/>
                <w:szCs w:val="22"/>
              </w:rPr>
              <w:t>“Trường hợp người đang sử dụng nhà ở nhận chuyển quyền thuê nhà ở” đề nghị sửa thành “Trường hợp người nhận chuyển quyền thuê nhà ở”; điểm b khoản 3 Điều 60: “Trường hợp người đang sử dụng nhà ở nhận chuyển quyền nhà ở” đề nghị sửa thành: “Trường hợp người nhận chuyển quyền nhà ở”</w:t>
            </w:r>
            <w:r>
              <w:rPr>
                <w:sz w:val="22"/>
                <w:szCs w:val="22"/>
              </w:rPr>
              <w:t>. Do người có nhu cầu chuyển quyền thuê nhà ở thực hiện việc chuyển quyền thuê nhà ở và người nhận chuyển quyền đã sử dụng nhà khi chưa có văn bản đồng ý của cơ quan quản lý nhà nước là vi phạm điều khoản Hợp đồng thuê nhà ở cũ đã ký kế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iCs/>
                <w:sz w:val="22"/>
                <w:szCs w:val="22"/>
                <w:lang w:val="en-US"/>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Bộ Xây dựng đề  nghị giữ nguyên. Lý do:</w:t>
            </w:r>
          </w:p>
          <w:p>
            <w:pPr>
              <w:pStyle w:val="Normal"/>
              <w:widowControl w:val="false"/>
              <w:spacing w:lineRule="auto" w:line="244" w:before="40" w:after="40"/>
              <w:jc w:val="both"/>
              <w:rPr/>
            </w:pPr>
            <w:r>
              <w:rPr>
                <w:sz w:val="22"/>
                <w:szCs w:val="22"/>
                <w:lang w:val="sv-SE"/>
              </w:rPr>
              <w:t xml:space="preserve">Nếu bỏ cụm từ </w:t>
            </w:r>
            <w:r>
              <w:rPr>
                <w:i/>
                <w:iCs/>
                <w:sz w:val="22"/>
                <w:szCs w:val="22"/>
              </w:rPr>
              <w:t>“</w:t>
            </w:r>
            <w:r>
              <w:rPr>
                <w:sz w:val="22"/>
                <w:szCs w:val="22"/>
                <w:lang w:val="sv-SE"/>
              </w:rPr>
              <w:t>người đang sử dụng nhà ở” sẽ dẫn đến tình trạng người không thực tế sử dụng nhà ở thuộc sở hữu nhà nước cũng được ký hợp đồng thuê nhà ở. Điều này trái với quy định tại điểm d khoản 2 Điều 82 của Luật Nhà ở (quy định điều kiện được thuê nhà ở phải là người đang thực tế sử dụng nhà ở). Do đó, đề nghị giữ nguyên như quy định hiện h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1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rPr>
              <w:t>Đề nghị Bộ Xây dựng xem xét, bổ sung sửa đổi Khoản 13 Điều 1 Nghị định số 30/2021/NĐ-CP quy định đối với nhà ở cấp I, cấp II, cấp III mà người thuê đã phá dỡ, xây dựng lại trước ngày Nghị định này có hiệu lực thi hành thì xác định giá trị còn lại của nhà ở này tính bằng 0 (bằng khô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ý kiến này, Bộ Xây dựng đã chỉnh sửa lại khoản 13 Điều 1 Nghị định 30/2021/NĐ-CP như sau:</w:t>
            </w:r>
          </w:p>
          <w:p>
            <w:pPr>
              <w:pStyle w:val="Normal"/>
              <w:widowControl w:val="false"/>
              <w:spacing w:lineRule="auto" w:line="244" w:before="40" w:after="40"/>
              <w:jc w:val="both"/>
              <w:rPr/>
            </w:pPr>
            <w:r>
              <w:rPr>
                <w:i/>
                <w:iCs/>
                <w:sz w:val="22"/>
                <w:szCs w:val="22"/>
              </w:rPr>
              <w:t>“</w:t>
            </w:r>
            <w:r>
              <w:rPr>
                <w:i/>
                <w:iCs/>
                <w:sz w:val="22"/>
                <w:szCs w:val="22"/>
                <w:lang w:val="sv-SE"/>
              </w:rPr>
              <w:t>13. Đối với nhà ở cấp I, cấp II, cấp III mà người thuê đã phá dỡ, xây dựng lại trước ngày Nghị định này có hiệu lực thi hành thì xác định giá trị còn lại theo hiện trạng tại thời điểm bố trí nhà ở ghi trong quyết định, văn bản phân phối, bố trí hoặc trong hợp đồng thuê nhà ở hoặc theo thời điểm sử dụng nhà ở được xác định theo các giấy tờ quy định tại điểm đ khoản 2 Điều 57 của Nghị định này.</w:t>
            </w:r>
          </w:p>
          <w:p>
            <w:pPr>
              <w:pStyle w:val="Normal"/>
              <w:widowControl w:val="false"/>
              <w:spacing w:lineRule="auto" w:line="244" w:before="40" w:after="40"/>
              <w:jc w:val="both"/>
              <w:rPr/>
            </w:pPr>
            <w:r>
              <w:rPr>
                <w:i/>
                <w:iCs/>
                <w:sz w:val="22"/>
                <w:szCs w:val="22"/>
                <w:lang w:val="sv-SE"/>
              </w:rPr>
              <w:t xml:space="preserve">Trường hợp trong các giấy tờ quy định tại khoản này có ghi cấp nhà ở nhưng không ghi chất lượng còn lại thì xác định tỷ lệ chất lượng còn lại bằng 50% giá trị của cấp nhà đó; nếu không ghi cấp nhà ở thì xác định tỷ lệ chất lượng còn lại bằng 50% giá trị của nhà ở cấp III để làm cơ sở tính giá bán nhà ở. </w:t>
            </w:r>
          </w:p>
          <w:p>
            <w:pPr>
              <w:pStyle w:val="Normal"/>
              <w:widowControl w:val="false"/>
              <w:spacing w:lineRule="auto" w:line="244" w:before="40" w:after="40"/>
              <w:jc w:val="both"/>
              <w:rPr>
                <w:sz w:val="22"/>
                <w:szCs w:val="22"/>
              </w:rPr>
            </w:pPr>
            <w:r>
              <w:rPr>
                <w:i/>
                <w:iCs/>
                <w:sz w:val="22"/>
                <w:szCs w:val="22"/>
                <w:lang w:val="sv-SE"/>
              </w:rPr>
              <w:t>Đối với trường hợp quy định tại khoản này nhưng cơ quan có thẩm quyền đã phê duyệt giá bán nhà ở trước ngày Nghị định này có hiệu lực thi hành thì tiếp tục thực hiện bán nhà ở theo giá đã được phê duyệt, không xác định lại giá bán theo quy định tại khoản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1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lang w:val="en-US"/>
              </w:rPr>
            </w:pPr>
            <w:r>
              <w:rPr>
                <w:sz w:val="22"/>
                <w:szCs w:val="22"/>
              </w:rPr>
              <w:t>Đối với quy định về việc quản lý sử dụng, quản lý thu, chi từ nguồn thu cho thuê quỹ nhà thuộc sở hữu nhà nước không phải mục đích để ở (diện tích kinh doanh dịch vụ thuộc sở hữu nhà nước tại các tòa nhà chung cư…) chưa có quy định tại các văn bản quy phạm pháp luật. Đề nghị xem xét, nghiên cứu, báo cáo Chính phủ bổ sung các quy định trên vào các Nghị định hoặc Thông tư để làm căn cứ triển kha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Sở Xây dựng Hà Nội, 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6" w:leader="none"/>
              </w:tabs>
              <w:spacing w:lineRule="auto" w:line="244" w:before="40" w:after="40"/>
              <w:jc w:val="both"/>
              <w:rPr/>
            </w:pPr>
            <w:r>
              <w:rPr>
                <w:sz w:val="22"/>
                <w:szCs w:val="22"/>
              </w:rPr>
              <w:t>Về ý kiến này, Bộ Xây dựng giải trình như sau: Đối với loại nhà thuộc sở hữu nhà nước nhưng sử dụng vào mục đích không phải để ở, các diện tích nhà dành để kinh doanh dịch vụ thì không thuộc phạm vi điều chỉnh của pháp luật về nhà ở mà thuộc phạm vi điều chỉnh của pháp luật về quản lý sử dụng tài sản công, do đó, không có cơ sở để bổ sung các quy định này vào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1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Điều 111 Nghị định số 31/2021/NĐ-CP đã sửa đổi, bổ sung Điều 29 Nghị định 11/2013/NĐ-CP, trong đó có quy định các nội dung lấy ý kiến thẩm định như đối với dự án đầu tư xây dựng nhà ở theo quy định của pháp luật về nhà ở. Tuy nhiên, vì dự án đầu tư xây dựng khu đô thị có nhà ở khác dự án đầu tư xây dựng nhà ở về quy mô, mức độ.., dự án đầu tư xây dựng khu đô thị không thể đảm bảo quyền sử dụng đất theo Điều 23 của Luật Nhà ở 2014. Do đó, đề nghị Bộ Xây dựng quy định cụ thể nội dung lấy ý kiến thẩm định đề nghị chấp thuận chủ trương đầu tư đối với dự án đầu tư xây dựng khu đô thị có nhà ở.</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Sở Xây dựng TP.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Đề nghị giữ nguyên như quy định hiện hành vì tại khoản 3 Điều 17 Luật nhà ở 2014 (đã được sửa đổi tại Điều 2 của Luật Xây dựng số 62/2020/QH14) đã quy định việc đầu tư xây dựng khu đô thị quy định tại điểm b khoản 1 Điều này (phát triển nhà ở theo dự án đầu tư xây dựng khu đô thị) phải tuân thủ quy định về nhà ở theo pháp luật về nhà ở và pháp luật có liên quan. Do đó, việc chấp thuận chủ trương dự án đầu tư xây dựng khu đô thị có nhà ở cũng phải thực hiện theo quy định như đối với dự án đầu tư xây dựng nhà ở, vì vậy đề nghị giữ nguyên quy định hiện h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1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Bộ Xây dựng nghiên cứu, ban hành luật về dự án đầu tư xây dựng nhà ở gồm tất cả các quy định mà cơ quan nhà nước, chủ đầu tư phải thực hiện để kiểm soát quá trình đầu tư, xây dựng, nghiệm thu, sử dụng đối với các dự án đầu tư xây dự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iCs/>
                <w:sz w:val="22"/>
                <w:szCs w:val="22"/>
                <w:lang w:val="en-US"/>
              </w:rPr>
              <w:t>Sở Xây dựng TP.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Về ý kiến này, trong thời gian tới Bộ Xây dựng sẽ tiếp tục nghiên cứu để trình cơ quan có thẩm quyền xem xé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1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rPr>
              <w:t>Tại khoản 3 Điều 5 dự thảo Nghị định bổ sung điểm m vào sau khoản 1 Điều 85 Nghị định số 99/2015/NĐ-CP, đề nghị nghiên cứu, cân nhắc bổ sung nhiệm vụ của Uỷ ban nhân dân cấp tỉnh, đặc biệt là vai trò của người có thẩm quyền điều chỉnh mục tiêu dự án, trách nhiệm báo cáo định kỳ và trao đổi thông tin của Uỷ ban nhân dân cấp tỉnh đối với cơ quan quản lý nhà nước có liên quan về điều chỉnh mục tiêu dự án đầu tư xây dựng cũng như tính hợp pháp về sử dụng đất đai gắn với nhà ở, công trình đầu tư.</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Bộ Cô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Theo quy định tại dự thảo Nghị định, việc xem xét, quyết định điều chỉnh mục tiêu dự án được thực hiện khi xem xét điều chỉnh chủ trương đầu tư theo quy định của pháp luật về đầu tư, đầu tư công; đối với dự án thuộc thẩm quyền chấp thuận/quyết định chủ trương đầu tư của Ủy ban nhân dân cấp tỉnh thì Ủy ban nhân dân cấp tỉnh xem xét, quyết định điều chỉnh mục tiêu dự án đầu tư xây dựng nhà ở; đối với những dự án thuộc thẩm quyền quyết định/chấp thuận chủ trương đầu tư của Quốc hội, Chính phủ, Thủ tướng Chính phủ thì phải báo cáo các cơ quan này để xem xét, điều chỉnh mục tiêu dự án đầu tư xây dựng nhà ở khi xem xét điều chỉnh chủ trương đầu tư theo quy định của pháp luật về đầu tư, đầu tư công. Theo đó, việc báo cáo, trao đổi thông tin của Ủy ban nhân dân cấp tỉnh thực hiện theo quy định của pháp luật về đầu tư, đầu tư công; không quy định tại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2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sv-SE"/>
              </w:rPr>
              <w:t xml:space="preserve">Đề nghị xem xét bỏ quy định: “Trong quyết </w:t>
            </w:r>
            <w:r>
              <w:rPr>
                <w:sz w:val="22"/>
                <w:szCs w:val="22"/>
                <w:lang w:val="sv-SE"/>
              </w:rPr>
              <w:t>đ</w:t>
            </w:r>
            <w:r>
              <w:rPr>
                <w:sz w:val="22"/>
                <w:szCs w:val="22"/>
                <w:lang w:val="sv-SE"/>
              </w:rPr>
              <w:t>ịnh chấp thuận chủ tr</w:t>
            </w:r>
            <w:r>
              <w:rPr>
                <w:sz w:val="22"/>
                <w:szCs w:val="22"/>
                <w:lang w:val="sv-SE"/>
              </w:rPr>
              <w:t>ươ</w:t>
            </w:r>
            <w:r>
              <w:rPr>
                <w:sz w:val="22"/>
                <w:szCs w:val="22"/>
                <w:lang w:val="sv-SE"/>
              </w:rPr>
              <w:t xml:space="preserve">ng </w:t>
            </w:r>
            <w:r>
              <w:rPr>
                <w:sz w:val="22"/>
                <w:szCs w:val="22"/>
                <w:lang w:val="sv-SE"/>
              </w:rPr>
              <w:t>đ</w:t>
            </w:r>
            <w:r>
              <w:rPr>
                <w:sz w:val="22"/>
                <w:szCs w:val="22"/>
                <w:lang w:val="sv-SE"/>
              </w:rPr>
              <w:t>ầu t</w:t>
            </w:r>
            <w:r>
              <w:rPr>
                <w:sz w:val="22"/>
                <w:szCs w:val="22"/>
                <w:lang w:val="sv-SE"/>
              </w:rPr>
              <w:t>ư</w:t>
            </w:r>
            <w:r>
              <w:rPr>
                <w:sz w:val="22"/>
                <w:szCs w:val="22"/>
                <w:lang w:val="sv-SE"/>
              </w:rPr>
              <w:t xml:space="preserve"> </w:t>
            </w:r>
            <w:r>
              <w:rPr>
                <w:sz w:val="22"/>
                <w:szCs w:val="22"/>
                <w:lang w:val="sv-SE"/>
              </w:rPr>
              <w:t>đ</w:t>
            </w:r>
            <w:r>
              <w:rPr>
                <w:sz w:val="22"/>
                <w:szCs w:val="22"/>
                <w:lang w:val="sv-SE"/>
              </w:rPr>
              <w:t xml:space="preserve">ồng thời chấp thuận nhà </w:t>
            </w:r>
            <w:r>
              <w:rPr>
                <w:sz w:val="22"/>
                <w:szCs w:val="22"/>
                <w:lang w:val="sv-SE"/>
              </w:rPr>
              <w:t>đ</w:t>
            </w:r>
            <w:r>
              <w:rPr>
                <w:sz w:val="22"/>
                <w:szCs w:val="22"/>
                <w:lang w:val="sv-SE"/>
              </w:rPr>
              <w:t>ầu t</w:t>
            </w:r>
            <w:r>
              <w:rPr>
                <w:sz w:val="22"/>
                <w:szCs w:val="22"/>
                <w:lang w:val="sv-SE"/>
              </w:rPr>
              <w:t>ư</w:t>
            </w:r>
            <w:r>
              <w:rPr>
                <w:sz w:val="22"/>
                <w:szCs w:val="22"/>
                <w:lang w:val="sv-SE"/>
              </w:rPr>
              <w:t xml:space="preserve"> </w:t>
            </w:r>
            <w:r>
              <w:rPr>
                <w:sz w:val="22"/>
                <w:szCs w:val="22"/>
                <w:lang w:val="sv-SE"/>
              </w:rPr>
              <w:t>đó</w:t>
            </w:r>
            <w:r>
              <w:rPr>
                <w:sz w:val="22"/>
                <w:szCs w:val="22"/>
                <w:lang w:val="sv-SE"/>
              </w:rPr>
              <w:t xml:space="preserve"> là chủ </w:t>
            </w:r>
            <w:r>
              <w:rPr>
                <w:sz w:val="22"/>
                <w:szCs w:val="22"/>
                <w:lang w:val="sv-SE"/>
              </w:rPr>
              <w:t>đ</w:t>
            </w:r>
            <w:r>
              <w:rPr>
                <w:sz w:val="22"/>
                <w:szCs w:val="22"/>
                <w:lang w:val="sv-SE"/>
              </w:rPr>
              <w:t>ầu t</w:t>
            </w:r>
            <w:r>
              <w:rPr>
                <w:sz w:val="22"/>
                <w:szCs w:val="22"/>
                <w:lang w:val="sv-SE"/>
              </w:rPr>
              <w:t>ư</w:t>
            </w:r>
            <w:r>
              <w:rPr>
                <w:sz w:val="22"/>
                <w:szCs w:val="22"/>
                <w:lang w:val="sv-SE"/>
              </w:rPr>
              <w:t xml:space="preserve"> dự án” tại nội dung sửa </w:t>
            </w:r>
            <w:r>
              <w:rPr>
                <w:sz w:val="22"/>
                <w:szCs w:val="22"/>
                <w:lang w:val="sv-SE"/>
              </w:rPr>
              <w:t>đ</w:t>
            </w:r>
            <w:r>
              <w:rPr>
                <w:sz w:val="22"/>
                <w:szCs w:val="22"/>
                <w:lang w:val="sv-SE"/>
              </w:rPr>
              <w:t xml:space="preserve">ổi, bổ sung khoản 2 </w:t>
            </w:r>
            <w:r>
              <w:rPr>
                <w:sz w:val="22"/>
                <w:szCs w:val="22"/>
                <w:lang w:val="sv-SE"/>
              </w:rPr>
              <w:t>Đ</w:t>
            </w:r>
            <w:r>
              <w:rPr>
                <w:sz w:val="22"/>
                <w:szCs w:val="22"/>
                <w:lang w:val="sv-SE"/>
              </w:rPr>
              <w:t xml:space="preserve">iều 18 Nghị </w:t>
            </w:r>
            <w:r>
              <w:rPr>
                <w:sz w:val="22"/>
                <w:szCs w:val="22"/>
                <w:lang w:val="sv-SE"/>
              </w:rPr>
              <w:t>đ</w:t>
            </w:r>
            <w:r>
              <w:rPr>
                <w:sz w:val="22"/>
                <w:szCs w:val="22"/>
                <w:lang w:val="sv-SE"/>
              </w:rPr>
              <w:t>ịnh số 99/2015/N</w:t>
            </w:r>
            <w:r>
              <w:rPr>
                <w:sz w:val="22"/>
                <w:szCs w:val="22"/>
                <w:lang w:val="sv-SE"/>
              </w:rPr>
              <w:t>Đ</w:t>
            </w:r>
            <w:r>
              <w:rPr>
                <w:sz w:val="22"/>
                <w:szCs w:val="22"/>
                <w:lang w:val="sv-SE"/>
              </w:rPr>
              <w:t xml:space="preserve">-CP nêu trên để đảm bảo thống nhất với quy định của Luật Nhà ở, Luật Xây dựng và tránh vướng mắc phát sinh trong việc thực hiện thủ tục chấp thuận chủ trương đầu tư đồng thời chấp thuận nhà đầu tư.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sv-SE" w:eastAsia="en-US"/>
              </w:rPr>
            </w:pPr>
            <w:r>
              <w:rPr>
                <w:rFonts w:cs="Times New Roman" w:ascii="Times New Roman" w:hAnsi="Times New Roman"/>
                <w:sz w:val="22"/>
                <w:szCs w:val="22"/>
                <w:lang w:val="sv-SE" w:eastAsia="en-US"/>
              </w:rPr>
              <w:t>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sz w:val="22"/>
                <w:szCs w:val="22"/>
                <w:lang w:val="sv-SE"/>
              </w:rPr>
              <w:t>Về ý kiến này, Bộ Xây dựng giải trình như sau: Theo quy định tại Điều 21 của Luật Nhà ở thì nhà đầu tư phải có đủ điều kiện theo quy định thì mới được làm chủ đầu tư dự án xây dựng nhà ở. Trong khi đó, Luật Đầu tư (sửa đổi) 2020 mới chỉ quy định chung về điều kiện lựa chọn nhà đầu tư dự án, không có quy định cụ thể về điều kiện làm chủ đầu tư dự án xây dựng nhà ở. Mặt khác, pháp luật về xây dựng, pháp luật về kinh doanh bất động sản cũng đều quy định về chủ đầu tư dự án. Do đó, việc quy định như dự thảo vừa bảo đảm thống nhất, phù hợp với pháp luật về nhà ở, pháp luật xây dựng, pháp luật kinh doanh bất động sản, pháp luật về đầu tư và đồng thời cũng nhằm đơn giản hóa thủ tục, nhà đầu tư mà đủ điều kiện thì trong quyết định chấp thuận chủ trương đầu tư đồng thời chấp thuận nhà đầu tư đó làm chủ đầu tư dự án. Vì vậy, đề nghị giữ nguyên như dự th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5.2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sv-SE"/>
              </w:rPr>
            </w:pPr>
            <w:r>
              <w:rPr>
                <w:sz w:val="26"/>
                <w:szCs w:val="26"/>
              </w:rPr>
              <w:t>Tại khoản 3 Điều 5: Đề nghị không b</w:t>
            </w:r>
            <w:r>
              <w:rPr>
                <w:szCs w:val="28"/>
                <w:lang w:val="sv-SE"/>
              </w:rPr>
              <w:t>ổ sung điểm m vào sau điểm l khoản 1 Điều 85 Nghị định số 99/2015/NĐ-CP vì Luật Đầu tư, Luật Đầu tư công đã quy định thẩm quyền điều chỉnh chủ trương đầu tư</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sv-SE" w:eastAsia="en-US"/>
              </w:rPr>
            </w:pPr>
            <w:r>
              <w:rPr>
                <w:rFonts w:cs="Times New Roman" w:ascii="Times New Roman" w:hAnsi="Times New Roman"/>
                <w:sz w:val="22"/>
                <w:szCs w:val="22"/>
                <w:lang w:val="sv-SE" w:eastAsia="en-US"/>
              </w:rPr>
              <w:t>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sz w:val="22"/>
                <w:szCs w:val="22"/>
                <w:lang w:val="sv-SE"/>
              </w:rPr>
              <w:t>Khoản 3 Điều 5 dự thảo Nghị định không quy định về thẩm quyền điều chỉnh chủ trương đầu tư mà quy định về trường hợp được điều chỉnh mục tiêu dự án nhà ở được thực hiện khi xem xét, quyết định điều chỉnh chủ trương đầu tư theo pháp luật về đầu tư, đầu tư công; bảo đảm không trùng lặp, chồng chéo với Luật Đầu tư, Luật Đầu tư công. Do vậy, Bộ Xây dựng đề nghị giữ nguyên như dự th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6</w:t>
            </w:r>
          </w:p>
          <w:p>
            <w:pPr>
              <w:pStyle w:val="Normal"/>
              <w:rPr>
                <w:b/>
                <w:b/>
                <w:bCs/>
                <w:sz w:val="22"/>
                <w:szCs w:val="22"/>
              </w:rPr>
            </w:pPr>
            <w:r>
              <w:rPr>
                <w:b/>
                <w:bCs/>
                <w:sz w:val="22"/>
                <w:szCs w:val="22"/>
              </w:rPr>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b/>
                <w:bCs/>
                <w:sz w:val="22"/>
                <w:szCs w:val="22"/>
              </w:rPr>
              <w:t>Sửa đổi, bổ sung một số điều của Nghị định số 100/2015/NĐ-CP ngày 20 tháng 10 năm 2015 của Chính phủ quy định về phát triển và quản lý nhà ở xã hội đã được sửa đổi, bổ sung tại Nghị định số 49/2021/NĐ-CP ngày 01 tháng 4 năm 2021 của Chính ph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6.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i/>
                <w:i/>
                <w:iCs/>
                <w:sz w:val="22"/>
                <w:szCs w:val="22"/>
              </w:rPr>
            </w:pPr>
            <w:r>
              <w:rPr>
                <w:sz w:val="22"/>
                <w:szCs w:val="22"/>
              </w:rPr>
              <w:t>Đề nghị sửa đổi, bổ sung Khoản 1 và Khoản 2 Điều 5 Nghị định 100/2015/NĐ-CP </w:t>
            </w:r>
            <w:r>
              <w:rPr>
                <w:i/>
                <w:iCs/>
                <w:sz w:val="22"/>
                <w:szCs w:val="22"/>
              </w:rPr>
              <w:t xml:space="preserve">(được sửa đổi, bổ sung tại Khoản 4 Điều 1 </w:t>
            </w:r>
            <w:r>
              <w:rPr>
                <w:b/>
                <w:bCs/>
                <w:i/>
                <w:iCs/>
                <w:sz w:val="22"/>
                <w:szCs w:val="22"/>
              </w:rPr>
              <w:t>Nghị định 49/2021/NĐ-CP)</w:t>
            </w:r>
            <w:r>
              <w:rPr>
                <w:sz w:val="22"/>
                <w:szCs w:val="22"/>
              </w:rPr>
              <w:t> để đảm bảo</w:t>
            </w:r>
            <w:r>
              <w:rPr>
                <w:b/>
                <w:bCs/>
                <w:sz w:val="22"/>
                <w:szCs w:val="22"/>
              </w:rPr>
              <w:t> phù hợp</w:t>
            </w:r>
            <w:r>
              <w:rPr>
                <w:sz w:val="22"/>
                <w:szCs w:val="22"/>
              </w:rPr>
              <w:t> với quy định tại </w:t>
            </w:r>
            <w:r>
              <w:rPr>
                <w:b/>
                <w:bCs/>
                <w:sz w:val="22"/>
                <w:szCs w:val="22"/>
              </w:rPr>
              <w:t>Khoản 2 Điều 16 Luật Nhà ở 2014 </w:t>
            </w:r>
            <w:r>
              <w:rPr>
                <w:sz w:val="22"/>
                <w:szCs w:val="22"/>
              </w:rPr>
              <w:t>quy định</w:t>
            </w:r>
            <w:r>
              <w:rPr>
                <w:b/>
                <w:bCs/>
                <w:sz w:val="22"/>
                <w:szCs w:val="22"/>
              </w:rPr>
              <w:t> </w:t>
            </w:r>
            <w:r>
              <w:rPr>
                <w:b/>
                <w:bCs/>
                <w:sz w:val="22"/>
                <w:szCs w:val="22"/>
                <w:u w:val="single"/>
              </w:rPr>
              <w:t>chủ đầu tư dự án xây dựng nhà ở thương mại phải dành một phần diện tích đất ở</w:t>
            </w:r>
            <w:r>
              <w:rPr>
                <w:b/>
                <w:bCs/>
                <w:sz w:val="22"/>
                <w:szCs w:val="22"/>
              </w:rPr>
              <w:t> trong dự án</w:t>
            </w:r>
            <w:r>
              <w:rPr>
                <w:sz w:val="22"/>
                <w:szCs w:val="22"/>
              </w:rPr>
              <w:t> đã đầu tư xây dựng hệ thống hạ tầng kỹ thuật </w:t>
            </w:r>
            <w:r>
              <w:rPr>
                <w:b/>
                <w:bCs/>
                <w:sz w:val="22"/>
                <w:szCs w:val="22"/>
              </w:rPr>
              <w:t>để xây dựng nhà ở xã hội,</w:t>
            </w:r>
            <w:r>
              <w:rPr>
                <w:sz w:val="22"/>
                <w:szCs w:val="22"/>
              </w:rPr>
              <w:t> trên cơ sở </w:t>
            </w:r>
            <w:r>
              <w:rPr>
                <w:b/>
                <w:bCs/>
                <w:sz w:val="22"/>
                <w:szCs w:val="22"/>
              </w:rPr>
              <w:t>gần như</w:t>
            </w:r>
            <w:r>
              <w:rPr>
                <w:sz w:val="22"/>
                <w:szCs w:val="22"/>
              </w:rPr>
              <w:t> </w:t>
            </w:r>
            <w:r>
              <w:rPr>
                <w:b/>
                <w:bCs/>
                <w:sz w:val="22"/>
                <w:szCs w:val="22"/>
                <w:u w:val="single"/>
              </w:rPr>
              <w:t>khôi phục lại</w:t>
            </w:r>
            <w:r>
              <w:rPr>
                <w:b/>
                <w:bCs/>
                <w:sz w:val="22"/>
                <w:szCs w:val="22"/>
              </w:rPr>
              <w:t xml:space="preserve"> một số nội dung</w:t>
            </w:r>
            <w:r>
              <w:rPr>
                <w:sz w:val="22"/>
                <w:szCs w:val="22"/>
              </w:rPr>
              <w:t xml:space="preserve"> của Khoản 1 và Khoản 2  Điều 5 Nghị định 100/2015/NĐ-CP </w:t>
            </w:r>
            <w:r>
              <w:rPr>
                <w:i/>
                <w:iCs/>
                <w:sz w:val="22"/>
                <w:szCs w:val="22"/>
              </w:rPr>
              <w:t>(trước khi được sửa đổi, bổ sung tại Khoản 4 Điều 1 Nghị định 49/2021/NĐ-CP)</w:t>
            </w:r>
            <w:r>
              <w:rPr>
                <w:b/>
                <w:bCs/>
                <w:sz w:val="22"/>
                <w:szCs w:val="22"/>
              </w:rPr>
              <w:t> </w:t>
            </w:r>
            <w:r>
              <w:rPr>
                <w:sz w:val="22"/>
                <w:szCs w:val="22"/>
              </w:rPr>
              <w:t>như sau:</w:t>
            </w:r>
          </w:p>
          <w:p>
            <w:pPr>
              <w:pStyle w:val="Normal"/>
              <w:widowControl w:val="false"/>
              <w:spacing w:lineRule="auto" w:line="244" w:before="40" w:after="40"/>
              <w:jc w:val="both"/>
              <w:rPr>
                <w:sz w:val="22"/>
                <w:szCs w:val="22"/>
              </w:rPr>
            </w:pPr>
            <w:r>
              <w:rPr>
                <w:b/>
                <w:bCs/>
                <w:i/>
                <w:iCs/>
                <w:sz w:val="22"/>
                <w:szCs w:val="22"/>
              </w:rPr>
              <w:t>“</w:t>
            </w:r>
            <w:r>
              <w:rPr>
                <w:b/>
                <w:bCs/>
                <w:i/>
                <w:iCs/>
                <w:sz w:val="22"/>
                <w:szCs w:val="22"/>
              </w:rPr>
              <w:t>Điều 5. Quỹ đất để phát triển nhà ở xã hội đối với các dự án phát triển nhà ở thương mại, dự án đầu tư phát triển đô thị</w:t>
            </w:r>
          </w:p>
          <w:p>
            <w:pPr>
              <w:pStyle w:val="Normal"/>
              <w:widowControl w:val="false"/>
              <w:spacing w:lineRule="auto" w:line="244" w:before="40" w:after="40"/>
              <w:jc w:val="both"/>
              <w:rPr>
                <w:b/>
                <w:b/>
                <w:bCs/>
                <w:sz w:val="22"/>
                <w:szCs w:val="22"/>
              </w:rPr>
            </w:pPr>
            <w:r>
              <w:rPr>
                <w:i/>
                <w:iCs/>
                <w:sz w:val="22"/>
                <w:szCs w:val="22"/>
              </w:rPr>
              <w:t>Chủ đầu tư dự án phát triển nhà ở thương mại, dự án đầu tư phát triển đô thị, không phân biệt quy mô diện tích đất tại các đô thị từ loại 3 trở lên và khu vực quy hoạch là đô thị từ loại 3 trở lên phải dành 20% tổng diện tích đất ở trong các đồ án quy hoạch chi tiết hoặc tổng mặt bằng được cơ quan có thẩm quyền phê duyệt, đã đầu tư xây dựng hệ thống hạ tầng kỹ thuật dành để xây dựng nhà ở xã hội,</w:t>
            </w:r>
            <w:r>
              <w:rPr>
                <w:b/>
                <w:bCs/>
                <w:i/>
                <w:iCs/>
                <w:sz w:val="22"/>
                <w:szCs w:val="22"/>
              </w:rPr>
              <w:t xml:space="preserve"> hoặc phải dành 20% quỹ nhà ở của dự án để làm nhà ở xã hội.</w:t>
            </w:r>
          </w:p>
          <w:p>
            <w:pPr>
              <w:pStyle w:val="Normal"/>
              <w:widowControl w:val="false"/>
              <w:spacing w:lineRule="auto" w:line="244" w:before="40" w:after="40"/>
              <w:jc w:val="both"/>
              <w:rPr/>
            </w:pPr>
            <w:r>
              <w:rPr>
                <w:i/>
                <w:iCs/>
                <w:sz w:val="22"/>
                <w:szCs w:val="22"/>
              </w:rPr>
              <w:t>Chủ đầu tư dự án phát triển nhà ở thương mại, dự án đầu tư phát triển đô thị đó có trách nhiệm trực tiếp đầu tư xây dựng nhà ở xã hội trên quỹ đất 20% (trừ trường hợp Nhà nước thu hồi quỹ đất 20% để đầu tư xây dựng nhà ở xã hội bằng nguồn vốn ngân sách và trường hợp chủ đầu tư không có nhu cầu tham gia đầu tư xây dựng nhà ở xã hội thì chuyển giao quỹ đất này cho Ủy ban nhân dân cấp tỉnh nơi có dự án).</w:t>
            </w:r>
          </w:p>
          <w:p>
            <w:pPr>
              <w:pStyle w:val="Normal"/>
              <w:widowControl w:val="false"/>
              <w:spacing w:lineRule="auto" w:line="244" w:before="40" w:after="40"/>
              <w:jc w:val="both"/>
              <w:rPr>
                <w:sz w:val="22"/>
                <w:szCs w:val="22"/>
              </w:rPr>
            </w:pPr>
            <w:r>
              <w:rPr>
                <w:i/>
                <w:iCs/>
                <w:sz w:val="22"/>
                <w:szCs w:val="22"/>
              </w:rPr>
              <w:t>2. Chủ đầu tư dự án được lựa chọn hình thức hoặc dành quỹ đất 20% để xây dựng nhà ở xã hội quy định tại Khoản 1 Điều này, hoặc chuyển giao</w:t>
            </w:r>
            <w:r>
              <w:rPr>
                <w:b/>
                <w:bCs/>
                <w:i/>
                <w:iCs/>
                <w:sz w:val="22"/>
                <w:szCs w:val="22"/>
              </w:rPr>
              <w:t xml:space="preserve"> quỹ đất hoặc</w:t>
            </w:r>
            <w:r>
              <w:rPr>
                <w:i/>
                <w:iCs/>
                <w:sz w:val="22"/>
                <w:szCs w:val="22"/>
              </w:rPr>
              <w:t xml:space="preserve"> quỹ nhà ở tương đương với giá trị quỹ đất 20%tại thời điểm chuyển giao để sử dụng làm nhà ở xã hội </w:t>
            </w:r>
            <w:r>
              <w:rPr>
                <w:b/>
                <w:bCs/>
                <w:i/>
                <w:iCs/>
                <w:sz w:val="22"/>
                <w:szCs w:val="22"/>
              </w:rPr>
              <w:t>được xác định giá đất phù hợp với giá đất trên thị trường theo quy định của pháp luật về đất đai.</w:t>
            </w:r>
          </w:p>
          <w:p>
            <w:pPr>
              <w:pStyle w:val="Normal"/>
              <w:widowControl w:val="false"/>
              <w:spacing w:lineRule="auto" w:line="244" w:before="40" w:after="40"/>
              <w:jc w:val="both"/>
              <w:rPr>
                <w:sz w:val="22"/>
                <w:szCs w:val="22"/>
              </w:rPr>
            </w:pPr>
            <w:r>
              <w:rPr>
                <w:b/>
                <w:bCs/>
                <w:i/>
                <w:iCs/>
                <w:sz w:val="22"/>
                <w:szCs w:val="22"/>
              </w:rPr>
              <w:t>Trường hợp thực hiện hoán đổi số lượng nhà ở xã hội tương đương tính theo căn hộ, hoặc diện tích sàn xây dựng căn hộ, theo hệ số điều chỉnh giá đất hàng năm tùy theo từng khu vực do Ủy ban nhân dân cấp tỉnh quy định và theo công thức tính s</w:t>
            </w:r>
            <w:r>
              <w:rPr>
                <w:b/>
                <w:bCs/>
                <w:i/>
                <w:iCs/>
                <w:sz w:val="22"/>
                <w:szCs w:val="22"/>
              </w:rPr>
              <w:t>ố lượng căn hộ (</w:t>
            </w:r>
            <w:r>
              <w:rPr>
                <w:b/>
                <w:bCs/>
                <w:i/>
                <w:iCs/>
                <w:sz w:val="22"/>
                <w:szCs w:val="22"/>
              </w:rPr>
              <w:t>hoặc diện tích sàn xây dựng) căn hộ</w:t>
            </w:r>
            <w:r>
              <w:rPr>
                <w:b/>
                <w:bCs/>
                <w:i/>
                <w:iCs/>
                <w:sz w:val="22"/>
                <w:szCs w:val="22"/>
              </w:rPr>
              <w:t xml:space="preserve"> nhà ở xã hội sau hoán đổi bằng (=) số lượng căn hộ (hoặc diện tích sàn xây dựng) hoán đổi nhân (x) hệ số điều chỉnh giá đất của khu vực sau hoán đổi chia (÷) hệ số điều chỉnh giá đất của khu vực trước hoán đổi”.</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sz w:val="22"/>
                <w:szCs w:val="22"/>
              </w:rPr>
              <w:t>Hiệp hội Bất động sả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 xml:space="preserve">Về ý kiến này, Bộ Xây dựng đề nghị giữ nguyên vì </w:t>
            </w:r>
          </w:p>
          <w:p>
            <w:pPr>
              <w:pStyle w:val="Normal"/>
              <w:widowControl w:val="false"/>
              <w:spacing w:lineRule="auto" w:line="244" w:before="40" w:after="40"/>
              <w:jc w:val="both"/>
              <w:rPr>
                <w:sz w:val="22"/>
                <w:szCs w:val="22"/>
                <w:lang w:val="sv-SE"/>
              </w:rPr>
            </w:pPr>
            <w:r>
              <w:rPr>
                <w:bCs/>
                <w:sz w:val="22"/>
                <w:szCs w:val="22"/>
              </w:rPr>
              <w:t>do liên quan đến nội dung của Khoản 2 Điều 16 Luật Nhà ở hiện nay đang được Bộ Xây dựng nghiên cứu, sửa đổi trong đề xuất sửa đổi tổng thể Luật Nhà ở thời gian tớ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6.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iểm a khoản 8 Điều 1 </w:t>
            </w:r>
            <w:r>
              <w:rPr>
                <w:bCs/>
                <w:sz w:val="22"/>
                <w:szCs w:val="22"/>
              </w:rPr>
              <w:t xml:space="preserve">Nghị định số 49/2021/NĐ-CP đã sửa Điều 9 Nghị định số 100/2015/NĐ-CP, bỏ hình thức dự án </w:t>
            </w:r>
            <w:r>
              <w:rPr>
                <w:bCs/>
                <w:sz w:val="22"/>
                <w:szCs w:val="22"/>
                <w:lang w:val="sv-SE"/>
              </w:rPr>
              <w:t>nhà ở xã hội</w:t>
            </w:r>
            <w:r>
              <w:rPr>
                <w:bCs/>
                <w:sz w:val="22"/>
                <w:szCs w:val="22"/>
              </w:rPr>
              <w:t xml:space="preserve"> được dành 20% </w:t>
            </w:r>
            <w:r>
              <w:rPr>
                <w:bCs/>
                <w:sz w:val="22"/>
                <w:szCs w:val="22"/>
                <w:lang w:val="sv-SE"/>
              </w:rPr>
              <w:t xml:space="preserve">diện tích </w:t>
            </w:r>
            <w:r>
              <w:rPr>
                <w:bCs/>
                <w:sz w:val="22"/>
                <w:szCs w:val="22"/>
              </w:rPr>
              <w:t>sàn nhà ở để bán thương mại, chỉ còn hình thức dành 20% tổng diện tích đất ở để đầu tư xây dựng nhà ở thương mại</w:t>
            </w:r>
            <w:r>
              <w:rPr>
                <w:bCs/>
                <w:sz w:val="22"/>
                <w:szCs w:val="22"/>
                <w:lang w:val="sv-SE"/>
              </w:rPr>
              <w:t xml:space="preserve">. Đề xuất bãi bỏ hoặc sửa đổi, bổ sung </w:t>
            </w:r>
            <w:r>
              <w:rPr>
                <w:sz w:val="22"/>
                <w:szCs w:val="22"/>
                <w:lang w:val="sv-SE"/>
              </w:rPr>
              <w:t xml:space="preserve">điểm a khoản 8 Điều 1 </w:t>
            </w:r>
            <w:r>
              <w:rPr>
                <w:bCs/>
                <w:sz w:val="22"/>
                <w:szCs w:val="22"/>
                <w:lang w:val="sv-SE"/>
              </w:rPr>
              <w:t>Nghị định số 49/2021/NĐ-CP để khôi phục lại ưu đãi</w:t>
            </w:r>
            <w:r>
              <w:rPr>
                <w:sz w:val="22"/>
                <w:szCs w:val="22"/>
                <w:lang w:val="sv-SE"/>
              </w:rPr>
              <w:t>chủ đầu tư dự án nhà ở xã hội được dành 20% diện tích sànnhà ở để bán thương mại.</w:t>
            </w:r>
          </w:p>
          <w:p>
            <w:pPr>
              <w:pStyle w:val="Normal"/>
              <w:widowControl w:val="false"/>
              <w:spacing w:lineRule="auto" w:line="244" w:before="40" w:after="40"/>
              <w:jc w:val="both"/>
              <w:rPr>
                <w:b/>
                <w:b/>
                <w:sz w:val="22"/>
                <w:szCs w:val="22"/>
                <w:lang w:val="sv-SE"/>
              </w:rPr>
            </w:pPr>
            <w:r>
              <w:rPr>
                <w:b/>
                <w:sz w:val="22"/>
                <w:szCs w:val="22"/>
                <w:lang w:val="sv-SE"/>
              </w:rPr>
              <w:t>Cơ sở đề xuất:</w:t>
            </w:r>
          </w:p>
          <w:p>
            <w:pPr>
              <w:pStyle w:val="Normal"/>
              <w:widowControl w:val="false"/>
              <w:spacing w:lineRule="auto" w:line="244" w:before="40" w:after="40"/>
              <w:jc w:val="both"/>
              <w:rPr/>
            </w:pPr>
            <w:r>
              <w:rPr>
                <w:sz w:val="22"/>
                <w:szCs w:val="22"/>
                <w:lang w:val="sv-SE"/>
              </w:rPr>
              <w:t>Việc Nghị định số 49/2021/NĐ-CP bỏ hình thức dự án nhà ở xã hội được dành 20% diện tích sànnhà ở để bán thương mại đã hạn chế bớt quyền của chủ đầu tư: Trước đây chủ đầu tư có thể dành 20% tổng diện tích đất ở hoặc dành 20% tổng diện tích sàn nhà ở để đầu tư xây dựng công trình kinh doanh thương mại thìnay chủ đầu tư chỉ có quyền dành đất (tối đa 20%) để đầu tư xây dựng nhà ở thương mại. Do chính sách mới của Nghị định số 49/2021/NĐ-CP làm giảm bớt ưu đãi của chủ đầu tư dự án nhà ở xã hội nên cần đánh giá tác động theo Luật ban hành văn bản quy phạm pháp luật.</w:t>
            </w:r>
          </w:p>
          <w:p>
            <w:pPr>
              <w:pStyle w:val="Normal"/>
              <w:widowControl w:val="false"/>
              <w:spacing w:lineRule="auto" w:line="244" w:before="40" w:after="40"/>
              <w:jc w:val="both"/>
              <w:rPr/>
            </w:pPr>
            <w:r>
              <w:rPr>
                <w:sz w:val="22"/>
                <w:szCs w:val="22"/>
                <w:lang w:val="sv-SE"/>
              </w:rPr>
              <w:t>Tác động tiêu cực đối với chủ đầu tư dự án nhà ở xã hội và khách hàng mua nhà:</w:t>
            </w:r>
          </w:p>
          <w:p>
            <w:pPr>
              <w:pStyle w:val="Normal"/>
              <w:widowControl w:val="false"/>
              <w:spacing w:lineRule="auto" w:line="244" w:before="40" w:after="40"/>
              <w:jc w:val="both"/>
              <w:rPr/>
            </w:pPr>
            <w:r>
              <w:rPr>
                <w:sz w:val="22"/>
                <w:szCs w:val="22"/>
                <w:lang w:val="sv-SE"/>
              </w:rPr>
              <w:t>i) Thứ nhất, với những dự án nhà ở xã hội có quy mô nhỏ (ví dụ dự án khoảng 1ha) sẽ không thể “tách” 20% diện tích đất ở để xây riêng tòa nhà ở thương mại. Toàn bộ 100% căn hộ của dự án đều là nhà ở xã hội, vô hình trung chủ đầu tư không còn được hưởng ưu đãi để góp phần giảm giá nhà ở xã hội.</w:t>
            </w:r>
          </w:p>
          <w:p>
            <w:pPr>
              <w:pStyle w:val="Normal"/>
              <w:widowControl w:val="false"/>
              <w:spacing w:lineRule="auto" w:line="244" w:before="40" w:after="40"/>
              <w:jc w:val="both"/>
              <w:rPr/>
            </w:pPr>
            <w:r>
              <w:rPr>
                <w:b/>
                <w:bCs/>
                <w:sz w:val="22"/>
                <w:szCs w:val="22"/>
                <w:lang w:val="sv-SE"/>
              </w:rPr>
              <w:t>ii)</w:t>
            </w:r>
            <w:r>
              <w:rPr>
                <w:sz w:val="22"/>
                <w:szCs w:val="22"/>
                <w:lang w:val="sv-SE"/>
              </w:rPr>
              <w:t xml:space="preserve"> Thứ hai, việc tách biệt riêng các tòa nhà ở xã hội và các tòa nhà ở thương mại, không được bố trí sàn thương mại dịch vụ (shophouse) trong các tòa nhà ở xã hội, sẽ khiến khách hàng mua nhà ở xã hội (người thu nhập thấp) khó tiếp cận các tiện ích, dịch vụ (phải di chuyển sang tòa nhà ở thương mại để sử dụng). Việc tồn tại một tòa nhà ở thương mại sang trọng bên cạnh các tòa nhà ở xã hội có mức độ hoàn thiện trung bình sẽ tạo tương phản xã hội, gây xung đột giàu nghèo trong khu vực. Xin nhấn mạnh: Các nghiên cứu xã hội học đã chỉ ra việc trẻ em trong gia đình nghèo khi lớn lên cạnh các gia đình giàu có sẽ không tốt cho sự phát triển của đứa trẻ.</w:t>
            </w:r>
          </w:p>
          <w:p>
            <w:pPr>
              <w:pStyle w:val="Normal"/>
              <w:widowControl w:val="false"/>
              <w:spacing w:lineRule="auto" w:line="244" w:before="40" w:after="40"/>
              <w:jc w:val="both"/>
              <w:rPr/>
            </w:pPr>
            <w:r>
              <w:rPr>
                <w:b/>
                <w:bCs/>
                <w:sz w:val="22"/>
                <w:szCs w:val="22"/>
                <w:lang w:val="sv-SE"/>
              </w:rPr>
              <w:t>iii)</w:t>
            </w:r>
            <w:r>
              <w:rPr>
                <w:sz w:val="22"/>
                <w:szCs w:val="22"/>
                <w:lang w:val="sv-SE"/>
              </w:rPr>
              <w:t xml:space="preserve"> Thứ ba, nếu chỉ còn một hình thức ưu đãi là dành 20% diện tích đất ở để xây riêng tòa nhà ở thương mại, để tối ưu lợi nhuận và bán được nhiều sản phẩm theo giá thương mại, chủ đầu tư buộc phải xây dựng tòa nhà ở thương mại rất cao tầng trong khi các tòa nhà ở xã hội xây thấp tầng – càng đào sâu tương phản xã hội, xung đột giàu nghèo.</w:t>
            </w:r>
          </w:p>
          <w:p>
            <w:pPr>
              <w:pStyle w:val="Normal"/>
              <w:widowControl w:val="false"/>
              <w:spacing w:lineRule="auto" w:line="244" w:before="40" w:after="40"/>
              <w:jc w:val="both"/>
              <w:rPr/>
            </w:pPr>
            <w:r>
              <w:rPr>
                <w:sz w:val="22"/>
                <w:szCs w:val="22"/>
                <w:lang w:val="sv-SE"/>
              </w:rPr>
              <w:t xml:space="preserve">Trong khi với hình thức ưu đãi dành 20% sàn bán thương mại tại điểm c khoản 1 Điều 9 Nghị định số 100/2015/NĐ-CP, chủ đầu tư có thể </w:t>
            </w:r>
            <w:r>
              <w:rPr>
                <w:bCs/>
                <w:sz w:val="22"/>
                <w:szCs w:val="22"/>
                <w:lang w:val="sv-SE"/>
              </w:rPr>
              <w:t>“</w:t>
            </w:r>
            <w:r>
              <w:rPr>
                <w:sz w:val="22"/>
                <w:szCs w:val="22"/>
                <w:lang w:val="sv-SE"/>
              </w:rPr>
              <w:t>trộn” các căn hộ nhà ở thương mại và nhà ở xã hội trong cùng tòa nhà. Để bán được các căn hộ nhà ở thương mại giá cao, chủ đầu tư buộc phải nâng mức độ hoàn thiện chung, khiến người mua nhà ở xã hội được hưởng lợi ích.</w:t>
            </w:r>
          </w:p>
          <w:p>
            <w:pPr>
              <w:pStyle w:val="Normal"/>
              <w:widowControl w:val="false"/>
              <w:spacing w:lineRule="auto" w:line="244" w:before="40" w:after="40"/>
              <w:jc w:val="both"/>
              <w:rPr/>
            </w:pPr>
            <w:r>
              <w:rPr>
                <w:b/>
                <w:bCs/>
                <w:sz w:val="22"/>
                <w:szCs w:val="22"/>
                <w:lang w:val="sv-SE"/>
              </w:rPr>
              <w:t>iv)</w:t>
            </w:r>
            <w:r>
              <w:rPr>
                <w:sz w:val="22"/>
                <w:szCs w:val="22"/>
                <w:lang w:val="sv-SE"/>
              </w:rPr>
              <w:t xml:space="preserve"> Thứ tư, nếu không được bố trí diện tích thương mại dịch vụ (shophouse) trong các tòa nhà ở xã hội, chủ đầu tư sẽ ưu tiên bố trí chỗ để xe ở tầng 1, tầng 2 các tòa nhà này mà không đầu tư xây dựng tầng hầm để xe hay quy hoạch nhà để xe riêng (để tiết kiệm quỹ đất, giảm chi phí đầu tư). Về lâu dài diện tích đỗ xe sẽ thành các </w:t>
            </w:r>
            <w:r>
              <w:rPr>
                <w:bCs/>
                <w:sz w:val="22"/>
                <w:szCs w:val="22"/>
                <w:lang w:val="sv-SE"/>
              </w:rPr>
              <w:t>“</w:t>
            </w:r>
            <w:r>
              <w:rPr>
                <w:sz w:val="22"/>
                <w:szCs w:val="22"/>
                <w:lang w:val="sv-SE"/>
              </w:rPr>
              <w:t>khu ổ chuột”, trong khi nếu cho phép bố trí 20% sàn bán theo giá thương mại, chủ đầu tư có thể xây hầm để xe,bố trí shophouse ở tầng 1, tầng 2, tạo bộ mặt khang trang cho cả khu vực.</w:t>
            </w:r>
          </w:p>
          <w:p>
            <w:pPr>
              <w:pStyle w:val="Normal"/>
              <w:widowControl w:val="false"/>
              <w:spacing w:lineRule="auto" w:line="244" w:before="40" w:after="40"/>
              <w:jc w:val="both"/>
              <w:rPr>
                <w:sz w:val="22"/>
                <w:szCs w:val="22"/>
                <w:lang w:val="sv-SE"/>
              </w:rPr>
            </w:pPr>
            <w:r>
              <w:rPr>
                <w:bCs/>
                <w:sz w:val="22"/>
                <w:szCs w:val="22"/>
                <w:lang w:val="da-DK"/>
              </w:rPr>
              <w:t xml:space="preserve">Đề nghị Quý </w:t>
            </w:r>
            <w:r>
              <w:rPr>
                <w:sz w:val="22"/>
                <w:szCs w:val="22"/>
                <w:lang w:val="sv-SE"/>
              </w:rPr>
              <w:t xml:space="preserve">Bộ nghiên cứu, cân nhắc để làm rõ thêm: (1) Việc cho phép dành 20% sàn bán thương mại như trước đây tại sao </w:t>
            </w:r>
            <w:r>
              <w:rPr>
                <w:sz w:val="22"/>
                <w:szCs w:val="22"/>
                <w:lang w:val="da-DK"/>
              </w:rPr>
              <w:t xml:space="preserve">dẫn đến trường hợp </w:t>
            </w:r>
            <w:r>
              <w:rPr>
                <w:i/>
                <w:iCs/>
                <w:sz w:val="22"/>
                <w:szCs w:val="22"/>
                <w:lang w:val="sv-SE"/>
              </w:rPr>
              <w:t>“</w:t>
            </w:r>
            <w:r>
              <w:rPr>
                <w:i/>
                <w:iCs/>
                <w:sz w:val="22"/>
                <w:szCs w:val="22"/>
                <w:lang w:val="da-DK"/>
              </w:rPr>
              <w:t>nhà đầu tư lợi dụng chính sách hỗ trợ, ưu đãi”</w:t>
            </w:r>
            <w:r>
              <w:rPr>
                <w:sz w:val="22"/>
                <w:szCs w:val="22"/>
                <w:lang w:val="da-DK"/>
              </w:rPr>
              <w:t xml:space="preserve"> và thực tế đã có trường hợp lợi dụng chính sách hay chưa? </w:t>
            </w:r>
            <w:r>
              <w:rPr>
                <w:sz w:val="22"/>
                <w:szCs w:val="22"/>
                <w:lang w:val="sv-SE"/>
              </w:rPr>
              <w:t>(2) Việc không cho phép dành 20% sàn bán thương mại vì sao dẫn đến</w:t>
            </w:r>
            <w:r>
              <w:rPr>
                <w:i/>
                <w:iCs/>
                <w:sz w:val="22"/>
                <w:szCs w:val="22"/>
                <w:lang w:val="da-DK"/>
              </w:rPr>
              <w:t>“đảm bảo việc xây dựng tuân thủ quy hoạch chi tiết, bảo đảm quyền lợi của người mua nhà ở xã hội”</w:t>
            </w:r>
            <w:r>
              <w:rPr>
                <w:sz w:val="22"/>
                <w:szCs w:val="22"/>
                <w:lang w:val="da-DK"/>
              </w:rPr>
              <w:t xml:space="preserve"> (nói cách khác, việc </w:t>
            </w:r>
            <w:r>
              <w:rPr>
                <w:sz w:val="22"/>
                <w:szCs w:val="22"/>
                <w:lang w:val="sv-SE"/>
              </w:rPr>
              <w:t xml:space="preserve">cho phép dành 20% sàn bán thương mại như trước đây </w:t>
            </w:r>
            <w:r>
              <w:rPr>
                <w:sz w:val="22"/>
                <w:szCs w:val="22"/>
                <w:lang w:val="da-DK"/>
              </w:rPr>
              <w:t xml:space="preserve">có nguy cơ </w:t>
            </w:r>
            <w:r>
              <w:rPr>
                <w:i/>
                <w:iCs/>
                <w:sz w:val="22"/>
                <w:szCs w:val="22"/>
                <w:lang w:val="da-DK"/>
              </w:rPr>
              <w:t>“không đảm bảo việc xây dựng tuân thủ quy hoạch chi tiết, không bảo đảm quyền lợi của người mua nhà ở xã hội”</w:t>
            </w:r>
            <w:r>
              <w:rPr>
                <w:sz w:val="22"/>
                <w:szCs w:val="22"/>
                <w:lang w:val="da-DK"/>
              </w:rPr>
              <w:t>)?</w:t>
            </w:r>
          </w:p>
          <w:p>
            <w:pPr>
              <w:pStyle w:val="Normal"/>
              <w:widowControl w:val="false"/>
              <w:spacing w:lineRule="auto" w:line="244" w:before="40" w:after="40"/>
              <w:jc w:val="both"/>
              <w:rPr>
                <w:bCs/>
                <w:sz w:val="22"/>
                <w:szCs w:val="22"/>
                <w:lang w:val="sv-SE"/>
              </w:rPr>
            </w:pPr>
            <w:r>
              <w:rPr>
                <w:sz w:val="22"/>
                <w:szCs w:val="22"/>
                <w:lang w:val="sv-SE"/>
              </w:rPr>
              <w:t xml:space="preserve">Bên cạnh cơ chế ưu đãi thì khoản 1 Điều 9 Nghị định số 100/2015/NĐ-CP còn quy định: </w:t>
            </w:r>
            <w:r>
              <w:rPr>
                <w:bCs/>
                <w:i/>
                <w:iCs/>
                <w:sz w:val="22"/>
                <w:szCs w:val="22"/>
                <w:lang w:val="sv-SE"/>
              </w:rPr>
              <w:t>“</w:t>
            </w:r>
            <w:r>
              <w:rPr>
                <w:i/>
                <w:iCs/>
                <w:sz w:val="22"/>
                <w:szCs w:val="22"/>
                <w:lang w:val="sv-SE"/>
              </w:rPr>
              <w:t xml:space="preserve">Ngoài phần diện tích kinh doanh thương mại nêu tại điểm c Khoản này, chủ đầu tư dự án có trách nhiệm </w:t>
            </w:r>
            <w:r>
              <w:rPr>
                <w:b/>
                <w:bCs/>
                <w:i/>
                <w:iCs/>
                <w:sz w:val="22"/>
                <w:szCs w:val="22"/>
                <w:lang w:val="sv-SE"/>
              </w:rPr>
              <w:t>bố trí phần diện tích để phục vụ nhu cầu sinh hoạt chung</w:t>
            </w:r>
            <w:r>
              <w:rPr>
                <w:i/>
                <w:iCs/>
                <w:sz w:val="22"/>
                <w:szCs w:val="22"/>
                <w:lang w:val="sv-SE"/>
              </w:rPr>
              <w:t xml:space="preserve"> của các hộ dân cư trong phạm vi dự án (khu vực sinh hoạt cộng đồng, để xe và </w:t>
            </w:r>
            <w:r>
              <w:rPr>
                <w:b/>
                <w:bCs/>
                <w:i/>
                <w:iCs/>
                <w:sz w:val="22"/>
                <w:szCs w:val="22"/>
                <w:lang w:val="sv-SE"/>
              </w:rPr>
              <w:t>các công trình hạ tầng thiết yếu</w:t>
            </w:r>
            <w:r>
              <w:rPr>
                <w:i/>
                <w:iCs/>
                <w:sz w:val="22"/>
                <w:szCs w:val="22"/>
                <w:lang w:val="sv-SE"/>
              </w:rPr>
              <w:t xml:space="preserve"> khác)”</w:t>
            </w:r>
            <w:r>
              <w:rPr>
                <w:sz w:val="22"/>
                <w:szCs w:val="22"/>
                <w:lang w:val="sv-SE"/>
              </w:rPr>
              <w:t>. Tuy nhiên Nghị định số 49/2021/NĐ-CP đã bỏ quy định này.</w:t>
            </w:r>
          </w:p>
          <w:p>
            <w:pPr>
              <w:pStyle w:val="Normal"/>
              <w:widowControl w:val="false"/>
              <w:spacing w:lineRule="auto" w:line="244" w:before="40" w:after="40"/>
              <w:jc w:val="both"/>
              <w:rPr/>
            </w:pPr>
            <w:r>
              <w:rPr>
                <w:bCs/>
                <w:sz w:val="22"/>
                <w:szCs w:val="22"/>
                <w:lang w:val="sv-SE"/>
              </w:rPr>
              <w:t>Việc</w:t>
            </w:r>
            <w:r>
              <w:rPr>
                <w:sz w:val="22"/>
                <w:szCs w:val="22"/>
                <w:lang w:val="sv-SE"/>
              </w:rPr>
              <w:t xml:space="preserve"> loại bỏ quy định nêu trên sẽ khiến chủ đầu tư dự án nhà ở xã hội gặp khó khăn trong việc bố trí thêm diện tích phục vụ nhu cầu cư dân tại khối đế (tầng 1, 2) các tòa nhà ở xã hội (ví dụ: tạp hóa, siêu thị mini, quầy thuốc, tiệm cắt tóc…) và khiến chủ đầu tư ưu tiên bố trí khối đế làm chỗ để xe, về lâu dài sẽ gây mất mỹ quan cho tòa nhà và khu vực.</w:t>
            </w:r>
          </w:p>
          <w:p>
            <w:pPr>
              <w:pStyle w:val="Normal"/>
              <w:widowControl w:val="false"/>
              <w:spacing w:lineRule="auto" w:line="244" w:before="40" w:after="40"/>
              <w:jc w:val="both"/>
              <w:rPr>
                <w:sz w:val="22"/>
                <w:szCs w:val="22"/>
              </w:rPr>
            </w:pPr>
            <w:r>
              <w:rPr>
                <w:bCs/>
                <w:sz w:val="22"/>
                <w:szCs w:val="22"/>
                <w:lang w:val="sv-SE"/>
              </w:rPr>
              <w:t xml:space="preserve">Với những căn cứ nêu trên, tôi kính đề nghị </w:t>
            </w:r>
            <w:r>
              <w:rPr>
                <w:bCs/>
                <w:sz w:val="22"/>
                <w:szCs w:val="22"/>
                <w:lang w:val="da-DK"/>
              </w:rPr>
              <w:t xml:space="preserve">Quý </w:t>
            </w:r>
            <w:r>
              <w:rPr>
                <w:sz w:val="22"/>
                <w:szCs w:val="22"/>
                <w:lang w:val="sv-SE"/>
              </w:rPr>
              <w:t xml:space="preserve">Bộ </w:t>
            </w:r>
            <w:r>
              <w:rPr>
                <w:bCs/>
                <w:sz w:val="22"/>
                <w:szCs w:val="22"/>
                <w:lang w:val="sv-SE"/>
              </w:rPr>
              <w:t xml:space="preserve">đưa vào Dự thảo Nghị định nội dung bãi bỏ </w:t>
            </w:r>
            <w:r>
              <w:rPr>
                <w:sz w:val="22"/>
                <w:szCs w:val="22"/>
                <w:lang w:val="sv-SE"/>
              </w:rPr>
              <w:t xml:space="preserve">điểm a khoản 8 Điều 1 </w:t>
            </w:r>
            <w:r>
              <w:rPr>
                <w:bCs/>
                <w:sz w:val="22"/>
                <w:szCs w:val="22"/>
                <w:lang w:val="sv-SE"/>
              </w:rPr>
              <w:t>Nghị định số 49/2021/NĐ-CP để khôi phục lại ưu đãi</w:t>
            </w:r>
            <w:r>
              <w:rPr>
                <w:sz w:val="22"/>
                <w:szCs w:val="22"/>
                <w:lang w:val="sv-SE"/>
              </w:rPr>
              <w:t>chủ đầu tư dự án nhà ở xã hội được dành 20% diện tích sàn nhà ở để bán thương mại đã được Điều 9 Nghị định số 100/2015/NĐ-CP quy định và được các địa phương áp dụng ổn định, hiệu quả.</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sz w:val="22"/>
                <w:szCs w:val="22"/>
              </w:rPr>
              <w:t>Nguyễn Văn Đỉnh</w:t>
            </w:r>
            <w:r>
              <w:rPr>
                <w:rFonts w:cs="Times New Roman" w:ascii="Times New Roman" w:hAnsi="Times New Roman"/>
                <w:sz w:val="22"/>
                <w:szCs w:val="22"/>
                <w:lang w:val="en-US"/>
              </w:rPr>
              <w:t xml:space="preserve">, </w:t>
            </w:r>
            <w:r>
              <w:rPr>
                <w:rFonts w:cs="Times New Roman" w:ascii="Times New Roman" w:hAnsi="Times New Roman"/>
                <w:sz w:val="22"/>
                <w:szCs w:val="22"/>
                <w:lang w:val="pt-BR"/>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Tiếp thu theo hướng khôi phục lại quy định này (điểm c khoản 1 Điều 9 Nghị định số 100/2015/NĐ-CP):</w:t>
            </w:r>
          </w:p>
          <w:p>
            <w:pPr>
              <w:pStyle w:val="Normal"/>
              <w:widowControl w:val="false"/>
              <w:spacing w:lineRule="auto" w:line="244" w:before="40" w:after="40"/>
              <w:jc w:val="both"/>
              <w:rPr>
                <w:sz w:val="22"/>
                <w:szCs w:val="22"/>
              </w:rPr>
            </w:pPr>
            <w:r>
              <w:rPr>
                <w:sz w:val="22"/>
                <w:szCs w:val="22"/>
              </w:rPr>
              <w:t>Bổ sung điểm c khoản 1 Điều 9 Nghị định số 100/2015/NĐ-CP đã được sửa đổi, bổ sung tại điểm a khoản 8 Điều 1 Nghị định số 49/2021/NĐ-CP như sau:</w:t>
            </w:r>
          </w:p>
          <w:p>
            <w:pPr>
              <w:pStyle w:val="Normal"/>
              <w:widowControl w:val="false"/>
              <w:spacing w:lineRule="auto" w:line="244" w:before="40" w:after="40"/>
              <w:jc w:val="both"/>
              <w:rPr/>
            </w:pPr>
            <w:r>
              <w:rPr>
                <w:i/>
                <w:iCs/>
                <w:sz w:val="22"/>
                <w:szCs w:val="22"/>
              </w:rPr>
              <w:t>“</w:t>
            </w:r>
            <w:r>
              <w:rPr>
                <w:i/>
                <w:iCs/>
                <w:sz w:val="22"/>
                <w:szCs w:val="22"/>
              </w:rPr>
              <w:t>c) Trường hợp phương án quy hoạch chi tiết của dự án do cơ quan nhà nước có thẩm quyền phê duyệt không bố trí quỹ đất riêng để xây dựng công trình kinh doanh thương mại trong phạm vi dự án thì chủ đầu tư được dành 20% tổng diện tích sàn nhà ở của dự án đó để bán, cho thuê, cho thuê mua theo giá kinh doanh thương mại.</w:t>
            </w:r>
          </w:p>
          <w:p>
            <w:pPr>
              <w:pStyle w:val="Normal"/>
              <w:widowControl w:val="false"/>
              <w:spacing w:lineRule="auto" w:line="244" w:before="40" w:after="40"/>
              <w:jc w:val="both"/>
              <w:rPr/>
            </w:pPr>
            <w:r>
              <w:rPr>
                <w:i/>
                <w:iCs/>
                <w:sz w:val="22"/>
                <w:szCs w:val="22"/>
              </w:rPr>
              <w:t>Phần kinh doanh thương mại quy định tại điểm này phải được hạch toán chung vào toàn bộ dự án và bảo đảm nguyên tắc lợi nhuận định mức tối đa theo quy định tại Điều 21 của Nghị định này. Ngoài phần diện tích kinh doanh thương mại nêu tại điểm này, chủ đầu tư dự án có trách nhiệm dành phần diện tích để phục vụ nhu cầu sinh hoạt chung (khu vực sinh hoạt cộng đồng, để xe và các công trình hạ tầng thiết yếu khác) của các chủ sở hữu, người sử dụng trong phạm vi dự án. Phần diện tích này được xác định trên cơ sở quy chuẩn, tiêu chuẩn hiện hành và phương án quy hoạch do cơ quan có thẩm quyền phê duyệ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i/>
                <w:i/>
                <w:iCs/>
                <w:sz w:val="22"/>
                <w:szCs w:val="22"/>
              </w:rPr>
            </w:pPr>
            <w:r>
              <w:rPr>
                <w:i/>
                <w:i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6.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sửa đổi điểm b khoản 2 Điều 1 Nghị định 49/2021/NĐ-CP về bổ sung khoản 4 Điều 3 Nghị định số 100/2015/NĐ-CP.</w:t>
            </w:r>
          </w:p>
          <w:p>
            <w:pPr>
              <w:pStyle w:val="Normal"/>
              <w:widowControl w:val="false"/>
              <w:spacing w:lineRule="auto" w:line="244" w:before="40" w:after="40"/>
              <w:jc w:val="both"/>
              <w:rPr>
                <w:b/>
                <w:b/>
                <w:sz w:val="22"/>
                <w:szCs w:val="22"/>
              </w:rPr>
            </w:pPr>
            <w:r>
              <w:rPr>
                <w:b/>
                <w:sz w:val="22"/>
                <w:szCs w:val="22"/>
              </w:rPr>
              <w:t>Cơ sở đề xuất:</w:t>
            </w:r>
          </w:p>
          <w:p>
            <w:pPr>
              <w:pStyle w:val="Normal"/>
              <w:widowControl w:val="false"/>
              <w:spacing w:lineRule="auto" w:line="244" w:before="40" w:after="40"/>
              <w:jc w:val="both"/>
              <w:rPr/>
            </w:pPr>
            <w:r>
              <w:rPr>
                <w:sz w:val="22"/>
                <w:szCs w:val="22"/>
              </w:rPr>
              <w:t>Điểm b khoản 2 Điều 1 Nghị định 49/2021/NĐ-CP đã bổ sung khoản 4 Điều 3 Nghị định số 100/2015/NĐ-CP để</w:t>
            </w:r>
            <w:r>
              <w:rPr>
                <w:sz w:val="22"/>
                <w:szCs w:val="22"/>
                <w:lang w:val="sv-SE"/>
              </w:rPr>
              <w:t xml:space="preserve"> giải thích từ ngữ</w:t>
            </w:r>
            <w:r>
              <w:rPr>
                <w:i/>
                <w:sz w:val="22"/>
                <w:szCs w:val="22"/>
              </w:rPr>
              <w:t>“Dự án đầu tư xây dựng nhà ở xã hội</w:t>
            </w:r>
            <w:r>
              <w:rPr>
                <w:i/>
                <w:sz w:val="22"/>
                <w:szCs w:val="22"/>
                <w:lang w:val="sv-SE"/>
              </w:rPr>
              <w:t>”</w:t>
            </w:r>
            <w:r>
              <w:rPr>
                <w:sz w:val="22"/>
                <w:szCs w:val="22"/>
              </w:rPr>
              <w:t xml:space="preserve"> bao gồm dự án đầu tư xây dựng nhà ở xã hội độc lập và dự án đầu tư xây dựng nhà ở xã hội </w:t>
            </w:r>
            <w:r>
              <w:rPr>
                <w:sz w:val="22"/>
                <w:szCs w:val="22"/>
                <w:lang w:val="sv-SE"/>
              </w:rPr>
              <w:t xml:space="preserve">trên </w:t>
            </w:r>
            <w:r>
              <w:rPr>
                <w:sz w:val="22"/>
                <w:szCs w:val="22"/>
              </w:rPr>
              <w:t xml:space="preserve">quỹ đất 20% </w:t>
            </w:r>
            <w:r>
              <w:rPr>
                <w:sz w:val="22"/>
                <w:szCs w:val="22"/>
                <w:lang w:val="sv-SE"/>
              </w:rPr>
              <w:t>của</w:t>
            </w:r>
            <w:r>
              <w:rPr>
                <w:sz w:val="22"/>
                <w:szCs w:val="22"/>
              </w:rPr>
              <w:t xml:space="preserve"> dự án nhà ở thương mại trong trường hợp chủ đầu tư dự án nhà ở thương mại không </w:t>
            </w:r>
            <w:r>
              <w:rPr>
                <w:sz w:val="22"/>
                <w:szCs w:val="22"/>
                <w:lang w:val="sv-SE"/>
              </w:rPr>
              <w:t>tự</w:t>
            </w:r>
            <w:r>
              <w:rPr>
                <w:sz w:val="22"/>
                <w:szCs w:val="22"/>
              </w:rPr>
              <w:t xml:space="preserve"> xây dựng nhà ở xã hội.</w:t>
            </w:r>
          </w:p>
          <w:p>
            <w:pPr>
              <w:pStyle w:val="Normal"/>
              <w:widowControl w:val="false"/>
              <w:spacing w:lineRule="auto" w:line="244" w:before="40" w:after="40"/>
              <w:jc w:val="both"/>
              <w:rPr/>
            </w:pPr>
            <w:r>
              <w:rPr>
                <w:sz w:val="22"/>
                <w:szCs w:val="22"/>
              </w:rPr>
              <w:t xml:space="preserve">Như vậy, nếu chủ đầu tư dự án nhà ở thương mại tự xây dựng nhà ở xã hội trên quỹ đất 20% thì không được coi là </w:t>
            </w:r>
            <w:r>
              <w:rPr>
                <w:i/>
                <w:sz w:val="22"/>
                <w:szCs w:val="22"/>
              </w:rPr>
              <w:t>“Dự án đầu tư xây dựng nhà ở xã hội”,</w:t>
            </w:r>
            <w:r>
              <w:rPr>
                <w:sz w:val="22"/>
                <w:szCs w:val="22"/>
              </w:rPr>
              <w:t xml:space="preserve"> dẫn đến chủ đầu tư không được hưởng ưu đãi theo Điều 9 Nghị định số 100/2015/NĐ-CP: Không được dành 20% đất xây nhà ở thương mại hoặc 20% sàn bán theo giá thương mại; không được miễn tiền sử dụng đất, tiền thuê đất…</w:t>
            </w:r>
          </w:p>
          <w:p>
            <w:pPr>
              <w:pStyle w:val="Normal"/>
              <w:widowControl w:val="false"/>
              <w:spacing w:lineRule="auto" w:line="244" w:before="40" w:after="40"/>
              <w:jc w:val="both"/>
              <w:rPr>
                <w:sz w:val="22"/>
                <w:szCs w:val="22"/>
              </w:rPr>
            </w:pPr>
            <w:r>
              <w:rPr>
                <w:sz w:val="22"/>
                <w:szCs w:val="22"/>
              </w:rPr>
              <w:t xml:space="preserve">Lý do là bởi ưu đãi tại Điều 9 Nghị định số 100/2015/NĐ-CP (sửa đổi, bổ sung bởi Nghị định số 49/2021/NĐ-CP) áp dụng cho </w:t>
            </w:r>
            <w:r>
              <w:rPr>
                <w:i/>
                <w:sz w:val="22"/>
                <w:szCs w:val="22"/>
              </w:rPr>
              <w:t>“Chủ đầu tư dự án đầu tư xây dựng nhà ở xã hội”;</w:t>
            </w:r>
            <w:r>
              <w:rPr>
                <w:sz w:val="22"/>
                <w:szCs w:val="22"/>
              </w:rPr>
              <w:t xml:space="preserve"> cách </w:t>
            </w:r>
            <w:r>
              <w:rPr>
                <w:sz w:val="22"/>
                <w:szCs w:val="22"/>
                <w:lang w:val="sv-SE"/>
              </w:rPr>
              <w:t>giải thích từ ngữ</w:t>
            </w:r>
            <w:r>
              <w:rPr>
                <w:sz w:val="22"/>
                <w:szCs w:val="22"/>
              </w:rPr>
              <w:t xml:space="preserve"> tại khoản 4 Điều 3 Nghị định số 100/2015/NĐ-CPđã khiến trường hợp chủ đầu tư dự án nhà ở thương mại tự xây dựng nhà ở xã hội trên quỹ đất 20% thì không phải là </w:t>
            </w:r>
            <w:r>
              <w:rPr>
                <w:i/>
                <w:sz w:val="22"/>
                <w:szCs w:val="22"/>
              </w:rPr>
              <w:t>“Dự án đầu tư xây dựng nhà ở xã hội”.</w:t>
            </w:r>
          </w:p>
          <w:p>
            <w:pPr>
              <w:pStyle w:val="Normal"/>
              <w:widowControl w:val="false"/>
              <w:spacing w:lineRule="auto" w:line="244" w:before="40" w:after="40"/>
              <w:jc w:val="both"/>
              <w:rPr/>
            </w:pPr>
            <w:r>
              <w:rPr>
                <w:b/>
                <w:sz w:val="22"/>
                <w:szCs w:val="22"/>
              </w:rPr>
              <w:t xml:space="preserve">Hậu quả: </w:t>
            </w:r>
            <w:r>
              <w:rPr>
                <w:sz w:val="22"/>
                <w:szCs w:val="22"/>
              </w:rPr>
              <w:t>Nếu chủ đầu tư dự án nhà ở thương mại, dự án khu đô thị tự xây dựng nhà ở xã hội trên quỹ đất 20% và không được được hưởng ưu đãi dành cho dự án nhà ở xã hội thì sẽ dẫn đến sự mất bình đẳng giữa các chủ đầu tư. Cùng là quỹ đất 20% nhưng nếu chủ đầu tư dự án nhà ở thương mại tự xây dựng nhà ở xã hội thì không được ưu đãi; nếu Nhà nước thu lại để đấu thầu, giao cho chủ đầu tư khác mới được ưu đãi.</w:t>
            </w:r>
          </w:p>
          <w:p>
            <w:pPr>
              <w:pStyle w:val="Normal"/>
              <w:widowControl w:val="false"/>
              <w:spacing w:lineRule="auto" w:line="244" w:before="40" w:after="40"/>
              <w:jc w:val="both"/>
              <w:rPr/>
            </w:pPr>
            <w:r>
              <w:rPr>
                <w:sz w:val="22"/>
                <w:szCs w:val="22"/>
              </w:rPr>
              <w:t>Chính sách hỗ trợ nhà ở xã hội hướng đến lợi ích cuối cùng là người mua nhà. Từ sự bất bình đẳng giữa các chủ đầu tư sẽ dẫn đến bất bình đẳng với người mua nhà.</w:t>
            </w:r>
          </w:p>
          <w:p>
            <w:pPr>
              <w:pStyle w:val="Normal"/>
              <w:widowControl w:val="false"/>
              <w:spacing w:lineRule="auto" w:line="244" w:before="40" w:after="40"/>
              <w:jc w:val="both"/>
              <w:rPr/>
            </w:pPr>
            <w:r>
              <w:rPr>
                <w:sz w:val="22"/>
                <w:szCs w:val="22"/>
              </w:rPr>
              <w:t xml:space="preserve">Mặt khác, chính sách này càng khiến chủ đầu tư dự án nhà ở thương mại, dự án khu đô thị không ưu tiên sử dụng nguồn lực cho nghĩa vụ xây dựng nhà ở xã hội mà sẽ bàn giao quỹ đất 20% cho Nhà nước, dẫn đến dự án nhà ở xã hội chậm triển khai, chậm cung cấp </w:t>
            </w:r>
            <w:r>
              <w:rPr>
                <w:sz w:val="22"/>
                <w:szCs w:val="22"/>
                <w:lang w:val="sv-SE"/>
              </w:rPr>
              <w:t xml:space="preserve">nhà ở cho người thu nhập thấp, quy trình đấu thầu tốn thời gian, tiền bạc và cũng không tạo thêm nguồn thu cho ngân sách nhà nước (do miễn tiền </w:t>
            </w:r>
            <w:r>
              <w:rPr>
                <w:sz w:val="22"/>
                <w:szCs w:val="22"/>
              </w:rPr>
              <w:t>sử dụng đất)</w:t>
            </w:r>
            <w:r>
              <w:rPr>
                <w:sz w:val="22"/>
                <w:szCs w:val="22"/>
                <w:lang w:val="sv-SE"/>
              </w:rPr>
              <w:t>.</w:t>
            </w:r>
          </w:p>
          <w:p>
            <w:pPr>
              <w:pStyle w:val="Normal"/>
              <w:widowControl w:val="false"/>
              <w:spacing w:lineRule="auto" w:line="244" w:before="40" w:after="40"/>
              <w:jc w:val="both"/>
              <w:rPr>
                <w:sz w:val="22"/>
                <w:szCs w:val="22"/>
              </w:rPr>
            </w:pPr>
            <w:r>
              <w:rPr>
                <w:bCs/>
                <w:sz w:val="22"/>
                <w:szCs w:val="22"/>
                <w:lang w:val="sv-SE"/>
              </w:rPr>
              <w:t>Mặt khác</w:t>
            </w:r>
            <w:r>
              <w:rPr>
                <w:sz w:val="22"/>
                <w:szCs w:val="22"/>
                <w:lang w:val="sv-SE"/>
              </w:rPr>
              <w:t>, nếu chủ đầu tư dự án nhà ở thương mại, dự án khu đô thị tự xây dựng nhà ở xã hội trên quỹ đất 20% mà không được hưởng ưu đãi dành 20% diện tích sàn bán theo giá thương mại hoặc 20% diện tích đất xây dựng nhà ở thương mại sẽ dẫn đến 100% căn hộ là nhà ở xã hội. Phương án xác định giá bán cho các căn hộ sẽ bổ giá đều, không có sự chia sẻ “người giàu gánh đỡ cho người nghèo”. Về bản chất, khách hàng mua căn hộ nhà ở xã hội trường hợp này hầu như không được thụ hưởng chính sách nhà ở xã hội.</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sz w:val="22"/>
                <w:szCs w:val="22"/>
              </w:rPr>
              <w:t>Nguyễn Văn Đỉ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bCs/>
                <w:sz w:val="22"/>
                <w:szCs w:val="22"/>
              </w:rPr>
              <w:t xml:space="preserve">Tiếp thu, sửa đổi điểm b khoản 2 Điều 1 Nghị định 49/2021/NĐ-CP như sau: </w:t>
            </w:r>
            <w:r>
              <w:rPr>
                <w:bCs/>
                <w:i/>
                <w:iCs/>
                <w:sz w:val="22"/>
                <w:szCs w:val="22"/>
              </w:rPr>
              <w:t>“</w:t>
            </w:r>
            <w:r>
              <w:rPr>
                <w:bCs/>
                <w:i/>
                <w:sz w:val="22"/>
                <w:szCs w:val="22"/>
              </w:rPr>
              <w:t>Dự án đầu tư xây dựng nhà xã hội bao gồm</w:t>
            </w:r>
            <w:r>
              <w:rPr>
                <w:i/>
                <w:sz w:val="22"/>
                <w:szCs w:val="22"/>
              </w:rPr>
              <w:t xml:space="preserve"> dự án đầu tư xây dựng nhà xã hội độc lập và dự án đầu tư xây dựng nhà ở xã hội sử dụng phần quỹ đất 20% tổng diện tích đất thuộc phạm vi dự án đầu tư xây dựng nhà ở thương mại, khu đô thị dành để đầu tư xây dựng nhà xã hội”.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6.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bCs/>
                <w:sz w:val="22"/>
                <w:szCs w:val="22"/>
              </w:rPr>
              <w:t xml:space="preserve">Đề nghị sửa đổi khoản Điều 5 Nghị định số 100/2015/NĐ-CP (đã được sửa đổi bởi khoản 4 Điều 1 Nghị định 49/2021/NĐ-CP): </w:t>
            </w:r>
            <w:r>
              <w:rPr>
                <w:bCs/>
                <w:i/>
                <w:sz w:val="22"/>
                <w:szCs w:val="22"/>
              </w:rPr>
              <w:t xml:space="preserve">“3. Đối với trường hợp thuộc diện phải bố trí quỹ đất 20% để xây dựng nhà ở xã hội theo quy định nhưng </w:t>
            </w:r>
            <w:r>
              <w:rPr>
                <w:b/>
                <w:bCs/>
                <w:i/>
                <w:sz w:val="22"/>
                <w:szCs w:val="22"/>
              </w:rPr>
              <w:t xml:space="preserve">do </w:t>
            </w:r>
            <w:r>
              <w:rPr>
                <w:b/>
                <w:bCs/>
                <w:i/>
                <w:sz w:val="22"/>
                <w:szCs w:val="22"/>
                <w:u w:val="single"/>
              </w:rPr>
              <w:t>có sự thay đổi</w:t>
            </w:r>
            <w:r>
              <w:rPr>
                <w:b/>
                <w:bCs/>
                <w:i/>
                <w:sz w:val="22"/>
                <w:szCs w:val="22"/>
              </w:rPr>
              <w:t xml:space="preserve"> quy hoạch chung, quy hoạch phân khu, quy hoạch chi tiết </w:t>
            </w:r>
            <w:r>
              <w:rPr>
                <w:bCs/>
                <w:i/>
                <w:sz w:val="22"/>
                <w:szCs w:val="22"/>
              </w:rPr>
              <w:t>của địa phương dẫn đến việc bố trí quỹ đất 20% không còn phù hợp thì Ủy ban nhân dân cấp tỉnh phải báo cáo Thủ tướng Chính phủ xem xét, chấp thuận. Trường hợp được Thủ tướng Chính phủ chấp thuận thì Ủy ban nhân dân cấp tỉnh có trách nhiệm...”</w:t>
            </w:r>
          </w:p>
          <w:p>
            <w:pPr>
              <w:pStyle w:val="Normal"/>
              <w:widowControl w:val="false"/>
              <w:spacing w:lineRule="auto" w:line="244" w:before="40" w:after="40"/>
              <w:jc w:val="both"/>
              <w:rPr>
                <w:b/>
                <w:b/>
                <w:sz w:val="22"/>
                <w:szCs w:val="22"/>
              </w:rPr>
            </w:pPr>
            <w:r>
              <w:rPr>
                <w:b/>
                <w:sz w:val="22"/>
                <w:szCs w:val="22"/>
              </w:rPr>
              <w:t>Cơ sở đề xuất:</w:t>
            </w:r>
          </w:p>
          <w:p>
            <w:pPr>
              <w:pStyle w:val="Normal"/>
              <w:widowControl w:val="false"/>
              <w:spacing w:lineRule="auto" w:line="244" w:before="40" w:after="40"/>
              <w:jc w:val="both"/>
              <w:rPr/>
            </w:pPr>
            <w:r>
              <w:rPr>
                <w:bCs/>
                <w:iCs/>
                <w:sz w:val="22"/>
                <w:szCs w:val="22"/>
              </w:rPr>
              <w:t>Yêu cầu dành 20% tổng diện tích đất ở trong dự án nhà ở thương mại, khu đô thị để xây dựng nhà ở xã hội đã được duy trì từ Nghị định số 188/2013/NĐ-CP. Ở khía cạnh tích cực, quy định này đã ràng buộc trách nhiệm của địa phương trong việc “siết” chủ đầu tư phải dành đất để phát triển nhà ở xã hội. Tuy nhiên thực tế triển khai phát sinh nhiều bất cập và đòi hỏi phải đánh giá lại tính khoa học, hiệu quả, khả thi.</w:t>
            </w:r>
          </w:p>
          <w:p>
            <w:pPr>
              <w:pStyle w:val="Normal"/>
              <w:widowControl w:val="false"/>
              <w:spacing w:lineRule="auto" w:line="244" w:before="40" w:after="40"/>
              <w:jc w:val="both"/>
              <w:rPr/>
            </w:pPr>
            <w:r>
              <w:rPr>
                <w:bCs/>
                <w:iCs/>
                <w:sz w:val="22"/>
                <w:szCs w:val="22"/>
              </w:rPr>
              <w:t>Từ Nghị định số 188/2013/NĐ-CP đến Nghị định Nghị định số 100/2015/NĐ-CP và Nghị định số 49/2021/NĐ-CP, Chính phủ đều quy định phải dành “quỹ đất 20%” trong các dự án nhà ở thương mại, khu đô thị để phát triển nhà ở xã hội. Quy định này buộc tất cả dự án nhà ở thương mại, khu đô thịtại đô thị loại III trở lên phải dành “quỹ đất 20%” mà không quan tâm đến yếu tố riêng, đặc thù của từng địa phương hay nhu cầu thực tế về nhà ở xã hội.</w:t>
            </w:r>
          </w:p>
          <w:p>
            <w:pPr>
              <w:pStyle w:val="Normal"/>
              <w:widowControl w:val="false"/>
              <w:spacing w:lineRule="auto" w:line="244" w:before="40" w:after="40"/>
              <w:jc w:val="both"/>
              <w:rPr/>
            </w:pPr>
            <w:r>
              <w:rPr>
                <w:bCs/>
                <w:iCs/>
                <w:sz w:val="22"/>
                <w:szCs w:val="22"/>
              </w:rPr>
              <w:t>Trên thực tế rất nhiều địa phương thuộc miền núi, trung du, khu vực có mức độ phát triển kinh tế - xã hội chưa cao, tập quán người dân chưa có nhu cầu ở chung cư, hoàn toàn chưa có nhu cầu nhà ở xã hội… nhưng vẫn phải miễn cưỡng bố trí “quỹ đất 20%” nhà ở xã hội để đủ điều kiện phê duyệt quy hoạch, chấp thuận chủ trương đầu tư dự án. Sau đó, “quỹ đất 20%” không được sử dụng, gây lãng phí nguồn lực đất đai, không đáp ứng được yêu cầu sử dụng đấttiết kiệm, hiệu quả.</w:t>
            </w:r>
          </w:p>
          <w:p>
            <w:pPr>
              <w:pStyle w:val="Normal"/>
              <w:widowControl w:val="false"/>
              <w:spacing w:lineRule="auto" w:line="244" w:before="40" w:after="40"/>
              <w:jc w:val="both"/>
              <w:rPr/>
            </w:pPr>
            <w:r>
              <w:rPr>
                <w:bCs/>
                <w:iCs/>
                <w:sz w:val="22"/>
                <w:szCs w:val="22"/>
              </w:rPr>
              <w:t xml:space="preserve">Về phương thức xử lý trong trường hợp bố trí “quỹ đất 20%”không phù hợp với quy hoạch hoặc định hướng phát triển kinh tế - xã hội của địa phương nơi có dự án, Điều 5 Nghị định số 100/2015/NĐ-CP đề ra giải pháp xử lý: </w:t>
            </w:r>
            <w:r>
              <w:rPr>
                <w:bCs/>
                <w:i/>
                <w:iCs/>
                <w:sz w:val="22"/>
                <w:szCs w:val="22"/>
              </w:rPr>
              <w:t>“Trường hợp bố trí quỹ đất 20% để xây dựng nhà ở xã hội không phù hợp với quy hoạch của địa phương hoặc có bố trí nhưng không đủ quỹ đất 20% […] thì UBND cấp tỉnh phải báo cáo Thủ tướng Chính phủ xem xét, chấp thuận”.</w:t>
            </w:r>
            <w:r>
              <w:rPr>
                <w:bCs/>
                <w:iCs/>
                <w:sz w:val="22"/>
                <w:szCs w:val="22"/>
              </w:rPr>
              <w:t xml:space="preserve">Quy định nêu trên được sửa đổi bởi và Nghị định số 49/2021/NĐ-CP: </w:t>
            </w:r>
            <w:r>
              <w:rPr>
                <w:bCs/>
                <w:i/>
                <w:iCs/>
                <w:sz w:val="22"/>
                <w:szCs w:val="22"/>
              </w:rPr>
              <w:t xml:space="preserve">“Trường hợp thuộc diện phải bố trí quỹ đất 20% để xây dựng nhà ở xã hội theo quy định nhưng </w:t>
            </w:r>
            <w:r>
              <w:rPr>
                <w:b/>
                <w:bCs/>
                <w:i/>
                <w:iCs/>
                <w:sz w:val="22"/>
                <w:szCs w:val="22"/>
              </w:rPr>
              <w:t xml:space="preserve">do </w:t>
            </w:r>
            <w:r>
              <w:rPr>
                <w:b/>
                <w:bCs/>
                <w:i/>
                <w:iCs/>
                <w:sz w:val="22"/>
                <w:szCs w:val="22"/>
                <w:u w:val="single"/>
              </w:rPr>
              <w:t>có sự thay đổi</w:t>
            </w:r>
            <w:r>
              <w:rPr>
                <w:b/>
                <w:bCs/>
                <w:i/>
                <w:iCs/>
                <w:sz w:val="22"/>
                <w:szCs w:val="22"/>
              </w:rPr>
              <w:t xml:space="preserve"> quy hoạch chung, quy hoạch phân khu, quy hoạch chi tiết</w:t>
            </w:r>
            <w:r>
              <w:rPr>
                <w:bCs/>
                <w:i/>
                <w:iCs/>
                <w:sz w:val="22"/>
                <w:szCs w:val="22"/>
              </w:rPr>
              <w:t xml:space="preserve"> của địa phương dẫn đến việc bố trí quỹ đất 20% không còn phù hợp thì UBND cấp tỉnh phải báo cáo Thủ tướng Chính phủ xem xét, chấp thuận”</w:t>
            </w:r>
            <w:r>
              <w:rPr>
                <w:bCs/>
                <w:iCs/>
                <w:sz w:val="22"/>
                <w:szCs w:val="22"/>
              </w:rPr>
              <w:t>.</w:t>
            </w:r>
          </w:p>
          <w:p>
            <w:pPr>
              <w:pStyle w:val="Normal"/>
              <w:widowControl w:val="false"/>
              <w:spacing w:lineRule="auto" w:line="244" w:before="40" w:after="40"/>
              <w:jc w:val="both"/>
              <w:rPr/>
            </w:pPr>
            <w:r>
              <w:rPr>
                <w:bCs/>
                <w:iCs/>
                <w:sz w:val="22"/>
                <w:szCs w:val="22"/>
              </w:rPr>
              <w:t xml:space="preserve">Áp dụng nguyên tắc suy đoán, loại trừ thì các quy định này đồng nghĩa với việc ấn định việc dành “quỹ đất 20%” nhà ở xã hội </w:t>
            </w:r>
            <w:r>
              <w:rPr>
                <w:b/>
                <w:bCs/>
                <w:iCs/>
                <w:sz w:val="22"/>
                <w:szCs w:val="22"/>
              </w:rPr>
              <w:t xml:space="preserve">mặc nhiên đều phù hợp </w:t>
            </w:r>
            <w:r>
              <w:rPr>
                <w:bCs/>
                <w:iCs/>
                <w:sz w:val="22"/>
                <w:szCs w:val="22"/>
              </w:rPr>
              <w:t>với quy hoạch? Và chỉ khi có sự thay đổi về các tầng bậc quy hoạch thì mới dẫn đến “</w:t>
            </w:r>
            <w:r>
              <w:rPr>
                <w:bCs/>
                <w:i/>
                <w:iCs/>
                <w:sz w:val="22"/>
                <w:szCs w:val="22"/>
              </w:rPr>
              <w:t xml:space="preserve">việc bố trí “quỹ đất 20%” </w:t>
            </w:r>
            <w:r>
              <w:rPr>
                <w:b/>
                <w:bCs/>
                <w:i/>
                <w:iCs/>
                <w:sz w:val="22"/>
                <w:szCs w:val="22"/>
              </w:rPr>
              <w:t xml:space="preserve">không còn </w:t>
            </w:r>
            <w:r>
              <w:rPr>
                <w:bCs/>
                <w:i/>
                <w:iCs/>
                <w:sz w:val="22"/>
                <w:szCs w:val="22"/>
              </w:rPr>
              <w:t xml:space="preserve">phù hợp” </w:t>
            </w:r>
            <w:r>
              <w:rPr>
                <w:bCs/>
                <w:iCs/>
                <w:sz w:val="22"/>
                <w:szCs w:val="22"/>
              </w:rPr>
              <w:t>(thuật ngữ “</w:t>
            </w:r>
            <w:r>
              <w:rPr>
                <w:b/>
                <w:bCs/>
                <w:i/>
                <w:iCs/>
                <w:sz w:val="22"/>
                <w:szCs w:val="22"/>
              </w:rPr>
              <w:t xml:space="preserve">không còn </w:t>
            </w:r>
            <w:r>
              <w:rPr>
                <w:bCs/>
                <w:i/>
                <w:iCs/>
                <w:sz w:val="22"/>
                <w:szCs w:val="22"/>
              </w:rPr>
              <w:t>phù hợp”</w:t>
            </w:r>
            <w:r>
              <w:rPr>
                <w:bCs/>
                <w:iCs/>
                <w:sz w:val="22"/>
                <w:szCs w:val="22"/>
              </w:rPr>
              <w:t xml:space="preserve"> được hiểu là trước khi quy hoạch thay đổi thì việc bố trí “quỹ đất 20%” vẫn phù hợp)?</w:t>
            </w:r>
          </w:p>
          <w:p>
            <w:pPr>
              <w:pStyle w:val="Normal"/>
              <w:widowControl w:val="false"/>
              <w:spacing w:lineRule="auto" w:line="244" w:before="40" w:after="40"/>
              <w:jc w:val="both"/>
              <w:rPr>
                <w:sz w:val="22"/>
                <w:szCs w:val="22"/>
              </w:rPr>
            </w:pPr>
            <w:r>
              <w:rPr>
                <w:bCs/>
                <w:iCs/>
                <w:sz w:val="22"/>
                <w:szCs w:val="22"/>
              </w:rPr>
              <w:t>Mặt khác như đã phân tích ở trên, việc cho phép không bố trí “quỹ đất 20%”chỉ được xem xét khi có thay đổi quy hoạch (quy hoạch chung, quy hoạch phân khu, quy hoạch chi tiết). Như vậy nếu từ ban đầu (khi dự án được bố trí “quỹ đất 20%”) đến thời điểm “xin” miễn dành “quỹ đất 20%” mà không có sự thay đổi quy hoạch thì không có cơ sở xem xét, đẩy dự án vào thế “tiến thoái lưỡng na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sz w:val="22"/>
                <w:szCs w:val="22"/>
              </w:rPr>
              <w:t>Nguyễn Văn Đỉ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bCs/>
                <w:sz w:val="22"/>
                <w:szCs w:val="22"/>
              </w:rPr>
              <w:t>Về ý kiến này, Bộ Xây dựng không tiếp thu do liên quan đến nội dung của Khoản 2 Điều 16 Luật Nhà ở hiện nay đang được Bộ Xây dựng nghiên cứu, sửa đổi trong đề xuất sửa đổi tổng thể Luật Nhà ở thời gian tớ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6.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bCs/>
                <w:sz w:val="22"/>
                <w:szCs w:val="22"/>
              </w:rPr>
              <w:t>Để đảm bảo quỹ đất dành cho xây dựng nhà ở xã hội, phù hợp với tính chất từng đô thị, đề nghị xem xét, nghiên cứu điều chỉnh lại khoản 4 Điều 1 Nghị định số 49/2021/NĐ-CP theo hướng: Ủy ban nhân dân các tỉnh, thành phố trực thuộc Trung ương quy hoạch các vị trí xây dựng nhà ở xã hội tập trung, đảm bảo dành đủ 20% diện tích đất ở tại các đô thị để xây dựng nhà ở xã hội thay cho việc các dự án khu đô thị, dự án nhà ở thương mại phải dành 20% quỹ đất làm nhà ở xã hội.</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sz w:val="22"/>
                <w:szCs w:val="22"/>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sv-SE"/>
              </w:rPr>
            </w:pPr>
            <w:r>
              <w:rPr>
                <w:bCs/>
                <w:sz w:val="22"/>
                <w:szCs w:val="22"/>
              </w:rPr>
              <w:t>Không tiếp thu tại Nghị định này, Bộ Xây dựng nghiên cứu đề sửa đổi trong Luật Nhà ở.</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lang w:val="sv-SE"/>
              </w:rPr>
            </w:pPr>
            <w:r>
              <w:rPr>
                <w:bCs/>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6.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điều chỉnh khoản 4 Điều 3 Nghị định số 100/2015/NĐ-CP thành: </w:t>
            </w:r>
            <w:r>
              <w:rPr>
                <w:i/>
                <w:sz w:val="22"/>
                <w:szCs w:val="22"/>
              </w:rPr>
              <w:t>Dự án đầu tư xây dựng nhà xã hội bao gồm dự án đầu tư xây dựng nhà xã hội độc lập và dự án đầu tư xây dựng nhà  xã hội sử dụng phần quỹ đất 20% tổng diện tích đất  thuộc phạm vi dự án  đầu tư xây dựng nhà thương mại dành để đầu tư xây dựng nhà xãhội</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sz w:val="22"/>
                <w:szCs w:val="22"/>
                <w:lang w:val="pt-BR"/>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 xml:space="preserve">Tiếp thu, sửa đổi điểm b khoản 2 Điều 1 Nghị định 49/2021/NĐ-CP như sau: </w:t>
            </w:r>
            <w:r>
              <w:rPr>
                <w:bCs/>
                <w:i/>
                <w:iCs/>
                <w:sz w:val="22"/>
                <w:szCs w:val="22"/>
              </w:rPr>
              <w:t>“</w:t>
            </w:r>
            <w:r>
              <w:rPr>
                <w:bCs/>
                <w:i/>
                <w:sz w:val="22"/>
                <w:szCs w:val="22"/>
              </w:rPr>
              <w:t>Dự án đầu tư xây dựng nhà xã hội bao gồm</w:t>
            </w:r>
            <w:r>
              <w:rPr>
                <w:i/>
                <w:sz w:val="22"/>
                <w:szCs w:val="22"/>
              </w:rPr>
              <w:t xml:space="preserve"> dự án đầu tư xây dựng nhà xã hội độc lập và dự án đầu tư xây dựng nhà ở xã hội sử dụng phần quỹ đất 20% tổng diện tích đất thuộc phạm vi dự án đầu tư xây dựng nhà ở thương mại, khu đô thị dành để đầu tư xây dựng nhà xã hội”.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6.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quy định về trình tự, thủ tục thu hồi nhà ở xã hội được đầu tư xây dựng bằng nguồn vốn ngoài ngân sách đối với các trường hợp mua, thuê, thuê mua nhà ở xã hội không đúng quy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sz w:val="22"/>
                <w:szCs w:val="22"/>
                <w:lang w:val="pt-BR"/>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pt-BR"/>
              </w:rPr>
              <w:t>Không tiếp thu. Lý do:</w:t>
            </w:r>
            <w:r>
              <w:rPr>
                <w:sz w:val="22"/>
                <w:szCs w:val="22"/>
                <w:lang w:val="pt-BR"/>
              </w:rPr>
              <w:t xml:space="preserve"> Hiện nay, quy định này được thực hiện theo pháp luật về xử phạt vi phạm hành chính về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lang w:val="sv-SE"/>
              </w:rPr>
              <w:t xml:space="preserve">Sửa đổi, bổ sung một số điều của </w:t>
            </w:r>
            <w:r>
              <w:rPr>
                <w:b/>
                <w:sz w:val="22"/>
                <w:szCs w:val="22"/>
                <w:lang w:val="es-ES"/>
              </w:rPr>
              <w:t>Nghị định số 62/2016/NĐ-CP ngày 01 tháng 7 năm 2016 của Chính phủ quy định về điều kiện hoạt động giám định tư pháp</w:t>
            </w:r>
            <w:r>
              <w:rPr>
                <w:rFonts w:eastAsia=".VnTime;Courier New"/>
                <w:b/>
                <w:sz w:val="22"/>
                <w:szCs w:val="22"/>
                <w:lang w:val="es-ES"/>
              </w:rPr>
              <w:t xml:space="preserve"> xây dựng và thí nghiệm chuyên ngành xây dự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Qua rà soát các nội dung có liên quan đến điều kiện của tổ chức giám định tư pháp xây dựng theo vụ việc, đề xuất chỉnh sửa quy định theo hướng bổ sung các tổ chức có chức năng quản lý nhà nước tham gia thực hiện giám định sự tuân thủ các quy định pháp luật về hoạt động đầu tư xây dựng tương ứng với chức năng, nhiệm vụ quản lý nhà nước của các cơ quan này để đồng bộ với các quy định về điều kiện của tổ chức giám định tư pháp xây dựng thực hiện các nội dung giám định sự tuân thủ các quy định của pháp luật về quy hoạch xây dựng, nhà ở và thị trường bất động sản.</w:t>
            </w:r>
          </w:p>
          <w:p>
            <w:pPr>
              <w:pStyle w:val="NormalWeb"/>
              <w:widowControl w:val="false"/>
              <w:spacing w:lineRule="auto" w:line="244" w:before="40" w:after="40"/>
              <w:jc w:val="both"/>
              <w:rPr>
                <w:sz w:val="22"/>
                <w:szCs w:val="22"/>
                <w:lang w:val="sv-SE" w:eastAsia="en-US"/>
              </w:rPr>
            </w:pPr>
            <w:r>
              <w:rPr>
                <w:sz w:val="22"/>
                <w:szCs w:val="22"/>
                <w:lang w:val="sv-SE" w:eastAsia="en-US"/>
              </w:rPr>
              <w:t>Theo đó, đề nghị sửa đổi, bổ sung điểm b khoản 1 Điều 3 Nghị định số 62/2016/NĐ-CP như sau:</w:t>
            </w:r>
          </w:p>
          <w:p>
            <w:pPr>
              <w:pStyle w:val="NormalWeb"/>
              <w:widowControl w:val="false"/>
              <w:spacing w:lineRule="auto" w:line="244" w:before="40" w:after="40"/>
              <w:jc w:val="both"/>
              <w:rPr/>
            </w:pPr>
            <w:r>
              <w:rPr>
                <w:sz w:val="22"/>
                <w:szCs w:val="22"/>
                <w:lang w:val="sv-SE" w:eastAsia="en-US"/>
              </w:rPr>
              <w:t>”</w:t>
            </w:r>
            <w:r>
              <w:rPr>
                <w:sz w:val="22"/>
                <w:szCs w:val="22"/>
                <w:lang w:val="sv-SE" w:eastAsia="en-US"/>
              </w:rPr>
              <w:t xml:space="preserve">b) Đối với giám định sự tuân thủ các quy định pháp luật về hoạt động đầu tư xây dựng: đáp ứng điều kiện năng lực hoạt động xây dựng theo quy định để thực hiện một trong các công việc khảo sát xây dựng, thiết kế xây dựng, quản lý dự án đầu tư xây dựng, giám sát thi công xây dựng công trình, kiểm định xây dựng, quản lý chi phí đầu tư xây dựng </w:t>
            </w:r>
            <w:r>
              <w:rPr>
                <w:i/>
                <w:sz w:val="22"/>
                <w:szCs w:val="22"/>
                <w:lang w:val="sv-SE" w:eastAsia="en-US"/>
              </w:rPr>
              <w:t>hoặc có chức năng quản lý nhà nước về hoạt động xây dựng</w:t>
            </w:r>
            <w:r>
              <w:rPr>
                <w:sz w:val="22"/>
                <w:szCs w:val="22"/>
                <w:lang w:val="sv-SE" w:eastAsia="en-US"/>
              </w:rPr>
              <w:t>, phù hợp với đối tượng và nội dung giám định; cá nhân chủ trì giám định phải đáp ứng tiêu chuẩn quy định tại điểm b khoản 1 Điều 2 Nghị định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sz w:val="22"/>
                <w:szCs w:val="22"/>
                <w:lang w:val="sv-SE"/>
              </w:rPr>
            </w:pPr>
            <w:r>
              <w:rPr>
                <w:sz w:val="22"/>
                <w:szCs w:val="22"/>
                <w:lang w:val="sv-SE"/>
              </w:rPr>
              <w:t>Cục Giám định nhà nước về chất lượng công trình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Tiếp thu một phần, theo đó, bỏ quy định tổ chức có chức năng quản lý nhà nước thực hiện giám định giám định tư pháp xây dựng tại Điều 3 Nghị định 62/2016/NĐ-CP được sửa đổi, bổ sung tại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 xml:space="preserve">Đề nghị bổ sung tiêu chuẩn của giám định viên tư pháp xây dựng, người giám định tư pháp xây dựng theo vụ việc đối với giám định sự tuân thủ các quy định của pháp luật về nhà ở và kinh doanh bất động sản: </w:t>
            </w:r>
            <w:r>
              <w:rPr>
                <w:b/>
                <w:i/>
                <w:sz w:val="22"/>
                <w:szCs w:val="22"/>
                <w:lang w:val="sv-SE"/>
              </w:rPr>
              <w:t>phải có chứng chỉ hành nghề môi giới bất động sản</w:t>
            </w:r>
            <w:r>
              <w:rPr>
                <w:sz w:val="22"/>
                <w:szCs w:val="22"/>
                <w:lang w:val="sv-SE"/>
              </w:rPr>
              <w:t xml:space="preserve"> hoặc có kinh nghiệm quản lý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pPr>
            <w:r>
              <w:rPr>
                <w:sz w:val="22"/>
                <w:szCs w:val="22"/>
                <w:lang w:val="sv-SE"/>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sv-SE"/>
              </w:rPr>
            </w:pPr>
            <w:r>
              <w:rPr>
                <w:sz w:val="22"/>
                <w:szCs w:val="22"/>
                <w:lang w:val="sv-SE"/>
              </w:rPr>
              <w:t>Bộ Xây dựng giải trình như sau:</w:t>
            </w:r>
          </w:p>
          <w:p>
            <w:pPr>
              <w:pStyle w:val="NormalWeb"/>
              <w:widowControl w:val="false"/>
              <w:shd w:fill="FFFFFF" w:val="clear"/>
              <w:spacing w:lineRule="auto" w:line="244" w:before="40" w:after="40"/>
              <w:jc w:val="both"/>
              <w:rPr>
                <w:sz w:val="22"/>
                <w:szCs w:val="22"/>
                <w:lang w:val="sv-SE"/>
              </w:rPr>
            </w:pPr>
            <w:r>
              <w:rPr>
                <w:sz w:val="22"/>
                <w:szCs w:val="22"/>
                <w:lang w:val="sv-SE"/>
              </w:rPr>
              <w:t>Theo quy định tại Điều 68 Luật Kinh doanh bất động sản thì ”cá nhân được cấp chứng chỉ hành nghề môi giới bất động sản khi có đủ các điều kiện: có trình độ tốt nghiệp trung học phổ thông trở lên; ...”</w:t>
            </w:r>
          </w:p>
          <w:p>
            <w:pPr>
              <w:pStyle w:val="NormalWeb"/>
              <w:widowControl w:val="false"/>
              <w:shd w:fill="FFFFFF" w:val="clear"/>
              <w:spacing w:lineRule="auto" w:line="244" w:before="40" w:after="40"/>
              <w:jc w:val="both"/>
              <w:rPr/>
            </w:pPr>
            <w:r>
              <w:rPr>
                <w:sz w:val="22"/>
                <w:szCs w:val="22"/>
                <w:lang w:val="sv-SE"/>
              </w:rPr>
              <w:t>Như vậy, việc quy định cá nhân phải có chứng chỉ hành nghề môi giới bất động sản là không phù hợp với quy định của Luật Giám định tư pháp, quy định giám định viên tư pháp phải có trình độ đại học trở lên. Bên cạnh đó, lĩnh vực hành nghề môi giới bất động sản chỉ để môi giới, giao dịch bất động sản không phù hợp để thực hiện giám định tư pháp xây dựng sự tuân thủ pháp luật về nhà ở và bất động sả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 xml:space="preserve">Đề nghị sửa đổi tiêu chuẩn của giám định viên tư pháp xây dựng, người giám định tư pháp xây dựng theo vụ việc đối với giám định về chất lượng công trình xây dựng, giám định nguyên nhân sự cố công trình xây dựng...: đáp ứng điều kiện hành nghề thiết kế xây dựng, giám sát xây dựng, kiểm định xây dựng, phù hợp với đối tượng và nội dung giám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pPr>
            <w:r>
              <w:rPr>
                <w:sz w:val="22"/>
                <w:szCs w:val="22"/>
                <w:lang w:val="sv-SE"/>
              </w:rPr>
              <w:t>Viện Khoa học công nghệ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sv-SE"/>
              </w:rPr>
            </w:pPr>
            <w:r>
              <w:rPr>
                <w:sz w:val="22"/>
                <w:szCs w:val="22"/>
                <w:lang w:val="sv-SE"/>
              </w:rPr>
              <w:t>Bộ Xây dựng giải trình như sau:</w:t>
            </w:r>
          </w:p>
          <w:p>
            <w:pPr>
              <w:pStyle w:val="Normal"/>
              <w:widowControl w:val="false"/>
              <w:spacing w:lineRule="auto" w:line="244" w:before="40" w:after="40"/>
              <w:jc w:val="both"/>
              <w:rPr/>
            </w:pPr>
            <w:r>
              <w:rPr>
                <w:sz w:val="22"/>
                <w:szCs w:val="22"/>
                <w:lang w:val="vi-VN"/>
              </w:rPr>
              <w:t>Theo</w:t>
            </w:r>
            <w:r>
              <w:rPr>
                <w:sz w:val="22"/>
                <w:szCs w:val="22"/>
                <w:lang w:val="sv-SE"/>
              </w:rPr>
              <w:t xml:space="preserve"> quy định của Điều 75 Nghị định số 15/2021 thì cá nhân chủ trì kiểm định phải có chứng chỉ hành nghề thiết kế xây dựng, nên việc quy định đáp ứng điều kiện hành nghề thiết kế xây dựng là không cần thiế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7.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sv-SE"/>
              </w:rPr>
              <w:t xml:space="preserve">Đề nghị sửa đổi tiêu chuẩn của giám định viên tư pháp xây dựng, người giám định tư pháp xây dựng theo vụ việc đối với giám định giá trị nhà ở và bất động sản: phải có trình độ chuyên môn và kinh nghiệm quản lý nhà nước đủ 05 năm trở lên phù hợp với đối tượng và nội dung giám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sz w:val="22"/>
                <w:szCs w:val="22"/>
                <w:lang w:val="sv-SE"/>
              </w:rPr>
            </w:pPr>
            <w:r>
              <w:rPr>
                <w:sz w:val="22"/>
                <w:szCs w:val="22"/>
                <w:lang w:val="sv-SE"/>
              </w:rPr>
              <w:t>Viện Khoa học công nghệ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 xml:space="preserve">Không tiếp thu vì việc quy định phải có trình độ chuyên môn là chung chung không có định lượng.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 xml:space="preserve">Đề nghị sửa đổi tiêu chuẩn của tổ chức giám định tư pháp xây dựng theo vụ việc đối với giám định về chất lượng công trình xây dựng, giám định nguyên nhân sự cố công trình xây dựng...: đáp ứng điều kiện năng lực của tổ chức giám định chất lượng xây dựng, kiểm định xây dựng, phù hợp với đối tượng và nội dung giám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pPr>
            <w:r>
              <w:rPr>
                <w:sz w:val="22"/>
                <w:szCs w:val="22"/>
                <w:lang w:val="sv-SE"/>
              </w:rPr>
              <w:t>Viện Khoa học công nghệ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sv-SE"/>
              </w:rPr>
            </w:pPr>
            <w:r>
              <w:rPr>
                <w:sz w:val="22"/>
                <w:szCs w:val="22"/>
                <w:lang w:val="sv-SE"/>
              </w:rPr>
              <w:t>Bộ Xây dựng giải trình như sau:</w:t>
            </w:r>
          </w:p>
          <w:p>
            <w:pPr>
              <w:pStyle w:val="Normal"/>
              <w:widowControl w:val="false"/>
              <w:spacing w:lineRule="auto" w:line="244" w:before="40" w:after="40"/>
              <w:jc w:val="both"/>
              <w:rPr/>
            </w:pPr>
            <w:r>
              <w:rPr>
                <w:sz w:val="22"/>
                <w:szCs w:val="22"/>
                <w:lang w:val="vi-VN"/>
              </w:rPr>
              <w:t xml:space="preserve">Quy định điều kiện năng lực của tổ chức giám định tư pháp xây dựng </w:t>
            </w:r>
            <w:r>
              <w:rPr>
                <w:sz w:val="22"/>
                <w:szCs w:val="22"/>
              </w:rPr>
              <w:t xml:space="preserve">được dẫn chiếu theo quy định tại </w:t>
            </w:r>
            <w:r>
              <w:rPr>
                <w:sz w:val="22"/>
                <w:szCs w:val="22"/>
                <w:lang w:val="sv-SE"/>
              </w:rPr>
              <w:t>Nghị định số 15/2021/NĐ-CP, trong đó không có quy định điều kiện năng lực của tổ chức giám định xây dựng mà chỉ có điều kiện năng lực của tổ chức kiểm định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 xml:space="preserve">Đề nghị sửa đổi tiêu chuẩn của tổ chức giám định tư pháp xây dựng theo vụ việc đối với giám định giá trị nhà ở và bất động sản: đáp ứng điều kiện năng lực có chức năng phục vụ quản lý nhà nước hoặc quản lý nhà nước phù hợp với đối tượng và nội dung giám định; cá nhân chủ trì giám định phải đáp ứng tiêu chuẩn quy định tại khoản 4 Điều 2 Nghị định nà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sz w:val="22"/>
                <w:szCs w:val="22"/>
                <w:lang w:val="sv-SE"/>
              </w:rPr>
            </w:pPr>
            <w:r>
              <w:rPr>
                <w:sz w:val="22"/>
                <w:szCs w:val="22"/>
                <w:lang w:val="sv-SE"/>
              </w:rPr>
              <w:t>Viện Khoa học công nghệ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Không tiếp thu, vì ý kiến góp ý không rõ ràng. Thực tế các vụ việc trưng cầu giám định về lĩnh vực này do cơ quan có chức năng quản lý nhà nước hoặc tổ chức có điều kiện năng lực về quản lý chi phí đầu tư xây dựng thực hiệ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sz w:val="22"/>
                <w:szCs w:val="22"/>
                <w:lang w:val="vi-VN"/>
              </w:rPr>
            </w:pPr>
            <w:r>
              <w:rPr>
                <w:sz w:val="22"/>
                <w:szCs w:val="22"/>
                <w:lang w:val="vi-VN"/>
              </w:rPr>
              <w:t>Điểm b khoản 1 Điều 2 Nghị định 62/2016/NĐ-CP được sửa đổi, bổ sung tại khoản 1, Điều 6 của dự thảo Nghị định, đề nghị xem xét lại yêu cầu “</w:t>
            </w:r>
            <w:r>
              <w:rPr>
                <w:i/>
                <w:iCs/>
                <w:sz w:val="22"/>
                <w:szCs w:val="22"/>
                <w:lang w:val="vi-VN"/>
              </w:rPr>
              <w:t>phải đáp ứng điều kiện năng lực hoạt động xây dựng…” .</w:t>
            </w:r>
          </w:p>
          <w:p>
            <w:pPr>
              <w:pStyle w:val="Normal"/>
              <w:widowControl w:val="false"/>
              <w:spacing w:lineRule="auto" w:line="244" w:before="40" w:after="40"/>
              <w:jc w:val="both"/>
              <w:textAlignment w:val="baseline"/>
              <w:rPr>
                <w:i/>
                <w:i/>
                <w:iCs/>
                <w:sz w:val="22"/>
                <w:szCs w:val="22"/>
              </w:rPr>
            </w:pPr>
            <w:r>
              <w:rPr>
                <w:i/>
                <w:iCs/>
                <w:sz w:val="22"/>
                <w:szCs w:val="22"/>
                <w:lang w:val="vi-VN"/>
              </w:rPr>
              <w:t xml:space="preserve">Lý do: </w:t>
            </w:r>
            <w:r>
              <w:rPr>
                <w:sz w:val="22"/>
                <w:szCs w:val="22"/>
                <w:lang w:val="vi-VN"/>
              </w:rPr>
              <w:t>Đây là quy định về tiêu chuẩn cá nhân nên chỉ có chứng chỉ hành nghề xây dựng, năng lực hành nghề xây dựng quy định cho tổ chức (quy định tại Điều 62, Điều 83 của Nghị định số 15/2021/NĐ-CP ngày 03/3/2021). Chứng chỉ hành nghề xây dựng chỉ cấp cho các cá nhân tham gia hoạt động xây dựng thuộc lĩnh vực: Khảo sát xây dựng, thiết kế xây dựng, Giám sát thi công xây dựng, Định giá xây dựng và Quản lý dự án đầu tư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sz w:val="22"/>
                <w:szCs w:val="22"/>
                <w:lang w:val="sv-SE"/>
              </w:rPr>
            </w:pPr>
            <w:r>
              <w:rPr>
                <w:sz w:val="22"/>
                <w:szCs w:val="22"/>
                <w:lang w:val="sv-SE"/>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Cs/>
                <w:sz w:val="22"/>
                <w:szCs w:val="22"/>
              </w:rPr>
            </w:pPr>
            <w:r>
              <w:rPr>
                <w:sz w:val="22"/>
                <w:szCs w:val="22"/>
                <w:lang w:val="sv-SE"/>
              </w:rPr>
              <w:t>Không tiếp thu, vì tiêu chuẩn của cá nhân giám định tư pháp xây dựng được quy định theo hướng phù hợp, tương ứng với điều kiện năng lực hoạt động xây dựng của cá nhân theo quy định tại Nghị định số 15/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iCs/>
                <w:sz w:val="22"/>
                <w:szCs w:val="22"/>
                <w:lang w:val="sv-SE"/>
              </w:rPr>
            </w:pPr>
            <w:r>
              <w:rPr>
                <w:iCs/>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sz w:val="22"/>
                <w:szCs w:val="22"/>
              </w:rPr>
            </w:pPr>
            <w:r>
              <w:rPr>
                <w:sz w:val="22"/>
                <w:szCs w:val="22"/>
                <w:lang w:val="vi-VN"/>
              </w:rPr>
              <w:t>Khoản 2 Điều 2 Nghị định 62/2016/NĐ-CP được sửa đổi, bổ sung tại khoản 1, Điều 6 của dự thảo Nghị định, đề nghị bổ sung trường hợp có kinh nghiệm quản lý nhà nước đủ thời gian phù hợp với đối tượng và nội dung giám định như quy định tại khoản 1, khoản 3 Điều 2 Nghị định 62/2016/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sz w:val="22"/>
                <w:szCs w:val="22"/>
                <w:lang w:val="sv-SE"/>
              </w:rPr>
            </w:pPr>
            <w:r>
              <w:rPr>
                <w:sz w:val="22"/>
                <w:szCs w:val="22"/>
                <w:lang w:val="sv-SE"/>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sv-SE"/>
              </w:rPr>
            </w:pPr>
            <w:r>
              <w:rPr>
                <w:sz w:val="22"/>
                <w:szCs w:val="22"/>
                <w:lang w:val="sv-SE"/>
              </w:rPr>
              <w:t>Bộ Xây dựng giải trình như sau:</w:t>
            </w:r>
          </w:p>
          <w:p>
            <w:pPr>
              <w:pStyle w:val="Normal"/>
              <w:widowControl w:val="false"/>
              <w:spacing w:lineRule="auto" w:line="244" w:before="40" w:after="40"/>
              <w:jc w:val="both"/>
              <w:rPr/>
            </w:pPr>
            <w:r>
              <w:rPr>
                <w:sz w:val="22"/>
                <w:szCs w:val="22"/>
                <w:lang w:val="sv-SE"/>
              </w:rPr>
              <w:t>Giám định chất lượng xây dựng là giám định về chuyên môn, kỹ thuật nên phải do các cá nhân đáp ứng điều kiện năng lực hoạt động xây dựng thực hiện. Cá nhân làm công tác quản lý nhà nước am hiểu pháp luật, nhưng không trực tiếp tham gia thực hiện các hoạt động chuyên môn , kỹ thuật. Vì vậy không quy định cá nhân làm quản lý nhà nước thực hiện giám định về chất lượ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rPr>
              <w:t xml:space="preserve">Khoản 1 Điều 6 dự thảo đề nghị cơ quan soạn thảo xác định cụ thể về chuyên ngành quản lý trong điều kiện </w:t>
            </w:r>
            <w:r>
              <w:rPr>
                <w:i/>
                <w:iCs/>
                <w:sz w:val="22"/>
                <w:szCs w:val="22"/>
                <w:lang w:val="en-US"/>
              </w:rPr>
              <w:t>“có kinh nghiệm quản lý nhà nước đủ 05 năm trở lên phù hợp với đối tượng và nội dung giám định”</w:t>
            </w:r>
            <w:r>
              <w:rPr>
                <w:sz w:val="22"/>
                <w:szCs w:val="22"/>
                <w:lang w:val="en-US"/>
              </w:rPr>
              <w:t xml:space="preserve"> tại dự thảo để đảm bảo tính khả thi trên thực tế của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sz w:val="22"/>
                <w:szCs w:val="22"/>
                <w:lang w:val="sv-SE"/>
              </w:rPr>
            </w:pPr>
            <w:r>
              <w:rPr>
                <w:sz w:val="22"/>
                <w:szCs w:val="22"/>
                <w:lang w:val="sv-SE"/>
              </w:rPr>
              <w:t>Bộ Công Thương</w:t>
            </w:r>
          </w:p>
        </w:tc>
        <w:tc>
          <w:tcPr>
            <w:tcW w:w="538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sv-SE"/>
              </w:rPr>
            </w:pPr>
            <w:r>
              <w:rPr>
                <w:sz w:val="22"/>
                <w:szCs w:val="22"/>
                <w:lang w:val="sv-SE"/>
              </w:rPr>
              <w:t>Bộ Xây dựng giải trình như sau:</w:t>
            </w:r>
          </w:p>
          <w:p>
            <w:pPr>
              <w:pStyle w:val="Normal"/>
              <w:widowControl w:val="false"/>
              <w:spacing w:lineRule="auto" w:line="244" w:before="40" w:after="40"/>
              <w:jc w:val="both"/>
              <w:rPr/>
            </w:pPr>
            <w:r>
              <w:rPr>
                <w:sz w:val="22"/>
                <w:szCs w:val="22"/>
                <w:lang w:val="sv-SE"/>
              </w:rPr>
              <w:t xml:space="preserve">Dự thảo đã quy định có kinh nghiệm quản lý nhà nước đủ 05 năm trở lên </w:t>
            </w:r>
            <w:r>
              <w:rPr>
                <w:i/>
                <w:sz w:val="22"/>
                <w:szCs w:val="22"/>
                <w:lang w:val="sv-SE"/>
              </w:rPr>
              <w:t>phù hợp với đối tượng và nội dung giám định</w:t>
            </w:r>
            <w:r>
              <w:rPr>
                <w:sz w:val="22"/>
                <w:szCs w:val="22"/>
                <w:lang w:val="sv-SE"/>
              </w:rPr>
              <w:t xml:space="preserve">. Việc quy định phù hợp với đối tượng, nội dung giám định đã thể hiện về chuyên ngành giám định. Ví dụ: chức năng nhiệm vụ được giao là quản lý nhà nước về khảo sát, thiết kế xây dựng thì được giám định về sự tuân thủ pháp luật về khảo sát, thiết kế; chức năng quản lý nhà nước về quản lý chất lượng, an toàn trong thi công xây dựng thì thực hiện giám định về sự tuân thủ quy định của pháp luật về quản lý chất lượng, an toàn trong thi công xây dựng; ...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10</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rPr>
              <w:t>Việc sửa đổi, bổ sung quy định về tiêu chuẩn, điều kiện của cá nhân, tổ chức giám định tư pháp xây dựng có thể phát sinh các yêu cầu, điều kiện đầu tư kinh doanh. Do vậy, cần được đánh giá kỹ lưỡng và giải trình rõ cơ sở, lý do để đảm bảo cung cấp đầy đủ thông tin cho cơ quan có thẩm quyền xem xét, quyết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rPr>
              <w:t>Quy định này đã được nghiên cứu, đánh giá và áp dụng tại Nghị định số 62/2016/NĐ-CP (dẫn chiếu, áp dụng điều kiện năng lực hoạt động xây dựng theo Nghị định số 59/2015/NĐ-CP); quá trình thực hiện không phát sinh vướng mắc. Nhưng do Nghị định số 59/2015/NĐ-CP đã được thay thế tại Nghị định số 15/2021/NĐ-CP, nên nội dung quy định này dẫn chiếu, áp dụng theo Nghị định số 15/2021/NĐ-CP. Do đó, không phát sinh thêm các yêu cầu, điều kiện đầu tư, kinh doa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11</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rPr>
              <w:t>Việc quy định các tiêu chuẩn, điều kiện của cá nhân, tổ chức giám định tư pháp xây dựng cần có sự cụ thể, minh bạch, đảm bảo tính khả thi và không gây khó khăn, vướng mắc trên thực tiễn triển khai thi hành. Qua rà soát cho thấy một số quy định còn chưa cụ thể, mang tính định tính như: đáp ứng điều kiện năng lực của tổ chức lập thiết kế quy hoạch xây dựng hoặc có chức năng quản lý nhà nước về quy hoạch xây dựng, phù hợp với đối tượng và nội dung giám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Tiếp thu. </w:t>
            </w:r>
          </w:p>
          <w:p>
            <w:pPr>
              <w:pStyle w:val="Normal"/>
              <w:widowControl w:val="false"/>
              <w:spacing w:lineRule="auto" w:line="244" w:before="40" w:after="40"/>
              <w:jc w:val="both"/>
              <w:rPr/>
            </w:pPr>
            <w:r>
              <w:rPr>
                <w:sz w:val="22"/>
                <w:szCs w:val="22"/>
              </w:rPr>
              <w:t>- Bổ sung khoản 4 tại Điều 3 Nghị định số 62/2016/NĐ-CP như sau: “4. Điều kiện năng lực hoạt động xây dựng của tổ chức theo quy định của pháp luật về xây dựng”</w:t>
            </w:r>
          </w:p>
          <w:p>
            <w:pPr>
              <w:pStyle w:val="Normal"/>
              <w:widowControl w:val="false"/>
              <w:spacing w:lineRule="auto" w:line="244" w:before="40" w:after="40"/>
              <w:jc w:val="both"/>
              <w:rPr>
                <w:sz w:val="22"/>
                <w:szCs w:val="22"/>
                <w:lang w:val="sv-SE"/>
              </w:rPr>
            </w:pPr>
            <w:r>
              <w:rPr>
                <w:sz w:val="22"/>
                <w:szCs w:val="22"/>
                <w:lang w:val="sv-SE"/>
              </w:rPr>
              <w:t>- Bổ sung khoản 4 tại Điều 2 Dự thảo như sau: “4. Điều kiện năng lực hoạt động xây dựng của cá nhân theo quy định của pháp luật về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khoản 5 Điều 6 của dự thảo Nghị định (trang 17) có quy định nội dung: “Trong thời hạn 05 ngày làm việc kể từ ngày có biên bản… quy định tại Phụ lục II kèm theo Nghị định này” tuy nhiên, trong phần phụ lục tại dự thảo không có Phụ lục II, đề nghị Ban soạn thảo bổ sung cho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ổng công ty đường sắt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sv-SE"/>
              </w:rPr>
              <w:t>Đây là mẫu Giấy chứng nhận đủ điều kiện hoạt động thí nghiệm chuyên ngành xây dựng, được quy định tại Phụ lục II Nghị định số 62/2016/NĐ-CP ngày 01/7/20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1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ể đảm bảo tính rõ ràng, minh bạch của Hồ sơ cũng như trình tự kiểm tra thực tế tại đơn vị xin cấp Giấy chứng nhận đăng ký hoạt động thí nghiệm chuyên ngành xây dựng; đề nghị </w:t>
            </w:r>
            <w:r>
              <w:rPr>
                <w:sz w:val="22"/>
                <w:szCs w:val="22"/>
                <w:lang w:val="sv-SE"/>
              </w:rPr>
              <w:t>bổ sung Điều 5a vào sau Điều 5 như sau:</w:t>
            </w:r>
          </w:p>
          <w:p>
            <w:pPr>
              <w:pStyle w:val="Normal"/>
              <w:widowControl w:val="false"/>
              <w:spacing w:lineRule="auto" w:line="244" w:before="40" w:after="40"/>
              <w:jc w:val="both"/>
              <w:rPr>
                <w:sz w:val="22"/>
                <w:szCs w:val="22"/>
                <w:lang w:val="sv-SE"/>
              </w:rPr>
            </w:pPr>
            <w:r>
              <w:rPr>
                <w:sz w:val="22"/>
                <w:szCs w:val="22"/>
                <w:lang w:val="sv-SE"/>
              </w:rPr>
              <w:t>“</w:t>
            </w:r>
            <w:r>
              <w:rPr>
                <w:b/>
                <w:bCs/>
                <w:sz w:val="22"/>
                <w:szCs w:val="22"/>
                <w:lang w:val="sv-SE"/>
              </w:rPr>
              <w:t>Điều 5a. Đánh giá, chứng nhận đủ điều kiện hoạt động thí nghiệm chuyên ngành xây dựng</w:t>
            </w:r>
          </w:p>
          <w:p>
            <w:pPr>
              <w:pStyle w:val="NormalWeb"/>
              <w:widowControl w:val="false"/>
              <w:shd w:fill="FFFFFF" w:val="clear"/>
              <w:spacing w:lineRule="auto" w:line="244" w:before="40" w:after="40"/>
              <w:jc w:val="both"/>
              <w:rPr/>
            </w:pPr>
            <w:r>
              <w:rPr>
                <w:sz w:val="22"/>
                <w:szCs w:val="22"/>
              </w:rPr>
              <w:t xml:space="preserve">a) Bộ Xây dựng tổ chức đánh giá năng lực thực tế tại </w:t>
            </w:r>
            <w:r>
              <w:rPr>
                <w:sz w:val="22"/>
                <w:szCs w:val="22"/>
                <w:lang w:val="sv-SE"/>
              </w:rPr>
              <w:t>tổ chức đăng ký hoạt động thí nghiệm chuyên ngành xây dựng</w:t>
            </w:r>
            <w:r>
              <w:rPr>
                <w:sz w:val="22"/>
                <w:szCs w:val="22"/>
              </w:rPr>
              <w:t xml:space="preserve"> thông qua việc cử chuyên gia hoặc thành lập đoàn đánh giá. </w:t>
            </w:r>
          </w:p>
          <w:p>
            <w:pPr>
              <w:pStyle w:val="NormalWeb"/>
              <w:widowControl w:val="false"/>
              <w:shd w:fill="FFFFFF" w:val="clear"/>
              <w:spacing w:lineRule="auto" w:line="244" w:before="40" w:after="40"/>
              <w:jc w:val="both"/>
              <w:rPr/>
            </w:pPr>
            <w:r>
              <w:rPr>
                <w:sz w:val="22"/>
                <w:szCs w:val="22"/>
              </w:rPr>
              <w:t xml:space="preserve">b) Nội dung đánh giá thực tế theo </w:t>
            </w:r>
            <w:r>
              <w:rPr>
                <w:sz w:val="22"/>
                <w:szCs w:val="22"/>
                <w:lang w:val="sv-SE"/>
              </w:rPr>
              <w:t>quy định tại Phụ lục III kèm theo Nghị định này.</w:t>
            </w:r>
          </w:p>
          <w:p>
            <w:pPr>
              <w:pStyle w:val="Normal"/>
              <w:widowControl w:val="false"/>
              <w:spacing w:lineRule="auto" w:line="244" w:before="40" w:after="40"/>
              <w:jc w:val="both"/>
              <w:rPr/>
            </w:pPr>
            <w:r>
              <w:rPr>
                <w:sz w:val="22"/>
                <w:szCs w:val="22"/>
              </w:rPr>
              <w:t xml:space="preserve">Trường hợp, tổ chức </w:t>
            </w:r>
            <w:r>
              <w:rPr>
                <w:sz w:val="22"/>
                <w:szCs w:val="22"/>
                <w:lang w:val="sv-SE"/>
              </w:rPr>
              <w:t>đăng ký hoạt động thí nghiệm chuyên ngành xây dựng</w:t>
            </w:r>
            <w:r>
              <w:rPr>
                <w:sz w:val="22"/>
                <w:szCs w:val="22"/>
              </w:rPr>
              <w:t xml:space="preserve"> phải khắc phục các nội dung quy định trong biên bản đánh giá thực tế, trong thời hạn 30 ngày, tổ chức </w:t>
            </w:r>
            <w:r>
              <w:rPr>
                <w:sz w:val="22"/>
                <w:szCs w:val="22"/>
                <w:lang w:val="sv-SE"/>
              </w:rPr>
              <w:t>đăng ký hoạt động thí nghiệm chuyên ngành xây dựng</w:t>
            </w:r>
            <w:r>
              <w:rPr>
                <w:sz w:val="22"/>
                <w:szCs w:val="22"/>
              </w:rPr>
              <w:t xml:space="preserve"> phải gửi báo cáo kết quả hành động khắc phục về Bộ Xây dựng. Trường hợp các nội dung cần khắc phục phải kéo dài thêm thời hạn thì tổ chức </w:t>
            </w:r>
            <w:r>
              <w:rPr>
                <w:sz w:val="22"/>
                <w:szCs w:val="22"/>
                <w:lang w:val="sv-SE"/>
              </w:rPr>
              <w:t>đăng ký hoạt động thí nghiệm chuyên ngành xây dựng</w:t>
            </w:r>
            <w:r>
              <w:rPr>
                <w:sz w:val="22"/>
                <w:szCs w:val="22"/>
              </w:rPr>
              <w:t xml:space="preserve"> báo cáo với Bộ Xây dựng bằng văn bản và nêu rõ thời hạn chính thức hoàn thành việc khắc phục các nội dung trên.</w:t>
            </w:r>
          </w:p>
          <w:p>
            <w:pPr>
              <w:pStyle w:val="NormalWeb"/>
              <w:widowControl w:val="false"/>
              <w:shd w:fill="FFFFFF" w:val="clear"/>
              <w:spacing w:lineRule="auto" w:line="244" w:before="40" w:after="40"/>
              <w:jc w:val="both"/>
              <w:rPr/>
            </w:pPr>
            <w:r>
              <w:rPr>
                <w:sz w:val="22"/>
                <w:szCs w:val="22"/>
                <w:lang w:val="sv-SE"/>
              </w:rPr>
              <w:t>c) Tổ chức hoạt động thí nghiệm chuyên ngành xây dựng có trách nhiệm chi trả phí và lệ phí cho công tác đánh giá cấp Giấy chứng nhận đủ điều kiện hoạt động thí nghiệm chuyên ngành xây dựng, phù hợp quy định thu phí và lệ phí cung cấp dịch vụ đánh giá sự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ụ Khoa học công nghệ và môi trườ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7.1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Nhằm phân tách các hoạt động thí nghiệm chuyên ngành xây dựng, từ đó làm rõ các nội dung đào tạo, cấp chứng chỉ thí nghiệm viên góp phần nâng cao chất lượng đội ngũ thí nghiệm viên chuyên ngành xây dựng; phân tách rõ ràng địa điểm tiến hành thí nghiệm và để phù hợp với công tác quản lý; đề nghị bổ sung </w:t>
            </w:r>
            <w:r>
              <w:rPr>
                <w:sz w:val="22"/>
                <w:szCs w:val="22"/>
                <w:lang w:val="es-ES"/>
              </w:rPr>
              <w:t>Điều 5b vào sau Điều 5 như sau:</w:t>
            </w:r>
          </w:p>
          <w:p>
            <w:pPr>
              <w:pStyle w:val="Normal"/>
              <w:widowControl w:val="false"/>
              <w:spacing w:lineRule="auto" w:line="244" w:before="40" w:after="40"/>
              <w:jc w:val="both"/>
              <w:rPr>
                <w:b/>
                <w:b/>
                <w:bCs/>
                <w:sz w:val="22"/>
                <w:szCs w:val="22"/>
                <w:lang w:val="es-ES"/>
              </w:rPr>
            </w:pPr>
            <w:r>
              <w:rPr>
                <w:sz w:val="22"/>
                <w:szCs w:val="22"/>
                <w:lang w:val="es-ES"/>
              </w:rPr>
              <w:t>“</w:t>
            </w:r>
            <w:r>
              <w:rPr>
                <w:b/>
                <w:bCs/>
                <w:sz w:val="22"/>
                <w:szCs w:val="22"/>
                <w:lang w:val="es-ES"/>
              </w:rPr>
              <w:t>Điều 5b. Phạm vi và l</w:t>
            </w:r>
            <w:r>
              <w:rPr>
                <w:b/>
                <w:bCs/>
                <w:sz w:val="22"/>
                <w:szCs w:val="22"/>
              </w:rPr>
              <w:t>ĩnh vực thí nghiệm chuyên ngành xây dựng</w:t>
            </w:r>
          </w:p>
          <w:p>
            <w:pPr>
              <w:pStyle w:val="Normal"/>
              <w:widowControl w:val="false"/>
              <w:spacing w:lineRule="auto" w:line="244" w:before="40" w:after="40"/>
              <w:jc w:val="both"/>
              <w:rPr/>
            </w:pPr>
            <w:r>
              <w:rPr>
                <w:sz w:val="22"/>
                <w:szCs w:val="22"/>
                <w:lang w:val="es-ES"/>
              </w:rPr>
              <w:t xml:space="preserve">a) Thí nghiệm chuyên ngành xây dựng bao gồm các hoạt động đo lường xác định đặc tính về cơ, lý, hóa, hình học của các lĩnh vực thí nghiệm: Vật liệu và Sản phẩm vật liệu xây dựng; Kết cấu và Cấu kiện xây dựng; Môi trường; Địa kỹ thuật; Thí nghiệm hiện trường; Thí nghiệm khác. </w:t>
            </w:r>
          </w:p>
          <w:p>
            <w:pPr>
              <w:pStyle w:val="Normal"/>
              <w:widowControl w:val="false"/>
              <w:spacing w:lineRule="auto" w:line="244" w:before="40" w:after="40"/>
              <w:jc w:val="both"/>
              <w:rPr>
                <w:sz w:val="22"/>
                <w:szCs w:val="22"/>
                <w:lang w:val="es-ES"/>
              </w:rPr>
            </w:pPr>
            <w:r>
              <w:rPr>
                <w:sz w:val="22"/>
                <w:szCs w:val="22"/>
                <w:lang w:val="es-ES"/>
              </w:rPr>
              <w:t>b) Thí nghiệm chuyên ngành xây dựng có thể được thực hiện trong phòng thí nghiệm hoặc ngoài hiệ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ụ Khoa học công nghệ và môi trườ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 xml:space="preserve">Sửa đổi, bổ sung một số điều của Nghị định số 37/2015/NĐ-CP ngày 22 tháng 4 năm 2015 của Chính phủ quy định chi tiết về hợp đồng xây dựng đã được sửa đổi, bổ sung tại Nghị định số 50/2021/NĐ-CP ngày 01 tháng 4 năm 2021 của Chính phủ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Chưa có nội dung làm rõ việc Nghị định số 50/2021/NĐ-CP sửa đổi, bổ sung một số điều Nghị định số 37/2015/NĐ-CP quy định chi tiết về hợp đồng xây dựng quy định 02 loại hợp đồng EPC và tổng thầu EPC nhưng các nội dung chi tiết tại các điều khoản chỉ quy định cho hợp đồng EPC. Do đó, nhiều nội dung quy định cho hợp đồng EPC nhưng phù hợp với tổng thầu EPC, không phù hợp với hợp đồng EP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4" w:before="40" w:after="40"/>
              <w:jc w:val="both"/>
              <w:rPr>
                <w:sz w:val="22"/>
                <w:szCs w:val="22"/>
              </w:rPr>
            </w:pPr>
            <w:r>
              <w:rPr>
                <w:sz w:val="22"/>
                <w:szCs w:val="22"/>
              </w:rPr>
              <w:t>Hiệp hội Tư vấn Xây dựng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rên thực tiễn hợp đồng EPC có 02 loại (1) hợp đồng tổng thầu EPC và (2) hợp đồng để thực hiện một gói thầu EPC – là một phần của dự án, không phải là toàn bộ dự án. Các nội dung quy định trong Nghị định số 37/2015/NĐ-CP và Nghị định số 50/2021/NĐ-CP là những nội dung chung cho cả 02 loại hợp đồng này; những nội dung đặc thù riêng của loại hợp đồng tổng thầu EPC được hướng dẫn tại Thông tư của Bộ trưởng Bộ Xây dựng.</w:t>
            </w:r>
          </w:p>
          <w:p>
            <w:pPr>
              <w:pStyle w:val="Normal"/>
              <w:widowControl w:val="false"/>
              <w:spacing w:lineRule="auto" w:line="244" w:before="40" w:after="40"/>
              <w:jc w:val="both"/>
              <w:rPr>
                <w:bCs/>
                <w:sz w:val="22"/>
                <w:szCs w:val="22"/>
              </w:rPr>
            </w:pPr>
            <w:r>
              <w:rPr>
                <w:sz w:val="22"/>
                <w:szCs w:val="22"/>
              </w:rPr>
              <w:t>Bộ Xây dựng sẽ nghiên cứu, đánh giá và đề xuất Chính phủ sửa đổi, bổ sung  nội dung này khi sửa đổi toàn diện Nghị định số 37/2015/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Chưa có nội dung giải quyết bất cập về quy định “Ban xử lý tranh chấp” tại khoản 2 Điều 45 Nghị định số 37/2015/NĐ-CP. Vấn đề này tiếp tục được Ban Quản lý đường sắt đô thị Hà Nội nêu vướng mắc tại “Hội thảo trao đổi những khó khăn, vướng mắc về công bố giá vật liệu vật tư đến chân công trình và một số bất cập về chi phí quản lý dự án và tư vấn đầu tư xây dựng quy định tại Nghị định số 10/2021/NĐ-CP và các Thông tư hướng dẫn” do Hiệp hội Tư vấn Xây dựng Việt Nam phối hợp với Cục Kinh tế xây dựng tổ chức ngày 26/4/2022 tại Hà Nội.</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iệp hội Tư vấn Xây dựng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ghị định số 37/2015/NĐ-CP đang quy định trình tự giải quyết tranh chấp thông qua mô hình Ban xử lý tranh chấp (DAB) tương tự như thông lệ quốc tế là mẫu hợp đồng FIDIC. Điểm khác biệt là Nghị định số 37/2015/NĐ-CP coi “Quyết định phân xử của DAB” là một dạng của hòa giải, vì đây là hình thức xử lý tranh chấp hợp đồng do các bên tự nguyện thỏa thuận.</w:t>
            </w:r>
          </w:p>
          <w:p>
            <w:pPr>
              <w:pStyle w:val="Normal"/>
              <w:widowControl w:val="false"/>
              <w:spacing w:lineRule="auto" w:line="244" w:before="40" w:after="40"/>
              <w:jc w:val="both"/>
              <w:rPr/>
            </w:pPr>
            <w:r>
              <w:rPr>
                <w:sz w:val="22"/>
                <w:szCs w:val="22"/>
              </w:rPr>
              <w:t xml:space="preserve">Đây là mô hình xử lý tranh chấp được các nước phát triển (như Anh đã đưa vào đạo Luật Xây dựng của Anh từ năm 1996) đánh giá rất có hiệu quả về mặt thời gian và chi phí để xử lý tranh chấp, góp phần đáng kể vào việc hoàn thành dự án đúng thời hạn, nâng cao hiệu quả đồng vốn đầu tư, nhưng lại là mô hình mới đối với nước ta, chưa được áp dụng nhiều trong các dự án sử dụng vốn đầu tư công và vốn nhà nước ngoài đầu tư công; thực tiễn triển khai còn một số lúng túng, chưa có quy định cụ thể. </w:t>
            </w:r>
          </w:p>
          <w:p>
            <w:pPr>
              <w:pStyle w:val="Normal"/>
              <w:widowControl w:val="false"/>
              <w:spacing w:lineRule="auto" w:line="244" w:before="40" w:after="40"/>
              <w:jc w:val="both"/>
              <w:rPr/>
            </w:pPr>
            <w:r>
              <w:rPr>
                <w:sz w:val="22"/>
                <w:szCs w:val="22"/>
              </w:rPr>
              <w:t>Do vậy, Bộ Xây dựng đề nghị tiếp tục tổng kết, đánh giá thực tiễn triển khai tại các hợp đồng đã áp dụng quy định này làm cơ sở tiếp tục nghiên cứu hoàn thiện mô hình xử lý tranh chấp hợp đồng trong thời gian tới khi sửa đổi toàn diện Nghị định số 37/2015/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khoản 1 Điều 7 kiến nghị xem xét khái niệm “người có thẩm quyền quyết định đầu tư” và “người quyết định đầu tư” để thống nhất với Nghị định số 99/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Tổng cục Đường bộ Việt Nam, Sở Giao thông vận tải tỉnh Điện Bi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iệc sử dụng thuật ngữ “Người có thẩm quyền quyết định đầu tư” là thống nhất trong Nghị định số 37/2015/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khoản 2 Điều 7, đề nghị bổ sung từ “làm” trong đoạn “Trường hợp khi Nhà nước thay đổi chính sách làm ảnh hưởng trực tiếp đến việc thực hiện hợp đồng xây dựng” để phù hợp với điểm b khoản 2 Điều 143 Luật Xây dự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bổ sung điểm b trong khoản 11 Điều 1 Nghị định số 50/2021/NĐ-CP trong đó quy định dẫn chiếu việc điều chỉnh hợp đồng xây dựng trong trường hợp khi hoàn cảnh thay đổi cơ bản quy định tại Bộ luật Dân sự được thực hiện theo quy định của Bộ luật Dân sự; tuy nhiên, Bộ luật Dân sự không quy định rõ về điều chỉnh hợp đồng mà chỉ nêu “Trong trường hợp hoàn cảnh thay đổi cơ bản, bên có lợi ích bị ảnh hưởng có quyền yêu cầu bên kia đàm phán lại hợp đồng trong một thời hạn hợp lý”. Do vậy, để thuận lợi cho các chủ thể thực hiện theo quy định của Nghị định, kiến nghị nghiên cứu bổ sung quy định về nguyên tắc hoặc chi tiết hơn việc điều chỉnh hợp đồng xây dựng “khi hoàn cảnh thay đổi cơ bản” theo nội dung dự 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rPr>
              <w:t>Tổng cục Đường bộ Việt Nam, Sở Giao thông vận tải tỉnh Điện Biên, Sở Xây dựng tỉnh Hà Nam, Sở Xây dựng tỉnh Bắc Giang, Sở Xây dựng tỉnh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Pháp luật về dân sự đã quy định tiêu chí để đánh giá thế nào là hoàn cảnh thay đổi và cách thức xử lý hợp đồng khi hoàn cảnh thay đổi cơ bả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es-VE" w:eastAsia="vi-VN"/>
              </w:rPr>
              <w:t>Đề nghị xem xét, bổ sung nội dung t</w:t>
            </w:r>
            <w:r>
              <w:rPr>
                <w:spacing w:val="-2"/>
                <w:sz w:val="22"/>
                <w:szCs w:val="22"/>
              </w:rPr>
              <w:t xml:space="preserve">ại khoản 2 Điều 7 thành: </w:t>
            </w:r>
            <w:r>
              <w:rPr>
                <w:i/>
                <w:spacing w:val="-2"/>
                <w:sz w:val="22"/>
                <w:szCs w:val="22"/>
              </w:rPr>
              <w:t xml:space="preserve">“b) Khi hoàn cảnh thay đổi cơ bản quy định tại Điều 420 Bộ luật Dân sự số 91/2015/QH17. Việc điều chỉnh hợp đồng xây dựng trong trường hợp quy định tại điểm này được thực hiện theo quy định của Bộ luật Dân sự số 91/2015/QH13. </w:t>
            </w:r>
            <w:r>
              <w:rPr>
                <w:i/>
                <w:spacing w:val="-2"/>
                <w:sz w:val="22"/>
                <w:szCs w:val="22"/>
                <w:u w:val="single"/>
              </w:rPr>
              <w:t>Những thay đổi phải được quy định cụ thể trong Hợp đồng và không ảnh hưởng đến giá gói thầu</w:t>
            </w:r>
            <w:r>
              <w:rPr>
                <w:i/>
                <w:spacing w:val="-2"/>
                <w:sz w:val="22"/>
                <w:szCs w:val="22"/>
              </w:rPr>
              <w:t>”.</w:t>
            </w:r>
            <w:r>
              <w:rPr>
                <w:spacing w:val="-2"/>
                <w:sz w:val="22"/>
                <w:szCs w:val="22"/>
              </w:rPr>
              <w:t xml:space="preserve"> Lý do: Những thay đổi phải được quy định cụ thể trong Hợp đồng để đảm bảo lợi ích cho các bên sau khi giao kết hợp đồng, ngoại trừ các yếu tố rủi ro do hoàn cảnh thay đổi </w:t>
            </w:r>
            <w:r>
              <w:rPr>
                <w:i/>
                <w:spacing w:val="-2"/>
                <w:sz w:val="22"/>
                <w:szCs w:val="22"/>
              </w:rPr>
              <w:t>(tránh trường hợp lợi dụng để giảm giá gói thấu trong đấu thầu, sau khi trúng thầu mới đề nghị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Sơn L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Một trong các tiêu chí để đánh giá hoàn cảnh thực hiện hợp đồng thay đổi cơ bản đó là </w:t>
            </w:r>
            <w:r>
              <w:rPr>
                <w:i/>
                <w:sz w:val="22"/>
                <w:szCs w:val="22"/>
              </w:rPr>
              <w:t xml:space="preserve">“Tại thời điểm giao kết hợp đồng, các bên không thể lường trước được về sự thay đổi hoàn cảnh”, </w:t>
            </w:r>
            <w:r>
              <w:rPr>
                <w:sz w:val="22"/>
                <w:szCs w:val="22"/>
              </w:rPr>
              <w:t>do vậy các bên không thể thỏa thuận cụ thể tại thời điểm ký kết hợp đồng đượ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hoản 12 Điều 1 Nghị định số 50/2021/NĐ-CP quy định về nguyên tắc điều chỉnh hợp đồng xây dựng; trong đó, quy định: “Giá hợp đồng sau điều chỉnh không làm vượt giá gói thầu hoặc dự toán gói thầu được phê duyệt (bao gồm cả chi phí dự phòng cho gói thầu đó) thì chủ đầu tư được quyền quyết định điều chỉnh; trường hợp vượt giá gói thầu hoặc dự toán gói thầu được phê duyệt thì phải được chấp thuận chủ trương điều chỉnh giá hợp đồng của người có thẩm quyền quyết định đầu tư hoặc Bộ trưởng bộ quản lý ngành, Chủ tịch Ủy ban nhân dân cấp tỉnh khi được giao đối với các dự án đầu tư do Thủ tướng Chính phủ quyết định đầu tư trước khi thực hiện điều chỉnh và phải đảm bảo đủ vốn để thanh toán cho bên nhận thầu theo đúng thỏa thuận trong hợp đồng…”.</w:t>
            </w:r>
          </w:p>
          <w:p>
            <w:pPr>
              <w:pStyle w:val="Normal"/>
              <w:widowControl w:val="false"/>
              <w:spacing w:lineRule="auto" w:line="244" w:before="40" w:after="40"/>
              <w:jc w:val="both"/>
              <w:rPr/>
            </w:pPr>
            <w:r>
              <w:rPr>
                <w:sz w:val="22"/>
                <w:szCs w:val="22"/>
              </w:rPr>
              <w:t>Trường hợp giá hợp đồng sau điều chỉnh hoặc tổng các hợp đồng của các gói thầu trong một dự án/công trình không vượt dự toán xây dựng công trình, để giảm bớt phát sinh thêm thủ tục và rút ngắn thời gian triển khai hoàn thiện hợp đồng, kiến nghị cơ quan soạn thảo xem xét sửa đổi, bổ sung quy định nêu trên theo hướng:</w:t>
            </w:r>
          </w:p>
          <w:p>
            <w:pPr>
              <w:pStyle w:val="Normal"/>
              <w:widowControl w:val="false"/>
              <w:spacing w:lineRule="auto" w:line="244" w:before="40" w:after="40"/>
              <w:jc w:val="both"/>
              <w:rPr/>
            </w:pPr>
            <w:r>
              <w:rPr>
                <w:sz w:val="22"/>
                <w:szCs w:val="22"/>
              </w:rPr>
              <w:t>“</w:t>
            </w:r>
            <w:r>
              <w:rPr>
                <w:sz w:val="22"/>
                <w:szCs w:val="22"/>
              </w:rPr>
              <w:t xml:space="preserve">Giá hợp đồng sau điều chỉnh không làm vượt giá gói thầu hoặc dự toán gói thầu được phê duyệt (bao gồm cả chi phí dự phòng cho gói thầu đó) </w:t>
            </w:r>
            <w:r>
              <w:rPr>
                <w:b/>
                <w:i/>
                <w:sz w:val="22"/>
                <w:szCs w:val="22"/>
              </w:rPr>
              <w:t>hoặc làm vượt giá gói thầu hoặc dự toán gói thầu được phê duyệt nhưng không làm vượt dự toán xây dựng công trình được phê duyệt</w:t>
            </w:r>
            <w:r>
              <w:rPr>
                <w:sz w:val="22"/>
                <w:szCs w:val="22"/>
              </w:rPr>
              <w:t xml:space="preserve"> thì chủ đầu tư được quyền quyết định điều chỉnh; trường hợp vượt giá gói thầu hoặc dự toán gói thầu được phê duyệt </w:t>
            </w:r>
            <w:r>
              <w:rPr>
                <w:b/>
                <w:i/>
                <w:sz w:val="22"/>
                <w:szCs w:val="22"/>
              </w:rPr>
              <w:t>làm vượt dự toán xây dựng công trình được phê duyệt</w:t>
            </w:r>
            <w:r>
              <w:rPr>
                <w:sz w:val="22"/>
                <w:szCs w:val="22"/>
              </w:rPr>
              <w:t xml:space="preserve"> thì phải được chấp thuận chủ trương điều chỉnh giá hợp đồng của người có thẩm quyền quyết định đầu tư hoặc Bộ trưởng bộ quản lý ngành, Chủ tịch Ủy ban nhân dân cấp tỉnh khi được giao đối với các dự án đầu tư do Thủ tướng Chính phủ quyết định đầu tư trước khi thực hiện điều chỉnh và phải đảm bảo đủ vốn để thanh toán cho bên nhận thầu theo đúng thỏa thuận trong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en-US"/>
              </w:rPr>
            </w:pPr>
            <w:r>
              <w:rPr>
                <w:rFonts w:cs="Times New Roman" w:ascii="Times New Roman" w:hAnsi="Times New Roman"/>
                <w:sz w:val="22"/>
                <w:szCs w:val="22"/>
                <w:lang w:val="en-US" w:eastAsia="en-US"/>
              </w:rPr>
              <w:t>Tổng cục Đường bộ Việt Nam</w:t>
            </w:r>
            <w:r>
              <w:rPr>
                <w:rFonts w:cs="Times New Roman" w:ascii="Times New Roman" w:hAnsi="Times New Roman"/>
                <w:sz w:val="22"/>
                <w:szCs w:val="22"/>
              </w:rPr>
              <w:t xml:space="preserve">, </w:t>
            </w:r>
            <w:r>
              <w:rPr>
                <w:rFonts w:cs="Times New Roman" w:ascii="Times New Roman" w:hAnsi="Times New Roman"/>
                <w:sz w:val="22"/>
                <w:szCs w:val="22"/>
                <w:lang w:val="en-US" w:eastAsia="en-US"/>
              </w:rPr>
              <w:t>Sở Giao thông vận tải tỉnh Điện Bi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hẩm quyền quyết định điều chỉnh hợp đồng đã được quy định tại Điều 143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ể giảm bớt phát sinh thêm thủ tục và rút ngắn thời gian triển khai hoàn thiện hợp đồng, kiến nghị xem xét sửa đổi, bổ sung quy định tại khoản 3 Điều 39 Nghị định số 37/2015/NĐ-CP theo hướng giao thẩm quyền cho chủ đầu tư điều chỉnh tiến độ thực hiện hợp đồng đảm bảo không vượt tiến độ thực hiện dự án. Trường hợp điều chỉnh tiến độ thực hiện hợp đồng vượt tiến độ thực hiện dự án thì chủ đầu tư phải báo cáo người có thẩm quyền quyết định đầu tư xem xét, quyết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Tổng cục Đường bộ Việt Nam, 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4" w:before="40" w:after="40"/>
              <w:jc w:val="both"/>
              <w:rPr>
                <w:sz w:val="22"/>
                <w:szCs w:val="22"/>
                <w:lang w:val="en-US"/>
              </w:rPr>
            </w:pPr>
            <w:r>
              <w:rPr>
                <w:sz w:val="22"/>
                <w:szCs w:val="22"/>
              </w:rPr>
              <w:t>Thẩm quyền quyết định điều chỉnh hợp đồng đã được quy định tại Điều 143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en-US"/>
              </w:rPr>
            </w:pPr>
            <w:r>
              <w:rPr>
                <w:sz w:val="22"/>
                <w:szCs w:val="22"/>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Trong Nghị định còn có các khái niệm có thể hiểu chưa thống nhất như: tiến độ hợp đồng, tiến độ thực hiện hợp đồng, thời gian thực hiện hợp đồng. Đề nghị xem xét, bổ sung quy định để thống nhất cách hiểu, áp dụ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tiếp thu và sẽ đề xuất với Chính phủ khi sửa đổi toàn diện Nghị định số 37/2015/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1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sửa tên Nghị định 37/2015/NĐ-CP để thể hiện đúng bản chất.</w:t>
            </w:r>
          </w:p>
          <w:p>
            <w:pPr>
              <w:pStyle w:val="Normal"/>
              <w:widowControl w:val="false"/>
              <w:spacing w:lineRule="auto" w:line="244" w:before="40" w:after="40"/>
              <w:jc w:val="both"/>
              <w:rPr/>
            </w:pPr>
            <w:r>
              <w:rPr>
                <w:bCs/>
                <w:sz w:val="22"/>
                <w:szCs w:val="22"/>
              </w:rPr>
              <w:t xml:space="preserve">Lý do: </w:t>
            </w:r>
            <w:r>
              <w:rPr>
                <w:sz w:val="22"/>
                <w:szCs w:val="22"/>
              </w:rPr>
              <w:t xml:space="preserve">Khoản 3 Điều 141 Luật Xây dựng giao Chính phủ quy định chi tiết về hợp đồng xây dựng. Tuy nhiên Nghị định số 37/2015/NĐ-CP (đã được sửa đổi, bổ sung tại Nghị định số 50/2021/NĐ-CP) có </w:t>
            </w:r>
            <w:bookmarkStart w:id="5" w:name="dieu_1"/>
            <w:r>
              <w:rPr>
                <w:sz w:val="22"/>
                <w:szCs w:val="22"/>
              </w:rPr>
              <w:t>phạm vi điều chỉnh và đối tượng áp dụng</w:t>
            </w:r>
            <w:bookmarkEnd w:id="5"/>
            <w:r>
              <w:rPr>
                <w:sz w:val="22"/>
                <w:szCs w:val="22"/>
              </w:rPr>
              <w:t xml:space="preserve"> bị bó hẹp: Chỉ bắt buộc áp dụng đối với các tổ chức, cá nhân liên quan đến việc xác lập và quản lý thực hiện hợp đồng xây dựng thuộc các dự án đầu tư xây dựng </w:t>
            </w:r>
            <w:r>
              <w:rPr>
                <w:b/>
                <w:sz w:val="22"/>
                <w:szCs w:val="22"/>
              </w:rPr>
              <w:t>sử dụng vốn đầu tư công, vốn nhà nước ngoài đầu tư công</w:t>
            </w:r>
            <w:r>
              <w:rPr>
                <w:sz w:val="22"/>
                <w:szCs w:val="22"/>
              </w:rPr>
              <w:t xml:space="preserve"> và hợp đồng xây dựng giữa doanh nghiệp dự án PPP với các nhà thầu xây dựng thực hiện các gói thầu thuộc dự án PPP.</w:t>
            </w:r>
          </w:p>
          <w:p>
            <w:pPr>
              <w:pStyle w:val="Normal"/>
              <w:widowControl w:val="false"/>
              <w:spacing w:lineRule="auto" w:line="244" w:before="40" w:after="40"/>
              <w:jc w:val="both"/>
              <w:rPr/>
            </w:pPr>
            <w:r>
              <w:rPr>
                <w:sz w:val="22"/>
                <w:szCs w:val="22"/>
              </w:rPr>
              <w:t>Như vậy, việc đặt tên “</w:t>
            </w:r>
            <w:r>
              <w:rPr>
                <w:i/>
                <w:iCs/>
                <w:sz w:val="22"/>
                <w:szCs w:val="22"/>
              </w:rPr>
              <w:t xml:space="preserve">Nghị định quy định chi tiết về hợp đồng xây dựng” </w:t>
            </w:r>
            <w:r>
              <w:rPr>
                <w:iCs/>
                <w:sz w:val="22"/>
                <w:szCs w:val="22"/>
              </w:rPr>
              <w:t xml:space="preserve">là chưa thể hiện đúng bản chất của </w:t>
            </w:r>
            <w:r>
              <w:rPr>
                <w:sz w:val="22"/>
                <w:szCs w:val="22"/>
              </w:rPr>
              <w:t>Nghị định số 37/2015/NĐ-CP, dẫn đến cách hiểu sai lệch là mọi hợp đồng xây dựng đều thuộc phạm vi điều chỉnh và đối tượng áp dụng của Nghị định số 37/2015/NĐ-CP (đã được sửa đổi, bổ sung tại Nghị định số 50/2021/NĐ-CP). Đề nghị Quý Bộ nghiên cứu, sửa đổi tên Nghị định để thể hiện đúng bản chất những loại hợp đồng thuộc phạm vi điều chỉnh và đối tượng áp dụng (bắt buộc) của Nghị định, tránh gây nhầm lẫ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Nguyễn Văn Đỉ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Bộ Xây dựng xin ghi nhận góp ý này để báo cáo, tham mưu cho Chính phủ, Thủ tướng Chính phủ trong quá trình nghiên cứu, sửa đổi tổng thể quy định về hợp đồ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khoản 2 Điều 28 Nghị định số 37/2015/NĐ-CP quy định: “Bảo hành công trình xây dựng đối với phần công việc do mình thực hiện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Công Thương tỉnh Hòa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Việc bảo hành trong hợp đồng xây dựng đã được quy định tại khoản 2 Điều 46 Nghị định số 37/2015/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vào khoản 5 Điều 18 Nghị định số 37/2015/NĐ-CP quy định sau: “5a. Riêng hợp đồng đơn giản, quy mô nhỏ, việc tạm ứng hoặc không tạm ứng do bên giao thầu và bên nhận thầu xem xét, thống nhất theo đề nghị của bên nhận thầu bảo đảm phù hợp với yêu cầu của gói thầu, giảm bớt thủ tục không cần thiế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Kon Tu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Nghị định số 50/2021/NĐ-CP đang quy định như vậ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1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Đề nghị cơ quan soạn thảo xem xét, sửa đổi bổ sung khoản 3, Điều 39 Nghị định số 37/2015/NĐ-CP cho thống nhất với khoản 7 Điều 67 Luật Đấu thầu năm 2013 như sau: “3. Khi điều chỉnh tiến độ hợp đồng nhưng không làm kéo dài tiến độ thực hiện dự án thì chủ đầu tư và nhà thầu tự xem xét, thỏa thuận, thống nhất việc điều chỉnh; báo cáo kết quả thực hiện và chịu trách nhiệm trước người quyết định đầu tư và trước pháp luật về việc điều chỉnh này. Trường hợp điều chỉnh tiến độ thực hiện hợp đồng làm kéo dài tiến độ thực hiện dự án thì chủ đầu tư phải báo cáo người có thẩm quyền quyết định đầu tư xem xét, quyết định.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tiếp thu góp ý này để có ý kiến với Bộ Kế hoạch và Đầu tư trong quá trình xây dựng dự thảo Luật Đấu thầu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1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 xml:space="preserve">Đề nghị sửa đổi, bổ sung khoản 3 Điều 39 Nghị định số 37/2015/NĐ-CP theo hướng: trường hợp điều chỉnh tiến độ làm kéo dài thời gian thực hiện dự án đã được phê duyệt trong quyết định phê duyệt dự án đầu tư xây dựng công trình (bao gồm cả thời gian thực hiện thực hiện dự án đã được phê duyệt điều chỉnh theo quy định) thì chủ đầu tư mới phải báo cáo người có thẩm quyền quyết định đầu tư xem xét, quyết định.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hẩm quyền quyết định điều chỉnh tiến độ thực hiện hợp đồng xây dựng đã được quy định tại điểm c khoản 3 Điều 143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1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Đề nghị sửa đổi, bổ sung khoản 3 Điều 39 Nghị định số 37/2015/NĐ-CP theo hướng: chủ đầu tư chịu trách nhiệm điều chỉnh thời gian thực hiện hợp đồng đảm bảo không vượt thời gian thực hiện dự án; trường hợp việc điều chỉnh trên làm vượt thời gian thực hiện dự án thì chủ đầu tư phải báo cáo người quyết định đầu tư xem xét, quyết đị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hẩm quyền quyết định điều chỉnh tiến độ thực hiện hợp đồng xây dựng đã được quy định tại điểm c khoản 3 Điều 143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1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Đề nghị xem xét giữ nguyên mức tạm ứng hợp đồng không vượt quá 50% giá trị hợp đồng hoặc điều chỉnh thành 40% giá trị hợp đồng. Việc triển khai mua sắm nguyên vật liệu xây dựng, chuẩn bị lực lượng nhân công, máy móc và các hoạt động tiền thi công, xây dựng khác trên thực tế đòi hỏi nguồn lực lớn. Sau thời kỳ dịch bệnh, các doanh nghiệp xây dựng cần thời gian và nguồn lực để vực lại hoạt động kinh doanh, việc hạ mức tạm ứng hợp đồng là không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iệc điều chỉnh mức tạm ứng tối đa là để đồng bộ với quy định tại Nghị định số 99/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1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Khoản 3 Điều 39 Nghị định số 37/2015/NĐ-CP: Đề nghị sửa đổi nội dung hoặc bổ sung giải thích rõ các thuật ngữ: “tiến độ hợp đồng” và “tiến độ thực hiện hợp đồng” để tránh nhầm lẫ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Tập đoàn Công nghiệp – Viễn thông Quân đội, 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tiếp thu khi tham mưu cho Chính phủ sửa đổi tổng thể quy định về hợp đồ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 xml:space="preserve">8.1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Đề nghị quy định phân biệt rõ “tổng thầu xây dựng” quy định tại khoản 11 Điều 2 Nghị định số 37/2015/NĐ-CP và “nhà thầu chính” quy định tại khoản 35 Điều 3 Luật Xây dựng năm 2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ổng thầu xây dựng là một trong các loại nhà thầu chính, chỉ khác vai trò kết nối, xử lý giao diện giữa các phần việc khác nhau trong cùng một dự án. Do vậy, về cơ bản quyền và nghĩa vụ của tổng thầu giống nhà thầu chí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1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 xml:space="preserve">Đề nghị sửa đổi khoản 4 Điều 4 Nghị định số 37/2015/NĐ-CP như sau: “1. Giá ký kết hợp đồng không được vượt giá trúng thầu hoặc kết quả đàm phán, thương thảo hợp đồng xây dựng, trừ khối lượng phát sinh ngoài phạm vi công việc của gói thầu </w:t>
            </w:r>
            <w:r>
              <w:rPr>
                <w:i/>
                <w:sz w:val="22"/>
                <w:szCs w:val="22"/>
              </w:rPr>
              <w:t>được chủ đầu tư phê duyệt theo quy định</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Việc quản lý điều chỉnh hợp đồng là mỗi quan hệ của 2 bên; mỗi bên đều phải tiến hành các thủ tục luật định, trong đó bên giao thầu phải tiến hành các công việc thẩm định, phê duyệt hoặc trình cơ quan có thẩm quyền thẩm định, phê duyệt theo quy đị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2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Đề nghị tại khoản 7 Điều 18 Nghị định số 37/2015/NĐ-CP: bổ sung thêm trường hợp mua sắm, cung cấp thiết bị thì bên giao thầu và bên nhận thầu được thỏa thuận mức tạm ứng (không bị khống chế bởi mức tạm ứng tối đa 30% giá trị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điều chỉnh mức tạm ứng tối đa là để đồng bộ với quy định tại Nghị định số 99/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2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Tại khoản 4 Điều 36, điểm a, điểm b khoản 2 Điều 37 Nghị định số 37/2015/NĐ-CP: đề nghị quy định rõ ngoài dự toán gói thầu thì còn dự toán gói thầu điều chỉnh theo quy định. Đồng thời, đề xuất trường hợp vượt dự toán gói thầu dẫn đến vượt tổng mức đầu tư thì mới cần người quyết định đầu tư cho phép chủ trương (việc điều chỉnh tổng mức đầu tư, dự toán xây dựng, dự toán gói thầu, giá gói thầu phải tuân thủ theo quy định của pháp luật về quản lý chi phí đầu tư xây dựng và pháp luật về đấu thầ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Quy định này nhằm phân định thẩm quyền điều chỉnh giữa người quyết định đầu tư và chủ đầu tư theo phạm vi công việc của gói thầu ban đầ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2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Việc quy định thời điểm có hiệu lực của hợp đồng xây dựng khi “bên giao thầu đã nhận được bảo đảm thực hiện hợp đồng của bên nhận thầu” tại khoản 2 Điều 6 Nghị định số 37/2015/NĐ-CP sẽ dẫn đến có trường hợp vì lý do nào đó bên nhận thầu chậm nộp bảo đảm thực hiện hợp đồng dẫn đến chậm thực hiện hợp đồng. Do vậy, đề nghị sửa đổi khoản 2 Điều 6 Nghị định số 37/2015/NĐ-CP theo hướng: đối với hợp đồng có quy định về bảo đảm thực hiện hợp đồng, bên nhận thầu phải thực hiện biện pháp bảo đảm thực hiện hợp đồng trước thời điểm hợp đồng có hiệu lự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tiếp thu khi tham mưu cho Chính phủ sửa đổi tổng thể quy định về hợp đồ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2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Khoản 5 Điều 16 Nghị định số 37/2015/NĐ-CP đề nghị quy định rõ hơn, đối với trường hợp bên nhận thầu là nhà thầu liên danh thì khi 01 thành viên liên danh từ chối thực hiện hợp đồng sau khi hợp đồng có hiệu lực hoặc khi 01 thành viên liên danh vi phạm nghĩa vụ quy định trong hợp đồng thì chỉ 01 thành viên liên danh đó bị thu hồi bảo đảm thực hiện hợp đồng hay toàn bộ thành viên liên danh bị thu hồ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Hợp đồng được ký kết bởi 02 bên – bên giao thầu và bên nhận thầu – do vậy đối với trường hợp bên nhận thầu là nhà thầu liên danh, nếu 01 thành viên vi phạm hợp đồng, thì bên giao thầu sẽ được quyền thu toàn bộ bảo đảm thực hiện hợp đồ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2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Đề nghị sửa đổi điểm b khoản 2 Điều 22 Nghị định số 37/2015/NĐ-CP theo hướng đề nghị quyết toán hợp đồng không bao gồm nội dung thanh toán; theo đó, bỏ nội dung “giá trị đã thanh toán hoặc tạm thanh toán và giá trị còn lại mà bên giao thầu có trách nhiệm thanh toán cho bên nhận thầ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Quy định như vậy nhằm mục đích có bức tranh tổng thể về quá trình thanh toán cho đến thời điểm quyết toán hợp đồ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2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sz w:val="22"/>
                <w:szCs w:val="22"/>
              </w:rPr>
            </w:pPr>
            <w:r>
              <w:rPr>
                <w:sz w:val="22"/>
                <w:szCs w:val="22"/>
              </w:rPr>
              <w:t xml:space="preserve">Đề nghị sửa đổi khoản 3 Điều 24 Nghị định số 37/2015/NĐ-CP theo hướng: trường hợp bên nhận thầu là tập đoàn, tổng công ty khi thực hiện hợp đồng xây dựng có thể giao trực tiếp cho các đơn vị, </w:t>
            </w:r>
            <w:r>
              <w:rPr>
                <w:i/>
                <w:sz w:val="22"/>
                <w:szCs w:val="22"/>
              </w:rPr>
              <w:t xml:space="preserve">công ty thành viên do mình quản lý, sở hữu 100% vốn </w:t>
            </w:r>
            <w:r>
              <w:rPr>
                <w:sz w:val="22"/>
                <w:szCs w:val="22"/>
              </w:rPr>
              <w:t xml:space="preserve">nhưng phải đảm bảo nguyên tắc công khai, minh bạch, phù hợp với năng lực, </w:t>
            </w:r>
            <w:r>
              <w:rPr>
                <w:i/>
                <w:sz w:val="22"/>
                <w:szCs w:val="22"/>
              </w:rPr>
              <w:t>kinh nghiệm của từng thành viên, công ty tương ứng với công việc đảm nhận và phải được thể hiện trong Hồ sơ dự thầu, Hồ sơ đề xuất, được bên giao thầu chấp thuậ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iệc quản lý trong nội bộ của Tập đoàn, tổng công ty phải theo điều lệ hoặc các quy chế của họ, nếu quy định cụ thể sẽ dẫn đến chồng ché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2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Điều 49 Nghị định số 37/2015/NĐ-CP: đề nghị quy định cụ thể trách nhiệm cung cấp nguồn điện, nước đến hàng rào công trình phục vụ thi công thuộc trách nhiệm của chủ đầu tư hay nhà thầu thi công (đề xuất chủ đầu tư thực hiện, nhà thầu có trách nhiệm tiếp nhận, quản lý và thanh toán chi phí sử dụng điện, nước phục vụ thi cô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iệc này là do các bên thỏa thuận phụ thuộc vào điều kiện triển khai cụ thể của từng gói thầu, không thể quy định trong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2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pPr>
            <w:r>
              <w:rPr>
                <w:sz w:val="22"/>
                <w:szCs w:val="22"/>
              </w:rPr>
              <w:t>Chưa quy định, hướng dẫn cụ thể việc xác định giá hợp đồng khi đủ cơ sở xác định phạm vi công việc và chi phí trực tiếp để thực hiện các công việc của hợp đồng đối với hình thức giá hợp đồng theo chi phí cộng phí.</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ản chất của hợp đồng theo chi phí cộng phí là chưa thể xác định được giá hợp đồng tại thời điểm ký kết, nhưng các bên đã xác định được chi phí quản lý và lợi nhuận để thực hiện gói thầu/hợp đồng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2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sz w:val="22"/>
                <w:szCs w:val="22"/>
              </w:rPr>
            </w:pPr>
            <w:r>
              <w:rPr>
                <w:bCs/>
                <w:sz w:val="22"/>
                <w:szCs w:val="22"/>
              </w:rPr>
              <w:t>Đề xuất Bộ Xây dựng xem xét, bổ sung trường hợp giá vật liệu xây dựng chủ yếu (như sắt, cát, xi măng, nhựa đường…) biến động với tỷ lệ hợp lý vào quy định các trường hợp bất khả kháng để làm cơ sở điều chỉnh giá hợp đồng nhằm giảm thiệt hại cho các bên khi giá vật liệu xây dựng diễn biến phức tạp, làm vượt tầm kiểm soát của nhà thầu xây dựng, ảnh hưởng đến tiến độ công trình thi công, tiến độ giải ngân vốn đầu tư cô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này Bộ Xây  dựng đã đề xuất với Chính phủ khi xây dựng Nghị định số 50/2021/NĐ-CP, tuy nhiên Chính phủ đã không thông qua quy định này. Bộ Xây dựng sẽ tiếp tục nghiên cứu để tham mưu cho Chính phủ bổ sung quy định này cho phù hợ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2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Đề nghị cơ quan soạn thảo nghiên cứu, bổ sung thêm nội dung sửa đổi quy định về điều chỉnh bổ sung hợp đồng xây dựng tại Điều 36, 37, 38 Nghị định số 37/2015/NĐ-CP và khoản 11, 12, 13, 14 Điều 01 của Nghị định 50/2021/NĐ-CP cho phù hợp với nội dung sửa đổi của dự thảo tại Khoản 2 Điều 7, nhất là quy định về thay đổi chính sách ảnh hưởng đến hợp đồng Trọn gói và hợp đồng theo đơn giá cố định, vì Nghị định số 37/2015/NĐ-CP và Nghị định số 50/2021/NĐ-CP chỉ quy định về điều chỉnh hợp đồng do phát sinh khối lượng cho 02 loại hợp đồng tr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điều chỉnh hợp đồng trong trường hợp nhà nước thay đổi chính sách đã được quy định tại khoản 2 Điều 36 Nghị định số 50/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3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Đề nghị trích dẫn toàn bộ nội dung điều chỉnh đoạn đầu khoản 5 Điều 18 Nghị định số 37/2015/NĐ-CP tại khoản 1 Điều 7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Sở Xây dựng tỉnh Bình Thuậ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ghị định này chỉ sửa đổi nội dung liên quan đến mức tạm ứng tối đa, không sửa đổi các nội dung khác. Nên Bộ Xây dựng đề nghị giữ như dự th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3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sửa đổi khoản 1 Điều 7 dự thảo như sau: “5. Mức tạm ứng hợp đồng không được vượt quá 30% giá trị hợp đồng tại thời điểm ký kết (bao gồm cả dự phòng nếu có). Trường hợp cần tạm ứng với mức cao hơn phải được người quyết định đầu tư cho phép. Đối với dự án mà người quyết định đầu tư là Thủ tướng Chính phủ, việc quyết định mức tạm ứng cao hơn do Bộ trưởng, Thủ trưởng cơ quan ngang bộ, Chủ tịch Ủy ban nhân dân cấp tỉnh quyết định…” để thống nhất với khoản 3 Điều 10 Nghị định 99/2021/NĐ-CP.</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Bộ Giao thông vận tải, 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rFonts w:eastAsia="Calibri"/>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3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oản 2 Điều 7 dự thảo:</w:t>
            </w:r>
          </w:p>
          <w:p>
            <w:pPr>
              <w:pStyle w:val="Normal"/>
              <w:widowControl w:val="false"/>
              <w:spacing w:lineRule="auto" w:line="244" w:before="40" w:after="40"/>
              <w:jc w:val="both"/>
              <w:rPr/>
            </w:pPr>
            <w:r>
              <w:rPr>
                <w:bCs/>
                <w:sz w:val="22"/>
                <w:szCs w:val="22"/>
              </w:rPr>
              <w:t>Trong quá trình thực hiện hợp đồng, việc nhà nước thay đổi chính sách pháp luật thường xảy ra; tuy nhiên, việc xác định mức độ ảnh hưởng của chính sách mới đến việc thực hiện hợp đồng rất khó thực hiện và khó định lượng cụ thể nhất là xác định “chính sách ảnh hưởng trực tiếp”. Do vậy, đề nghị xem xét việc bổ sung quy định này trong dự thảo hoặc cần xem xét, quy định rõ những “chính sách ảnh hưởng trực tiếp” đến việc thực hiện hợp đồng để tránh vướng mắc trong quá trình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Chính sách do cơ quan nhà nước ban hành rất đa dạng. Khi ban hành 1 chính sách thì nó có thể ảnh hưởng đến hợp đồng này, nhưng lại không ảnh hưởng đến hợp đồng khác. Do đó, khi có chính sách mới được ban hành, thì các chủ thể hợp đồng phải có trách nhiệm đánh giá để xem xét mức độ ảnh hưởng của chính sách đến việc thực hiện hợp đồng và quyết định điều chỉnh cho phù hợ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3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Đề nghị nghiên cứu, bổ sung quy định về thời gian thực hiện hợp đồng theo hướng sau:</w:t>
            </w:r>
          </w:p>
          <w:p>
            <w:pPr>
              <w:pStyle w:val="Normal"/>
              <w:widowControl w:val="false"/>
              <w:spacing w:lineRule="auto" w:line="244" w:before="40" w:after="40"/>
              <w:jc w:val="both"/>
              <w:rPr/>
            </w:pPr>
            <w:r>
              <w:rPr>
                <w:bCs/>
                <w:sz w:val="22"/>
                <w:szCs w:val="22"/>
              </w:rPr>
              <w:t>- Thời gian thực hiện hợp đồng được tính từ ngày hợp đồng có hiệu lực cho đến khi các bên đã hoàn thành việc nghiệm thu, bàn giao sản phẩm hoặc công trình đưa vào sử dụng (không bao gồm thời gian thực hiện nghĩa vụ bảo hành, quyết toán, thanh lý hợp đồng).</w:t>
            </w:r>
          </w:p>
          <w:p>
            <w:pPr>
              <w:pStyle w:val="Normal"/>
              <w:widowControl w:val="false"/>
              <w:spacing w:lineRule="auto" w:line="244" w:before="40" w:after="40"/>
              <w:jc w:val="both"/>
              <w:rPr/>
            </w:pPr>
            <w:r>
              <w:rPr>
                <w:bCs/>
                <w:sz w:val="22"/>
                <w:szCs w:val="22"/>
              </w:rPr>
              <w:t>- Thời gian có hiệu lực của hợp đồng được tính từ ngày hợp đồng có hiệu lực cho đến khi các bên đã hoàn thành các nghĩa vụ theo hợp đồng xây dựng đã ký (bao gồm thời gian thực hiện hợp đồng, bảo hành, quyết toán, thanh lý hợp đồng).</w:t>
            </w:r>
          </w:p>
          <w:p>
            <w:pPr>
              <w:pStyle w:val="Normal"/>
              <w:widowControl w:val="false"/>
              <w:spacing w:lineRule="auto" w:line="244" w:before="40" w:after="40"/>
              <w:jc w:val="both"/>
              <w:rPr>
                <w:bCs/>
                <w:sz w:val="22"/>
                <w:szCs w:val="22"/>
              </w:rPr>
            </w:pPr>
            <w:r>
              <w:rPr>
                <w:bCs/>
                <w:sz w:val="22"/>
                <w:szCs w:val="22"/>
              </w:rPr>
              <w:t>- Việc điều chỉnh hợp đồng xây dựng chỉ được áp dụng trong thời gian có hiệu lực của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iCs/>
                <w:sz w:val="22"/>
                <w:szCs w:val="22"/>
                <w:lang w:val="en-US"/>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ghi nhận và sẽ đánh giá nội dung này để tham mưu cho Chính phủ, Thủ tướng Chính phủ khi sửa đổi tổng thể quy định về hợp đồ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3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pPr>
            <w:r>
              <w:rPr>
                <w:sz w:val="22"/>
                <w:szCs w:val="22"/>
                <w:lang w:val="vi-VN"/>
              </w:rPr>
              <w:t>Khoản 2 Điều 18: Đề nghị bổ sung điều kiện tạm ứng đối với hợp đồng thi công xây dựng là: Có bảng thống kê, xác nhận khối lượng công việc tương ứng với mức tạm ứng hợp đồng. </w:t>
            </w:r>
          </w:p>
          <w:p>
            <w:pPr>
              <w:pStyle w:val="Normal"/>
              <w:widowControl w:val="false"/>
              <w:spacing w:lineRule="auto" w:line="244" w:before="40" w:after="40"/>
              <w:jc w:val="both"/>
              <w:rPr>
                <w:sz w:val="22"/>
                <w:szCs w:val="22"/>
              </w:rPr>
            </w:pPr>
            <w:r>
              <w:rPr>
                <w:i/>
                <w:iCs/>
                <w:sz w:val="22"/>
                <w:szCs w:val="22"/>
                <w:lang w:val="vi-VN"/>
              </w:rPr>
              <w:t xml:space="preserve">Lý do: </w:t>
            </w:r>
            <w:r>
              <w:rPr>
                <w:sz w:val="22"/>
                <w:szCs w:val="22"/>
                <w:lang w:val="vi-VN"/>
              </w:rPr>
              <w:t>Làm cơ sở để xác định phần giá trị khối lượng không được điều chỉnh giá hợp đồng trong trường hợp tạm ứng cao hơn mức tạm ứng tối thiểu.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pPr>
            <w:r>
              <w:rPr>
                <w:rFonts w:cs="Times New Roman" w:ascii="Times New Roman" w:hAnsi="Times New Roman"/>
                <w:iCs/>
                <w:sz w:val="22"/>
                <w:szCs w:val="22"/>
                <w:lang w:val="en-US"/>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ghi nhận và sẽ đánh giá nội dung này để tham mưu cho Chính phủ, Thủ tướng Chính phủ khi sửa đổi tổng thể quy định về hợp đồ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3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sz w:val="22"/>
                <w:szCs w:val="22"/>
              </w:rPr>
            </w:pPr>
            <w:r>
              <w:rPr>
                <w:sz w:val="22"/>
                <w:szCs w:val="22"/>
                <w:lang w:val="vi-VN"/>
              </w:rPr>
              <w:t>Tại Điều 42 quy định về thưởng hợp đồng, phạt vi phạm hợp đồng: Đề nghị tách ra làm 02 Điều (thưởng hợp đồng, điều phạt vi phạm hợp đồng) và quy định chi tiết nội dung phạt vi phạm hợp đồng tránh dẫn chiếu đến Luật.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dẫn chiếu đến Luật Xây dựng là thực hiện theo quy định của Luật Ban hành văn bản quy phạm pháp luật; Đối với ý kiến cần quy định chi tiết hơn về phạt vi phạm hợp đồng, Bộ Xây dựng ghi nhận và sẽ nghiên cứu trong quá trình tham mưu cho Chính phủ khi sửa đổi tổng thể quy định về hợp đồ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3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lang w:val="en-US"/>
              </w:rPr>
            </w:pPr>
            <w:r>
              <w:rPr>
                <w:sz w:val="22"/>
                <w:szCs w:val="22"/>
              </w:rPr>
              <w:t xml:space="preserve">Kiến nghị Bộ Xây dựng quy định cụ thể trường hợp điều chình hợp đồng xây dựng trên cơ sở vận dụng khoản 1, Điều 420 Bộ Luật Dân sự số 91/2015/QH13 và thực tiến (phòng chống dịch, giá nguyên liệu, vật liệu tăng đột biến,…) vì đáp ứng đủ các điều kiện của khoản 1 Điều 420 Bộ Luật Dân sự trong hoạt động xây dựng là rất khó khăn, mặt khác, một số khái niệm như: </w:t>
            </w:r>
            <w:r>
              <w:rPr>
                <w:i/>
                <w:sz w:val="22"/>
                <w:szCs w:val="22"/>
              </w:rPr>
              <w:t>gây thiệt hại nghiêm trọng, đã áp dụng mọi biện pháp cần thiết,… chưa được quy định cụ thể</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Các tiêu chí về hoàn cảnh thay đổi cơ bản được quy định tại Bộ Luật dân sự do Bộ Tư pháp được Chính phủ giao chủ trì. Do vậy, Bộ Xây dựng sẽ tham mưu, kiến nghị Chính phủ giao cho Bộ Tư pháp chủ trì, phối hợp với Bộ Xây dựng để nghiên cứu, cụ thể, định lượng các tiêu chí này nhằm phù hợp với đặc thù của hợp đồ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3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lang w:val="en-US"/>
              </w:rPr>
            </w:pPr>
            <w:r>
              <w:rPr>
                <w:sz w:val="22"/>
                <w:szCs w:val="22"/>
                <w:lang w:val="en-US"/>
              </w:rPr>
              <w:t>Đ</w:t>
            </w:r>
            <w:r>
              <w:rPr>
                <w:sz w:val="22"/>
                <w:szCs w:val="22"/>
              </w:rPr>
              <w:t>ề xuất Bộ Xây dựng điều chỉnh cụm từ: “</w:t>
            </w:r>
            <w:r>
              <w:rPr>
                <w:i/>
                <w:sz w:val="22"/>
                <w:szCs w:val="22"/>
              </w:rPr>
              <w:t>Các trường hợp được quy định tại khoản 2, Điều 143 Luật Xây dựng số 50/2014/QH13 và khoản 3 Điểu 143 Luật Xây dựng số 50/2014/QH13 được sửa đổi, bổ sung theo quy định tại điểm c khoản 64 Điều 1 Luật số 62/2020/QH14 sửa đổi, bổ sung một số điếu của Luật Xây dựng”</w:t>
            </w:r>
            <w:r>
              <w:rPr>
                <w:sz w:val="22"/>
                <w:szCs w:val="22"/>
              </w:rPr>
              <w:t xml:space="preserve"> thành “</w:t>
            </w:r>
            <w:r>
              <w:rPr>
                <w:i/>
                <w:sz w:val="22"/>
                <w:szCs w:val="22"/>
              </w:rPr>
              <w:t xml:space="preserve">Các trường hợp được quy định tại khoản 2, Điều 143 Luật Xây dựng số 50/2014/QH13 và khoản 3, Điều 143 Luật Xây </w:t>
            </w:r>
            <w:r>
              <w:rPr>
                <w:i/>
                <w:sz w:val="22"/>
                <w:szCs w:val="22"/>
                <w:lang w:val="en-US"/>
              </w:rPr>
              <w:t>d</w:t>
            </w:r>
            <w:r>
              <w:rPr>
                <w:i/>
                <w:sz w:val="22"/>
                <w:szCs w:val="22"/>
              </w:rPr>
              <w:t xml:space="preserve">ựng số 50/2014/QH13” </w:t>
            </w:r>
            <w:r>
              <w:rPr>
                <w:sz w:val="22"/>
                <w:szCs w:val="22"/>
              </w:rPr>
              <w:t>do tại điểm c, khoản 64, Điều 1 Luật số 62/2020/QH14 sửa đổi, bổ sung một số điều của Luật Xây dựng không quy định về các trường hợp được điều chỉnh hợp đồng xây dựng mà chỉ thay thế cụm từ “</w:t>
            </w:r>
            <w:r>
              <w:rPr>
                <w:i/>
                <w:sz w:val="22"/>
                <w:szCs w:val="22"/>
              </w:rPr>
              <w:t>vốn nhà nước</w:t>
            </w:r>
            <w:r>
              <w:rPr>
                <w:sz w:val="22"/>
                <w:szCs w:val="22"/>
              </w:rPr>
              <w:t>” tại khoản 3, Điều 145 Luật Xây dựng số 50/2020/QH13 bằng cụm từ “</w:t>
            </w:r>
            <w:r>
              <w:rPr>
                <w:i/>
                <w:sz w:val="22"/>
                <w:szCs w:val="22"/>
              </w:rPr>
              <w:t>vốn đầu tư công, vốn nhà nước ngoài đầu tư công”</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ây là cách hành văn theo quy định của Luật Ban hành văn bản quy phạm pháp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8.3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rPr>
              <w:t>Về nguyên tắc, điều chỉnh hợp đồng xây dung được thực hiện theo Luật Xây dựng, Nghị định số 37/2015/NĐ-CP (đã được sửa đổi, bổ sung tại Nghị định số 50/2021/NĐ-CP). Trong đó, khoản 11 Điều 1 Nghị định số 50/2021/NĐ-CP đã sửa đổi, bổ sung khoản 2 Điều 35 Nghị định số 37/2015/NĐ-CP. Do đó, khoản 2 Điều 7 dự thảo Nghị định tiếp tục sửa đổi, bổ sung khoản 2 Điều 35 Nghị định số 37/2015/NĐ-CP là không cần thiết, không hợp lý. Mặt khác, khoản 2 Điều 7 dự thảo Nghị định quy định nhắc lại các nội dung về điều chỉnh hợp đồng đã được quy định tại Luật Xây dựng, Nghị định số 37/2015/NĐ-CP và Điều 420 Bộ luật Dân sự là không cần thiết. Đề nghị xem xét bỏ quy định nêu trê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iCs/>
                <w:sz w:val="22"/>
                <w:szCs w:val="22"/>
                <w:lang w:val="en-US"/>
              </w:rPr>
            </w:pPr>
            <w:r>
              <w:rPr>
                <w:rFonts w:cs="Times New Roman" w:ascii="Times New Roman" w:hAnsi="Times New Roman"/>
                <w:iCs/>
                <w:sz w:val="22"/>
                <w:szCs w:val="22"/>
                <w:lang w:val="en-US"/>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Khoản 2 Điều 7 có 02 điểm, về bản chất điểm a của khoản này chỉ là cách viết lại của khoản 11 Nghị định số 50/2021/NĐ-CP, không thay đổi về nội dung; còn điểm b được bổ sung mới để đảm bảo đồng bộ với quy định của pháp luật dân sự.</w:t>
            </w:r>
          </w:p>
          <w:p>
            <w:pPr>
              <w:pStyle w:val="Normal"/>
              <w:widowControl w:val="false"/>
              <w:spacing w:lineRule="auto" w:line="244" w:before="40" w:after="40"/>
              <w:jc w:val="both"/>
              <w:rPr/>
            </w:pPr>
            <w:r>
              <w:rPr>
                <w:sz w:val="22"/>
                <w:szCs w:val="22"/>
                <w:lang w:val="sv-SE"/>
              </w:rPr>
              <w:t>Trên thực tiễn áp dụng pháp luật, thường các chủ thể tham gia trong hoạt động đầu tư xây thường chỉ quan tâm đến các văn bản pháp quy về xây dựng. Do đó, để đồng bộ hệ thống pháp luật, thuận tiện trong thực tiễn áp dụng pháp luật, Bộ Xây dựng đề nghị giữ như Dự th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pacing w:val="-2"/>
                <w:sz w:val="22"/>
                <w:szCs w:val="22"/>
              </w:rPr>
            </w:pPr>
            <w:r>
              <w:rPr>
                <w:b/>
                <w:spacing w:val="-2"/>
                <w:sz w:val="22"/>
                <w:szCs w:val="22"/>
                <w:lang w:val="vi-VN"/>
              </w:rPr>
              <w:t>Sửa đổi, bổ sung một số điều của Nghị định số 06/2021/NĐ-CP</w:t>
            </w:r>
            <w:r>
              <w:rPr>
                <w:b/>
                <w:spacing w:val="-2"/>
                <w:sz w:val="22"/>
                <w:szCs w:val="22"/>
              </w:rPr>
              <w:t xml:space="preserve"> </w:t>
            </w:r>
            <w:r>
              <w:rPr>
                <w:b/>
                <w:spacing w:val="-2"/>
                <w:sz w:val="22"/>
                <w:szCs w:val="22"/>
                <w:lang w:val="vi-VN"/>
              </w:rPr>
              <w:t>ngày 26 tháng 01 năm 2021 của Chính phủ quy định chi tiết một số nội dung về quản lý chất lượng, thi công xây dựng và bảo trì công trình xây dựng</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khoản 8 Điều 14 Nghị định số 06/2021/NĐ-CP quy định trách nhiệm của chủ đầu tư báo cáo về biện pháp đảm bảo an toàn đến cơ quan chuyên môn về xây dựng theo quy định trong trường hợp thi công xây dựng công trình có vùng nguy hiểm ảnh hưởng lớn đến an toàn cộng đồng. Tại Phụ lục X Nghị định số 15/2021/NĐ-CP có quy định danh mục công trình ảnh hưởng lớn tới an toàn, lợi ích cộng đồng. Như vậy, các quy định hiện có mới chỉ đề cập đến danh mục công trình mà chưa đề cập đến việc xác định vùng nguy hiểm ảnh hưởng lớn đến an toàn cộng đồng. Vì vậy, đề nghị sửa đổi khoản 8 Điều 14 Nghị định số 06/2021/NĐ-CP hoặc có thông tư hướng dẫn cụ thể về đối tượng công trình có vùng nguy hiểm ảnh hưởng lớn đến an toàn cộng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Thanh Hóa, Ủy ban nhân dân tỉnh Thanh Hó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sv-SE"/>
              </w:rPr>
              <w:t>Việc</w:t>
            </w:r>
            <w:r>
              <w:rPr>
                <w:sz w:val="22"/>
                <w:szCs w:val="22"/>
                <w:lang w:val="vi-VN"/>
              </w:rPr>
              <w:t xml:space="preserve"> xác định vùng nguy hiểm ảnh hưởng lớn đến an toàn cộng đồng đã được quy định tại điểm 2.1.1.3 Quy chuẩn QCVN 18:2021/BXD được ban hành kèm theo Thông tư số 16/2021/TT-BXD ngày </w:t>
            </w:r>
            <w:r>
              <w:rPr>
                <w:sz w:val="22"/>
                <w:szCs w:val="22"/>
              </w:rPr>
              <w:t>20</w:t>
            </w:r>
            <w:r>
              <w:rPr>
                <w:sz w:val="22"/>
                <w:szCs w:val="22"/>
                <w:lang w:val="vi-VN"/>
              </w:rPr>
              <w:t>/</w:t>
            </w:r>
            <w:r>
              <w:rPr>
                <w:sz w:val="22"/>
                <w:szCs w:val="22"/>
              </w:rPr>
              <w:t>12</w:t>
            </w:r>
            <w:r>
              <w:rPr>
                <w:sz w:val="22"/>
                <w:szCs w:val="22"/>
                <w:lang w:val="vi-VN"/>
              </w:rPr>
              <w:t>/202</w:t>
            </w:r>
            <w:r>
              <w:rPr>
                <w:sz w:val="22"/>
                <w:szCs w:val="22"/>
              </w:rPr>
              <w:t>1</w:t>
            </w:r>
            <w:r>
              <w:rPr>
                <w:sz w:val="22"/>
                <w:szCs w:val="22"/>
                <w:lang w:val="vi-VN"/>
              </w:rPr>
              <w:t xml:space="preserve"> của Bộ trưởng Bộ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quy định rõ thẩm quyền kiểm tra công tác nghiệm thu của các cơ quan chuyên môn về xây dựng của các dự án có nhiều loại công trình và nhiều cấp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Quảng Tr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sv-SE"/>
              </w:rPr>
              <w:t>Nội</w:t>
            </w:r>
            <w:r>
              <w:rPr>
                <w:sz w:val="22"/>
                <w:szCs w:val="22"/>
                <w:lang w:val="vi-VN"/>
              </w:rPr>
              <w:t xml:space="preserve"> dung này đã được quy định tại điểm đ khoản 2 Điều 24 Nghị định số 06/2021/NĐ-CP; theo đó, trường hợp dự án đầu tư xây dựng công trình gồm nhiều công trình, hạng mục công trình có loại và cấp khác nhau thuộc đối tượng kiểm tra công tác nghiệm thu thì cơ quan chủ trì tổ chức thực hiện kiểm tra là cơ quan có trách nhiệm thực hiện kiểm tra đối với công trình, hạng mục công trình chính có cấp cao nhất của dự án đầu tư xây dựng công trì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đã nghiên cứu sửa đổi, bổ sung Nghị định số 06/2021/NĐ-CP đã làm rõ phân định trách nhiệm tổ chức quản lý chất lượng giám sát thi công xây dựng đối với trường hợp áp dụng hình thức tổng thầu EPC và chìa khóa trao tay nhưng chưa nêu rõ đối với trường hợp hợp đồng EPC thì phân định trách nhiệm như thế nà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Hiệp hội Tư vấn xây dựng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Dự thảo Nghị định chỉ làm rõ việc phân định trách nhiệm tổ chức quản lý chất lượng, giám sát thi công xây dựng đối với các trường hợp áp dụng hình thức tổng thầu (EPC hoặc chìa khóa trao tay). Các trường hợp còn lại (trong đó có trường hợp hợp đồng EPC),  trách nhiệm của các chủ thể trong công tác quản lý chất lượng, giám sát thi công xây dựng thực hiện theo các quy định hiện h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heo quy định tại khoản 5 Điều 8 dự thảo Nghị định thì các công trình sử dụng vốn đầu tư do các Bộ chuyên ngành quyết định đầu tư hoặc phân cấp ủy quyền quyết định đầu tư không thuộc các trường hợp quy định tại điểm b khoản 2 Điều 24 Nghị định số 06/2021/NĐ-CP sẽ do các cơ quan chuyên môn thuộc Ủy ban nhân dân các tỉnh kiểm tra công tác nghiệm thu là chưa phù hợp và chưa thống nhất với quy định tại Nghị định số 15/2021/NĐ-CP, đề nghị nghiên cứu sửa đổi như sau: “…, công trình theo tuyến đi qua 2 tỉnh trở lên, </w:t>
            </w:r>
            <w:r>
              <w:rPr>
                <w:b/>
                <w:i/>
                <w:sz w:val="22"/>
                <w:szCs w:val="22"/>
              </w:rPr>
              <w:t>dự án thuộc chuyên ngành quản lý do Bộ quản lý công trình xây dựng chuyên ngành (mà cơ quan chuyên môn về xây dựng này trực thuộc) quyết định đầu tư hoặc phân cấp, ủy quyền quyết định đầu tư</w:t>
            </w:r>
            <w:r>
              <w:rPr>
                <w:sz w:val="22"/>
                <w:szCs w:val="22"/>
              </w:rPr>
              <w:t>; trừ các công trình quy định tại điểm a khoản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Tổng cục Đường bộ Việt Nam, Ban quản lý dự án đầu tư xây dựng chuyên ngà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ẩm</w:t>
            </w:r>
            <w:r>
              <w:rPr>
                <w:sz w:val="22"/>
                <w:szCs w:val="22"/>
                <w:lang w:val="vi-VN"/>
              </w:rPr>
              <w:t xml:space="preserve"> quyền thẩm định dự án, thiết kế triển khai sau thiết kế cơ sở và thẩm quyền kiểm tra công tác nghiệm thu được quy định dựa trên các tiêu chí khác nhau, cụ thể: thầm quyền thẩm định dự án, thiết kế dựa trên nhóm dự án hoặc công trình thuộc dự án có nhóm xác định theo khoản 8 Điều 1 Luật số 62/2020/QH14; trong khi đó, thẩm quyền kiểm tra công tác nghiệm thu căn cứ vào cấp công trình được xác định theo quy mô, công suất, tầm quan trọng quy định tại Thông tư quy định về cấp công trình xây dựng do Bộ trưởng Bộ Xây dựng ban hành. Do vậy, việc phân cấp về thẩm quyền thẩm định dự án, thẩm định thiết kế triển khai sau thiết kế cơ sở với thẩm quyền kiểm tra công tác nghiệm thu có sự khác biệt do đối tượng và tiêu chí phân cấp của các thủ tục hành chính này là khác nhau.</w:t>
            </w:r>
          </w:p>
          <w:p>
            <w:pPr>
              <w:pStyle w:val="Normal"/>
              <w:widowControl w:val="false"/>
              <w:spacing w:lineRule="auto" w:line="244" w:before="40" w:after="40"/>
              <w:jc w:val="both"/>
              <w:rPr>
                <w:sz w:val="22"/>
                <w:szCs w:val="22"/>
              </w:rPr>
            </w:pPr>
            <w:r>
              <w:rPr>
                <w:sz w:val="22"/>
                <w:szCs w:val="22"/>
                <w:lang w:val="vi-VN"/>
              </w:rPr>
              <w:t>Việc phân cấp thẩm quyền kiểm tra công tác nghiệm thu các công trình cấp II trở xuống (không phân biệt cấp có thẩm quyền phê duyệt dự án đầu tư) cho các địa phương thực hiện nhằm tăng cường phân cấp theo tinh thần Nghị quyết số 04/NQ-CP ngày 10/01/2022 của Chính phủ và Kết luận số 201-TB/UBKTTW ngày 24/01/2022 của Ủy ban Kiểm tra Trung ương và Văn bản số 791/VPCP-PL ngày 22/3/2022 của Văn phòng Chính phủ.</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xem xét điều chỉnh Điều 24 Nghị định số 06/2021/NĐ-CP theo hướng phân cấp cho cơ quan chuyên môn về xây dựng thuộc Ủy ban nhân dân địa phương thực hiện kiểm tra nghiệm thu công trình xây dựng đối với các dự án do Thủ tướng Chính phủ chấp thuận chủ trương đầu tư và các dự án nhóm A không có công trình cấp đặc biệt, cấp I nhằm tăng cường phân cấp theo tinh thần Nghị quyết số 04/NQ-CP ngày 10/01/2022 của Chính ph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Tập đoàn Công nghiệp Cao su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sv-SE"/>
              </w:rPr>
              <w:t>Dự</w:t>
            </w:r>
            <w:r>
              <w:rPr>
                <w:sz w:val="22"/>
                <w:szCs w:val="22"/>
                <w:lang w:val="vi-VN"/>
              </w:rPr>
              <w:t xml:space="preserve"> thảo Nghị định đã quy định về thẩm quyền kiểm tra công tác nghiệm thu theo hướng giao địa phương thực hiện kiểm tra công tác nghiệm thu đối với các công trình từ cấp II trở xuống trên địa bàn quản lý, phù hợp với </w:t>
            </w:r>
            <w:r>
              <w:rPr>
                <w:sz w:val="22"/>
                <w:szCs w:val="22"/>
              </w:rPr>
              <w:t>tinh thần Nghị quyết số 04/NQ-CP ngày 10/01/2022 của Chính phủ</w:t>
            </w:r>
            <w:r>
              <w:rPr>
                <w:sz w:val="22"/>
                <w:szCs w:val="22"/>
                <w:lang w:val="vi-V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ề điều kiện đưa công trình vào khai thác, sử dụng tại khoản 3 Điều 23 Nghị định số 06/2021/NĐ-CP</w:t>
            </w:r>
          </w:p>
          <w:p>
            <w:pPr>
              <w:pStyle w:val="Normal"/>
              <w:widowControl w:val="false"/>
              <w:spacing w:lineRule="auto" w:line="244" w:before="40" w:after="40"/>
              <w:jc w:val="both"/>
              <w:rPr/>
            </w:pPr>
            <w:r>
              <w:rPr>
                <w:sz w:val="22"/>
                <w:szCs w:val="22"/>
              </w:rPr>
              <w:t xml:space="preserve">Dự thảo Nghị định đã quy định việc chủ đầu tư phải tuân thủ các quy định của pháp luật về bảo vệ môi trường trong thi công xây dựng công trình là một trong những điều kiện để tổ chức nghiệm thu hoàn thành công trình (điểm a khoản 4 Điều 8 Dự thảo Nghị định sửa đổi, bổ sung khoản 1 Điều 23 Nghị định số 06/2021/NĐ-CP); để đảm bảo công trình được đưa vào sử dụng an toàn, đáp ứng các quy định của pháp luật về môi trường, cần bổ sung quy định chủ đầu tư tiếp tục thực hiện các quy định của pháp luật về môi trường như cấp giấy phép môi trường, đăng ký môi trường (nếu có) sau khi tổ chức nghiệm thu hoàn thành công trình mới đủ điều kiện để đưa công trình vào khai thác, sử dụng. </w:t>
            </w:r>
          </w:p>
          <w:p>
            <w:pPr>
              <w:pStyle w:val="Normal"/>
              <w:widowControl w:val="false"/>
              <w:spacing w:lineRule="auto" w:line="244" w:before="40" w:after="40"/>
              <w:jc w:val="both"/>
              <w:rPr/>
            </w:pPr>
            <w:r>
              <w:rPr>
                <w:sz w:val="22"/>
                <w:szCs w:val="22"/>
              </w:rPr>
              <w:t xml:space="preserve">Mặt khác, qua rà soát điều kiện để đưa công trình vào khai thác sử dụng của các pháp luật có liên quan, một số đối tượng công trình ngoài việc thực hiện các thủ tục nghiệm thu về phòng cháy chữa cháy, cấp giấy phép môi trường, đăng ký môi trường theo quy định của pháp luật về môi trường, kiểm tra công tác nghiệm thu theo quy định của pháp luật về xây dựng còn phải thực hiện nhiều thủ tục theo quy định của pháp luật chuyên ngành, ví dụ như: giấy chứng nhận đủ điều kiện kinh doanh khai thác cảng biển theo Luật Hàng hải, giấy chứng nhận đủ điều kiện kinh doanh khai thác cảng hàng không theo Luật hàng không; Giấy phép hoạt động khám, chữa bệnh theo Luật Khám, chữa bệnh; … Do vậy, cần bổ sung quy định để chủ đầu tư có thể thực hiện đồng thời các thủ tục này để tránh chồng chéo và kéo dài thời gian đưa công trình vào khai thác, sử dụng. </w:t>
            </w:r>
          </w:p>
          <w:p>
            <w:pPr>
              <w:pStyle w:val="Normal"/>
              <w:widowControl w:val="false"/>
              <w:spacing w:lineRule="auto" w:line="244" w:before="40" w:after="40"/>
              <w:jc w:val="both"/>
              <w:rPr/>
            </w:pPr>
            <w:r>
              <w:rPr>
                <w:sz w:val="22"/>
                <w:szCs w:val="22"/>
              </w:rPr>
              <w:t xml:space="preserve">Để giải quyết các vấn đề nêu trên, kiến nghị sửa đổi, bổ sung quy định tại khoản 3 Điều 23 Nghị định số 06/2021/NĐ-CP (điều kiện để đưa công trình vào khai thác, sử dụng) theo hướng quy định: sau khi tổ chức nghiệm thu hoàn thành công trình, chủ đầu tư cần thực hiện các thủ tục theo pháp luật về bảo vệ môi trường và các thủ tục của pháp luật chuyên ngành khác có liên quan trước khi đưa công trình vào khai thác, sử dụng. </w:t>
            </w:r>
          </w:p>
          <w:p>
            <w:pPr>
              <w:pStyle w:val="NormalWeb"/>
              <w:widowControl w:val="false"/>
              <w:spacing w:lineRule="auto" w:line="244" w:before="40" w:after="40"/>
              <w:jc w:val="both"/>
              <w:rPr>
                <w:sz w:val="22"/>
                <w:szCs w:val="22"/>
                <w:lang w:val="en-US" w:eastAsia="en-US"/>
              </w:rPr>
            </w:pPr>
            <w:r>
              <w:rPr>
                <w:sz w:val="22"/>
                <w:szCs w:val="22"/>
                <w:lang w:val="en-US" w:eastAsia="en-US"/>
              </w:rPr>
              <w:t>Theo đó, đề nghị sửa đổi, bổ sung điểm d khoản 3 Điều 23 Nghị định số 06/2021/NĐ-CP như sau:</w:t>
            </w:r>
          </w:p>
          <w:p>
            <w:pPr>
              <w:pStyle w:val="NormalWeb"/>
              <w:widowControl w:val="false"/>
              <w:spacing w:lineRule="auto" w:line="244" w:before="40" w:after="40"/>
              <w:jc w:val="both"/>
              <w:rPr/>
            </w:pPr>
            <w:r>
              <w:rPr>
                <w:i/>
                <w:sz w:val="22"/>
                <w:szCs w:val="22"/>
                <w:lang w:val="en-US" w:eastAsia="en-US"/>
              </w:rPr>
              <w:t>“</w:t>
            </w:r>
            <w:r>
              <w:rPr>
                <w:i/>
                <w:sz w:val="22"/>
                <w:szCs w:val="22"/>
                <w:lang w:val="en-US" w:eastAsia="en-US"/>
              </w:rPr>
              <w:t>d) Được cơ quan có thẩm quyền cấp giấy phép môi trường hoặc tiếp nhận đăng ký môi trường theo quy định của pháp luật về môi trường và thực hiện các quy định của pháp luật chuyên ngành khác có liên quan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Cục Giám định nhà nước về chất lượng công trình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rFonts w:eastAsia="Calibri"/>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ề việc xử lý đối với các công trình hết thời hạn sử dụng nhưng có nhu cầu xử dụng tiếp quy định tại khoản 4 Điều 41 Nghị định số 06/2021/NĐ-CP:</w:t>
            </w:r>
          </w:p>
          <w:p>
            <w:pPr>
              <w:pStyle w:val="Normal"/>
              <w:widowControl w:val="false"/>
              <w:spacing w:lineRule="auto" w:line="244" w:before="40" w:after="40"/>
              <w:jc w:val="both"/>
              <w:rPr/>
            </w:pPr>
            <w:r>
              <w:rPr>
                <w:sz w:val="22"/>
                <w:szCs w:val="22"/>
              </w:rPr>
              <w:t>Điểm c khoản 4 Điều 41 Nghị định số 06/2021/NĐ-CP quy định thẩm quyền cho ý kiến về việc kéo dài thời hạn sử dụng của công trình, theo đó, Bộ quản lý công trình xây dựng chuyên ngành cho ý kiến đối với công trình chuyên ngành thuộc thẩm quyền quản lý nằm trên địa bàn 02 tỉnh trở lên. Trên thực tế có những công trình nằm trên địa bàn nhiều tỉnh nhưng quy mô không lớn, kỹ thuật không phức tạp, năng lực chuyên môn của địa phương có thể đáp ứng được việc xem xét và cho ý kiến về việc kéo dài thời hạn sử dụng của công trình. Thực hiện ý kiến chỉ đạo của Thủ tướng Chính phủ tại Văn bản số 1104/TTg-KSTT ngày 25/8/2021 về việc tiếp tục phân cấp trong giải quyết thủ tục hành chính, Cục Giám định kiến nghị bổ sung quy định về việc phân cấp thẩm quyền của các Bộ quản lý công trình xây dựng chuyên ngành trong việc cho ý kiến đối với công trình chuyên ngành thuộc thẩm quyền quản lý nằm trên địa bàn 02 tỉnh trở lên theo hướng: cho phép Bộ quản lý công trình xây dựng chuyên ngành ủy quyền cho một trong các Ủy ban nhân dân cấp tỉnh có công trình đi qua làm cơ quan chủ trì cho ý kiến về việc kéo dài thời gian sử dụng công trình trong một số trường hợp cụ thể, đảm bảo đáp ứng được năng lực chuyên môn, phù hợp với quy mô và tính chất kỹ thuật của công trình; các Ủy ban nhân dân cấp tỉnh khác có công trình đi qua có trách nhiệm phối hợp với cơ quan chủ trì trong việc cho ý kiến về việc kéo dài thời hạn sử dụng công trình.</w:t>
            </w:r>
          </w:p>
          <w:p>
            <w:pPr>
              <w:pStyle w:val="NormalWeb"/>
              <w:widowControl w:val="false"/>
              <w:spacing w:lineRule="auto" w:line="244" w:before="40" w:after="40"/>
              <w:jc w:val="both"/>
              <w:rPr/>
            </w:pPr>
            <w:r>
              <w:rPr>
                <w:sz w:val="22"/>
                <w:szCs w:val="22"/>
                <w:lang w:val="en-US" w:eastAsia="en-US"/>
              </w:rPr>
              <w:t>Theo đó, đề nghị sửa đổi, bổ sung điểm c khoản 4 Điều 41 Nghị định số 06/2021/NĐ-CP như sau:</w:t>
            </w:r>
          </w:p>
          <w:p>
            <w:pPr>
              <w:pStyle w:val="NormalWeb"/>
              <w:widowControl w:val="false"/>
              <w:spacing w:lineRule="auto" w:line="244" w:before="40" w:after="40"/>
              <w:jc w:val="both"/>
              <w:rPr>
                <w:sz w:val="22"/>
                <w:szCs w:val="22"/>
                <w:lang w:val="en-US" w:eastAsia="en-US"/>
              </w:rPr>
            </w:pPr>
            <w:r>
              <w:rPr>
                <w:sz w:val="22"/>
                <w:szCs w:val="22"/>
                <w:lang w:val="en-US" w:eastAsia="en-US"/>
              </w:rPr>
              <w:t>“</w:t>
            </w:r>
            <w:r>
              <w:rPr>
                <w:sz w:val="22"/>
                <w:szCs w:val="22"/>
                <w:lang w:val="en-US" w:eastAsia="en-US"/>
              </w:rPr>
              <w:t xml:space="preserve">c) Gửi 01 bản báo cáo kết quả thực hiện công việc quy định tại điểm a, điểm b khoản này đến cơ quan nhà nước có thẩm quyền quy định tại khoản 4 Điều 39 Nghị định này và các cơ quan nhà nước có thẩm quyền khác theo quy định của pháp luật có liên quan để được xem xét và cho ý kiến về việc kéo dài thời hạn sử dụng của công trình, trừ trường hợp nhà ở riêng lẻ. Thời hạn xem xét và cho ý kiến về việc kéo dài thời hạn sử dụng công trình của các cơ quan nhà nước có thẩm quyền là 14 ngày kể từ khi nhận được báo cáo. </w:t>
            </w:r>
            <w:r>
              <w:rPr>
                <w:i/>
                <w:sz w:val="22"/>
                <w:szCs w:val="22"/>
                <w:lang w:val="en-US" w:eastAsia="en-US"/>
              </w:rPr>
              <w:t>Trường hợp quy định tại khoản 4 Điều 39 Nghị định này, Bộ quản lý công trình xây dựng chuyên ngành có thể căn cứ vào quy mô, tính chất, đặc điểm của công trình để ủy quyền cho một trong số các Ủy ban nhân dân cấp tỉnh chủ trì, phối hợp với các Ủy ban nhân dân cấp tỉnh còn lại nơi có công trình đi qua trong việc xem xét và cho ý kiến về việc kéo dài thời hạn sử dụng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Cục Giám định nhà nước về chất lượng công trình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rFonts w:eastAsia="Calibri"/>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lang w:val="vi-VN"/>
              </w:rPr>
            </w:pPr>
            <w:r>
              <w:rPr>
                <w:spacing w:val="-2"/>
                <w:sz w:val="22"/>
                <w:szCs w:val="22"/>
              </w:rPr>
              <w:t>Tại điểm b khoản 4 Điều 8 dự thảo Nghị định đề nghị sửa cụm từ “bổ sung điểm d khoản 3 như sau” thành “bổ sung điểm c khoản 3 như sau” do khoản 3 Điều 23 Nghị định số 06/2021/NĐ-CP chưa có điểm 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lang w:val="vi-VN"/>
              </w:rPr>
              <w:t>Sở Xây dựng tỉnh Thanh Hóa, Tổng cục Đường bộ Việt Nam, Sở Xây dựng tỉnh Sơn La, Sở Giao thông vận tải tỉnh Quảng Trị</w:t>
            </w:r>
            <w:r>
              <w:rPr/>
              <w:t>, Sở Xây dựng tỉnh Tuyên Quang, Sở Xây dựng tỉnh Thái Bình, Sở Công Thương tỉnh Hòa Bình, Ủy ban nhân dân tỉnh Thanh Hóa, Sở Xây dựng tỉnh Long An, Viện Khoa học công nghệ xây dựng, Sở Xây dựng tỉnh Phú Thọ, Sở Xây dựng tỉnh Vĩnh Phúc, Sở Xây dựng tỉnh Đồng Nai, Ủy ban nhân dân tỉnh Điện Biên, 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rPr>
              <w:t>Đề nghị bỏ cụm từ “đối với” tại khoản 7 Điều 8 dự thảo Nghị định (sửa đổi, bổ sung khoản 3 Điều 53 Nghị định số 06/2021/NĐ-CP) để thống nhất với khoản 1, khoản 2 Điều 53 Nghị định số 06/2021/NĐ-C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sv-SE"/>
              </w:rPr>
              <w:t>Không 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1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rPr>
              <w:t>Đề nghị bổ sung Điều 40 Nghị định số 06/2021/NĐ-CP như sau: “Trong trường hợp cơ quan có thẩm quyền yêu cầu chủ sở hữu hoặc người quản lý, sử dụng công trình tổ chức khảo sát, kiểm định chất lượng, đánh giá mức độ nguy hiểm của hạng mục công trình, công trình xây dựng nhưng chủ sở hữu hoặc người quản lý, sử dụng công trình không thực hiện thì cơ quan có thẩm quyền quy định tại khoản 4 Điều 39 Nghị định này tổ chức lựa chọn, ký hợp đồng tổ chức có đủ năng lực để khảo sát, kiểm định chất lượng, đánh giá mức độ nguy hiểm của hạng mục công trình, công trình xây dựng được thực hiện như quy định tại khoản 4 Điều 6 Nghị định nà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Không tiếp thu vì tại điểm c khoản 4 Điều 5 Nghị định số 06/2021/NĐ-CP đã quy định chủ sở hữu hoặc người quản lý, sử dụng công trình có trách nhiệm chi trả chi phí thực hiện kiểm định trong quá trình khai thác, sử dụng. Trường hợp kết quả kiểm định chứng minh được lỗi thuộc trách nhiệm của tổ chức, cá nhân nào có liên quan thì các tổ chức, cá nhân đó phải chịu chi phí kiểm định tương ứng với lỗi do mình gây ra. </w:t>
            </w:r>
          </w:p>
          <w:p>
            <w:pPr>
              <w:pStyle w:val="Normal"/>
              <w:widowControl w:val="false"/>
              <w:spacing w:lineRule="auto" w:line="244" w:before="40" w:after="40"/>
              <w:jc w:val="both"/>
              <w:rPr/>
            </w:pPr>
            <w:r>
              <w:rPr>
                <w:bCs/>
                <w:sz w:val="22"/>
                <w:szCs w:val="22"/>
              </w:rPr>
              <w:t>Ngoài ra, tại điểm d khoản 2 Điều 40 Nghị định số 06/2021/NĐ-CP đã quy định chính quyền địa phương có trách nhiệm xử lý trách nhiệm của chủ sở hữu hoặc người quản lý, sử dụng công trình theo quy định của pháp luật khi không thực hiện theo các yêu cầu của cơ quan quản lý nhà nước có thẩm quyền quy định tại khoản 4 Điều 39 Nghị định này.</w:t>
            </w:r>
          </w:p>
          <w:p>
            <w:pPr>
              <w:pStyle w:val="Normal"/>
              <w:widowControl w:val="false"/>
              <w:spacing w:lineRule="auto" w:line="244" w:before="40" w:after="40"/>
              <w:jc w:val="both"/>
              <w:rPr>
                <w:sz w:val="22"/>
                <w:szCs w:val="22"/>
                <w:lang w:val="sv-SE"/>
              </w:rPr>
            </w:pPr>
            <w:r>
              <w:rPr>
                <w:bCs/>
                <w:sz w:val="22"/>
                <w:szCs w:val="22"/>
              </w:rPr>
              <w:t>Như vậy, Nghị định 06/2021/NĐ-CP đã có quy định về việc xử lý đối với trường hợp chủ đầu tư, chủ sở hữu hoặc người quản lý, sử dụng công trình không thực hiện lựa chọn đơn vị tư vấn có đủ năng lực để khảo sát, điểm định, đánh giá mức độ nguy hiểm của hạng mục công trình, công trình xây dựng khi công trình có dấu hiệu nguy hiểm, không đảm bảo an toàn cho khai thác, sử dụng; việc xử lý được thực hiện theo quy định của pháp luật về xử phạt vi phạm hành chính và các quy định khác có liên qu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11</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Nội dung điểm b khoản 4 Điều 8 dự thảo Nghị định chưa rõ về việc, chủ đầu tư phải hoàn thành việc xây dựng các công trình hạ tầng kỹ thuật, hạ tầng xã hội và các công trình khác (nếu có) của toàn bộ dự án đầu tư xây dựng khu đô thị theo kế hoạch nêu tại Báo cáo nghiên cứu khả thi của toàn bộ dự án, từng dự án thành phần; từng công trình xây dựng hoặc một số công trình xây dựng khi dự án.</w:t>
            </w:r>
          </w:p>
          <w:p>
            <w:pPr>
              <w:pStyle w:val="ListParagraph"/>
              <w:widowControl w:val="false"/>
              <w:spacing w:lineRule="auto" w:line="244" w:before="40" w:after="40"/>
              <w:ind w:left="0" w:hanging="0"/>
              <w:contextualSpacing/>
              <w:jc w:val="both"/>
              <w:rPr>
                <w:spacing w:val="-2"/>
                <w:sz w:val="22"/>
                <w:szCs w:val="22"/>
                <w:lang w:val="en-US" w:eastAsia="en-US"/>
              </w:rPr>
            </w:pPr>
            <w:r>
              <w:rPr>
                <w:spacing w:val="-2"/>
                <w:sz w:val="22"/>
                <w:szCs w:val="22"/>
                <w:lang w:val="en-US" w:eastAsia="en-US"/>
              </w:rPr>
              <w:t xml:space="preserve">Vì vậy, chúng tôi kiến nghị sửa đổi cho rõ </w:t>
            </w:r>
            <w:r>
              <w:rPr>
                <w:spacing w:val="-2"/>
                <w:sz w:val="22"/>
                <w:szCs w:val="22"/>
                <w:lang w:val="en-US" w:eastAsia="en-US"/>
              </w:rPr>
              <w:fldChar w:fldCharType="begin"/>
            </w:r>
            <w:r>
              <w:rPr>
                <w:sz w:val="22"/>
                <w:spacing w:val="-2"/>
                <w:szCs w:val="22"/>
                <w:lang w:val="en-US" w:eastAsia="en-US"/>
              </w:rPr>
              <w:instrText xml:space="preserve"> PAGE \* ARABIC </w:instrText>
            </w:r>
            <w:r>
              <w:rPr>
                <w:sz w:val="22"/>
                <w:spacing w:val="-2"/>
                <w:szCs w:val="22"/>
                <w:lang w:val="en-US" w:eastAsia="en-US"/>
              </w:rPr>
              <w:fldChar w:fldCharType="separate"/>
            </w:r>
            <w:r>
              <w:rPr>
                <w:sz w:val="22"/>
                <w:spacing w:val="-2"/>
                <w:szCs w:val="22"/>
                <w:lang w:val="en-US" w:eastAsia="en-US"/>
              </w:rPr>
              <w:t>106</w:t>
            </w:r>
            <w:r>
              <w:rPr>
                <w:sz w:val="22"/>
                <w:spacing w:val="-2"/>
                <w:szCs w:val="22"/>
                <w:lang w:val="en-US" w:eastAsia="en-US"/>
              </w:rPr>
              <w:fldChar w:fldCharType="end"/>
            </w:r>
            <w:r>
              <w:rPr>
                <w:spacing w:val="-2"/>
                <w:sz w:val="22"/>
                <w:szCs w:val="22"/>
                <w:lang w:val="en-US" w:eastAsia="en-US"/>
              </w:rPr>
              <w:t>hoc, tránh hiểu lầm như sau:</w:t>
            </w:r>
          </w:p>
          <w:p>
            <w:pPr>
              <w:pStyle w:val="ListParagraph"/>
              <w:widowControl w:val="false"/>
              <w:spacing w:lineRule="auto" w:line="244" w:before="40" w:after="40"/>
              <w:ind w:left="0" w:hanging="0"/>
              <w:contextualSpacing/>
              <w:jc w:val="both"/>
              <w:rPr/>
            </w:pPr>
            <w:r>
              <w:rPr>
                <w:spacing w:val="-2"/>
                <w:sz w:val="22"/>
                <w:szCs w:val="22"/>
                <w:lang w:val="en-US" w:eastAsia="en-US"/>
              </w:rPr>
              <w:t>“</w:t>
            </w:r>
            <w:r>
              <w:rPr>
                <w:spacing w:val="-2"/>
                <w:sz w:val="22"/>
                <w:szCs w:val="22"/>
                <w:lang w:val="en-US" w:eastAsia="en-US"/>
              </w:rPr>
              <w:t>d) Đối với công trình thuộc dự án đầu tư xây dựng khu đô thị, chủ đầu tư phải hoàn thành việc xây dựng các công trình hạ tầng kỹ thuật, hạ tầng xã hội và các công trình khác (nếu có) trong dự án theo kế hoạch xây dựng nêu tại Báo cáo nghiên cứu khả thi của toàn bộ dự án hoặc từng dự án thành phần hoặc từng công trình xây dựng hoặc một số công trình xây dựng đã được thẩm định, phê duyệ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Phan Anh Dũ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Tiếp thu theo hướng sửa đổi, bổ sung điểm c khoản 3 Điều 23 như sau:</w:t>
            </w:r>
          </w:p>
          <w:p>
            <w:pPr>
              <w:pStyle w:val="Normal"/>
              <w:widowControl w:val="false"/>
              <w:spacing w:lineRule="auto" w:line="244" w:before="40" w:after="40"/>
              <w:jc w:val="both"/>
              <w:rPr/>
            </w:pPr>
            <w:r>
              <w:rPr>
                <w:bCs/>
                <w:sz w:val="22"/>
                <w:szCs w:val="22"/>
                <w:lang w:val="vi-VN"/>
              </w:rPr>
              <w:t>“</w:t>
            </w:r>
            <w:r>
              <w:rPr>
                <w:bCs/>
                <w:sz w:val="22"/>
                <w:szCs w:val="22"/>
                <w:lang w:val="vi-VN"/>
              </w:rPr>
              <w:t>c) Đối với công trình thuộc dự án đầu tư xây dựng khu đô thị, chủ đầu tư phải hoàn thành việc xây dựng các công trình</w:t>
            </w:r>
            <w:r>
              <w:rPr>
                <w:bCs/>
                <w:sz w:val="22"/>
                <w:szCs w:val="22"/>
              </w:rPr>
              <w:t xml:space="preserve"> thuộc hệ thống</w:t>
            </w:r>
            <w:r>
              <w:rPr>
                <w:bCs/>
                <w:sz w:val="22"/>
                <w:szCs w:val="22"/>
                <w:lang w:val="vi-VN"/>
              </w:rPr>
              <w:t xml:space="preserve"> hạ tầng kỹ thuật, hạ tầng xã hội và các công trình khác (nếu có) trong dự án theo kế hoạch xây dựng nêu tại Báo cáo nghiên cứu khả thi </w:t>
            </w:r>
            <w:r>
              <w:rPr>
                <w:bCs/>
                <w:sz w:val="22"/>
                <w:szCs w:val="22"/>
              </w:rPr>
              <w:t xml:space="preserve">của dự án hoặc dự án thành phần </w:t>
            </w:r>
            <w:r>
              <w:rPr>
                <w:bCs/>
                <w:sz w:val="22"/>
                <w:szCs w:val="22"/>
                <w:lang w:val="vi-VN"/>
              </w:rPr>
              <w:t>đã được thẩm định, phê duyệt;</w:t>
            </w:r>
            <w:r>
              <w:rPr>
                <w:bCs/>
                <w:sz w:val="22"/>
                <w:szCs w:val="22"/>
              </w:rPr>
              <w:t>"</w:t>
            </w:r>
          </w:p>
          <w:p>
            <w:pPr>
              <w:pStyle w:val="Normal"/>
              <w:widowControl w:val="false"/>
              <w:spacing w:lineRule="auto" w:line="244" w:before="40" w:after="40"/>
              <w:jc w:val="both"/>
              <w:rPr>
                <w:sz w:val="22"/>
                <w:szCs w:val="22"/>
                <w:lang w:val="sv-SE"/>
              </w:rPr>
            </w:pPr>
            <w:r>
              <w:rPr>
                <w:bCs/>
                <w:sz w:val="22"/>
                <w:szCs w:val="22"/>
              </w:rPr>
              <w:t xml:space="preserve">Đồng thời, Cục Giám định kiến nghị Vụ Pháp chế, Cục Quản lý hoạt động xây dựng nghiên cứu sửa đổi, bổ sung quy định về việc thẩm định </w:t>
            </w:r>
            <w:r>
              <w:rPr>
                <w:bCs/>
                <w:sz w:val="22"/>
                <w:szCs w:val="22"/>
                <w:lang w:val="vi-VN"/>
              </w:rPr>
              <w:t>kế hoạch xây dựng và hoàn thành các công trình hạ tầng kỹ thuật trước khi khai thác nhà ở</w:t>
            </w:r>
            <w:r>
              <w:rPr>
                <w:bCs/>
                <w:sz w:val="22"/>
                <w:szCs w:val="22"/>
              </w:rPr>
              <w:t xml:space="preserve"> tại Nghị định số 15/2021/NĐ-CP theo hướng: kế hoạch xây dựng các công trình hạ tầng kỹ thuật, hạ tầng xã hội của dự án thành phần phải phù hợp với kế hoạch xây dựng nêu tại báo cáo nghiên cứu khả thi của dự án tổng thể.</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12</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Kiến nghị sửa đổi khoản 6 Điều 8 dự thảo Nghị định cho tương đồng với điểm b khoản 4 Điều 8 dự thảo Nghị định như sau:</w:t>
            </w:r>
          </w:p>
          <w:p>
            <w:pPr>
              <w:pStyle w:val="ListParagraph"/>
              <w:widowControl w:val="false"/>
              <w:spacing w:lineRule="auto" w:line="244" w:before="40" w:after="40"/>
              <w:ind w:left="0" w:hanging="0"/>
              <w:contextualSpacing/>
              <w:jc w:val="both"/>
              <w:rPr/>
            </w:pPr>
            <w:r>
              <w:rPr>
                <w:spacing w:val="-2"/>
                <w:sz w:val="22"/>
                <w:szCs w:val="22"/>
                <w:lang w:val="en-US" w:eastAsia="en-US"/>
              </w:rPr>
              <w:t>“</w:t>
            </w:r>
            <w:r>
              <w:rPr>
                <w:spacing w:val="-2"/>
                <w:sz w:val="22"/>
                <w:szCs w:val="22"/>
                <w:lang w:val="en-US" w:eastAsia="en-US"/>
              </w:rPr>
              <w:t>2. Tùy theo điều kiện cụ thể của công trình, từng phần công trình, hạng mục công trình đã hoàn thành và được nghiệm thu theo quy định có thể được bàn giao đưa vào khai thác theo yêu cầu của chủ đầu tư hoặc đơn vị khai thác, sử dụng. Trường hợp bàn giao công trình, hạng mục công trình thuộc dự án đầu tư xây dựng khu đô thị, phải hoàn thành đồng thời việc xây dựng các công trình hạ tầng kỹ thuật, hạ tầng xã hội và các công trình khác (nếu có) trong dự án theo kế hoạch xây dựng nêu tại báo cáo nghiên cứu khả thi của toàn bộ dự án hoặc của từng dự án thành phần hoặc từng công trình xây dựng hoặc một số công trình xây dựng đã được thẩm định, phê duyệ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Phan Anh Dũ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Tiếp thu theo hướng s</w:t>
            </w:r>
            <w:r>
              <w:rPr>
                <w:bCs/>
                <w:sz w:val="22"/>
                <w:szCs w:val="22"/>
                <w:lang w:val="vi-VN"/>
              </w:rPr>
              <w:t>ửa đổi, bổ sung khoản 2 Điều 27 như sau:</w:t>
            </w:r>
          </w:p>
          <w:p>
            <w:pPr>
              <w:pStyle w:val="Normal"/>
              <w:widowControl w:val="false"/>
              <w:spacing w:lineRule="auto" w:line="244" w:before="40" w:after="40"/>
              <w:jc w:val="both"/>
              <w:rPr>
                <w:sz w:val="22"/>
                <w:szCs w:val="22"/>
                <w:lang w:val="sv-SE"/>
              </w:rPr>
            </w:pPr>
            <w:r>
              <w:rPr>
                <w:bCs/>
                <w:sz w:val="22"/>
                <w:szCs w:val="22"/>
                <w:lang w:val="vi-VN"/>
              </w:rPr>
              <w:t>“</w:t>
            </w:r>
            <w:r>
              <w:rPr>
                <w:bCs/>
                <w:sz w:val="22"/>
                <w:szCs w:val="22"/>
                <w:lang w:val="vi-VN"/>
              </w:rPr>
              <w:t>2. Tùy theo điều kiện cụ thể của công trình, từng phần công trình, hạng mục công trình đã hoàn thành và được nghiệm thu theo quy định có thể được bàn giao đưa vào khai thác theo yêu cầu của chủ đầu tư hoặc đơn vị khai thác, sử dụng.Trường hợp bàn giao công trình, hạng mục công trình thuộc dự án đầu tư xây dựng khu đô thị,  phải hoàn thành đồng thời việc xây dựng các công trình</w:t>
            </w:r>
            <w:r>
              <w:rPr>
                <w:bCs/>
                <w:sz w:val="22"/>
                <w:szCs w:val="22"/>
              </w:rPr>
              <w:t xml:space="preserve"> thuộc hệ thống</w:t>
            </w:r>
            <w:r>
              <w:rPr>
                <w:bCs/>
                <w:sz w:val="22"/>
                <w:szCs w:val="22"/>
                <w:lang w:val="vi-VN"/>
              </w:rPr>
              <w:t xml:space="preserve"> hạ tầng kỹ thuật, hạ tầng xã hội và các công trình khác (nếu có) trong dự án</w:t>
            </w:r>
            <w:r>
              <w:rPr>
                <w:bCs/>
                <w:sz w:val="22"/>
                <w:szCs w:val="22"/>
              </w:rPr>
              <w:t xml:space="preserve"> </w:t>
            </w:r>
            <w:r>
              <w:rPr>
                <w:bCs/>
                <w:sz w:val="22"/>
                <w:szCs w:val="22"/>
                <w:lang w:val="vi-VN"/>
              </w:rPr>
              <w:t xml:space="preserve">theo kế hoạch xây dựng nêu tại Báo cáo nghiên cứu khả thi </w:t>
            </w:r>
            <w:r>
              <w:rPr>
                <w:bCs/>
                <w:sz w:val="22"/>
                <w:szCs w:val="22"/>
              </w:rPr>
              <w:t xml:space="preserve">của dự án hoặc dự án thành phần </w:t>
            </w:r>
            <w:r>
              <w:rPr>
                <w:bCs/>
                <w:sz w:val="22"/>
                <w:szCs w:val="22"/>
                <w:lang w:val="vi-VN"/>
              </w:rPr>
              <w:t>đã được thẩm định, phê duyệt</w:t>
            </w:r>
            <w:r>
              <w:rPr>
                <w:spacing w:val="-2"/>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13</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Đề nghị sửa khoản 5 Điều 8 dự thảo Nghị định theo hướng đẩy mạnh phân cấp cho cơ quan chuyên môn về xây dựng ở địa phương kiểm tra công tác nghiệm thu đối với công trình cấp I do cấp tỉnh quản lý để tạo thuận lợi cho các chủ đầu tư, đồng thời, phù hợp với thẩm quyền thẩm định dự án được sửa đổi tại khoản 4 Điều 9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Tuyên Qu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 lí do:</w:t>
            </w:r>
          </w:p>
          <w:p>
            <w:pPr>
              <w:pStyle w:val="Normal"/>
              <w:widowControl w:val="false"/>
              <w:spacing w:lineRule="auto" w:line="244" w:before="40" w:after="40"/>
              <w:jc w:val="both"/>
              <w:rPr/>
            </w:pPr>
            <w:r>
              <w:rPr>
                <w:bCs/>
                <w:sz w:val="22"/>
                <w:szCs w:val="22"/>
              </w:rPr>
              <w:t xml:space="preserve">Do mục tiêu quản lý khác nhau, dự án và công trình được xác định theo các tiêu chí khác nhau. Theo đó, tiêu chí phân loại dự án xác định căn cứ vào </w:t>
            </w:r>
            <w:r>
              <w:rPr>
                <w:bCs/>
                <w:sz w:val="22"/>
                <w:szCs w:val="22"/>
                <w:lang w:val="vi-VN"/>
              </w:rPr>
              <w:t>quy mô, mức độ quan trọng</w:t>
            </w:r>
            <w:r>
              <w:rPr>
                <w:bCs/>
                <w:sz w:val="22"/>
                <w:szCs w:val="22"/>
              </w:rPr>
              <w:t xml:space="preserve"> và được phân loại thành dự án quan trọng quốc gia, dự án nhóm A, nhóm B, nhóm C theo quy định tại </w:t>
            </w:r>
            <w:r>
              <w:rPr>
                <w:bCs/>
                <w:sz w:val="22"/>
                <w:szCs w:val="22"/>
                <w:lang w:val="vi-VN"/>
              </w:rPr>
              <w:t>khoản 8 Điều 1 Luật số 62/2020/QH11.</w:t>
            </w:r>
            <w:r>
              <w:rPr>
                <w:bCs/>
                <w:sz w:val="22"/>
                <w:szCs w:val="22"/>
              </w:rPr>
              <w:t xml:space="preserve"> Công trình được phân cấp theo </w:t>
            </w:r>
            <w:r>
              <w:rPr>
                <w:bCs/>
                <w:sz w:val="22"/>
                <w:szCs w:val="22"/>
                <w:lang w:val="vi-VN"/>
              </w:rPr>
              <w:t>quy mô, mức độ quan trọng, thông số kỹ thuật của công trình</w:t>
            </w:r>
            <w:r>
              <w:rPr>
                <w:bCs/>
                <w:sz w:val="22"/>
                <w:szCs w:val="22"/>
              </w:rPr>
              <w:t xml:space="preserve"> </w:t>
            </w:r>
            <w:r>
              <w:rPr>
                <w:sz w:val="22"/>
                <w:szCs w:val="22"/>
                <w:lang w:val="vi-VN"/>
              </w:rPr>
              <w:t>bao gồm cấp đặc biệt, cấp I, cấp II, cấp III và cấp IV</w:t>
            </w:r>
            <w:r>
              <w:rPr>
                <w:sz w:val="22"/>
                <w:szCs w:val="22"/>
              </w:rPr>
              <w:t xml:space="preserve"> </w:t>
            </w:r>
            <w:r>
              <w:rPr>
                <w:bCs/>
                <w:sz w:val="22"/>
                <w:szCs w:val="22"/>
                <w:lang w:val="vi-VN"/>
              </w:rPr>
              <w:t>xác định theo quy mô, công suất, tầm quan trọng quy định tại Thông tư quy định về cấp công trình xây dựng do Bộ trưởng Bộ Xây dựng ban hành</w:t>
            </w:r>
            <w:r>
              <w:rPr>
                <w:bCs/>
                <w:sz w:val="22"/>
                <w:szCs w:val="22"/>
              </w:rPr>
              <w:t>.</w:t>
            </w:r>
          </w:p>
          <w:p>
            <w:pPr>
              <w:pStyle w:val="Normal"/>
              <w:widowControl w:val="false"/>
              <w:spacing w:lineRule="auto" w:line="244" w:before="40" w:after="40"/>
              <w:jc w:val="both"/>
              <w:rPr/>
            </w:pPr>
            <w:r>
              <w:rPr>
                <w:bCs/>
                <w:sz w:val="22"/>
                <w:szCs w:val="22"/>
                <w:lang w:val="vi-VN"/>
              </w:rPr>
              <w:t>Do vậy, việc phân cấp về thẩm quyền thẩm định dự án, thẩm định thiết kế triển khai sau thiết kế cơ sở với thẩm quyền kiểm tra công tác nghiệm thu có sự khác biệt do đối tượng và tiêu chí phân cấp của các thủ tục hành chính này là khác nhau.</w:t>
            </w:r>
          </w:p>
          <w:p>
            <w:pPr>
              <w:pStyle w:val="Normal"/>
              <w:widowControl w:val="false"/>
              <w:spacing w:lineRule="auto" w:line="244" w:before="40" w:after="40"/>
              <w:jc w:val="both"/>
              <w:rPr>
                <w:sz w:val="22"/>
                <w:szCs w:val="22"/>
                <w:lang w:val="sv-SE"/>
              </w:rPr>
            </w:pPr>
            <w:r>
              <w:rPr>
                <w:bCs/>
                <w:iCs/>
                <w:sz w:val="22"/>
                <w:szCs w:val="22"/>
                <w:lang w:val="vi-VN"/>
              </w:rPr>
              <w:t>Việc phân định thẩm quyền kiểm tra công tác nghiệm thu giữa các cơ quan chuyên môn tại Trung ương và địa phương được xây dựng trên nguyên tắc căn cứ vào quy mô, công suất, tầm quan trọng, tính chất kỹ thuật; theo đó, các cơ quan chuyên môn về xây dựng trực thuộc Bộ Quản lý công trình xây dựng chuyên ngành thực hiện kiểm tra đối với các công trình có quy mô lớn, tính chất kỹ thuật phức tạp, tầm quan trọng cao, ảnh hưởng lớn đến an toàn cộng đồng (cấp I, cấp đặc biệt); cơ quan chuyên môn về xây dựng tại địa phương thực hiện kiểm tra đối với các công trình còn lại, phù hợp với điều kiện thực tế tại các địa phương, năng lực, kiến thức chuyên môn và kinh nghiệm quản lý so với số lượng các công trình trên địa bà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14</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 xml:space="preserve">Đề nghị bổ sung vào khoản 2 Điều 24 Nghị định số 06/2021/NĐ-CP quy định: cơ quan chuyên môn về xây dựng thuộc Bộ quản lý công trình xây dựng chuyên ngành có thể ủy quyền thực hiện kiểm tra công tác nghiệm thu </w:t>
            </w:r>
            <w:r>
              <w:rPr>
                <w:spacing w:val="-2"/>
                <w:sz w:val="22"/>
                <w:szCs w:val="22"/>
                <w:lang w:val="en-US" w:eastAsia="en-US"/>
              </w:rPr>
              <w:fldChar w:fldCharType="begin"/>
            </w:r>
            <w:r>
              <w:rPr>
                <w:sz w:val="22"/>
                <w:spacing w:val="-2"/>
                <w:szCs w:val="22"/>
                <w:lang w:val="en-US" w:eastAsia="en-US"/>
              </w:rPr>
              <w:instrText xml:space="preserve"> PAGE \* ARABIC </w:instrText>
            </w:r>
            <w:r>
              <w:rPr>
                <w:sz w:val="22"/>
                <w:spacing w:val="-2"/>
                <w:szCs w:val="22"/>
                <w:lang w:val="en-US" w:eastAsia="en-US"/>
              </w:rPr>
              <w:fldChar w:fldCharType="separate"/>
            </w:r>
            <w:r>
              <w:rPr>
                <w:sz w:val="22"/>
                <w:spacing w:val="-2"/>
                <w:szCs w:val="22"/>
                <w:lang w:val="en-US" w:eastAsia="en-US"/>
              </w:rPr>
              <w:t>108</w:t>
            </w:r>
            <w:r>
              <w:rPr>
                <w:sz w:val="22"/>
                <w:spacing w:val="-2"/>
                <w:szCs w:val="22"/>
                <w:lang w:val="en-US" w:eastAsia="en-US"/>
              </w:rPr>
              <w:fldChar w:fldCharType="end"/>
            </w:r>
            <w:r>
              <w:rPr>
                <w:spacing w:val="-2"/>
                <w:sz w:val="22"/>
                <w:szCs w:val="22"/>
                <w:lang w:val="en-US" w:eastAsia="en-US"/>
              </w:rPr>
              <w:t>hoc ơ quan chuyên môn về xây dựng thuộc Ủy ban nhân dân cấp tỉnh kiểm tra đối với công trình cấp II trở xuống thuộc dự á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 xml:space="preserve">Không tiếp thu: </w:t>
            </w:r>
          </w:p>
          <w:p>
            <w:pPr>
              <w:pStyle w:val="Normal"/>
              <w:widowControl w:val="false"/>
              <w:spacing w:lineRule="auto" w:line="244" w:before="40" w:after="40"/>
              <w:jc w:val="both"/>
              <w:rPr>
                <w:sz w:val="22"/>
                <w:szCs w:val="22"/>
                <w:lang w:val="sv-SE"/>
              </w:rPr>
            </w:pPr>
            <w:r>
              <w:rPr>
                <w:bCs/>
                <w:sz w:val="22"/>
                <w:szCs w:val="22"/>
              </w:rPr>
              <w:t>Việc ủy quyền này không phù hợp với Luật Tổ chức Chính phủ và Luật Tổ chức chính quyền địa phươ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1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Đề nghị sửa đổi điểm b khoản 4 Điều 24 Nghị định số 06/2021/NĐ-CP như sau: “Kiểm tra các điều kiện nghiệm thu hoàn thành công trình đưa vào khai thác, sử dụng, trừ nội dung kiểm tra việc tuân thủ các quy định bảo vệ môi trường và quy định của pháp luật khác có liên quan nêu tại điểm d khoản 1 Điều 23 Nghị định nà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 xml:space="preserve">Cơ quan chuyên môn về xây dựng thực hiện kiểm tra các điều kiện để tổ chức nghiệm thu hoàn thành công trình, các điều kiện để đưa công trình vào khai thác, sử dụng tới thời điểm nghiệm thu hoàn thành công trình. Đề làm rõ nội dung này, </w:t>
            </w:r>
            <w:r>
              <w:rPr>
                <w:bCs/>
                <w:iCs/>
                <w:sz w:val="22"/>
                <w:szCs w:val="22"/>
              </w:rPr>
              <w:t>Bộ Xây dựng đã tiếp thu và sửa đổi,</w:t>
            </w:r>
            <w:r>
              <w:rPr>
                <w:bCs/>
                <w:iCs/>
                <w:sz w:val="22"/>
                <w:szCs w:val="22"/>
                <w:lang w:val="en-US"/>
              </w:rPr>
              <w:t xml:space="preserve"> bổ sung quy định tại khoản 3 Điều 23 Nghị định số 06/2021/NĐ-CP (điều kiện để đưa công trình vào khai thác, sử dụng) theo hướng quy định: sau khi tổ chức nghiệm thu hoàn thành công trình, chủ đầu tư </w:t>
            </w:r>
            <w:r>
              <w:rPr>
                <w:bCs/>
                <w:iCs/>
                <w:sz w:val="22"/>
                <w:szCs w:val="22"/>
              </w:rPr>
              <w:t>cần</w:t>
            </w:r>
            <w:r>
              <w:rPr>
                <w:bCs/>
                <w:iCs/>
                <w:sz w:val="22"/>
                <w:szCs w:val="22"/>
                <w:lang w:val="en-US"/>
              </w:rPr>
              <w:t xml:space="preserve"> thực hiện các thủ tục </w:t>
            </w:r>
            <w:r>
              <w:rPr>
                <w:bCs/>
                <w:iCs/>
                <w:sz w:val="22"/>
                <w:szCs w:val="22"/>
              </w:rPr>
              <w:t xml:space="preserve">theo pháp luật </w:t>
            </w:r>
            <w:r>
              <w:rPr>
                <w:bCs/>
                <w:iCs/>
                <w:sz w:val="22"/>
                <w:szCs w:val="22"/>
                <w:lang w:val="en-US"/>
              </w:rPr>
              <w:t>về bảo vệ môi trường và các thủ tục của pháp luật chuyên ngành khác có liên quan trước khi đưa công trình vào khai thác, sử dụng.</w:t>
            </w:r>
          </w:p>
          <w:p>
            <w:pPr>
              <w:pStyle w:val="Normal"/>
              <w:widowControl w:val="false"/>
              <w:spacing w:lineRule="auto" w:line="244" w:before="40" w:after="40"/>
              <w:jc w:val="both"/>
              <w:rPr/>
            </w:pPr>
            <w:r>
              <w:rPr>
                <w:iCs/>
                <w:sz w:val="22"/>
                <w:szCs w:val="22"/>
              </w:rPr>
              <w:t xml:space="preserve">Sửa </w:t>
            </w:r>
            <w:r>
              <w:rPr>
                <w:iCs/>
                <w:sz w:val="22"/>
                <w:szCs w:val="22"/>
                <w:lang w:val="en-US"/>
              </w:rPr>
              <w:t xml:space="preserve">đổi, bổ sung </w:t>
            </w:r>
            <w:r>
              <w:rPr>
                <w:iCs/>
                <w:sz w:val="22"/>
                <w:szCs w:val="22"/>
              </w:rPr>
              <w:t xml:space="preserve">điểm d </w:t>
            </w:r>
            <w:r>
              <w:rPr>
                <w:iCs/>
                <w:sz w:val="22"/>
                <w:szCs w:val="22"/>
                <w:lang w:val="en-US"/>
              </w:rPr>
              <w:t xml:space="preserve">khoản </w:t>
            </w:r>
            <w:r>
              <w:rPr>
                <w:iCs/>
                <w:sz w:val="22"/>
                <w:szCs w:val="22"/>
              </w:rPr>
              <w:t>3</w:t>
            </w:r>
            <w:r>
              <w:rPr>
                <w:iCs/>
                <w:sz w:val="22"/>
                <w:szCs w:val="22"/>
                <w:lang w:val="en-US"/>
              </w:rPr>
              <w:t xml:space="preserve"> Điều 23 Nghị định số 06/2021/NĐ-CP</w:t>
            </w:r>
          </w:p>
          <w:p>
            <w:pPr>
              <w:pStyle w:val="Normal"/>
              <w:widowControl w:val="false"/>
              <w:spacing w:lineRule="auto" w:line="244" w:before="40" w:after="40"/>
              <w:jc w:val="both"/>
              <w:rPr>
                <w:sz w:val="22"/>
                <w:szCs w:val="22"/>
                <w:lang w:val="sv-SE"/>
              </w:rPr>
            </w:pPr>
            <w:r>
              <w:rPr>
                <w:iCs/>
                <w:sz w:val="22"/>
                <w:szCs w:val="22"/>
              </w:rPr>
              <w:t>"</w:t>
            </w:r>
            <w:r>
              <w:rPr>
                <w:i/>
                <w:iCs/>
                <w:sz w:val="22"/>
                <w:szCs w:val="22"/>
              </w:rPr>
              <w:t>d) Được cơ quan có thẩm quyền cấp giấy phép môi trường hoặc tiếp nhận đăng ký môi trường theo quy định của pháp luật về môi trường và thực hiện các quy định của pháp luật chuyên ngành khác có liên quan (nếu có);"</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1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Đề nghị bổ sung công trình thuộc dự án đầu tư xây dựng khu dân cư vào điểm b khoản 4 Điều 8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 xml:space="preserve">Không tiếp thu: </w:t>
            </w:r>
          </w:p>
          <w:p>
            <w:pPr>
              <w:pStyle w:val="Normal"/>
              <w:widowControl w:val="false"/>
              <w:spacing w:lineRule="auto" w:line="244" w:before="40" w:after="40"/>
              <w:jc w:val="both"/>
              <w:rPr>
                <w:sz w:val="22"/>
                <w:szCs w:val="22"/>
                <w:lang w:val="sv-SE"/>
              </w:rPr>
            </w:pPr>
            <w:r>
              <w:rPr>
                <w:bCs/>
                <w:sz w:val="22"/>
                <w:szCs w:val="22"/>
              </w:rPr>
              <w:t xml:space="preserve">Luật số 62/2020/QH14 chỉ quy định ràng buộc khi bàn </w:t>
            </w:r>
            <w:r>
              <w:rPr>
                <w:bCs/>
                <w:sz w:val="22"/>
                <w:szCs w:val="22"/>
                <w:lang w:val="vi-VN"/>
              </w:rPr>
              <w:t>giao toàn bộ hoặc một số công trình thuộc dự án</w:t>
            </w:r>
            <w:r>
              <w:rPr>
                <w:bCs/>
                <w:sz w:val="22"/>
                <w:szCs w:val="22"/>
              </w:rPr>
              <w:t xml:space="preserve"> đầu tư xây dựng khu đô thị, không quy định đối với dự án đầu tư xây dựng khu dân c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1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Đề nghị bỏ nội dung “hoàn thành việc xây dựng công trình hạ tầng xã hội” tại khoản 6 Điều 8 dự thảo Nghị định vì điều kiện này sẽ không thể hoàn thành đồng thời được và sẽ khó khăn cho chủ đầu tư trong việc triển khai thực hiện dự á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bCs/>
                <w:sz w:val="22"/>
                <w:szCs w:val="22"/>
              </w:rPr>
            </w:pPr>
            <w:r>
              <w:rPr>
                <w:bCs/>
                <w:sz w:val="22"/>
                <w:szCs w:val="22"/>
              </w:rPr>
              <w:t>Quy định này phù hợp với điểm c khoản 1 Điều 124 Luật Xây dựng số 50/2014/QH13, được sửa đổi, bổ sung tại khoản 46 Điều 1 Luật số 62/2020/QH11.</w:t>
            </w:r>
          </w:p>
          <w:p>
            <w:pPr>
              <w:pStyle w:val="Normal"/>
              <w:widowControl w:val="false"/>
              <w:spacing w:lineRule="auto" w:line="244" w:before="40" w:after="40"/>
              <w:jc w:val="both"/>
              <w:rPr>
                <w:sz w:val="22"/>
                <w:szCs w:val="22"/>
                <w:lang w:val="sv-SE"/>
              </w:rPr>
            </w:pPr>
            <w:r>
              <w:rPr>
                <w:bCs/>
                <w:sz w:val="22"/>
                <w:szCs w:val="22"/>
              </w:rPr>
              <w:t>Ngoài ra quy định này là cần thiết để tránh tình trạng chủ đầu tư chỉ tập trung xây dựng các công trình nhà ở để bán nhằm thu lợi trong khi không thực hiện đầu tư xây dựng các công trình hạ tầng kỹ thuật, hạ tầng xã hội trong dự á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1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Khoản 4 Điều 4, khoản 10 Điều 13 Nghị định số 06/2021/NĐ-CP: đề nghị làm rõ việc quan trắc do nhà thầu thực hiện hay do chủ đầu tư thuê nhà thầu quan trắc độc lập thực hiện; nếu do nhà thầu thực hiện thì chi phí lấy từ khoản mục nào trong tổng mức đầu tư và dự toán được duyệt của dự á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bCs/>
                <w:sz w:val="22"/>
                <w:szCs w:val="22"/>
              </w:rPr>
            </w:pPr>
            <w:r>
              <w:rPr>
                <w:bCs/>
                <w:sz w:val="22"/>
                <w:szCs w:val="22"/>
              </w:rPr>
              <w:t xml:space="preserve">Trách nhiệm tổ chức thực hiện quan trắc trong quá trình thi công xây dựng công trình  đã được quy định rõ tại khoản 4 Điều 4, khoản 10 Điểu 13 Nghị định số 06/2021/NĐ-CP. </w:t>
            </w:r>
          </w:p>
          <w:p>
            <w:pPr>
              <w:pStyle w:val="Normal"/>
              <w:widowControl w:val="false"/>
              <w:spacing w:lineRule="auto" w:line="244" w:before="40" w:after="40"/>
              <w:jc w:val="both"/>
              <w:rPr>
                <w:sz w:val="22"/>
                <w:szCs w:val="22"/>
                <w:lang w:val="sv-SE"/>
              </w:rPr>
            </w:pPr>
            <w:r>
              <w:rPr>
                <w:bCs/>
                <w:sz w:val="22"/>
                <w:szCs w:val="22"/>
              </w:rPr>
              <w:t>Trường hợp nhà thầu thi công xây dựng thực hiện quan trắc thì chi phí quan trắc lấy từ chi phí xây dựng. Trường hợp chủ đầu tư thuê nhà thầu quan trắc độc lập thì chi phí quan trắc trong khoản mục chi phí khác theo quy định tại điểm e khoản 2 Điều 5 Nghị định 10/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1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 xml:space="preserve">Đề nghị sửa đổi điểm a khoản 6 Điều 7 Nghị định số 06/2021/NĐ-CP theo hướng: chủ đầu tư được ủy quyền hoặc giao nhiệm vụ cho ban quản lý dự án thực hiện </w:t>
            </w:r>
            <w:r>
              <w:rPr>
                <w:i/>
                <w:spacing w:val="-2"/>
                <w:sz w:val="22"/>
                <w:szCs w:val="22"/>
                <w:lang w:val="en-US" w:eastAsia="en-US"/>
              </w:rPr>
              <w:t xml:space="preserve">toàn bộ hoặc một số </w:t>
            </w:r>
            <w:r>
              <w:rPr>
                <w:spacing w:val="-2"/>
                <w:sz w:val="22"/>
                <w:szCs w:val="22"/>
                <w:lang w:val="en-US" w:eastAsia="en-US"/>
              </w:rPr>
              <w:t>công việc thuộc trách nhiệm của chủ đầu tư… để phù hợp với quy định tại khoản 2 Điều 66 Luật Xây dự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sz w:val="22"/>
                <w:szCs w:val="22"/>
                <w:lang w:val="sv-SE"/>
              </w:rPr>
            </w:pPr>
            <w:r>
              <w:rPr>
                <w:bCs/>
                <w:sz w:val="22"/>
                <w:szCs w:val="22"/>
              </w:rPr>
              <w:t xml:space="preserve">Điểm a khoản 6 Điều 7 quy định chủ </w:t>
            </w:r>
            <w:r>
              <w:rPr>
                <w:bCs/>
                <w:iCs/>
                <w:sz w:val="22"/>
                <w:szCs w:val="22"/>
                <w:lang w:val="vi-VN"/>
              </w:rPr>
              <w:t xml:space="preserve">đầu tư được ủy quyền hoặc giao nhiệm vụ cho ban quản lý dự án thực hiện một hoặc một số </w:t>
            </w:r>
            <w:r>
              <w:rPr>
                <w:bCs/>
                <w:iCs/>
                <w:sz w:val="22"/>
                <w:szCs w:val="22"/>
              </w:rPr>
              <w:t xml:space="preserve">công việc thuộc </w:t>
            </w:r>
            <w:r>
              <w:rPr>
                <w:bCs/>
                <w:iCs/>
                <w:sz w:val="22"/>
                <w:szCs w:val="22"/>
                <w:lang w:val="vi-VN"/>
              </w:rPr>
              <w:t>trách nhiệm của chủ đầu tư trong quản lý thi công xây dựng công trình</w:t>
            </w:r>
            <w:r>
              <w:rPr>
                <w:bCs/>
                <w:iCs/>
                <w:sz w:val="22"/>
                <w:szCs w:val="22"/>
              </w:rPr>
              <w:t>. Quy định này không giới hạn việc giao toàn bộ các công việc thuộc trách nhiệm của Chủ đầu tư, do vậy phù hợp với quy định tại khoản 2 Điều 66 Luật Xây dựng số 50/2014/QH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20</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Đề nghị sửa đổi, bổ sung khoản 1 Điều 12 Nghị định số 06/2021/NĐ-CP theo hướng: bổ sung trách nhiệm của nhà thầu cung ứng cấu kiện, thiết bị sử dụng cho công trì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pPr>
            <w:r>
              <w:rPr>
                <w:bCs/>
                <w:sz w:val="22"/>
                <w:szCs w:val="22"/>
              </w:rPr>
              <w:t>Khoản 1 Điều 12 đã có quy định trách nhiệm của các nhà thầu cung ứng các cấu kiện là sản phẩm xây dựng.</w:t>
            </w:r>
          </w:p>
          <w:p>
            <w:pPr>
              <w:pStyle w:val="Normal"/>
              <w:widowControl w:val="false"/>
              <w:spacing w:lineRule="auto" w:line="244" w:before="40" w:after="40"/>
              <w:jc w:val="both"/>
              <w:rPr>
                <w:sz w:val="22"/>
                <w:szCs w:val="22"/>
                <w:lang w:val="sv-SE"/>
              </w:rPr>
            </w:pPr>
            <w:r>
              <w:rPr>
                <w:bCs/>
                <w:sz w:val="22"/>
                <w:szCs w:val="22"/>
              </w:rPr>
              <w:t xml:space="preserve">Ngoài ra, thiết bị sử dụng cho công trình là hàng hóa trên thị trường chịu sự điều tiết bởi pháp luật về chất lượng sản phẩm hàng hóa. Tại phạm vi điều chỉnh của Nghị định, chỉ quy định riêng trong trường hợp </w:t>
            </w:r>
            <w:r>
              <w:rPr>
                <w:bCs/>
                <w:iCs/>
                <w:sz w:val="22"/>
                <w:szCs w:val="22"/>
                <w:lang w:val="vi-VN"/>
              </w:rPr>
              <w:t>nhà thầu chế tạo, sản xuất cấu kiện và thiết bị sử dụng cho công trình xây dựng theo yêu cầu riêng của</w:t>
            </w:r>
            <w:r>
              <w:rPr>
                <w:bCs/>
                <w:iCs/>
                <w:sz w:val="22"/>
                <w:szCs w:val="22"/>
              </w:rPr>
              <w:t xml:space="preserve"> </w:t>
            </w:r>
            <w:r>
              <w:rPr>
                <w:bCs/>
                <w:iCs/>
                <w:sz w:val="22"/>
                <w:szCs w:val="22"/>
                <w:lang w:val="vi-VN"/>
              </w:rPr>
              <w:t>thiết kế</w:t>
            </w:r>
            <w:r>
              <w:rPr>
                <w:bCs/>
                <w:iCs/>
                <w:sz w:val="22"/>
                <w:szCs w:val="22"/>
              </w:rPr>
              <w:t xml:space="preserve"> (khoản 2 Điều 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21</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 xml:space="preserve">- Đề nghị sửa đổi khoản 5 Điều 14 Nghị định số 06/2021/NĐ-CP như sau: “5… Người thực hiện công tác quản lý an toàn lao động của chủ đầu tư </w:t>
            </w:r>
            <w:r>
              <w:rPr>
                <w:i/>
                <w:spacing w:val="-2"/>
                <w:sz w:val="22"/>
                <w:szCs w:val="22"/>
                <w:lang w:val="en-US" w:eastAsia="en-US"/>
              </w:rPr>
              <w:t xml:space="preserve">hoặc của nhà thầu giám sát thi công xây dựng công trình (trong trường hợp thuê nhà thầu tư vấn giám sát) </w:t>
            </w:r>
            <w:r>
              <w:rPr>
                <w:spacing w:val="-2"/>
                <w:sz w:val="22"/>
                <w:szCs w:val="22"/>
                <w:lang w:val="en-US" w:eastAsia="en-US"/>
              </w:rPr>
              <w:t>phải được đào tạo…”.</w:t>
            </w:r>
          </w:p>
          <w:p>
            <w:pPr>
              <w:pStyle w:val="ListParagraph"/>
              <w:widowControl w:val="false"/>
              <w:spacing w:lineRule="auto" w:line="244" w:before="40" w:after="40"/>
              <w:ind w:left="0" w:hanging="0"/>
              <w:contextualSpacing/>
              <w:jc w:val="both"/>
              <w:rPr/>
            </w:pPr>
            <w:r>
              <w:rPr>
                <w:spacing w:val="-2"/>
                <w:sz w:val="22"/>
                <w:szCs w:val="22"/>
                <w:lang w:val="en-US" w:eastAsia="en-US"/>
              </w:rPr>
              <w:t xml:space="preserve">- Đề nghị sửa đổi khoản 17 Điều 14 Nghị định số 06/2021/NĐ-CP như sau: “17. Người thực hiện công tác quản lý an toàn lao động của chủ đầu tư </w:t>
            </w:r>
            <w:r>
              <w:rPr>
                <w:i/>
                <w:spacing w:val="-2"/>
                <w:sz w:val="22"/>
                <w:szCs w:val="22"/>
                <w:lang w:val="en-US" w:eastAsia="en-US"/>
              </w:rPr>
              <w:t xml:space="preserve">hoặc của nhà thầu giám sát thi công xây dựng công trình (trong trường hợp thuê nhà thầu tư vấn giám sát) </w:t>
            </w:r>
            <w:r>
              <w:rPr>
                <w:spacing w:val="-2"/>
                <w:sz w:val="22"/>
                <w:szCs w:val="22"/>
                <w:lang w:val="en-US" w:eastAsia="en-US"/>
              </w:rPr>
              <w:t>có trách nhiệ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pPr>
            <w:r>
              <w:rPr>
                <w:bCs/>
                <w:sz w:val="22"/>
                <w:szCs w:val="22"/>
              </w:rPr>
              <w:t>Theo quy định tại khoản 16 Điều 14 chủ đầu tư được quyền tự thực hiện nếu đủ điều kiện năng lực hoặc thuê tổ chức tư vấn đủ điều kiện năng lực theo quy định để thực hiện giám sát một, một số hoặc toàn bộ các nội dung quy định từ khoản 3 đến khoản 7 Điều này; có trách nhiệm kiểm tra việc thực hiện của nhà thầu này theo yêu cầu của hợp đồng xây dựng và quy định của pháp luật có liên quan.</w:t>
            </w:r>
          </w:p>
          <w:p>
            <w:pPr>
              <w:pStyle w:val="Normal"/>
              <w:widowControl w:val="false"/>
              <w:spacing w:lineRule="auto" w:line="244" w:before="40" w:after="40"/>
              <w:jc w:val="both"/>
              <w:rPr>
                <w:sz w:val="22"/>
                <w:szCs w:val="22"/>
                <w:lang w:val="sv-SE"/>
              </w:rPr>
            </w:pPr>
            <w:r>
              <w:rPr>
                <w:bCs/>
                <w:sz w:val="22"/>
                <w:szCs w:val="22"/>
              </w:rPr>
              <w:t>Như vậy, trường hợp chủ đầu tư thuê tổ chức tư vấn đủ điều kiện năng lực theo quy định để thực hiện giám sát thì nhà thầu giám sát thực hiện các trách nhiệm của chủ đầu tư theo quy định của hợp đồ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22</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pacing w:val="-2"/>
                <w:sz w:val="22"/>
                <w:szCs w:val="22"/>
                <w:lang w:val="en-US" w:eastAsia="en-US"/>
              </w:rPr>
            </w:pPr>
            <w:r>
              <w:rPr>
                <w:spacing w:val="-2"/>
                <w:sz w:val="22"/>
                <w:szCs w:val="22"/>
                <w:lang w:val="en-US" w:eastAsia="en-US"/>
              </w:rPr>
              <w:t>Đề nghị sửa đổi khoản 16 Điều 14 Nghị định số 06/2021/NĐ-CP theo hướng bổ sung chủ đầu tư được thuê tổ chức tư vấn đủ điều kiện thực hiện nội dung quy định tại khoản 12 Điều nà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sz w:val="22"/>
                <w:szCs w:val="22"/>
                <w:lang w:val="sv-SE"/>
              </w:rPr>
            </w:pPr>
            <w:r>
              <w:rPr>
                <w:bCs/>
                <w:sz w:val="22"/>
                <w:szCs w:val="22"/>
              </w:rPr>
              <w:t xml:space="preserve">Khoản 12 Điều 14 quy định về trách nhiệm của chủ đầu tư trong việc </w:t>
            </w:r>
            <w:r>
              <w:rPr>
                <w:bCs/>
                <w:iCs/>
                <w:sz w:val="22"/>
                <w:szCs w:val="22"/>
                <w:lang w:val="vi-VN"/>
              </w:rPr>
              <w:t>dừng hoặc đình chỉ thi công đối với nhà thầu thi công xây dựng</w:t>
            </w:r>
            <w:r>
              <w:rPr>
                <w:bCs/>
                <w:iCs/>
                <w:sz w:val="22"/>
                <w:szCs w:val="22"/>
              </w:rPr>
              <w:t>;</w:t>
            </w:r>
            <w:r>
              <w:rPr>
                <w:bCs/>
                <w:sz w:val="22"/>
                <w:szCs w:val="22"/>
              </w:rPr>
              <w:t xml:space="preserve"> nội dung này có thể giao cho người giám sát thi công xây dựng của chủ đầu tư thực hiện theo quy định tai điểm h khoản 1 Điều 19.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23</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 xml:space="preserve">Đề nghị sửa đổi khoản 2 Điều 17 Nghị định số 06/2021/NĐ-CP như sau: “2. Khối lượng thi công xây dựng được tính toán, xác nhận giữa chủ đầu tư </w:t>
            </w:r>
            <w:r>
              <w:rPr>
                <w:i/>
                <w:spacing w:val="-2"/>
                <w:sz w:val="22"/>
                <w:szCs w:val="22"/>
                <w:lang w:val="en-US" w:eastAsia="en-US"/>
              </w:rPr>
              <w:t xml:space="preserve">hoặc nhà thầu giám sát thi công xây dựng công trình (trong trường hợp thuê nhà thầu tư vấn giám sát) và nhà thầu thi công xây dựng </w:t>
            </w:r>
            <w:r>
              <w:rPr>
                <w:spacing w:val="-2"/>
                <w:sz w:val="22"/>
                <w:szCs w:val="22"/>
                <w:lang w:val="en-US" w:eastAsia="en-US"/>
              </w:rPr>
              <w:t xml:space="preserve"> theo thời gian hoặc giai đoạn thi cô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Tiếp thu theo hướng sửa đổi khoản 2 Điều 17 như sau:</w:t>
            </w:r>
          </w:p>
          <w:p>
            <w:pPr>
              <w:pStyle w:val="Normal"/>
              <w:widowControl w:val="false"/>
              <w:spacing w:lineRule="auto" w:line="244" w:before="40" w:after="40"/>
              <w:jc w:val="both"/>
              <w:rPr>
                <w:sz w:val="22"/>
                <w:szCs w:val="22"/>
                <w:lang w:val="sv-SE"/>
              </w:rPr>
            </w:pPr>
            <w:r>
              <w:rPr>
                <w:bCs/>
                <w:sz w:val="22"/>
                <w:szCs w:val="22"/>
              </w:rPr>
              <w:t>"</w:t>
            </w:r>
            <w:r>
              <w:rPr>
                <w:bCs/>
                <w:iCs/>
                <w:sz w:val="22"/>
                <w:szCs w:val="22"/>
              </w:rPr>
              <w:t xml:space="preserve">2. Khối lượng thi công xây dựng được tính toán, xác nhận giữa </w:t>
            </w:r>
            <w:r>
              <w:rPr>
                <w:bCs/>
                <w:i/>
                <w:sz w:val="22"/>
                <w:szCs w:val="22"/>
              </w:rPr>
              <w:t>người giám sát thi công xây dựng của chủ đầu tư</w:t>
            </w:r>
            <w:r>
              <w:rPr>
                <w:bCs/>
                <w:iCs/>
                <w:sz w:val="22"/>
                <w:szCs w:val="22"/>
              </w:rPr>
              <w:t>, nhà thầu thi công xây dựng theo thời gian hoặc giai đoạn thi công và được đối chiếu với khối lượng thiết kế được duyệt để làm cơ sở nghiệm thu, thanh toán theo hợp đồ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24</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Đề nghị sửa đổi, bổ sung điểm b khoản 3 Điều 23 Nghị định số 06/2021/NĐ-CP theo hướng đối với công trình sử dụng vốn đầu tư công hoặc vốn nhà nước ngoài đầu tư công, chủ đầu tư chỉ được phép quyết toán vốn đầu tư dự án hoàn thành sau khi công trình xây dựng hoàn thành, đủ điều kiện đưa vào khai thác sử dụ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rPr>
            </w:pPr>
            <w:r>
              <w:rPr>
                <w:spacing w:val="-2"/>
                <w:sz w:val="22"/>
                <w:szCs w:val="22"/>
              </w:rPr>
              <w:t>Không tiếp thu:</w:t>
            </w:r>
          </w:p>
          <w:p>
            <w:pPr>
              <w:pStyle w:val="Normal"/>
              <w:widowControl w:val="false"/>
              <w:spacing w:lineRule="auto" w:line="244" w:before="40" w:after="40"/>
              <w:jc w:val="both"/>
              <w:rPr>
                <w:sz w:val="22"/>
                <w:szCs w:val="22"/>
                <w:lang w:val="sv-SE"/>
              </w:rPr>
            </w:pPr>
            <w:r>
              <w:rPr>
                <w:bCs/>
                <w:sz w:val="22"/>
                <w:szCs w:val="22"/>
              </w:rPr>
              <w:t>Việc quyết toán vốn đầu tư dự án hoàn thành ngoài việc quyết toán hợp đồng xây dựng còn rất nhiều nội dung khác thuộc trách nhiệm của chủ đầu tư, không liên quan đến nhà thầu thi công xây dựng nên không thể quy định như đề xuất vì làm ảnh hưởng tới quyền và lợi ích hợp pháp của nhà thầu thi công xây dựng. Đ</w:t>
            </w:r>
            <w:r>
              <w:rPr>
                <w:spacing w:val="-2"/>
                <w:sz w:val="22"/>
                <w:szCs w:val="22"/>
              </w:rPr>
              <w:t>iểm b khoản 3 Điều 23 được quy định theo hướng chỉ ràng buộc trách nhiệm của chủ đầu tư và nhà thầu thi công xây dựng công trình đối với việc kiểm tra công tác nghiệm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2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Đề nghị sửa đổi, bổ sung khoản 6 Điều 28 Nghị định số 06/2021/NĐ-CP theo hướng: thời hạn bảo hành đối với các thiết bị không ngắn hơn thời gian bảo hành theo quy định tại khoản 5 Điều này và quy định của nhà sản xuất và được tính từ khi nghiệm thu hoàn thành công tác lắp đặt, chạy thử liên động hệ thống thiết b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rPr>
            </w:pPr>
            <w:r>
              <w:rPr>
                <w:spacing w:val="-2"/>
                <w:sz w:val="22"/>
                <w:szCs w:val="22"/>
              </w:rPr>
              <w:t>Không tiếp thu:</w:t>
            </w:r>
          </w:p>
          <w:p>
            <w:pPr>
              <w:pStyle w:val="Normal"/>
              <w:widowControl w:val="false"/>
              <w:spacing w:lineRule="auto" w:line="244" w:before="40" w:after="40"/>
              <w:jc w:val="both"/>
              <w:rPr>
                <w:sz w:val="22"/>
                <w:szCs w:val="22"/>
                <w:lang w:val="sv-SE"/>
              </w:rPr>
            </w:pPr>
            <w:r>
              <w:rPr>
                <w:spacing w:val="-2"/>
                <w:sz w:val="22"/>
                <w:szCs w:val="22"/>
              </w:rPr>
              <w:t>Thời hạn bảo hành đối với các thiết bị theo quy định của nhà sản xuất phụ thuộc vào đặc thù của từng thiết bị, mỗi loại thiết bị khác nhau có thời hạn bảo hành khác nhau nên việc quy định thời hạn bảo hành các thiết bị không ngắn thời gian bảo hành quy định tại khoản 5 Điều 28 Nghị định số 06/2021/NĐ-CP (thời hạn bảo hành hạng mục công trình, công trình xây dựng) là không phù hợ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2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 xml:space="preserve">Tại Khoản 1, Khoản 2, Điều 8: </w:t>
            </w:r>
            <w:r>
              <w:rPr>
                <w:sz w:val="22"/>
                <w:szCs w:val="22"/>
              </w:rPr>
              <w:t>Tại khoản 4a</w:t>
            </w:r>
            <w:r>
              <w:rPr>
                <w:b/>
                <w:sz w:val="22"/>
                <w:szCs w:val="22"/>
              </w:rPr>
              <w:t xml:space="preserve"> </w:t>
            </w:r>
            <w:r>
              <w:rPr>
                <w:sz w:val="22"/>
                <w:szCs w:val="22"/>
              </w:rPr>
              <w:t xml:space="preserve">đề nghị bổ sung thêm điều kiện tổng thầu EPC có </w:t>
            </w:r>
            <w:r>
              <w:rPr>
                <w:sz w:val="22"/>
                <w:szCs w:val="22"/>
                <w:u w:val="single"/>
              </w:rPr>
              <w:t>đủ điều kiện</w:t>
            </w:r>
            <w:r>
              <w:rPr>
                <w:sz w:val="22"/>
                <w:szCs w:val="22"/>
                <w:u w:val="single"/>
                <w:lang w:val="vi-VN"/>
              </w:rPr>
              <w:t>,</w:t>
            </w:r>
            <w:r>
              <w:rPr>
                <w:sz w:val="22"/>
                <w:szCs w:val="22"/>
                <w:u w:val="single"/>
              </w:rPr>
              <w:t xml:space="preserve"> năng lực giám sát</w:t>
            </w:r>
            <w:r>
              <w:rPr>
                <w:sz w:val="22"/>
                <w:szCs w:val="22"/>
              </w:rPr>
              <w:t xml:space="preserve"> trong trường hợp </w:t>
            </w:r>
            <w:r>
              <w:rPr>
                <w:b/>
                <w:i/>
                <w:sz w:val="22"/>
                <w:szCs w:val="22"/>
              </w:rPr>
              <w:t>“</w:t>
            </w:r>
            <w:r>
              <w:rPr>
                <w:i/>
                <w:sz w:val="22"/>
                <w:szCs w:val="22"/>
              </w:rPr>
              <w:t xml:space="preserve">Chủ đầu tư và tổng thầu EPC có thể thỏa thuận và quy định trong hợp đồng về việc giao tổng thầu EPC thực hiện một hoặc một số nội dung giám sát thi công xây dựng công trình…” </w:t>
            </w:r>
            <w:r>
              <w:rPr>
                <w:sz w:val="22"/>
                <w:szCs w:val="22"/>
              </w:rPr>
              <w:t xml:space="preserve">nhằm đảm bảo khi tổng thầu EPC giám sát thi công xây dựng phải có đủ đi”u kiện năng lực theo quy định và </w:t>
            </w:r>
            <w:r>
              <w:rPr>
                <w:b/>
                <w:sz w:val="22"/>
                <w:szCs w:val="22"/>
                <w:u w:val="single"/>
              </w:rPr>
              <w:t>không nên</w:t>
            </w:r>
            <w:r>
              <w:rPr>
                <w:sz w:val="22"/>
                <w:szCs w:val="22"/>
              </w:rPr>
              <w:t xml:space="preserve"> quy định việc tổng thầu EPC thuê”tổ chức tư vấn giám sát (tại Khoản 2) do tổng thầu EPC cũng có thể là người thi công xây dựng mà lại thuê tổ chức giám sát công việc thi công của mình thì rất thiếu tính khách qu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pacing w:val="-2"/>
                <w:sz w:val="22"/>
                <w:szCs w:val="22"/>
              </w:rPr>
            </w:pPr>
            <w:r>
              <w:rPr>
                <w:bCs/>
                <w:spacing w:val="-2"/>
                <w:sz w:val="22"/>
                <w:szCs w:val="22"/>
              </w:rPr>
              <w:t>Không tiếp thu:</w:t>
            </w:r>
          </w:p>
          <w:p>
            <w:pPr>
              <w:pStyle w:val="Normal"/>
              <w:widowControl w:val="false"/>
              <w:spacing w:lineRule="auto" w:line="244" w:before="40" w:after="40"/>
              <w:jc w:val="both"/>
              <w:rPr>
                <w:sz w:val="22"/>
                <w:szCs w:val="22"/>
                <w:lang w:val="sv-SE"/>
              </w:rPr>
            </w:pPr>
            <w:r>
              <w:rPr>
                <w:bCs/>
                <w:spacing w:val="-2"/>
                <w:sz w:val="22"/>
                <w:szCs w:val="22"/>
              </w:rPr>
              <w:t>Trong mô hình tổng thầu EPC, tổng thầu EPC có thể tự giám sát toàn bộ công việc xây dựng của mình và chịu trách nhiệm trước Chủ đầu tư. Quy định này cho phép chủ đầu tư và tổng thầu EPC có thể thỏa thuận trong việc giao một, một số hoặc toàn bộ nội dung giám sát thi công xây dựng của Chủ đầu tư cho tổng thầu EPC thực hiện. Việc tổng thầu EPC tự thực hiện giám sát thi công xây dựng công trình hoặc đi thuê tổ chức giám sát không thay thế, không làm giảm trách nhiệm của tổng thầu EPC trước Chủ đầu tư về giám sát thi công xây dựng công trình. Vì vậy, ý kiến về việc tổng thầu EPC đi thuê tổ chức giám sát thi công xây dựng sẽ thiếu tính khách quan là không có cơ sở.</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2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Tại Khoản 7, Điều 8:</w:t>
            </w:r>
            <w:r>
              <w:rPr>
                <w:sz w:val="22"/>
                <w:szCs w:val="22"/>
              </w:rPr>
              <w:t xml:space="preserve"> Nội dung: “</w:t>
            </w:r>
            <w:r>
              <w:rPr>
                <w:i/>
                <w:sz w:val="22"/>
                <w:szCs w:val="22"/>
              </w:rPr>
              <w:t xml:space="preserve">a) Trường hợp chủ đầu tư đã gửi báo cáo thông tin theo quy định tại điểm a khoản 4 Điều 32 </w:t>
            </w:r>
            <w:r>
              <w:rPr>
                <w:b/>
                <w:i/>
                <w:sz w:val="22"/>
                <w:szCs w:val="22"/>
                <w:u w:val="single"/>
              </w:rPr>
              <w:t>Nghị định số 46/2015/NĐ-CP</w:t>
            </w:r>
            <w:r>
              <w:rPr>
                <w:i/>
                <w:sz w:val="22"/>
                <w:szCs w:val="22"/>
              </w:rPr>
              <w:t xml:space="preserve"> hoặc báo cáo hoàn thành thi công xây dựng hạng mục công trình, công trình xây dựng tới cơ quan có thẩm quyền thực hiện kiểm tra công tác nghiệm thu theo quy định tại </w:t>
            </w:r>
            <w:r>
              <w:rPr>
                <w:b/>
                <w:i/>
                <w:sz w:val="22"/>
                <w:szCs w:val="22"/>
                <w:u w:val="single"/>
              </w:rPr>
              <w:t>Nghị định số 46/2015/NĐ-CP</w:t>
            </w:r>
            <w:r>
              <w:rPr>
                <w:i/>
                <w:sz w:val="22"/>
                <w:szCs w:val="22"/>
              </w:rPr>
              <w:t xml:space="preserve"> thì cơ quan này tiếp tục thực hiện việc kiểm tra công tác nghiệm thu;” </w:t>
            </w:r>
            <w:r>
              <w:rPr>
                <w:sz w:val="22"/>
                <w:szCs w:val="22"/>
              </w:rPr>
              <w:t xml:space="preserve">Đề nghị điều chỉnh thành </w:t>
            </w:r>
            <w:r>
              <w:rPr>
                <w:b/>
                <w:sz w:val="22"/>
                <w:szCs w:val="22"/>
              </w:rPr>
              <w:t xml:space="preserve">Nghị định số 06/2021/NĐ-CP </w:t>
            </w:r>
            <w:r>
              <w:rPr>
                <w:sz w:val="22"/>
                <w:szCs w:val="22"/>
              </w:rPr>
              <w:t>do Nghị định số 46/2015/NĐ-CP  đã hết hiệu lực và được thay thế bằng Nghị định số 06/2021/NĐ-C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bCs/>
                <w:sz w:val="22"/>
                <w:szCs w:val="22"/>
              </w:rPr>
            </w:pPr>
            <w:r>
              <w:rPr>
                <w:bCs/>
                <w:sz w:val="22"/>
                <w:szCs w:val="22"/>
              </w:rPr>
              <w:t>Quy định tại này để chuyển tiếp thẩm quyền kiểm tra công tác nghiệm thu đối với những công trình có thay đổi thẩm quyền kiểm tra giữa Nghị định số 46/2015/NĐ-CP và Nghị định số 06/2021/NĐ-CP.</w:t>
            </w:r>
          </w:p>
          <w:p>
            <w:pPr>
              <w:pStyle w:val="Normal"/>
              <w:widowControl w:val="false"/>
              <w:spacing w:lineRule="auto" w:line="244" w:before="40" w:after="40"/>
              <w:jc w:val="both"/>
              <w:rPr>
                <w:sz w:val="22"/>
                <w:szCs w:val="22"/>
                <w:lang w:val="sv-SE"/>
              </w:rPr>
            </w:pPr>
            <w:r>
              <w:rPr>
                <w:bCs/>
                <w:sz w:val="22"/>
                <w:szCs w:val="22"/>
              </w:rPr>
              <w:t>Quy định về chuyển tiếp thẩm quyền kiểm tra công tác nghiệm thu đối với những công trình có thay đổi thẩm quyền kiểm tra giữa Nghị định số 06/2021/NĐ-CP và Nghị định Sửa các Nghị định thuộc chức năng quản lý nhà nước của Bộ Xây dựng được quy định tại điểm b khoản 2 Điều 12 Dự thảo Nghị định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2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sz w:val="22"/>
                <w:szCs w:val="22"/>
              </w:rPr>
              <w:t>Đề nghị, xem xét, điều chỉnh điểm d, khoản 1, Điều 23 Nghị định số 06/2021/NĐ-CP theo hướng bỏ yêu cầu về bảo vệ môi trường đối với công trình ở giai đoạn được kiểm tra công tác nghiệm thu hoàn thành công trình, chấp thuận đưa vào sử dụng để phù hợp với logic và thực tiễn hiện na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Phú Thọ, 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iCs/>
                <w:sz w:val="22"/>
                <w:szCs w:val="22"/>
              </w:rPr>
              <w:t>Tiếp thu theo hướng sửa đổi,</w:t>
            </w:r>
            <w:r>
              <w:rPr>
                <w:bCs/>
                <w:iCs/>
                <w:sz w:val="22"/>
                <w:szCs w:val="22"/>
                <w:lang w:val="en-US"/>
              </w:rPr>
              <w:t xml:space="preserve"> bổ sung quy định tại khoản 3 Điều 23 Nghị định số 06/2021/NĐ-CP (điều kiện để đưa công trình vào khai thác, sử dụng) theo hướng quy định: sau khi tổ chức nghiệm thu hoàn thành công trình, chủ đầu tư </w:t>
            </w:r>
            <w:r>
              <w:rPr>
                <w:bCs/>
                <w:iCs/>
                <w:sz w:val="22"/>
                <w:szCs w:val="22"/>
              </w:rPr>
              <w:t>cần</w:t>
            </w:r>
            <w:r>
              <w:rPr>
                <w:bCs/>
                <w:iCs/>
                <w:sz w:val="22"/>
                <w:szCs w:val="22"/>
                <w:lang w:val="en-US"/>
              </w:rPr>
              <w:t xml:space="preserve"> thực hiện các thủ tục </w:t>
            </w:r>
            <w:r>
              <w:rPr>
                <w:bCs/>
                <w:iCs/>
                <w:sz w:val="22"/>
                <w:szCs w:val="22"/>
              </w:rPr>
              <w:t xml:space="preserve">theo pháp luật </w:t>
            </w:r>
            <w:r>
              <w:rPr>
                <w:bCs/>
                <w:iCs/>
                <w:sz w:val="22"/>
                <w:szCs w:val="22"/>
                <w:lang w:val="en-US"/>
              </w:rPr>
              <w:t>về bảo vệ môi trường và các thủ tục của pháp luật chuyên ngành khác có liên quan trước khi đưa công trình vào khai thác, sử dụng.</w:t>
            </w:r>
          </w:p>
          <w:p>
            <w:pPr>
              <w:pStyle w:val="Normal"/>
              <w:widowControl w:val="false"/>
              <w:spacing w:lineRule="auto" w:line="244" w:before="40" w:after="40"/>
              <w:jc w:val="both"/>
              <w:rPr/>
            </w:pPr>
            <w:r>
              <w:rPr>
                <w:iCs/>
                <w:sz w:val="22"/>
                <w:szCs w:val="22"/>
              </w:rPr>
              <w:t xml:space="preserve">Sửa </w:t>
            </w:r>
            <w:r>
              <w:rPr>
                <w:iCs/>
                <w:sz w:val="22"/>
                <w:szCs w:val="22"/>
                <w:lang w:val="en-US"/>
              </w:rPr>
              <w:t xml:space="preserve">đổi, bổ sung </w:t>
            </w:r>
            <w:r>
              <w:rPr>
                <w:iCs/>
                <w:sz w:val="22"/>
                <w:szCs w:val="22"/>
              </w:rPr>
              <w:t xml:space="preserve">điểm d </w:t>
            </w:r>
            <w:r>
              <w:rPr>
                <w:iCs/>
                <w:sz w:val="22"/>
                <w:szCs w:val="22"/>
                <w:lang w:val="en-US"/>
              </w:rPr>
              <w:t xml:space="preserve">khoản </w:t>
            </w:r>
            <w:r>
              <w:rPr>
                <w:iCs/>
                <w:sz w:val="22"/>
                <w:szCs w:val="22"/>
              </w:rPr>
              <w:t>3</w:t>
            </w:r>
            <w:r>
              <w:rPr>
                <w:iCs/>
                <w:sz w:val="22"/>
                <w:szCs w:val="22"/>
                <w:lang w:val="en-US"/>
              </w:rPr>
              <w:t xml:space="preserve"> Điều 23 Nghị định số 06/2021/NĐ-CP</w:t>
            </w:r>
          </w:p>
          <w:p>
            <w:pPr>
              <w:pStyle w:val="Normal"/>
              <w:widowControl w:val="false"/>
              <w:spacing w:lineRule="auto" w:line="244" w:before="40" w:after="40"/>
              <w:jc w:val="both"/>
              <w:rPr>
                <w:sz w:val="22"/>
                <w:szCs w:val="22"/>
                <w:lang w:val="sv-SE"/>
              </w:rPr>
            </w:pPr>
            <w:r>
              <w:rPr>
                <w:iCs/>
                <w:sz w:val="22"/>
                <w:szCs w:val="22"/>
              </w:rPr>
              <w:t>"</w:t>
            </w:r>
            <w:r>
              <w:rPr>
                <w:i/>
                <w:iCs/>
                <w:sz w:val="22"/>
                <w:szCs w:val="22"/>
              </w:rPr>
              <w:t>d) Được cơ quan có thẩm quyền cấp giấy phép môi trường hoặc tiếp nhận đăng ký môi trường theo quy định của pháp luật về môi trường và thực hiện các quy định của pháp luật chuyên ngành khác có liên quan (nếu có);"</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2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xem xét bổ sung nội dung điều chỉnh điểm b, khoản 3, điều 23 Nghị định số 06/2021/NĐ-CP, trong đó thêm nội dung: “</w:t>
            </w:r>
            <w:r>
              <w:rPr>
                <w:i/>
                <w:sz w:val="22"/>
                <w:szCs w:val="22"/>
              </w:rPr>
              <w:t>Đối với công trình sử dụng vốn khác, văn bản chấp thuận kết quả nghiệm thu nêu trên là một trong các căn cứ để được cấp giấy chứng nhận tài sản gắn liền với đấ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Phú Th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bCs/>
                <w:sz w:val="22"/>
                <w:szCs w:val="22"/>
              </w:rPr>
              <w:t xml:space="preserve">Nội dung này có liên quan đến pháp luật về đất đai và đã được nghiên cứu, đưa vào Dự thảo Nghị định sửa đổi, </w:t>
            </w:r>
            <w:r>
              <w:rPr>
                <w:bCs/>
                <w:sz w:val="22"/>
                <w:szCs w:val="22"/>
                <w:lang w:val="vi-VN"/>
              </w:rPr>
              <w:t>bổ sung một số điều của Nghị định số 43/2014/NĐ-CP ngày 15 tháng 5 năm 2014 quy định chi tiết thi hành một số điều của Luật Đất đai</w:t>
            </w:r>
            <w:r>
              <w:rPr>
                <w:bCs/>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3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eastAsia="Calibri"/>
                <w:bCs/>
                <w:i/>
                <w:i/>
                <w:sz w:val="22"/>
                <w:szCs w:val="22"/>
              </w:rPr>
            </w:pPr>
            <w:r>
              <w:rPr>
                <w:sz w:val="22"/>
                <w:szCs w:val="22"/>
              </w:rPr>
              <w:t xml:space="preserve">Tại điểm a khoản 4 Điều 8 dự thảo: </w:t>
            </w:r>
            <w:r>
              <w:rPr>
                <w:bCs/>
                <w:sz w:val="22"/>
                <w:szCs w:val="22"/>
              </w:rPr>
              <w:t xml:space="preserve">Đề nghị sửa thành: “a) </w:t>
            </w:r>
            <w:r>
              <w:rPr>
                <w:sz w:val="22"/>
                <w:szCs w:val="22"/>
              </w:rPr>
              <w:t>Sửa đổi, bổ sung điểm d khoản 1 như sau</w:t>
            </w:r>
            <w:r>
              <w:rPr>
                <w:bCs/>
                <w:sz w:val="22"/>
                <w:szCs w:val="22"/>
              </w:rPr>
              <w:t xml:space="preserve">: d) </w:t>
            </w:r>
            <w:r>
              <w:rPr>
                <w:bCs/>
                <w:sz w:val="22"/>
                <w:szCs w:val="22"/>
                <w:lang w:val="vi-VN"/>
              </w:rPr>
              <w:t>Tuân thủ các quy định của pháp luật về phòng cháy, chữa cháy, bảo vệ môi trường và quy định của pháp luật khác có liên quan.</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iCs/>
                <w:sz w:val="22"/>
                <w:szCs w:val="22"/>
              </w:rPr>
            </w:pPr>
            <w:r>
              <w:rPr>
                <w:bCs/>
                <w:iCs/>
                <w:sz w:val="22"/>
                <w:szCs w:val="22"/>
              </w:rPr>
              <w:t>Không tiếp thu:</w:t>
            </w:r>
          </w:p>
          <w:p>
            <w:pPr>
              <w:pStyle w:val="Normal"/>
              <w:widowControl w:val="false"/>
              <w:spacing w:lineRule="auto" w:line="244" w:before="40" w:after="40"/>
              <w:jc w:val="both"/>
              <w:rPr>
                <w:bCs/>
                <w:sz w:val="22"/>
                <w:szCs w:val="22"/>
              </w:rPr>
            </w:pPr>
            <w:r>
              <w:rPr>
                <w:bCs/>
                <w:iCs/>
                <w:sz w:val="22"/>
                <w:szCs w:val="22"/>
                <w:lang w:val="en-US"/>
              </w:rPr>
              <w:t xml:space="preserve">Theo quy định của Luật Bảo vệ môi trường số 72/2020/QH14 và Nghị định số 08/2022/NĐ-CP, giấy phép môi trường hoặc đăng ký môi trường được thực hiện trong giai đoạn chuẩn bị đầu tư hoặc sau khi chủ đầu tư hoàn thành việc thi công xây dựng và nghiệm thu các công trình bảo vệ môi trường theo Báo cáo đánh giá tác động môi trường đã được phê duyệt. Việc đo kiểm các thông số về môi trường sẽ được thực hiện trong giai đoạn vận hành các công trình bảo vệ môi trường cùng với giai đoạn vận hành dự án. </w:t>
            </w:r>
          </w:p>
          <w:p>
            <w:pPr>
              <w:pStyle w:val="Normal"/>
              <w:widowControl w:val="false"/>
              <w:spacing w:lineRule="auto" w:line="244" w:before="40" w:after="40"/>
              <w:jc w:val="both"/>
              <w:rPr>
                <w:bCs/>
                <w:sz w:val="22"/>
                <w:szCs w:val="22"/>
              </w:rPr>
            </w:pPr>
            <w:r>
              <w:rPr>
                <w:bCs/>
                <w:iCs/>
                <w:sz w:val="22"/>
                <w:szCs w:val="22"/>
                <w:lang w:val="en-US"/>
              </w:rPr>
              <w:t xml:space="preserve">Đối chiếu với các quy định của pháp luật về xây dựng, nội dung kiểm tra của cơ quan chuyên môn về xây dựng đối với các công trình bảo vệ môi trường thuộc dự án bao gồm kiểm tra sự phù hợp của các công trình này so với hồ sơ thiết kế được phê duyệt, các quy chuẩn kỹ thuật, tiêu chuẩn áp dụng và các yêu cầu tại báo cáo đánh giá tác động môi trường đã được phê duyệt kết quả thẩm định theo quy định của pháp luật về môi trường; kiểm tra công tác quản lý chất lượng, nghiệm thu của chủ đầu tư theo quy định của pháp luật về xây dựng. </w:t>
            </w:r>
          </w:p>
          <w:p>
            <w:pPr>
              <w:pStyle w:val="Normal"/>
              <w:widowControl w:val="false"/>
              <w:spacing w:lineRule="auto" w:line="244" w:before="40" w:after="40"/>
              <w:jc w:val="both"/>
              <w:rPr>
                <w:sz w:val="22"/>
                <w:szCs w:val="22"/>
                <w:lang w:val="sv-SE"/>
              </w:rPr>
            </w:pPr>
            <w:r>
              <w:rPr>
                <w:bCs/>
                <w:iCs/>
                <w:sz w:val="22"/>
                <w:szCs w:val="22"/>
                <w:lang w:val="en-US"/>
              </w:rPr>
              <w:t>Các nội dung kiểm tra này đảm bảo việc tuân thủ các quy định của pháp luật về bảo vệ môi trường tới thời điểm chủ đầu tư tổ chức nghiệm thu hoàn thành công trình.</w:t>
            </w:r>
            <w:r>
              <w:rPr>
                <w:bCs/>
                <w:iCs/>
                <w:sz w:val="22"/>
                <w:szCs w:val="22"/>
              </w:rPr>
              <w:t xml:space="preserve"> Vì vậy, cần quy định rõ một trong những điều kiện để chủ đầu tư tổ chức nghiệm thu hoàn thành công trình là tuân thủ các quy định của pháp luật về bảo vệ môi trường trong thi công xây dựng công trình như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3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eastAsia="Calibri"/>
                <w:bCs/>
                <w:i/>
                <w:i/>
                <w:sz w:val="22"/>
                <w:szCs w:val="22"/>
              </w:rPr>
            </w:pPr>
            <w:r>
              <w:rPr>
                <w:sz w:val="22"/>
                <w:szCs w:val="22"/>
              </w:rPr>
              <w:t xml:space="preserve">Tại điểm b khoản 4 Điều 8 dự thảo: </w:t>
            </w:r>
            <w:r>
              <w:rPr>
                <w:bCs/>
                <w:sz w:val="22"/>
                <w:szCs w:val="22"/>
              </w:rPr>
              <w:t>Đề nghị sửa thành: “b) Bổ sung điểm c khoản 3 như sau: “d) Đối với công trình thuộc dự án đầu tư xây dựng khu đô thị, chủ đầu tư phải hoàn thành việc xây dựng các công trình giao thông, công trình hạ tầng kỹ thuật, hạ tầng xã hội và các công trình khác (nếu có) trong dự án theo kế hoạch xây dựng nêu tại Báo cáo nghiên cứu khả thi đã được thẩm định, phê duyệ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pPr>
            <w:r>
              <w:rPr>
                <w:sz w:val="22"/>
                <w:szCs w:val="22"/>
              </w:rPr>
              <w:t>khoản 22 Điều 3 Luật Xây dựng số 50/2014/QH13 đã quy định công trình giao thông thuộc hệ thống công trình hạ tầng kỹ thuật.</w:t>
            </w:r>
          </w:p>
          <w:p>
            <w:pPr>
              <w:pStyle w:val="Normal"/>
              <w:widowControl w:val="false"/>
              <w:spacing w:lineRule="auto" w:line="244" w:before="40" w:after="40"/>
              <w:jc w:val="both"/>
              <w:rPr>
                <w:sz w:val="22"/>
                <w:szCs w:val="22"/>
                <w:lang w:val="sv-SE"/>
              </w:rPr>
            </w:pPr>
            <w:r>
              <w:rPr>
                <w:sz w:val="22"/>
                <w:szCs w:val="22"/>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3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rPr>
              <w:t>Đề nghị thống nhất cách gọi “Tổng thầu EPC” tại khoản 1, khoản 2 Điều 8 dự thảo Nghị định để tạo sự đồng bộ về cách hiểu trong các quy định pháp luật, đảm bảo các chủ thể khi áp dụng pháp luật trên thực tế được thuận lợi, dễ dàng.</w:t>
            </w:r>
          </w:p>
          <w:p>
            <w:pPr>
              <w:pStyle w:val="Normal"/>
              <w:widowControl w:val="false"/>
              <w:spacing w:lineRule="auto" w:line="244" w:before="40" w:after="40"/>
              <w:jc w:val="both"/>
              <w:rPr>
                <w:sz w:val="22"/>
                <w:szCs w:val="22"/>
              </w:rPr>
            </w:pPr>
            <w:r>
              <w:rPr>
                <w:spacing w:val="-2"/>
                <w:sz w:val="22"/>
                <w:szCs w:val="22"/>
              </w:rPr>
              <w:t>Đồng thời, đề nghị bổ sung quy định để làm rõ yêu cầu về điều kiện năng lực trong trường hợp tổng thầu EPC tự thực hiện giám sát thi công xây dựng bởi thực tế hiện nay, theo quy định tại điểm g khoản 1 Điều 3 Nghị định số 37/2015/NĐ-CP được sửa đổi, bổ sung bởi Nghị định số 50/2021/NĐ-CP quy định chi tiết về hợp đồng xây dựng, tuy một bên chủ thể trong hợp đồng xây dựng là tổng thầu EPC – nhà thầu thực hiện toàn bộ các công việc từ thiết kế kỹ thuật, cung ứng vật tư, thiết bị cho tới thi công xây dựng công trình, hạng mục và chạy thử nghiệm bàn giao cho chủ đầu tư nhưng chủ đầu tư vẫn phải thực hiện thuê tư vấn quản lý dự án để giám sát thi công xây dựng. Việc tổng thầu EPC không đảm bảo được nghĩa vụ tự giám sát thi công xây dựng như vậy sẽ gây tốn kém, lãng phí cho chủ đầu t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Tập đoàn Dầu khí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bCs/>
                <w:sz w:val="22"/>
                <w:szCs w:val="22"/>
              </w:rPr>
            </w:pPr>
            <w:r>
              <w:rPr>
                <w:bCs/>
                <w:sz w:val="22"/>
                <w:szCs w:val="22"/>
              </w:rPr>
              <w:t>Định nghĩa về tổng thầu EPC được lấy theo Nghị định số 50/2021/NĐ-CP.</w:t>
            </w:r>
          </w:p>
          <w:p>
            <w:pPr>
              <w:pStyle w:val="Normal"/>
              <w:widowControl w:val="false"/>
              <w:spacing w:lineRule="auto" w:line="244" w:before="40" w:after="40"/>
              <w:jc w:val="both"/>
              <w:rPr/>
            </w:pPr>
            <w:r>
              <w:rPr>
                <w:bCs/>
                <w:iCs/>
                <w:sz w:val="22"/>
                <w:szCs w:val="22"/>
              </w:rPr>
              <w:t xml:space="preserve">Theo quy định tại khoản 4a Điều 7, Chủ đầu tư và tổng thầu EPC có thể thỏa thuận và quy định trong hợp đồng về việc giao tổng thầu EPC thực hiện một hoặc một số nội dung giám sát thi công xây dựng công trình. </w:t>
            </w:r>
          </w:p>
          <w:p>
            <w:pPr>
              <w:pStyle w:val="Normal"/>
              <w:widowControl w:val="false"/>
              <w:spacing w:lineRule="auto" w:line="244" w:before="40" w:after="40"/>
              <w:jc w:val="both"/>
              <w:rPr/>
            </w:pPr>
            <w:r>
              <w:rPr>
                <w:bCs/>
                <w:sz w:val="22"/>
                <w:szCs w:val="22"/>
              </w:rPr>
              <w:t>Trường hợp chủ đầu tư thấy tổng thầu EPC không đủ năng lực giám sát theo quy định thì có thể không giao tổng thầu EPC giám sát thi công xây dựng công trình và trừ khoản mục chi phí này trong hợp đồng xây dựng với tổng thầu EPC.</w:t>
            </w:r>
          </w:p>
          <w:p>
            <w:pPr>
              <w:pStyle w:val="Normal"/>
              <w:widowControl w:val="false"/>
              <w:spacing w:lineRule="auto" w:line="244" w:before="40" w:after="40"/>
              <w:jc w:val="both"/>
              <w:rPr>
                <w:bCs/>
                <w:sz w:val="22"/>
                <w:szCs w:val="22"/>
                <w:lang w:val="sv-SE"/>
              </w:rPr>
            </w:pPr>
            <w:r>
              <w:rPr>
                <w:bCs/>
                <w:sz w:val="22"/>
                <w:szCs w:val="22"/>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33</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rFonts w:ascii="Times New Roman" w:hAnsi="Times New Roman" w:cs="Times New Roman"/>
                <w:sz w:val="22"/>
                <w:szCs w:val="22"/>
                <w:lang w:val="en-US"/>
              </w:rPr>
            </w:pPr>
            <w:r>
              <w:rPr>
                <w:rFonts w:cs="Times New Roman" w:ascii="Times New Roman" w:hAnsi="Times New Roman"/>
                <w:sz w:val="22"/>
                <w:szCs w:val="22"/>
              </w:rPr>
              <w:t>Tại Khoản 5, Điều 8 của dự thảo Nghị định đề nghị giữ nguyên không sửa đổi, bổ sung điểm b, khoản 2, Điều 24 Nghị định số 06/2021/NĐ-CP ngày 26/01/20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 xml:space="preserve">Sở Xây dựng tỉnh Bắc Giang, </w:t>
            </w:r>
            <w:r>
              <w:rPr>
                <w:lang w:val="pt-BR"/>
              </w:rPr>
              <w:t>Sở Xây dựng tỉnh Thái Ngu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sz w:val="22"/>
                <w:szCs w:val="22"/>
                <w:lang w:val="sv-SE"/>
              </w:rPr>
            </w:pPr>
            <w:r>
              <w:rPr>
                <w:bCs/>
                <w:sz w:val="22"/>
                <w:szCs w:val="22"/>
                <w:lang w:val="vi-VN"/>
              </w:rPr>
              <w:t>Việc phân cấp thẩm quyền kiểm tra công tác nghiệm thu các công trình cấp II trở xuống (không phân biệt cấp có thẩm quyền phê duyệt dự án đầu tư) cho các địa phương thực hiện nhằm tăng cường phân cấp theo tinh thần Nghị quyết số 04/NQ-CP ngày 10/01/2022 của Chính phủ và Kết luận số 201-TB/UBKTTW ngày 24/01/2022 của Ủy ban Kiểm tra Trung ương và Văn bản số 791/VPCP-PL ngày 22/3/2022 của Văn phòng Chính phủ.</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3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bCs/>
                <w:sz w:val="22"/>
                <w:szCs w:val="22"/>
                <w:lang w:val="nl-NL"/>
              </w:rPr>
            </w:pPr>
            <w:r>
              <w:rPr>
                <w:bCs/>
                <w:sz w:val="22"/>
                <w:szCs w:val="22"/>
              </w:rPr>
              <w:t xml:space="preserve">Đề nghị </w:t>
            </w:r>
            <w:r>
              <w:rPr>
                <w:sz w:val="22"/>
                <w:szCs w:val="22"/>
                <w:lang w:val="nl-NL"/>
              </w:rPr>
              <w:t>giữ nguyên quy định tại khoản 3 Điều 53 Nghị định số 06/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Thái Ngu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sz w:val="22"/>
                <w:szCs w:val="22"/>
                <w:lang w:val="pt-BR"/>
              </w:rPr>
            </w:pPr>
            <w:r>
              <w:rPr>
                <w:sz w:val="22"/>
                <w:szCs w:val="22"/>
              </w:rPr>
              <w:t>Quy định tại này để chuyển tiếp thẩm quyền kiểm tra công tác nghiệm thu đối với những công trình có thay đổi thẩm quyền kiểm tra giữa Nghị định số 46/2015/NĐ-CP và Nghị định số 06/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pt-BR"/>
              </w:rPr>
            </w:pPr>
            <w:r>
              <w:rPr>
                <w:b/>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3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pPr>
            <w:r>
              <w:rPr>
                <w:bCs/>
                <w:sz w:val="22"/>
                <w:szCs w:val="22"/>
              </w:rPr>
              <w:t>Đề nghị nghiên cứu quy định về thẩm quyền kiểm tra công tác nghiệm thu công trình xây dựng theo cấp công trình, nguồn vốn (không quy định theo nhóm dự án, cơ quan phê duyệt): (1) Cơ quan chuyên môn về xây dựng thuộc Bộ quản lý công trình xây dựng chuyên ngành thực hiện kiểm tra công tác nghiệm thu đối với công trình cấp đặc biệt, cấp I; (2) Cơ quan chuyên môn về xây dựng thuộc Ủy ban nhân dân cấp tỉnh thực hiện kiểm tra công tác nghiệm thu đối với công trình cấp II trở xuố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Sở Xây dựng tỉnh Quảng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bCs/>
                <w:sz w:val="22"/>
                <w:szCs w:val="22"/>
              </w:rPr>
              <w:t>Dự thảo Nghị định hiện đang quy định thẩm quyền kiểm tra công tác nghiệm thu theo hướng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3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pPr>
            <w:r>
              <w:rPr>
                <w:bCs/>
                <w:sz w:val="22"/>
                <w:szCs w:val="22"/>
              </w:rPr>
              <w:t>Đề nghị điều chỉnh điểm b khoản 4, khoản 6 Điều 8 dự thảo Nghị định theo hướng bổ sung đối tượng công trình thuộc dự án đầu tư xây dựng khu nhà 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Sở Xây dựng tỉnh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sz w:val="22"/>
                <w:szCs w:val="22"/>
                <w:lang w:val="sv-SE"/>
              </w:rPr>
            </w:pPr>
            <w:r>
              <w:rPr>
                <w:bCs/>
                <w:sz w:val="22"/>
                <w:szCs w:val="22"/>
              </w:rPr>
              <w:t xml:space="preserve">Luật số 62/2020/QH14 chỉ quy định ràng buộc khi bàn </w:t>
            </w:r>
            <w:r>
              <w:rPr>
                <w:bCs/>
                <w:sz w:val="22"/>
                <w:szCs w:val="22"/>
                <w:lang w:val="vi-VN"/>
              </w:rPr>
              <w:t>giao toàn bộ hoặc một số công trình thuộc dự án</w:t>
            </w:r>
            <w:r>
              <w:rPr>
                <w:bCs/>
                <w:sz w:val="22"/>
                <w:szCs w:val="22"/>
              </w:rPr>
              <w:t xml:space="preserve"> đầu tư xây dựng khu đô thị, không quy định đối với dự án đầu tư xây dựng khu nhà ở.</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3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bổ sung quy định trách nhiệm của cơ quan quản lý nhà nước trong việc kiểm tra công tác đảm bảo an toàn trong thi công xây dựng vào điều khoản thích hợp trong Nghị định số 06/2021/NĐ-CP ngày 26 tháng 01 năm 2021 của Chính ph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Sở Xây dựng tỉnh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pt-BR"/>
              </w:rPr>
              <w:t>Không</w:t>
            </w:r>
            <w:r>
              <w:rPr>
                <w:bCs/>
                <w:sz w:val="22"/>
                <w:szCs w:val="22"/>
                <w:lang w:val="vi-VN"/>
              </w:rPr>
              <w:t xml:space="preserve"> </w:t>
            </w:r>
            <w:r>
              <w:rPr>
                <w:bCs/>
                <w:sz w:val="22"/>
                <w:szCs w:val="22"/>
              </w:rPr>
              <w:t>tiếp thu:</w:t>
            </w:r>
          </w:p>
          <w:p>
            <w:pPr>
              <w:pStyle w:val="Normal"/>
              <w:widowControl w:val="false"/>
              <w:spacing w:lineRule="auto" w:line="244" w:before="40" w:after="40"/>
              <w:jc w:val="both"/>
              <w:rPr>
                <w:bCs/>
                <w:sz w:val="22"/>
                <w:szCs w:val="22"/>
                <w:lang w:val="vi-VN"/>
              </w:rPr>
            </w:pPr>
            <w:r>
              <w:rPr>
                <w:bCs/>
                <w:sz w:val="22"/>
                <w:szCs w:val="22"/>
                <w:lang w:val="pt-BR"/>
              </w:rPr>
              <w:t>T</w:t>
            </w:r>
            <w:r>
              <w:rPr>
                <w:bCs/>
                <w:sz w:val="22"/>
                <w:szCs w:val="22"/>
                <w:lang w:val="vi-VN"/>
              </w:rPr>
              <w:t>rách nhiệm quản lý hoạt động đầu tư xây dựng của các cơ quan nhà nước</w:t>
            </w:r>
            <w:r>
              <w:rPr>
                <w:bCs/>
                <w:sz w:val="22"/>
                <w:szCs w:val="22"/>
                <w:lang w:val="pt-BR"/>
              </w:rPr>
              <w:t xml:space="preserve"> (trong </w:t>
            </w:r>
            <w:r>
              <w:rPr>
                <w:bCs/>
                <w:sz w:val="22"/>
                <w:szCs w:val="22"/>
                <w:lang w:val="vi-VN"/>
              </w:rPr>
              <w:t xml:space="preserve">đó bao gồm quản lý an toàn, vệ sinh lao động trong thi công xây dựng công trình) đã được quy định tại Chương IX </w:t>
            </w:r>
            <w:r>
              <w:rPr>
                <w:bCs/>
                <w:sz w:val="22"/>
                <w:szCs w:val="22"/>
                <w:lang w:val="pt-BR"/>
              </w:rPr>
              <w:t>Luật Xây dựng số 50/2014/QH13 được sửa đổi, bổ sung tại khoản 9 Điều 1 Luật số 62/2020/QH11.</w:t>
            </w:r>
          </w:p>
          <w:p>
            <w:pPr>
              <w:pStyle w:val="Normal"/>
              <w:widowControl w:val="false"/>
              <w:spacing w:lineRule="auto" w:line="244" w:before="40" w:after="40"/>
              <w:jc w:val="both"/>
              <w:rPr>
                <w:sz w:val="22"/>
                <w:szCs w:val="22"/>
                <w:lang w:val="sv-SE"/>
              </w:rPr>
            </w:pPr>
            <w:r>
              <w:rPr>
                <w:bCs/>
                <w:sz w:val="22"/>
                <w:szCs w:val="22"/>
                <w:lang w:val="vi-VN"/>
              </w:rPr>
              <w:t>Quản lý an toàn lao động trong thi công xây dựng công trình là một trong những nội dung quản lý thi công xây dựng công trình, đã được quy định chi tiết tại Nghị định số 06/2021/NĐ-CP. Trong đó, trách nhiệm thực hiện quản lý nhà nước</w:t>
            </w:r>
            <w:r>
              <w:rPr>
                <w:sz w:val="22"/>
                <w:szCs w:val="22"/>
                <w:lang w:val="vi-VN"/>
              </w:rPr>
              <w:t xml:space="preserve"> </w:t>
            </w:r>
            <w:r>
              <w:rPr>
                <w:bCs/>
                <w:sz w:val="22"/>
                <w:szCs w:val="22"/>
                <w:lang w:val="vi-VN"/>
              </w:rPr>
              <w:t>về những nội dung thuộc phạm vi điều chỉnh của Nghị định này của các cơ quan nhà nước đã được quy định tại Điều 5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3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sửa khoản 5 Điều 8 của dự thảo theo hướng: phân cấp cho cơ quan chuyên môn về xây dựng thuộc Ủy ban nhân dân thành phố Hà Nội, thành phố Hồ Chí Minh kiểm tra công tác nghiệm thu công trình thuộc dự án đầu tư xây dựng do Chủ tịch Ủy ban nhân dân thành phố Hà Nội, thành phố Hồ Chí Minh quyết định đầu tư hoặc phân cấp, ủy quyền quyết định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sz w:val="22"/>
                <w:szCs w:val="22"/>
                <w:lang w:val="sv-SE"/>
              </w:rPr>
            </w:pPr>
            <w:r>
              <w:rPr>
                <w:bCs/>
                <w:sz w:val="22"/>
                <w:szCs w:val="22"/>
              </w:rPr>
              <w:t xml:space="preserve">Dự thảo Nghị định không quy định những nội dung có tính đặc thù cho từng địa phương. Những nội dung này đang được các địa phương xây dựng và đưa vào Dự thảo Nghị định cơ chế đặc thù của từng địa phương, tương tự như Nghị định 144/2014/NĐ-CP quy định cơ chế đặc thù cho thành phố Đà Nẵng và Nghị định sửa đổi, bổ sung Nghị định số 93/2021/NĐ-CP về </w:t>
            </w:r>
            <w:bookmarkStart w:id="6" w:name="loai_1_name"/>
            <w:r>
              <w:rPr>
                <w:bCs/>
                <w:sz w:val="22"/>
                <w:szCs w:val="22"/>
                <w:lang w:val="en-US"/>
              </w:rPr>
              <w:t>phân cấp quản lý một số lĩnh vực cho thành phố Hồ Chí Minh</w:t>
            </w:r>
            <w:bookmarkEnd w:id="6"/>
            <w:r>
              <w:rPr>
                <w:bCs/>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3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vi-VN"/>
              </w:rPr>
            </w:pPr>
            <w:r>
              <w:rPr>
                <w:sz w:val="22"/>
                <w:szCs w:val="22"/>
                <w:lang w:val="vi-VN"/>
              </w:rPr>
              <w:t>Đề nghị sửa đổi khoản 7 như sau:</w:t>
            </w:r>
          </w:p>
          <w:p>
            <w:pPr>
              <w:pStyle w:val="Normal"/>
              <w:widowControl w:val="false"/>
              <w:spacing w:lineRule="auto" w:line="244" w:before="40" w:after="40"/>
              <w:jc w:val="both"/>
              <w:rPr/>
            </w:pPr>
            <w:r>
              <w:rPr>
                <w:sz w:val="22"/>
                <w:szCs w:val="22"/>
                <w:lang w:val="vi-VN"/>
              </w:rPr>
              <w:t>“</w:t>
            </w:r>
            <w:r>
              <w:rPr>
                <w:sz w:val="22"/>
                <w:szCs w:val="22"/>
                <w:lang w:val="vi-VN"/>
              </w:rPr>
              <w:t>3. Đối với công trình xây dựng khởi công trước ngày Nghị định này có hiệu lực thi hành thuộc đối tượng kiểm tra công tác nghiệm thu theo quy định của Nghị định này:</w:t>
            </w:r>
          </w:p>
          <w:p>
            <w:pPr>
              <w:pStyle w:val="ListParagraph"/>
              <w:widowControl w:val="false"/>
              <w:spacing w:lineRule="auto" w:line="244" w:before="40" w:after="40"/>
              <w:ind w:left="0" w:hanging="0"/>
              <w:contextualSpacing/>
              <w:jc w:val="both"/>
              <w:textAlignment w:val="baseline"/>
              <w:rPr>
                <w:sz w:val="22"/>
                <w:szCs w:val="22"/>
                <w:lang w:val="en-US"/>
              </w:rPr>
            </w:pPr>
            <w:r>
              <w:rPr>
                <w:sz w:val="22"/>
                <w:szCs w:val="22"/>
                <w:lang w:val="en-US"/>
              </w:rPr>
              <w:t xml:space="preserve">a) </w:t>
            </w:r>
            <w:r>
              <w:rPr>
                <w:sz w:val="22"/>
                <w:szCs w:val="22"/>
                <w:lang w:val="vi-VN"/>
              </w:rPr>
              <w:t>Trường hợp chủ đầu tư đã gửi báo cáo hoàn thành thi công xây dựng hạng mục công trình, công trình xây dựng tới cơ quan có thẩm quyền thực hiện kiểm tra công tác nghiệm thu theo quy định tại Nghị định số 46/2015/NĐ-CP thì cơ quan này tiếp tục thực hiện việc kiểm tra công tác nghiệm thu;</w:t>
            </w:r>
          </w:p>
          <w:p>
            <w:pPr>
              <w:pStyle w:val="ListParagraph"/>
              <w:widowControl w:val="false"/>
              <w:spacing w:lineRule="auto" w:line="244" w:before="40" w:after="40"/>
              <w:ind w:left="0" w:hanging="0"/>
              <w:contextualSpacing/>
              <w:jc w:val="both"/>
              <w:textAlignment w:val="baseline"/>
              <w:rPr/>
            </w:pPr>
            <w:r>
              <w:rPr>
                <w:sz w:val="22"/>
                <w:szCs w:val="22"/>
                <w:lang w:val="en-US"/>
              </w:rPr>
              <w:t xml:space="preserve">b) </w:t>
            </w:r>
            <w:r>
              <w:rPr>
                <w:sz w:val="22"/>
                <w:szCs w:val="22"/>
                <w:lang w:val="vi-VN"/>
              </w:rPr>
              <w:t>Trường hợp còn lại. Thẩm quyền kiểm tra công tác nghiệm thu thực hiện theo quy định này tại Nghị định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tabs>
                <w:tab w:val="clear" w:pos="720"/>
                <w:tab w:val="left" w:pos="1164" w:leader="none"/>
              </w:tabs>
              <w:spacing w:lineRule="auto" w:line="244" w:before="40" w:after="40"/>
              <w:jc w:val="both"/>
              <w:rPr>
                <w:sz w:val="22"/>
                <w:szCs w:val="22"/>
                <w:lang w:val="sv-SE"/>
              </w:rPr>
            </w:pPr>
            <w:r>
              <w:rPr>
                <w:bCs/>
                <w:sz w:val="22"/>
                <w:szCs w:val="22"/>
              </w:rPr>
              <w:t xml:space="preserve">Nhiều trường hợp công trình cơ quan chuyên môn về xây dựng cấp tỉnh đã nhận báo cáo thông tin công trình xây dựng </w:t>
            </w:r>
            <w:r>
              <w:rPr>
                <w:bCs/>
                <w:sz w:val="22"/>
                <w:szCs w:val="22"/>
                <w:lang w:val="vi-VN"/>
              </w:rPr>
              <w:t>theo quy định tại điểm a khoản 4 Điều 32 Nghị định số 46/2015/NĐ-CP</w:t>
            </w:r>
            <w:r>
              <w:rPr>
                <w:bCs/>
                <w:sz w:val="22"/>
                <w:szCs w:val="22"/>
              </w:rPr>
              <w:t>, nay thay đổi thẩm quyền kiểm tra công tác nghiệm thu sẽ gây bất cập do một việc lại do 2 cơ quan thực hiện nên Dự thảo Nghị định đang quy định theo hướng cơ quan nào đã nhận hồ sơ thực hiện kiểm tra trong quá trình thi công hoặc kiểm tra hoàn thành công trình thì tiếp tục thực hiện tới khi chấp thuận kết quả nghiệm thu hoàn thành công trì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4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vi-VN"/>
              </w:rPr>
            </w:pPr>
            <w:r>
              <w:rPr>
                <w:sz w:val="22"/>
                <w:szCs w:val="22"/>
                <w:lang w:val="vi-VN"/>
              </w:rPr>
              <w:t xml:space="preserve">Đề nghị phân cấp lại thẩm quyền kiểm tra công tác nghiệm thu công trình xây dựng cho phù hợp với thẩm quyền thẩm định thiết kế triển khai sau thiết kế cơ sở.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pPr>
            <w:r>
              <w:rPr>
                <w:bCs/>
                <w:sz w:val="22"/>
                <w:szCs w:val="22"/>
              </w:rPr>
              <w:t xml:space="preserve">Do mục tiêu quản lý khác nhau, dự án và công trình được xác định theo các tiêu chí khác nhau. Theo đó, tiêu chí phân loại dự án xác định căn cứ vào </w:t>
            </w:r>
            <w:r>
              <w:rPr>
                <w:bCs/>
                <w:sz w:val="22"/>
                <w:szCs w:val="22"/>
                <w:lang w:val="vi-VN"/>
              </w:rPr>
              <w:t>quy mô, mức độ quan trọng</w:t>
            </w:r>
            <w:r>
              <w:rPr>
                <w:bCs/>
                <w:sz w:val="22"/>
                <w:szCs w:val="22"/>
              </w:rPr>
              <w:t xml:space="preserve"> và được phân loại thành dự án quan trọng quốc gia, dự án nhóm A, nhóm B, nhóm C theo quy định tại </w:t>
            </w:r>
            <w:r>
              <w:rPr>
                <w:bCs/>
                <w:sz w:val="22"/>
                <w:szCs w:val="22"/>
                <w:lang w:val="vi-VN"/>
              </w:rPr>
              <w:t>khoản 8 Điều 1 Luật số 62/2020/QH11.</w:t>
            </w:r>
            <w:r>
              <w:rPr>
                <w:bCs/>
                <w:sz w:val="22"/>
                <w:szCs w:val="22"/>
              </w:rPr>
              <w:t xml:space="preserve"> Công trình được phân cấp theo </w:t>
            </w:r>
            <w:r>
              <w:rPr>
                <w:bCs/>
                <w:sz w:val="22"/>
                <w:szCs w:val="22"/>
                <w:lang w:val="vi-VN"/>
              </w:rPr>
              <w:t>quy mô, mức độ quan trọng, thông số kỹ thuật của công trình</w:t>
            </w:r>
            <w:r>
              <w:rPr>
                <w:bCs/>
                <w:sz w:val="22"/>
                <w:szCs w:val="22"/>
              </w:rPr>
              <w:t xml:space="preserve"> </w:t>
            </w:r>
            <w:r>
              <w:rPr>
                <w:sz w:val="22"/>
                <w:szCs w:val="22"/>
                <w:lang w:val="vi-VN"/>
              </w:rPr>
              <w:t>bao gồm cấp đặc biệt, cấp I, cấp II, cấp III và cấp IV</w:t>
            </w:r>
            <w:r>
              <w:rPr>
                <w:sz w:val="22"/>
                <w:szCs w:val="22"/>
              </w:rPr>
              <w:t xml:space="preserve"> </w:t>
            </w:r>
            <w:r>
              <w:rPr>
                <w:bCs/>
                <w:sz w:val="22"/>
                <w:szCs w:val="22"/>
                <w:lang w:val="vi-VN"/>
              </w:rPr>
              <w:t>xác định theo quy mô, công suất, tầm quan trọng quy định tại Thông tư quy định về cấp công trình xây dựng do Bộ trưởng Bộ Xây dựng ban hành</w:t>
            </w:r>
            <w:r>
              <w:rPr>
                <w:bCs/>
                <w:sz w:val="22"/>
                <w:szCs w:val="22"/>
              </w:rPr>
              <w:t>.</w:t>
            </w:r>
          </w:p>
          <w:p>
            <w:pPr>
              <w:pStyle w:val="Normal"/>
              <w:widowControl w:val="false"/>
              <w:spacing w:lineRule="auto" w:line="244" w:before="40" w:after="40"/>
              <w:jc w:val="both"/>
              <w:rPr/>
            </w:pPr>
            <w:r>
              <w:rPr>
                <w:bCs/>
                <w:sz w:val="22"/>
                <w:szCs w:val="22"/>
                <w:lang w:val="vi-VN"/>
              </w:rPr>
              <w:t>Do vậy, việc phân cấp về thẩm quyền thẩm định dự án, thẩm định thiết kế triển khai sau thiết kế cơ sở với thẩm quyền kiểm tra công tác nghiệm thu có sự khác biệt do đối tượng và tiêu chí phân cấp của các thủ tục hành chính này là khác nhau.</w:t>
            </w:r>
          </w:p>
          <w:p>
            <w:pPr>
              <w:pStyle w:val="Normal"/>
              <w:widowControl w:val="false"/>
              <w:spacing w:lineRule="auto" w:line="244" w:before="40" w:after="40"/>
              <w:jc w:val="both"/>
              <w:rPr>
                <w:sz w:val="22"/>
                <w:szCs w:val="22"/>
                <w:lang w:val="sv-SE"/>
              </w:rPr>
            </w:pPr>
            <w:r>
              <w:rPr>
                <w:bCs/>
                <w:iCs/>
                <w:sz w:val="22"/>
                <w:szCs w:val="22"/>
                <w:lang w:val="vi-VN"/>
              </w:rPr>
              <w:t>Việc phân định thẩm quyền kiểm tra công tác nghiệm thu giữa các cơ quan chuyên môn tại Trung ương và địa phương được xây dựng trên nguyên tắc căn cứ vào quy mô, công suất, tầm quan trọng, tính chất kỹ thuật; theo đó, các cơ quan chuyên môn về xây dựng trực thuộc Bộ Quản lý công trình xây dựng chuyên ngành thực hiện kiểm tra đối với các công trình có quy mô lớn, tính chất kỹ thuật phức tạp, tầm quan trọng cao, ảnh hưởng lớn đến an toàn cộng đồng (cấp I, cấp đặc biệt); cơ quan chuyên môn về xây dựng tại địa phương thực hiện kiểm tra đối với các công trình còn lại, phù hợp với điều kiện thực tế tại các địa phương, năng lực, kiến thức chuyên môn và kinh nghiệm quản lý so với số lượng các công trình trên địa bà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4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pPr>
            <w:r>
              <w:rPr>
                <w:sz w:val="22"/>
                <w:szCs w:val="22"/>
                <w:lang w:val="vi-VN"/>
              </w:rPr>
              <w:t>Sửa đổi, bổ sung khoản 2 Điều 24 Nghị định số 06/2021/NĐ-CP theo hướng tiếp tục tăng cường phân cấp thẩm quyền kiểm tra công tác nghiệm thu của cơ quan chuyên môn về xây dựng thuộc Bộ quản lý công trình xây dựng chuyên ngành cho cơ quan chuyên môn về xây dựng thuộc Uỷ ban nhân dân cấp tỉnh nơi xây dựng công trình phù hợp với điều kiện thực tế (trừ việc kiểm tra công tác nghiệm thu đối với các công trình phục vụ quốc phòng, an ninh do Bộ Quốc phòng và Bộ Công an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Nội v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vi-VN"/>
              </w:rPr>
            </w:pPr>
            <w:r>
              <w:rPr>
                <w:bCs/>
                <w:sz w:val="22"/>
                <w:szCs w:val="22"/>
              </w:rPr>
              <w:t>Dự thảo Nghị định hiện đang quy định thẩm quyền kiểm tra công tác nghiệm thu theo hướng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vi-VN"/>
              </w:rPr>
            </w:pPr>
            <w:r>
              <w:rPr>
                <w:b/>
                <w:sz w:val="22"/>
                <w:szCs w:val="22"/>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4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sz w:val="22"/>
                <w:szCs w:val="22"/>
              </w:rPr>
            </w:pPr>
            <w:r>
              <w:rPr>
                <w:sz w:val="22"/>
                <w:szCs w:val="22"/>
                <w:lang w:val="vi-VN"/>
              </w:rPr>
              <w:t xml:space="preserve">Khoản 5 </w:t>
            </w:r>
            <w:r>
              <w:rPr>
                <w:sz w:val="22"/>
                <w:szCs w:val="22"/>
              </w:rPr>
              <w:t xml:space="preserve">Điều 8 dự thảo </w:t>
            </w:r>
            <w:r>
              <w:rPr>
                <w:sz w:val="22"/>
                <w:szCs w:val="22"/>
                <w:lang w:val="vi-VN"/>
              </w:rPr>
              <w:t xml:space="preserve">đề nghị bổ sung: “b)…, công trình theo tuyến đi qua 2 tỉnh trở lên, </w:t>
            </w:r>
            <w:r>
              <w:rPr>
                <w:i/>
                <w:iCs/>
                <w:sz w:val="22"/>
                <w:szCs w:val="22"/>
                <w:lang w:val="vi-VN"/>
              </w:rPr>
              <w:t>công trình thuộc dự án do bộ quản lý xây dựng chuyên ngành quyết định đầu tư…”</w:t>
            </w:r>
            <w:r>
              <w:rPr>
                <w:sz w:val="22"/>
                <w:szCs w:val="22"/>
                <w:lang w:val="vi-V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Không tiếp thu:</w:t>
            </w:r>
          </w:p>
          <w:p>
            <w:pPr>
              <w:pStyle w:val="Normal"/>
              <w:widowControl w:val="false"/>
              <w:spacing w:lineRule="auto" w:line="244" w:before="40" w:after="40"/>
              <w:jc w:val="both"/>
              <w:rPr>
                <w:sz w:val="22"/>
                <w:szCs w:val="22"/>
                <w:lang w:val="vi-VN"/>
              </w:rPr>
            </w:pPr>
            <w:r>
              <w:rPr>
                <w:bCs/>
                <w:sz w:val="22"/>
                <w:szCs w:val="22"/>
                <w:lang w:val="vi-VN"/>
              </w:rPr>
              <w:t>Việc phân cấp thẩm quyền kiểm tra công tác nghiệm thu các công trình cấp II trở xuống (không phân biệt cấp có thẩm quyền phê duyệt dự án đầu tư) cho các địa phương thực hiện nhằm tăng cường phân cấp theo tinh thần Nghị quyết số 04/NQ-CP ngày 10/01/2022 của Chính phủ và Kết luận số 201-TB/UBKTTW ngày 24/01/2022 của Ủy ban Kiểm tra Trung ương và Văn bản số 791/VPCP-PL ngày 22/3/2022 của Văn phòng Chính phủ.</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vi-VN"/>
              </w:rPr>
            </w:pPr>
            <w:r>
              <w:rPr>
                <w:b/>
                <w:sz w:val="22"/>
                <w:szCs w:val="22"/>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4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sz w:val="22"/>
                <w:szCs w:val="22"/>
                <w:lang w:val="vi-VN"/>
              </w:rPr>
            </w:pPr>
            <w:r>
              <w:rPr>
                <w:sz w:val="22"/>
                <w:szCs w:val="22"/>
                <w:lang w:val="vi-VN"/>
              </w:rPr>
              <w:t xml:space="preserve">Đề nghị cơ quan chủ trì soạn thảo nghiên cứu bổ sung khoản 2a vào sau khoản 2 Điều 5 </w:t>
            </w:r>
            <w:r>
              <w:rPr>
                <w:sz w:val="22"/>
                <w:szCs w:val="22"/>
              </w:rPr>
              <w:t xml:space="preserve">Nghị định số 06/2021/NĐ-CP </w:t>
            </w:r>
            <w:r>
              <w:rPr>
                <w:sz w:val="22"/>
                <w:szCs w:val="22"/>
                <w:lang w:val="vi-VN"/>
              </w:rPr>
              <w:t>như sau: “</w:t>
            </w:r>
            <w:r>
              <w:rPr>
                <w:i/>
                <w:iCs/>
                <w:sz w:val="22"/>
                <w:szCs w:val="22"/>
                <w:lang w:val="vi-VN"/>
              </w:rPr>
              <w:t>2a. Trường hợp quy định tại điểm c khoản 1 và điểm d khoản 2 Điều này, trên cơ sở yêu cầu của cơ quan có thẩm quyền, chủ đầu tư được phép thực hiện lựa chọn nhà đấu thầu đáp ứng yêu cầu năng lực, kinh nghiệm theo quy trình chỉ định thầu rút gọn để thực hiện”. </w:t>
            </w:r>
          </w:p>
          <w:p>
            <w:pPr>
              <w:pStyle w:val="Normal"/>
              <w:widowControl w:val="false"/>
              <w:spacing w:lineRule="auto" w:line="244" w:before="40" w:after="40"/>
              <w:jc w:val="both"/>
              <w:rPr>
                <w:spacing w:val="-2"/>
                <w:sz w:val="22"/>
                <w:szCs w:val="22"/>
              </w:rPr>
            </w:pPr>
            <w:r>
              <w:rPr>
                <w:i/>
                <w:iCs/>
                <w:spacing w:val="-2"/>
                <w:sz w:val="22"/>
                <w:szCs w:val="22"/>
                <w:lang w:val="vi-VN"/>
              </w:rPr>
              <w:t xml:space="preserve">Lý do: </w:t>
            </w:r>
            <w:r>
              <w:rPr>
                <w:spacing w:val="-2"/>
                <w:sz w:val="22"/>
                <w:szCs w:val="22"/>
                <w:lang w:val="vi-VN"/>
              </w:rPr>
              <w:t>Nhằm kịp thời cho quá trình kiểm tra khi có nghi ngờ về chất lượng và để cơ quan yêu cầu kiểm soát được đơn vị tư vấn kiểm định, đối chứ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Không tiếp thu:</w:t>
            </w:r>
          </w:p>
          <w:p>
            <w:pPr>
              <w:pStyle w:val="Normal"/>
              <w:widowControl w:val="false"/>
              <w:spacing w:lineRule="auto" w:line="244" w:before="40" w:after="40"/>
              <w:jc w:val="both"/>
              <w:rPr>
                <w:sz w:val="22"/>
                <w:szCs w:val="22"/>
                <w:lang w:val="vi-VN"/>
              </w:rPr>
            </w:pPr>
            <w:r>
              <w:rPr>
                <w:sz w:val="22"/>
                <w:szCs w:val="22"/>
                <w:lang w:val="sv-SE"/>
              </w:rPr>
              <w:t xml:space="preserve">Các trường hợp kiểm định quy định tại điểm c khoản 1 và điểm d khoản 2 Điều 5 </w:t>
            </w:r>
            <w:r>
              <w:rPr>
                <w:sz w:val="22"/>
                <w:szCs w:val="22"/>
              </w:rPr>
              <w:t>Nghị định số 06/2021/NĐ-CP không thuộc các trường hợp được phép chỉ định thầu theo quy định tại Điều 22 Luật Đầu thầu năm 20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vi-VN"/>
              </w:rPr>
            </w:pPr>
            <w:r>
              <w:rPr>
                <w:b/>
                <w:sz w:val="22"/>
                <w:szCs w:val="22"/>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4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pPr>
            <w:r>
              <w:rPr>
                <w:sz w:val="22"/>
                <w:szCs w:val="22"/>
                <w:lang w:val="vi-VN"/>
              </w:rPr>
              <w:t>Điều 13</w:t>
            </w:r>
            <w:r>
              <w:rPr>
                <w:sz w:val="22"/>
                <w:szCs w:val="22"/>
              </w:rPr>
              <w:t xml:space="preserve"> Nghị định số 06/2021/NĐ-CP</w:t>
            </w:r>
            <w:r>
              <w:rPr>
                <w:sz w:val="22"/>
                <w:szCs w:val="22"/>
                <w:lang w:val="vi-VN"/>
              </w:rPr>
              <w:t>: đề nghị bổ sung quy định chi tiết về “Hệ thống quản lý chất lượng của nhà thầu (số lượng, trình độ chuyên môn, kinh nghiệm của đội ngũ cán bộ). </w:t>
            </w:r>
          </w:p>
          <w:p>
            <w:pPr>
              <w:pStyle w:val="Normal"/>
              <w:widowControl w:val="false"/>
              <w:spacing w:lineRule="auto" w:line="244" w:before="40" w:after="40"/>
              <w:jc w:val="both"/>
              <w:rPr>
                <w:sz w:val="22"/>
                <w:szCs w:val="22"/>
              </w:rPr>
            </w:pPr>
            <w:r>
              <w:rPr>
                <w:i/>
                <w:iCs/>
                <w:sz w:val="22"/>
                <w:szCs w:val="22"/>
                <w:lang w:val="vi-VN"/>
              </w:rPr>
              <w:t>Lý do</w:t>
            </w:r>
            <w:r>
              <w:rPr>
                <w:sz w:val="22"/>
                <w:szCs w:val="22"/>
                <w:lang w:val="vi-VN"/>
              </w:rPr>
              <w:t>: Để thuận lợi cho công tác quản lý của Chủ đầu tư và kiểm tra của cơ quan có thẩm quyề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Không tiếp thu:</w:t>
            </w:r>
          </w:p>
          <w:p>
            <w:pPr>
              <w:pStyle w:val="Normal"/>
              <w:widowControl w:val="false"/>
              <w:spacing w:lineRule="auto" w:line="244" w:before="40" w:after="40"/>
              <w:jc w:val="both"/>
              <w:rPr>
                <w:sz w:val="22"/>
                <w:szCs w:val="22"/>
                <w:lang w:val="vi-VN"/>
              </w:rPr>
            </w:pPr>
            <w:r>
              <w:rPr>
                <w:sz w:val="22"/>
                <w:szCs w:val="22"/>
                <w:lang w:val="sv-SE"/>
              </w:rPr>
              <w:t xml:space="preserve">Việc bố trí số lượng cán bộ trong hệ thống quản lý chất lượng của chủ đầu tư </w:t>
            </w:r>
            <w:r>
              <w:rPr>
                <w:iCs/>
                <w:sz w:val="22"/>
                <w:szCs w:val="22"/>
                <w:lang w:val="vi-VN"/>
              </w:rPr>
              <w:t>phải phù hợp với quy mô, tính chất của công trình</w:t>
            </w:r>
            <w:r>
              <w:rPr>
                <w:iCs/>
                <w:sz w:val="22"/>
                <w:szCs w:val="22"/>
              </w:rPr>
              <w:t>, do vậy không thể quy định cứng về số lượ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vi-VN"/>
              </w:rPr>
            </w:pPr>
            <w:r>
              <w:rPr>
                <w:b/>
                <w:sz w:val="22"/>
                <w:szCs w:val="22"/>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4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pPr>
            <w:r>
              <w:rPr>
                <w:sz w:val="22"/>
                <w:szCs w:val="22"/>
                <w:lang w:val="vi-VN"/>
              </w:rPr>
              <w:t>Điều 24</w:t>
            </w:r>
            <w:r>
              <w:rPr>
                <w:sz w:val="22"/>
                <w:szCs w:val="22"/>
              </w:rPr>
              <w:t xml:space="preserve"> Nghị định số 06/2021/NĐ-CP </w:t>
            </w:r>
            <w:r>
              <w:rPr>
                <w:sz w:val="22"/>
                <w:szCs w:val="22"/>
                <w:lang w:val="vi-VN"/>
              </w:rPr>
              <w:t> </w:t>
            </w:r>
          </w:p>
          <w:p>
            <w:pPr>
              <w:pStyle w:val="Normal"/>
              <w:widowControl w:val="false"/>
              <w:spacing w:lineRule="auto" w:line="244" w:before="40" w:after="40"/>
              <w:jc w:val="both"/>
              <w:textAlignment w:val="baseline"/>
              <w:rPr/>
            </w:pPr>
            <w:r>
              <w:rPr>
                <w:sz w:val="22"/>
                <w:szCs w:val="22"/>
                <w:lang w:val="vi-VN"/>
              </w:rPr>
              <w:t>- Đề nghị sửa đổi, bổ sung điểm a khoản 1: “</w:t>
            </w:r>
            <w:r>
              <w:rPr>
                <w:i/>
                <w:iCs/>
                <w:sz w:val="22"/>
                <w:szCs w:val="22"/>
                <w:lang w:val="vi-VN"/>
              </w:rPr>
              <w:t>a) Công trình xây dựng thuộc dự án quan trọng quốc gia; công trình có quy mô lớn, kỹ thuật phức tạp theo quy định tại Phụ lục VIII Nghị định này, trừ các dự án sửa chữa, nâng cấp</w:t>
            </w:r>
            <w:r>
              <w:rPr>
                <w:sz w:val="22"/>
                <w:szCs w:val="22"/>
                <w:lang w:val="vi-VN"/>
              </w:rPr>
              <w:t>”. </w:t>
            </w:r>
          </w:p>
          <w:p>
            <w:pPr>
              <w:pStyle w:val="Normal"/>
              <w:widowControl w:val="false"/>
              <w:spacing w:lineRule="auto" w:line="244" w:before="40" w:after="40"/>
              <w:jc w:val="both"/>
              <w:textAlignment w:val="baseline"/>
              <w:rPr>
                <w:sz w:val="22"/>
                <w:szCs w:val="22"/>
              </w:rPr>
            </w:pPr>
            <w:r>
              <w:rPr>
                <w:sz w:val="22"/>
                <w:szCs w:val="22"/>
                <w:lang w:val="vi-VN"/>
              </w:rPr>
              <w:t xml:space="preserve">- Điểm đ khoản 2 Điều 24 đề nghị sửa đổi, bổ sung theo hướng: </w:t>
            </w:r>
            <w:r>
              <w:rPr>
                <w:i/>
                <w:iCs/>
                <w:sz w:val="22"/>
                <w:szCs w:val="22"/>
                <w:lang w:val="vi-VN"/>
              </w:rPr>
              <w:t>Đối với dự án đa mục tiêu nhiều loại công trình (giao thông, thuỷ lợi, cơ sở hạ tầng,…), hạng mục công trình có loại và cấp khác nhau, nhiều dự án thành phần,… trên địa bàn một tỉnh và UBND tỉnh là cấp quyết định đầu tư, đề nghị giao các cơ quan chuyên môn của tỉnh (các Sở) chịu trách nhiệm chính thực hiện kiểm tra đối với công trình, từng hạng mục công trình theo chuyên môn. Cơ quan chuyên môn về xây dựng thuộc Bộ quản lý xây dựng chuyên ngành chỉ kiểm tra định kỳ về góc độ quản lý nhà n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Không tiếp thu:</w:t>
            </w:r>
          </w:p>
          <w:p>
            <w:pPr>
              <w:pStyle w:val="Normal"/>
              <w:widowControl w:val="false"/>
              <w:spacing w:lineRule="auto" w:line="244" w:before="40" w:after="40"/>
              <w:jc w:val="both"/>
              <w:rPr>
                <w:sz w:val="22"/>
                <w:szCs w:val="22"/>
                <w:lang w:val="sv-SE"/>
              </w:rPr>
            </w:pPr>
            <w:r>
              <w:rPr>
                <w:sz w:val="22"/>
                <w:szCs w:val="22"/>
                <w:lang w:val="sv-SE"/>
              </w:rPr>
              <w:t xml:space="preserve">- Nhiều dự án sửa chữa, nâng cấp công trình có quy mô lớn, kỹ thuật phức tạp, có thể thuộc đối tượng kiểm tra của </w:t>
            </w:r>
            <w:r>
              <w:rPr>
                <w:iCs/>
                <w:sz w:val="22"/>
                <w:szCs w:val="22"/>
              </w:rPr>
              <w:t>Hội đồng kiểm tra nhà nước về công tác nghiệm thu công trình xây dựng. Theo quy định tại khoản 2 Điều 25 Nghị định số 06/2021/NĐ-CP, hàng</w:t>
            </w:r>
            <w:r>
              <w:rPr>
                <w:iCs/>
                <w:sz w:val="22"/>
                <w:szCs w:val="22"/>
                <w:lang w:val="vi-VN"/>
              </w:rPr>
              <w:t xml:space="preserve"> năm, Hội đồng đề xuất danh mục công trình do </w:t>
            </w:r>
            <w:r>
              <w:rPr>
                <w:iCs/>
                <w:sz w:val="22"/>
                <w:szCs w:val="22"/>
              </w:rPr>
              <w:t>Hội đồng tổ chức kiểm tra công tác nghiệm thu để</w:t>
            </w:r>
            <w:r>
              <w:rPr>
                <w:iCs/>
                <w:sz w:val="22"/>
                <w:szCs w:val="22"/>
                <w:lang w:val="vi-VN"/>
              </w:rPr>
              <w:t xml:space="preserve"> </w:t>
            </w:r>
            <w:r>
              <w:rPr>
                <w:iCs/>
                <w:sz w:val="22"/>
                <w:szCs w:val="22"/>
              </w:rPr>
              <w:t>Thủ tướng Chính phủ phê duyệt nên trường hợp các dự án sửa chữa, nâng cấp công trình có quy mô nhỏ sẽ không nằm trong danh mục các công trình do Hội đồng tổ chức kiểm tra.</w:t>
            </w:r>
          </w:p>
          <w:p>
            <w:pPr>
              <w:pStyle w:val="Normal"/>
              <w:widowControl w:val="false"/>
              <w:spacing w:lineRule="auto" w:line="244" w:before="40" w:after="40"/>
              <w:jc w:val="both"/>
              <w:rPr>
                <w:sz w:val="22"/>
                <w:szCs w:val="22"/>
              </w:rPr>
            </w:pPr>
            <w:r>
              <w:rPr>
                <w:sz w:val="22"/>
                <w:szCs w:val="22"/>
              </w:rPr>
              <w:t xml:space="preserve">- Quy định tại điểm đ khoản 2 Điều 24 được xây dựng theo hướng cơ quan chuyên môn về xây dựng có </w:t>
            </w:r>
            <w:r>
              <w:rPr>
                <w:bCs/>
                <w:iCs/>
                <w:sz w:val="22"/>
                <w:szCs w:val="22"/>
                <w:lang w:val="vi-VN"/>
              </w:rPr>
              <w:t>năng lực, kiến thức chuyên môn và kinh nghiệm quản lý</w:t>
            </w:r>
            <w:r>
              <w:rPr>
                <w:bCs/>
                <w:iCs/>
                <w:sz w:val="22"/>
                <w:szCs w:val="22"/>
              </w:rPr>
              <w:t xml:space="preserve"> phù hợp để thực hiện kiểm tra </w:t>
            </w:r>
            <w:r>
              <w:rPr>
                <w:bCs/>
                <w:iCs/>
                <w:sz w:val="22"/>
                <w:szCs w:val="22"/>
                <w:lang w:val="vi-VN"/>
              </w:rPr>
              <w:t>công trình, hạng mục công trình chính có cấp cao nhất của dự án</w:t>
            </w:r>
            <w:r>
              <w:rPr>
                <w:bCs/>
                <w:iCs/>
                <w:sz w:val="22"/>
                <w:szCs w:val="22"/>
              </w:rPr>
              <w:t xml:space="preserve"> sẽ thực hiện kiểm tra toàn bộ các công trình thuộc dự án; tránh tình trạng một dự án đầu tư xây dựng có quá nhiều cơ quan chuyên môn thực hiện kiểm tra, đảm bảo tránh chồng ché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4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eastAsia="en-US"/>
              </w:rPr>
              <w:t>Nội dung tại khoản 4 Điều 8 của dự thảo Nghị định sửa đổi, bổ sung điểm a khoản 1 Điều 23 Nghị định số 06/2021/NĐ-CP chưa bao hàm hết các yêu cầu trong nghiệm thu về phòng cháy, chữa cháy để đảm bảo điều kiện đưa công trình vào hoạt động, Vì vậy, đề nghị nghiên cứu, chỉnh lý lại như sau: “d. Tuân thủ các quy định của pháp luật về phòng cháy chữa cháy, bảo vệ môi trường trong thi công xây dựng, nghiệm thu, kiểm tra kết quả nghiệm thu về phòng cháy, chữa cháy và quy định của pháp luật khác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Cô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sz w:val="22"/>
                <w:szCs w:val="22"/>
                <w:lang w:val="sv-SE"/>
              </w:rPr>
              <w:t>Không tiếp thu:</w:t>
            </w:r>
          </w:p>
          <w:p>
            <w:pPr>
              <w:pStyle w:val="Normal"/>
              <w:widowControl w:val="false"/>
              <w:spacing w:lineRule="auto" w:line="244" w:before="40" w:after="40"/>
              <w:jc w:val="both"/>
              <w:rPr>
                <w:sz w:val="22"/>
                <w:szCs w:val="22"/>
                <w:lang w:val="vi-VN"/>
              </w:rPr>
            </w:pPr>
            <w:r>
              <w:rPr>
                <w:sz w:val="22"/>
                <w:szCs w:val="22"/>
              </w:rPr>
              <w:t>Khoản 4 Điều 8 của dự thảo Nghị định sửa đổi, bổ sung điểm a khoản 1 Điều 23 Nghị định số 06/2021/NĐ-CP đã quy định một trong những điều kiện để tổ chức nghiệm thu hoàn thành công trình là tuân thủ các quy định của pháp luật về phòng cháy, chữa cháy, do vậy đã bao gồm nội dung đề xuất của Bộ Công 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vi-VN"/>
              </w:rPr>
            </w:pPr>
            <w:r>
              <w:rPr>
                <w:b/>
                <w:sz w:val="22"/>
                <w:szCs w:val="22"/>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9.4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sz w:val="22"/>
                <w:szCs w:val="22"/>
              </w:rPr>
              <w:t xml:space="preserve">Dự thảo đề xuất quy định yêu cầu các chủ đầu tư khu đô thị phải hoàn thành việc đầu tư xây dựng các công trình hạ tầng kỹ thuật, hạ tầng xã hội, công trình khác trong dự án theo kế hoạch xây dựng thì mới được đưa công trình vào khai thác, sử dụng. Việc bổ sung quy định là cần thiết.Tuy nhiên, đây là vấn đề tương đối phức tạp và quy định được đề xuất chưa chắc đã là phương án tốt nhất. </w:t>
            </w:r>
          </w:p>
          <w:p>
            <w:pPr>
              <w:pStyle w:val="Normal"/>
              <w:spacing w:lineRule="auto" w:line="244" w:before="40" w:after="40"/>
              <w:jc w:val="both"/>
              <w:rPr/>
            </w:pPr>
            <w:r>
              <w:rPr>
                <w:sz w:val="22"/>
                <w:szCs w:val="22"/>
              </w:rPr>
              <w:t xml:space="preserve">Theo quy định của Luật Nhà ở, chủ đầu tư sẽ được thu đến 95% giá trị nhà ở khi bàn giao nhà cho người dân vào ở, và 5% giá trị còn lại chỉ được thu khi người mua nhà được cấp Giấy chứng nhận sở hữu. Khoản tiền 5% này là động lực để các chủ đầu tư hoàn thành nốt các hạng mục công trình, đặc biệt là vấn đề phòng chống cháy nổ. Mặc dù vậy, đã xuất hiện tình trạng một số dự án nhà ở, do sai sót trong quá trình xây dựng khiến cho chi phí để chủ đầu tư hoàn thiện hoàn thiện nghiệm thu phòng cháy chữa cháy quá lớn. Một số chủ đầu tư đã có dấu hiệu chấp nhận mất 5% giá trị nhà ở trên và không hoàn thiện nốt công trình, khiến cư dân không được cấp Giấy chứng nhận sở hữu. </w:t>
            </w:r>
          </w:p>
          <w:p>
            <w:pPr>
              <w:pStyle w:val="Normal"/>
              <w:spacing w:lineRule="auto" w:line="244" w:before="40" w:after="40"/>
              <w:jc w:val="both"/>
              <w:rPr/>
            </w:pPr>
            <w:r>
              <w:rPr>
                <w:sz w:val="22"/>
                <w:szCs w:val="22"/>
              </w:rPr>
              <w:t>Theo quy định tại dự thảo, trong trường hợp mà chi phí để hoàn thiện dự án (gồm cả hạng mục phòng cháy chữa cháy, thủ tục giấy tờ chứng nhận sở hữu, xây dựng tất cả các công trình hạ tầng kỹ thuật, hạ tầng xã hội, công trình khác) lớn hơn so với mức 5% giá trị nhà ở, các chủ đầu tư sẽ có động lực để không hoàn thiện các công trình trên. Vô hình trung, quy định này sẽ càng làm kéo dài thời gian từ lúc bàn giao nhà ở cho đến khi chính thức đưa vào khai thác, sử dụng, khiến các hộ dân chậm được cấp các loại giấy tờ sở hữu.</w:t>
            </w:r>
          </w:p>
          <w:p>
            <w:pPr>
              <w:pStyle w:val="Normal"/>
              <w:spacing w:lineRule="auto" w:line="244" w:before="40" w:after="40"/>
              <w:jc w:val="both"/>
              <w:rPr/>
            </w:pPr>
            <w:r>
              <w:rPr>
                <w:sz w:val="22"/>
                <w:szCs w:val="22"/>
              </w:rPr>
              <w:t xml:space="preserve">Đây là vấn đề với quan hệ nhiều bên (Nhà nước, các hộ dân, chủ đầu tư khu đô thị và các chủ đầu tư thứ cấp cho các dịch vụ y tế, giáo dục, văn hoá,…), nên cần được nghiên cứu kỹ lưỡng hơn, nhằm tìm ra giải pháp hài hoà. Giải pháp đưa ra có thể sẽ không chỉ dừng lại ở việc sửa Nghị định mà có thể sẽ phải sửa Luật Kinh doanh bất động sản và Luật Nhà ở. Do đó, đề nghị cơ quan soạn thảo nghiên cứu sâu hơn về vấn đề này và đưa giải pháp tổng th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CC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Không tiếp thu.</w:t>
            </w:r>
            <w:r>
              <w:rPr>
                <w:bCs/>
                <w:sz w:val="22"/>
                <w:szCs w:val="22"/>
              </w:rPr>
              <w:t xml:space="preserve">Nội dung mới này quy định chi tiết điểm c khoản 1 Điều 124 Luật Xây dựng số 50/2014/QH13, được sửa đổi, bổ sung tại khoản 46 Điều 1 Luật số 62/2020/QH14.Ngoài ra quy định này là cần thiết để tránh tình trạng chủ đầu tư chỉ tập trung xây dựng các công trình nhà ở để bán nhằm thu lợi trong khi không thực hiện đầu tư xây dựng các công trình hạ tầng kỹ thuật, hạ tầng xã hội trong dự án. Việc đầu tư xây dựng và bàn giao công trình đưa vào khai thác sử dụng của chủ đầu tư được điều tiết bởi pháp luật về xây dựng (trong đó có các quy định về điều kiện nghiệm thu, điều kiện đưa công trình vào khai thác, sử dụng), hợp đồng mua bán giữa chủ đầu tư và khách hàng và các quy định của pháp luật khác có liên quan. Trường hợp Chủ đầu tư không thực hiện việc tổ chức nghiệm thu,bàn giao công trình đưa vào khai thác sử dụng theo quy định thì sẽ áp dụng các chế tài về xử lý hành chính theo quy định của pháp luật chuyên ngành (như xây dựng, phòng cháy, chữa cháy, môi trường, ...) và pháp luật dân sự (hợp đồng); thậm chí một số trường hợp phải xử lý đối với các vi phạm của chủ đầu tư theo các quy định của pháp luật hình sự. Do vậy, việc VCCI cho rằng </w:t>
            </w:r>
            <w:r>
              <w:rPr>
                <w:bCs/>
                <w:i/>
                <w:iCs/>
                <w:sz w:val="22"/>
                <w:szCs w:val="22"/>
              </w:rPr>
              <w:t>"</w:t>
            </w:r>
            <w:r>
              <w:rPr>
                <w:bCs/>
                <w:i/>
                <w:iCs/>
                <w:sz w:val="22"/>
                <w:szCs w:val="22"/>
                <w:lang w:val="vi-VN"/>
              </w:rPr>
              <w:t>quy định này sẽ càng làm kéo dài thời gian từ lúc bàn giao nhà ở cho đến khi chính thức đưa vào khai thác, sử dụng, khiến các hộ dân chậm được cấp các loại giấy tờ sở hữu</w:t>
            </w:r>
            <w:r>
              <w:rPr>
                <w:bCs/>
                <w:i/>
                <w:iCs/>
                <w:sz w:val="22"/>
                <w:szCs w:val="22"/>
              </w:rPr>
              <w:t>"</w:t>
            </w:r>
            <w:r>
              <w:rPr>
                <w:bCs/>
                <w:sz w:val="22"/>
                <w:szCs w:val="22"/>
              </w:rPr>
              <w:t xml:space="preserve"> là không có căn cứ rõ ràng.Nếu xảy ra hiện tượng này thì các cơ quan thực thi pháp luật phải xử lý theo quy định (tức là liên quan đến việc thực thi pháp luật chứ không phải loại bỏ quy định cần phải hướng dẫn tại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lang w:val="vi-VN"/>
              </w:rPr>
              <w:t>Sửa đổi, bổ sung một số điều của Nghị định số 15/2021/NĐ-CP ngày 03 tháng 3 năm 2021 của Chính phủ quy định chi tiết một số nội dung về quản lý dự án đầu tư xây dựng</w:t>
            </w:r>
            <w:r>
              <w:rPr>
                <w:b/>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điểm c khoản 8 Điều 9 dự thảo Nghị định đề nghị chỉnh sửa thành: “Đối với Ban trực thuộc cấp tỉnh: Ban quản lý dự án chuyên ngành, Ban quản lý dự án khu vực được thành lập theo các chuyên ngành được phân loại tại Phụ lục IX của Nghị định này hoặc theo khu vực đầu tư xây dựng để làm chủ đầu tư các dự án đầu tư xây dựng do Hội đồng nhân dân, Ủy ban nhân dân cấp tỉnh và Bộ quản lý chuyên ngành là cấp quyết định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rPr>
              <w:t>Sở Xây dựng tỉnh Thanh Hóa, Ủy ban nhân dân tỉnh Thanh Hó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quy định đối với trường hợp Ban QLDA là chủ đầu tư đã được quy định cụ thể tại Khoản 3 Điều 7 Luật Xây dựng năm 2014 được sửa đổi, bổ sung tại khoản 4 Điều 1 của Luật số 62/2020/QH14 và thuộc thẩm quyền của người quyết định đầu t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nội dung khoản 8 Điều 9 dự thảo Nghị định thì khi quy định “Ban quản lý dự án chuyên ngành, Ban quản lý dự án khu vực trực thuộc người quyết định đầu tư theo quyết định thành lập được người quyết định đầu tư giao làm chủ đầu tư một số dự án và thực hiện quản lý đồng thời nhiều dự án sử dụng vốn đầu tư công theo chức năng, nhiệm vụ được giao”, đối chiếu với thực tiễn đang thực hiện sẽ có một số vướng mắc, cụ thể:</w:t>
            </w:r>
          </w:p>
          <w:p>
            <w:pPr>
              <w:pStyle w:val="Normal"/>
              <w:widowControl w:val="false"/>
              <w:spacing w:lineRule="auto" w:line="244" w:before="40" w:after="40"/>
              <w:jc w:val="both"/>
              <w:rPr/>
            </w:pPr>
            <w:r>
              <w:rPr>
                <w:sz w:val="22"/>
                <w:szCs w:val="22"/>
              </w:rPr>
              <w:t>- Trường hợp dự án do Thủ tướng Chính phủ quyết định đầu tư thì các Ban quản lý dự án chuyên ngành, Ban quản lý dự án khu vực sẽ không được thực hiện quản lý dự án do không “trực thuộc Thủ tướng”;</w:t>
            </w:r>
          </w:p>
          <w:p>
            <w:pPr>
              <w:pStyle w:val="Normal"/>
              <w:widowControl w:val="false"/>
              <w:spacing w:lineRule="auto" w:line="244" w:before="40" w:after="40"/>
              <w:jc w:val="both"/>
              <w:rPr/>
            </w:pPr>
            <w:r>
              <w:rPr>
                <w:sz w:val="22"/>
                <w:szCs w:val="22"/>
              </w:rPr>
              <w:t>- Trường hợp dự án do Bộ trưởng Bộ Giao thông vận tải quyết định đầu tư, giao Tổng cục Đường bộ Việt Nam hoặc giao Sở Giao thông vận tải làm chủ đầu tư thì Ban quản lý dự án chuyên ngành thuộc Tổng cục hoặc thuộc địa phương sẽ không được thực hiện quản lý dự án do không “trực thuộc Bộ Giao thông vận tải”.</w:t>
            </w:r>
          </w:p>
          <w:p>
            <w:pPr>
              <w:pStyle w:val="Normal"/>
              <w:widowControl w:val="false"/>
              <w:spacing w:lineRule="auto" w:line="244" w:before="40" w:after="40"/>
              <w:jc w:val="both"/>
              <w:rPr/>
            </w:pPr>
            <w:r>
              <w:rPr>
                <w:sz w:val="22"/>
                <w:szCs w:val="22"/>
              </w:rPr>
              <w:t>Theo quy định tại Luật Xây dựng, công tác quản lý dự án được người quyết định đầu tư giao (khoản 2 Điều 62); về trách nhiệm quản lý dự án, các Ban quản lý dự án gắn liền với chủ đầu tư để hoàn thành nhiệm vụ (khoản 2 Điều 66). Các Điều 20 đến Điều 24 Nghị định số 15/2021/NĐ-CP là để hướng dẫn Điều 62 Luật Xây dựng (về hình thức tổ chức quản lý dự án) nên khi điều chỉnh lại Điều 21, có thể không cần thiết việc hướng dẫn “làm chủ đầu tư” để đảm bảo tính đồng nhất trong việc hướng dẫn về công tác tổ chức quản lý dự án.</w:t>
            </w:r>
          </w:p>
          <w:p>
            <w:pPr>
              <w:pStyle w:val="Normal"/>
              <w:widowControl w:val="false"/>
              <w:spacing w:lineRule="auto" w:line="244" w:before="40" w:after="40"/>
              <w:jc w:val="both"/>
              <w:rPr/>
            </w:pPr>
            <w:r>
              <w:rPr>
                <w:sz w:val="22"/>
                <w:szCs w:val="22"/>
              </w:rPr>
              <w:t>Để tận dụng và phát huy bộ máy các Ban quản lý dự án chuyên ngành, Ban quản lý dự án khu vực hiện có, đề nghị xem xét sửa đổi, bổ sung nội dung nêu trên theo các phương án:</w:t>
            </w:r>
          </w:p>
          <w:p>
            <w:pPr>
              <w:pStyle w:val="Normal"/>
              <w:widowControl w:val="false"/>
              <w:spacing w:lineRule="auto" w:line="244" w:before="40" w:after="40"/>
              <w:jc w:val="both"/>
              <w:rPr/>
            </w:pPr>
            <w:r>
              <w:rPr>
                <w:sz w:val="22"/>
                <w:szCs w:val="22"/>
              </w:rPr>
              <w:t>- Phương án 1 (bám sát tinh thần của dự thảo): “Ban quản lý dự án chuyên ngành, Ban quản lý dự án khu vực trực thuộc người quyết định đầu tư hoặc do người quyết định đầu tư thành lập, được người quyết định đầu tư giao làm chủ đầu tư một số dự án và thực hiện quản lý đồng thời nhiều dự án sử dụng vốn đầu tư công theo chức năng, nhiệm vụ được giao”.</w:t>
            </w:r>
          </w:p>
          <w:p>
            <w:pPr>
              <w:pStyle w:val="Normal"/>
              <w:widowControl w:val="false"/>
              <w:spacing w:lineRule="auto" w:line="244" w:before="40" w:after="40"/>
              <w:jc w:val="both"/>
              <w:rPr/>
            </w:pPr>
            <w:r>
              <w:rPr>
                <w:sz w:val="22"/>
                <w:szCs w:val="22"/>
              </w:rPr>
              <w:t>- Phương án 2 (không nhắc đến “chủ đầu tư”, chỉ hướng dẫn về quản lý dự án và thẩm quyền giao việc quản lý dự án): “Ban quản lý dự án chuyên ngành, Ban quản lý dự án khu vực trực thuộc người quyết định đầu tư hoặc do người quyết định đầu tư thành lập, được người quyết định đầu tư giao quản lý thực hiện đồng thời nhiều dự án sử dụng vốn đầu tư công theo chức năng, nhiệm vụ được giao”.</w:t>
            </w:r>
          </w:p>
          <w:p>
            <w:pPr>
              <w:pStyle w:val="Normal"/>
              <w:widowControl w:val="false"/>
              <w:spacing w:lineRule="auto" w:line="244" w:before="40" w:after="40"/>
              <w:jc w:val="both"/>
              <w:rPr/>
            </w:pPr>
            <w:r>
              <w:rPr>
                <w:sz w:val="22"/>
                <w:szCs w:val="22"/>
              </w:rPr>
              <w:t>- Phương án 3 (làm rõ đối với Ban quản lý dự án trực thuộc chủ đầu tư): “Ban quản lý dự án chuyên ngành, Ban quản lý dự án khu vực trực thuộc người quyết định đầu tư hoặc do người quyết định đầu tư thành lập, được người quyết định đầu tư giao làm chủ đầu tư một số dự án và thực hiện quản lý đồng thời nhiều dự án sử dụng vốn đầu tư công theo chức năng, nhiệm vụ được giao;</w:t>
            </w:r>
          </w:p>
          <w:p>
            <w:pPr>
              <w:pStyle w:val="Normal"/>
              <w:widowControl w:val="false"/>
              <w:spacing w:lineRule="auto" w:line="244" w:before="40" w:after="40"/>
              <w:jc w:val="both"/>
              <w:rPr/>
            </w:pPr>
            <w:r>
              <w:rPr>
                <w:sz w:val="22"/>
                <w:szCs w:val="22"/>
              </w:rPr>
              <w:t>Trường hợp cơ quan được giao làm chủ đầu tư có Ban quản lý dự án chuyên ngành, Ban quản lý dự án khu vực trực thuộc, Ban quản lý dự án trực thuộc này được giao thực hiện dự án theo chức năng, nhiệm vụ được giao.”.</w:t>
            </w:r>
          </w:p>
          <w:p>
            <w:pPr>
              <w:pStyle w:val="Normal"/>
              <w:widowControl w:val="false"/>
              <w:spacing w:lineRule="auto" w:line="244" w:before="40" w:after="40"/>
              <w:jc w:val="both"/>
              <w:rPr/>
            </w:pPr>
            <w:r>
              <w:rPr>
                <w:sz w:val="22"/>
                <w:szCs w:val="22"/>
              </w:rPr>
              <w:t>- Phương án 4 (xác định các Ban quản lý dự án chuyên ngành, Ban quản lý dự án khu vực là đơn vị sự nghiệp, được quản lý dự án khi được giao): “Ban quản lý dự án chuyên ngành, Ban quản lý dự án khu vực đã thành lập theo quy định được giao thực hiện quản lý đồng thời nhiều dự án sử dụng vốn đầu tư công;</w:t>
            </w:r>
          </w:p>
          <w:p>
            <w:pPr>
              <w:pStyle w:val="Normal"/>
              <w:widowControl w:val="false"/>
              <w:spacing w:lineRule="auto" w:line="244" w:before="40" w:after="40"/>
              <w:jc w:val="both"/>
              <w:rPr/>
            </w:pPr>
            <w:r>
              <w:rPr>
                <w:sz w:val="22"/>
                <w:szCs w:val="22"/>
              </w:rPr>
              <w:t>Người quyết định đầu tư căn cứ theo chức năng, nhiệm vụ được giao của Ban quản lý dự án chuyên ngành, Ban quản lý dự án khu vực để giao quản lý dự án phù hợp.”.</w:t>
            </w:r>
          </w:p>
          <w:p>
            <w:pPr>
              <w:pStyle w:val="Normal"/>
              <w:widowControl w:val="false"/>
              <w:spacing w:lineRule="auto" w:line="244" w:before="40" w:after="40"/>
              <w:jc w:val="both"/>
              <w:rPr/>
            </w:pPr>
            <w:r>
              <w:rPr>
                <w:sz w:val="22"/>
                <w:szCs w:val="22"/>
              </w:rPr>
              <w:t>Ngoài ra, bổ sung thêm trường hợp Thủ tướng Chính phủ là người quyết định đầu tư, khi đó: “Ban quản lý dự án chuyên ngành, Ban quản lý dự án khu vực trực thuộc Bộ chuyên ngành hoặc Ủy ban nhân dân tỉnh được giao quản lý quyết định theo chức năng, nhiệm vụ được gia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ý kiến điều chỉnh theo hướng bỏ quy định đối với việc quy định Ban QLDA chuyên ngành, khu vực chỉ được thực hiện quản lý dự án đối với dự án do người thành lập quyết định đầu tư.</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ại điểm a khoản 8 Điều 9 dự thảo Nghị định (sửa đổi, bổ sung điểm a, khoản 2 Điều 21 Nghị định 15/2021/NĐ-CP) có quy định </w:t>
            </w:r>
            <w:r>
              <w:rPr>
                <w:i/>
                <w:sz w:val="22"/>
                <w:szCs w:val="22"/>
              </w:rPr>
              <w:t>“Ban quản lý dự án chuyên ngành, Ban quản lý dự án khu vực trực thuộc người quyết định đầu tư theo quyết định thành lập được người quyết định đầu tư giao làm chủ đầu tư một số dự án và thực hiện quản lý đồng thời nhiều dự án sử dụng vốn đầu tư công theo chức năng, nhiệm vụ được giao”</w:t>
            </w:r>
          </w:p>
          <w:p>
            <w:pPr>
              <w:pStyle w:val="Normal"/>
              <w:widowControl w:val="false"/>
              <w:spacing w:lineRule="auto" w:line="244" w:before="40" w:after="40"/>
              <w:jc w:val="both"/>
              <w:rPr/>
            </w:pPr>
            <w:r>
              <w:rPr>
                <w:sz w:val="22"/>
                <w:szCs w:val="22"/>
              </w:rPr>
              <w:t xml:space="preserve">Theo quy định trên, chỉ có Ban quản lý dự án trực thuộc người quyết định đầu tư được người quyết định đầu tư giao làm chủ đầu tư và thực hiện quản lý dự án, </w:t>
            </w:r>
            <w:r>
              <w:rPr>
                <w:b/>
                <w:sz w:val="22"/>
                <w:szCs w:val="22"/>
              </w:rPr>
              <w:t>chưa có quy định Ban quản lý dự án trực thuộc chủ đầu tư (trong trường hợp chủ đầu tư không đồng thời là người quyết định đầu tư) được chủ đầu tư giao là đại diện chủ đầu tư; được chủ đầu tư uỷ quyền hoặc giao thực hiện một hoặc một số nhiệm vụ, thẩm quyền của chủ đầu tư; thực hiện quản lý dự án.</w:t>
            </w:r>
          </w:p>
          <w:p>
            <w:pPr>
              <w:pStyle w:val="Normal"/>
              <w:widowControl w:val="false"/>
              <w:spacing w:lineRule="auto" w:line="244" w:before="40" w:after="40"/>
              <w:jc w:val="both"/>
              <w:rPr/>
            </w:pPr>
            <w:r>
              <w:rPr>
                <w:sz w:val="22"/>
                <w:szCs w:val="22"/>
              </w:rPr>
              <w:t>Để giải quyết tình huống và vướng mắc trong thực tế như trên, Ban Quản lý dự án 3 đề nghị Bộ Xây dựng sửa đổi, bổ sung nội dung trên để các Ban Quản lý dự án trực thuộc chủ đầu tư (trong trường hợp chủ đầu tư không đồng thời là người quyết định đầu tư ) được chủ đầu tư giao là đại diện chủ đầu tư; được chủ đầu tư uỷ quyền hoặc giao thực hiện một hoặc một số nhiệm vụ, thẩm quyền của chủ đầu tư; thực hiện quản lý dự án.</w:t>
            </w:r>
          </w:p>
          <w:p>
            <w:pPr>
              <w:pStyle w:val="Normal"/>
              <w:widowControl w:val="false"/>
              <w:spacing w:lineRule="auto" w:line="244" w:before="40" w:after="40"/>
              <w:jc w:val="both"/>
              <w:rPr/>
            </w:pPr>
            <w:r>
              <w:rPr>
                <w:sz w:val="22"/>
                <w:szCs w:val="22"/>
              </w:rPr>
              <w:t>Về phía ban Quản lý dự án 3, đề nghị Bộ Xây dựng bổ sung điểm a, khoản 8 Điều 9 dự thảo Nghị định (sửa đổi, bổ sung điểm a, khoản 2 Điều 21 Nghị định 15/2021/NĐ-CP) như sau:</w:t>
            </w:r>
          </w:p>
          <w:p>
            <w:pPr>
              <w:pStyle w:val="Normal"/>
              <w:widowControl w:val="false"/>
              <w:spacing w:lineRule="auto" w:line="244" w:before="40" w:after="40"/>
              <w:jc w:val="both"/>
              <w:rPr/>
            </w:pPr>
            <w:r>
              <w:rPr>
                <w:i/>
                <w:sz w:val="22"/>
                <w:szCs w:val="22"/>
              </w:rPr>
              <w:t>Ban quản lý dự án chuyên ngành, Ban quản lý dự án khu vực do Chính phủ, Thủ tướng Chính phủ, người đứng đầu cơ quan trung ương của tổ chức chính trị, Viện kiểm sát nhân dân tối cao, Toà án nhân dân tối cao, Kiểm toán nhà nước, Văn phòng Chủ tịch nước, Văn phòng Quốc hội, bộ, cơ quan ngang bộ, cơ quan thuộc Chính phủ, cơ quan Trung ương của Mặt trân Tổ quốc Việt Nam và của tổ chức chính trị, tổ chức chính trị - xã hội, Chủ tịch Uỷ ban nhân dân cấp tỉnh, cấp huyện thành lập là đơn vị sự nghiệp công lập. Thẩm quyền thành lập ban Quản lý dự án chuyên ngành, Ban quản lý dự án khu vực được thực hiện theo pháp luật về thành lập , tổ chức lại, giải thể đơn vị sự nghiệp công lập.</w:t>
            </w:r>
          </w:p>
          <w:p>
            <w:pPr>
              <w:pStyle w:val="Normal"/>
              <w:widowControl w:val="false"/>
              <w:spacing w:lineRule="auto" w:line="244" w:before="40" w:after="40"/>
              <w:jc w:val="both"/>
              <w:rPr/>
            </w:pPr>
            <w:r>
              <w:rPr>
                <w:i/>
                <w:sz w:val="22"/>
                <w:szCs w:val="22"/>
              </w:rPr>
              <w:t>Ban quản lý dự án chuyên ngành, Ban quản lý dự án khu vực thuộc người quyết định đầu tư theo quyết định thành lập được người quyết định đầu tư giao làm chủ đầu tư một số dự án và thực hiện quản lý đồng thời nhiều dự án sử dụng vốn đầu tư công theo chức năng, nhiệm vụ được giao.</w:t>
            </w:r>
          </w:p>
          <w:p>
            <w:pPr>
              <w:pStyle w:val="Normal"/>
              <w:widowControl w:val="false"/>
              <w:spacing w:lineRule="auto" w:line="244" w:before="40" w:after="40"/>
              <w:jc w:val="both"/>
              <w:rPr/>
            </w:pPr>
            <w:r>
              <w:rPr>
                <w:b/>
                <w:sz w:val="22"/>
                <w:szCs w:val="22"/>
              </w:rPr>
              <w:t>Trường hợp chủ đầu tư tổ chức thực hiện quản lý dự án và có Ban quản lý dự án trực thuộc, chủ đầu tư được uỷ quyền hoặc giao thực hiện một hoặc một số nhiệm vụ, thẩm quyền của chủ đầu tư; giao là đại diện của chủ đầu tư, thực hiện quản lý dự án cho Ban quản lý dự án trực thuộc theo chức năng, nhiệm vụ được gia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Ban quản lý dự án 3- 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an quản lý dự án trực thuộc chủ đầu tư được áp dụng đối với hình thức Ban QLDA đầu tư xây dựng một dự án và hình thức chủ đầu tư tổ chức thực hiện quản lý dự án được quy định tại  Điều 22 và Điều 23 Nghị định số 15/2021/NĐ-CP; trường hợp chủ đầu tư tổ chức thực hiện quản lý dự án và có Ban quản lý trực thuộc thì chủ đầu tư được ủy quyền cho Ban QLDA thực hiện việc quản lý dự án theo quy định tại điểm a khoản 1 Điều 69 Luật Xây dựng, việc giao hoặc ủy quyền của của đầu tư cho Ban QLDA thực hiện công việc trong quá trình quản lý dự án được thực hiện thông qua văn bản của chủ đầu t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bổ sung quy định đối với Ban quản lý dự án để thực hiện 01 dự án do Bộ Quốc phòng, Bộ Công an quản lý, theo chế độ kiêm nhiệm, thành viên ban quản lý dự án như sau: “Các cá nhân tham gia Ban quản lý dự án thuộc Bộ Quốc phòng, Bộ Công an phải có chứng chỉ bồi dưỡng nghiệp vụ được các cơ sở đào tạo do cơ quan có thẩm quyền cấp phép phù hợp với lĩnh vực công việc được giao thực hiện” để phù hợp với thực tiễn triển khai các dự án có cấu phần xây dựng trong Bộ Quốc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ộ Quốc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Năng lực quản lý dự án được quy định thống nhất đối với các loại công trình, việc yêu cầu chứng chỉ bồi dưỡng nghiệp vụ được thực hiện theo các quy định riêng của Bộ Quốc phò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quy định tại điểm a khoản 8 Điều 9 dự thảo Nghị định thì các Ban quản lý dự án do Bộ Giao thông vận tải quyết định thành lập hiện nay được coi là đơn vị sự nghiệp công lập thuộc Cục của Bộ hoặc thuộc Cục của Tổng cục, không phải là đơn vị sự nghiệp công lập thuộc Bộ; các Ban quản lý dự án thuộc Tổng cục Đường bộ Việt Nam hiện nay không phải là đơn vị sự nghiệp công lập (không phải do Bộ Giao thông vận tải quyết định thành lập).</w:t>
            </w:r>
          </w:p>
          <w:p>
            <w:pPr>
              <w:pStyle w:val="Normal"/>
              <w:widowControl w:val="false"/>
              <w:spacing w:lineRule="auto" w:line="244" w:before="40" w:after="40"/>
              <w:jc w:val="both"/>
              <w:rPr/>
            </w:pPr>
            <w:r>
              <w:rPr>
                <w:sz w:val="22"/>
                <w:szCs w:val="22"/>
              </w:rPr>
              <w:t>Đây là nội dung vướng mắc, bất cập lớn, đề nghị nghiên cứu, xem xét kỹ lưỡng để quy định cho phù hợp với thực tiễn quản lý đầu tư xây dựng, đồng thời, quy định cụ thể trong điều khoản chuyển tiếp các nội dung liên quan đến Ban quản lý dự án hiện nay (được thành lập theo quy định của pháp luật về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Đối với trường hợp Ban QLDA chuyên ngành, khu vực được Tổng cục trưởng thành lập theo phân cấp, ủy quyền của của Bộ trưởng được tiếp tục hoạt động sau khi rà soát, kiện toàn phù hợp với quy định của pháp luật về thành lập, tổ chức lại, giải thể đơn vị sự nghiệp công lập theo quy định tại điều khoản chuyển tiếp của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giữ nguyên thẩm quyền quy định thành lập Ban quản lý dự án chuyên ngành, khu vực theo quy định tại điểm a khoản 2 Điều 21 Nghị định số 15/2021/NĐ-CP và mở rộng trường hợp được Bộ trưởng phân cấp, ủy quyền gồm Tổng cục trưởng, Cục trưởng để đẩy mạnh phân cấp, ủy quyền phù hợp với thực tiễn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Nội dung sửa đổi là để phù hợp với quy định của pháp luật về thành lập, tổ chức lại, giải thể đơn vị sự nghiệp công lập, thống nhất và đồng bộ quy định pháp luật trong tổ chức thực hiệ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sz w:val="22"/>
                <w:szCs w:val="22"/>
              </w:rPr>
            </w:pPr>
            <w:r>
              <w:rPr>
                <w:sz w:val="22"/>
                <w:szCs w:val="22"/>
                <w:lang w:val="vi-VN"/>
              </w:rPr>
              <w:t>Đề nghị nghiên cứu sửa đổi Điều 21, Điều 22 và Điều 23 theo hướng: Quy định về năng lực Ban Quản lý dự án, cơ cấu tổ chức của Ban Quản lý dự án chuyên ngành, Ban Quản lý dự án khu vực, Ban Quản lý dự án đầu tư xây dựng một dự án hoặc Chủ đầu tư trực tiếp quản lý dự án cần phải quy định cụ thể số lượng biên chế tối thiểu như Nghị định số 59/NĐ-CP trước đây, vì năng lực của Ban Quản lý dự án và Chủ đầu tư góp phần thực hiện dự án có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Nghị định chỉ quy định về yêu cầu năng lực của các cá nhân chủ chốt, tùy theo số lượng dự án cần quản lý, người quyết định thành lập quyết định về số lượng biên chế của B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bỏ quy định tại điểm b khoản 8 Điều 15, điểm b khoản 4 Điều 35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Nguyên tắc độc lập pháp lý giữa tư vấn thiết kế và tư vấn thẩm tra để đảm bảo tính khách quan trong việc đánh giá thiết kế để phục vụ các công tác quản lý nhà nước về hoạt độ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sửa đổi khoản 5 Điều 21, khoản 3 Điều 22, điểm d khoản 4 Điều 89, Điều 94 Nghị định số 15/2021/NĐ-CP theo hướng: đối với tổ chức tư vấn quản lý dự án, Ban quản lý dự án chỉ yêu cầu Giám đốc quản lý dự án phải có chứng chỉ hành nghề quản lý dự án; cá nhân chủ trì phụ trách quản lý chi phí đầu tư xây dựng phải có chứng chỉ hành nghề định giá xây dựng có hạng phù hợp với nhóm dự án; cá nhân chủ trì các lĩnh vực chuyên môn quản lý dự án phải có chuyên môn được đào tạo phù hợp với công việc phụ trách (không yêu cầu cá nhân phụ trách các lĩnh vực chuyên môn phải có chứng chỉ hành nghề về giám sát thi công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Đã chỉnh lý nội dung này theo hướng công nhận kinh nghiệm của cá nhân phụ trách lĩnh vực chuyên môn của Ban để làm cơ sở xét cấp chứng chỉ</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Theo quy định tại khoản 8 Điều 9 dự thảo chỉ các Ban quản lý dự án trực thuộc người quyết định đầu tư theo quyết định thành lập mới được người quyết định đầu tư giao làm chủ đầu tư, các Ban quản lý không trực thuộc (như Ban Quản lý dự án trực thuộc Cục Quản lý chuyên ngành, Ban Quản lý dự án trực thuộc các Sở chuyên ngành...) sẽ không được giao làm chủ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an Quản lý dự án 4 – 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iếp thu, không quy định về việc giao chủ đầu tư tại nội dung quy định về Ban Quản lý dự án chuyên ngành, khu vực mà thực hiện theo Điều 7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en-US"/>
              </w:rPr>
            </w:pPr>
            <w:r>
              <w:rPr>
                <w:bCs/>
                <w:sz w:val="22"/>
                <w:szCs w:val="22"/>
                <w:lang w:val="en-US"/>
              </w:rPr>
              <w:t>Tại điểm c khoản 8 Điều 9 dự thảo Nghị định:</w:t>
            </w:r>
          </w:p>
          <w:p>
            <w:pPr>
              <w:pStyle w:val="Normal"/>
              <w:widowControl w:val="false"/>
              <w:shd w:fill="FFFFFF" w:val="clear"/>
              <w:spacing w:lineRule="auto" w:line="244" w:before="40" w:after="40"/>
              <w:jc w:val="both"/>
              <w:rPr>
                <w:bCs/>
                <w:sz w:val="22"/>
                <w:szCs w:val="22"/>
                <w:lang w:val="en-US"/>
              </w:rPr>
            </w:pPr>
            <w:r>
              <w:rPr>
                <w:bCs/>
                <w:sz w:val="22"/>
                <w:szCs w:val="22"/>
                <w:lang w:val="en-US"/>
              </w:rPr>
              <w:t>Đề nghị bổ sung Phụ lục IX liên quan đến Ban quản lý dự án chuyên ngành, Ban quản lý dự án khu vực được thành lập theo các chuyên ngành được phân loại như dự thảo đã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lang w:val="pt-BR"/>
              </w:rPr>
              <w:t>Ủy ban nhân dân tỉnh Thừa Thiên Hu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Phụ lục IX đã quy định về phân loại dự án để phục vụ các quy định về quản lý hoạt động xây dựng. Tại dự thảo Nghị định quy định xác định xác định Ban Quản lý chuyên ngành căn cứ trên loại dự án quy định tại Phụ lục, không cần thiết bổ sung bảng riêng cho Ban Quản l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2</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rPr>
              <w:t xml:space="preserve">Tại điểm c Khoản 8 đề nghị sửa thành </w:t>
            </w:r>
            <w:r>
              <w:rPr>
                <w:i/>
                <w:iCs/>
                <w:sz w:val="22"/>
                <w:szCs w:val="22"/>
              </w:rPr>
              <w:t xml:space="preserve">“Đối với ban trực thuộc cấp huyện: Ban quản lý chuyên ngành, Ban quản lý dự án khu vực được thành lập để quản lý các dự án đầu tư xây dựng do Ủy ban nhân dân cấp huyện quyết định đầu tư </w:t>
            </w:r>
            <w:r>
              <w:rPr>
                <w:b/>
                <w:bCs/>
                <w:i/>
                <w:iCs/>
                <w:sz w:val="22"/>
                <w:szCs w:val="22"/>
              </w:rPr>
              <w:t xml:space="preserve">hoặc làm chủ đầu tư </w:t>
            </w:r>
            <w:r>
              <w:rPr>
                <w:i/>
                <w:iCs/>
                <w:sz w:val="22"/>
                <w:szCs w:val="22"/>
              </w:rPr>
              <w:t>và dự án do Ủy ban nhân dân cấp xã quyết định đầu tư khi có yêu cầu”</w:t>
            </w:r>
            <w:r>
              <w:rPr>
                <w:sz w:val="22"/>
                <w:szCs w:val="22"/>
              </w:rPr>
              <w:t>.</w:t>
            </w:r>
          </w:p>
          <w:p>
            <w:pPr>
              <w:pStyle w:val="ListParagraph"/>
              <w:widowControl w:val="false"/>
              <w:spacing w:lineRule="auto" w:line="244" w:before="40" w:after="40"/>
              <w:ind w:left="0" w:hanging="0"/>
              <w:contextualSpacing/>
              <w:jc w:val="both"/>
              <w:rPr>
                <w:sz w:val="22"/>
                <w:szCs w:val="22"/>
                <w:lang w:val="en-US"/>
              </w:rPr>
            </w:pPr>
            <w:r>
              <w:rPr>
                <w:b/>
                <w:bCs/>
                <w:sz w:val="22"/>
                <w:szCs w:val="22"/>
              </w:rPr>
              <w:t xml:space="preserve">Lý do: </w:t>
            </w:r>
            <w:r>
              <w:rPr>
                <w:sz w:val="22"/>
                <w:szCs w:val="22"/>
              </w:rPr>
              <w:t>Ngoài các dự án do UBND cấp huyện quyết định đầu tư còn có các dự án do UBND tỉnh giao cho UBND cấp huyện làm chủ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lang w:val="pt-BR"/>
              </w:rPr>
              <w:t>Ủy ban nhân dân tỉnh Điện Biên, Sở Xây dựng tỉnh Bình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xem xét, ban hành mới mẫu nội dung đề nghị thẩm định và kết quả thẩm định Báo cáo kinh tế - kỹ thuật đầu tư xây dựng quy định tại khoản 4 Điều 9 dự thảo Nghị định và bổ sung thêm mẫu Quyết định phê duyệt Báo cáo kinh tế - kỹ thuật đầu tư xây dựng. Do hiện nay thực tế tại địa phương đang tổ chức thực hiện lập hồ sơ Báo cáo kinh tế - kỹ thuật đầu tư xây dựng rất nhiều đối với đường giao thông, đường cải tạo, sửa chữ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rPr>
              <w:t>Sở Giao thông vận tải tỉnh Đồng Nai, Sở Giao thông vận tải tỉnh Hà Tĩ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Nội dung này đã được sửa đổi, bổ sung tại khoản 4 Điều 9 của Dự thảo và bổ sung mẫu tại Phụ lụ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Điều 12 Nghị định số 15/2021/NĐ-CP không quy định về các biểu mẫu tờ trình, thẩm định, phê duyệt Báo cáo kinh tế - kỹ thuật đầu tư xây dựng nên người quyết định đầu tư và các cơ quan chuyên môn của người quyết định đầu tư áp dụng thực hiện không đồng bộ, thống nhất. Vì vậy, đề nghị bổ sung quy định/dẫn chiếu áp dụng biểu mẫu để có sự thống nhất áp dụng và đồng bộ trong xây dựng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Công Thương tỉnh Hà Tĩ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Nội dung này được sửa đổi, bổ sung tại khoản 4 Điều 9 của Dự thảo và bổ sung mẫu tại Phụ lụ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vào Điều 14 quy định về thành phần hồ sơ trình thẩm định đối với các dự án yêu cầu lập Báo cáo kinh tế -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Thanh Hóa, Sở Giao thông vận tải tỉnh Hà Tĩnh,Ủy ban nhân dân tỉnh Thanh Hó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ẩm quyền thẩm định Báo cáo kinh tế - kỹ thuật do người quyết định đầu tư thẩm định, không có yêu cầu cơ quan chuyên môn về xây dựng thẩm định do đó không phải là thủ tục hành chính để quy định tại Điều 14. Dự thảo Nghị định chỉ bổ sung mẫu kết quả thẩm định Báo cáo kinh tế kỹ thuật để tham khảo sử dụng.</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vào Điều 15 quy định về quy trình thẩm định đối với các dự án yêu cầu lập Báo cáo kinh tế -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Thanh Hóa, Sở Giao thông vận tải tỉnh Hà Tĩnh, Ủy ban nhân dân tỉnh Thanh Hóa, 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ẩm quyền thẩm định Báo cáo kinh tế - kỹ thuật do người quyết định đầu tư thẩm định, không có yêu cầu cơ quan chuyên môn về xây dựng thẩm định do đó không phải là thủ tục hành chính để quy định tại Điều 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Đề nghị bổ sung </w:t>
            </w:r>
            <w:r>
              <w:rPr>
                <w:spacing w:val="2"/>
                <w:sz w:val="22"/>
                <w:szCs w:val="22"/>
              </w:rPr>
              <w:t>“Nội dung Báo cáo kinh tế - kỹ thuật đầu tư xây dựng” tương tự như Điều 11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Giao thông vận tải tỉnh Hà Tĩ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ội dung Báo cáo kinh tế - kỹ thuật đầu tư xây dựng đã được quy định tại Điều 11 Luật Xây dựng năm 20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Các thủ tục, yêu cầu theo quy định của pháp luật có liên quan đối với chủ đầu tư hoặc cơ quan được giao nhiệm vụ chuẩn bị dự án phải thực hiện, trình cơ quan chủ trì thẩm định làm cơ sở xem xét, thẩm định Báo cáo kinh tế - kỹ thuật” tương tự như khoản 5 Điều 12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Giao thông vận tải tỉnh Hà Tĩ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bổ sung </w:t>
            </w:r>
            <w:r>
              <w:rPr>
                <w:spacing w:val="2"/>
                <w:sz w:val="22"/>
                <w:szCs w:val="22"/>
              </w:rPr>
              <w:t>nội dung “Thẩm định Báo cáo kinh tế - kỹ thuật đầu tư xây dựng của cơ quan chuyên môn về xây dựng” tương tự như Điều 13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Giao thông vận tải tỉnh Hà Tĩ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theo hướng sửa đổi, bổ sung nội dung về trách nhiệm của Ủy ban nhân dân tỉnh ban hành hướng dẫn cụ thể nội dung này cho vốn đầu tư công và vốn nhà nước ngoài đầu tư công theo thẩm quyền của cơ quan quản lý về đầu tư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2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rPr/>
            </w:pPr>
            <w:r>
              <w:rPr>
                <w:spacing w:val="2"/>
                <w:sz w:val="22"/>
                <w:szCs w:val="22"/>
              </w:rPr>
              <w:t>Bổ sung nội dung “</w:t>
            </w:r>
            <w:bookmarkStart w:id="7" w:name="dieu_19"/>
            <w:r>
              <w:rPr>
                <w:spacing w:val="2"/>
                <w:sz w:val="22"/>
                <w:szCs w:val="22"/>
              </w:rPr>
              <w:t>Điều chỉnh dự án đầu tư xây dựng</w:t>
            </w:r>
            <w:bookmarkEnd w:id="7"/>
            <w:r>
              <w:rPr>
                <w:spacing w:val="2"/>
                <w:sz w:val="22"/>
                <w:szCs w:val="22"/>
              </w:rPr>
              <w:t xml:space="preserve">” đối với dự án chỉ yêu cầu lập báo cáo kinh tế - kỹ thuật </w:t>
            </w:r>
            <w:r>
              <w:rPr>
                <w:sz w:val="22"/>
                <w:szCs w:val="22"/>
              </w:rPr>
              <w:t>tương tự như khoản 2, khoản 3, khoản 4 Điều 19 Nghị định số 15/2021/NĐ-CP.</w:t>
            </w:r>
            <w:r>
              <w:rPr>
                <w:spacing w:val="2"/>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Giao thông vận tải tỉnh Hà Tĩnh, Sở Giao thông vận tải tỉnh Tuyên Quang, Sở Xây dựng tỉnh Sóc Tră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2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trường hợp, nội dung, thẩm quyền thẩm định điều chỉnh Báo cáo kinh tế - kỹ thuật đầu tư xây dựng vào Điều 39 Nghị định số 15/2021/NĐ-CP, bổ sung biểu mẫu thông báo kết quả thẩm định của người quyết định đầu tư cho dự án chỉ yêu cầu lập Báo cáo kinh tế - kỹ thuật đầu tư xây</w:t>
            </w:r>
            <w:r>
              <w:rPr>
                <w:spacing w:val="-13"/>
                <w:sz w:val="22"/>
                <w:szCs w:val="22"/>
              </w:rPr>
              <w:t xml:space="preserve"> </w:t>
            </w:r>
            <w:r>
              <w:rPr>
                <w:sz w:val="22"/>
                <w:szCs w:val="22"/>
              </w:rPr>
              <w:t>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rPr>
              <w:t>Sở Xây dựng tỉnh Đắk Lắk, Sở Xây dựng tỉnh Sơn La, Sở Xây dựng tỉnh Phú Thọ, Sở Xây dựng tỉnh Bắc Ninh, Sở Xây dựng thành phố Đà Nẵng, Sở Xây dựng tỉnh Bắc Giang, Sở Xây dựng tỉnh Quảng Ninh, Ủy ban nhân dân tỉnh Thừa Thiên Huế, 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Theo đó sửa đổi, bổ sung nội dung về trách nhiệm của Ủy ban nhân dân tỉnh ban hành hướng dẫn cụ thể nội dung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2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Đề nghị bổ sung hướng dẫn đối với trường hợp điều chỉnh Báo cáo kinh tế - kỹ thuật </w:t>
            </w:r>
            <w:r>
              <w:rPr>
                <w:bCs/>
                <w:i/>
                <w:sz w:val="22"/>
                <w:szCs w:val="22"/>
              </w:rPr>
              <w:t>(đối với trường hợp sử dụng vốn đầu tư công, vốn nhà nước ngoài đầu tư công)</w:t>
            </w:r>
            <w:r>
              <w:rPr>
                <w:bCs/>
                <w:sz w:val="22"/>
                <w:szCs w:val="22"/>
              </w:rPr>
              <w:t>. Trong đó đề nghị hướng dẫn rõ trường hợp điều chỉnh thuộc thẩm quyền phê duyệt của người quyết định đầu tư, trường hợp phải thẩm định tại cơ quan chuyên môn thuộc người quyết định đầu tư, trường hợp chủ đầu tu được phép tự thẩm định và phê duyệt. Trường hợp Bộ Xây dựng không dự thảo quy định chi tiết, đề nghị giao UBND cấp tỉnh xây dựng và ban hành quy định đối với việc điều chỉnh Báo cáo kinh tế - kỹ thuật để áp dụng trên địa bàn.</w:t>
            </w:r>
          </w:p>
          <w:p>
            <w:pPr>
              <w:pStyle w:val="Normal"/>
              <w:widowControl w:val="false"/>
              <w:spacing w:lineRule="auto" w:line="244" w:before="40" w:after="40"/>
              <w:jc w:val="both"/>
              <w:rPr/>
            </w:pPr>
            <w:r>
              <w:rPr>
                <w:b/>
                <w:bCs/>
                <w:sz w:val="22"/>
                <w:szCs w:val="22"/>
              </w:rPr>
              <w:t xml:space="preserve">Lý do: </w:t>
            </w:r>
            <w:r>
              <w:rPr>
                <w:spacing w:val="4"/>
                <w:sz w:val="22"/>
                <w:szCs w:val="22"/>
                <w:lang w:val="fr-FR"/>
              </w:rPr>
              <w:t xml:space="preserve">Đối với việc điều chỉnh Báo cáo kinh tế - kỹ thuật hiện nay theo quy định của Luật sửa đổi, bổ sung một số điều của Luật Xây dựng năm 2020 và Nghị định số 15/2021/NĐ-CP không có quy định về việc điều chỉnh Báo cáo kinh tế - kỹ thuật, như vậy việc điều chỉnh Báo cáo kinh tế - kỹ thuật </w:t>
            </w:r>
            <w:r>
              <w:rPr>
                <w:i/>
                <w:spacing w:val="4"/>
                <w:sz w:val="22"/>
                <w:szCs w:val="22"/>
                <w:lang w:val="fr-FR"/>
              </w:rPr>
              <w:t>(từ việc điều chỉnh làm thay đổi mục tiêu, quy mô, địa điểm xây dựng đến điều chỉnh xử lý kỹ thuật thông thường)</w:t>
            </w:r>
            <w:r>
              <w:rPr>
                <w:spacing w:val="4"/>
                <w:sz w:val="22"/>
                <w:szCs w:val="22"/>
                <w:lang w:val="fr-FR"/>
              </w:rPr>
              <w:t xml:space="preserve"> đều thực hiện như quy trình điều chỉnh dự án ; theo đó đối với trường hợp dự án do Chủ tịch UBND tỉnh quyết định đầu tư, việc điều chỉnh sẽ thực hiện theo quy trình như sau :</w:t>
            </w:r>
          </w:p>
          <w:p>
            <w:pPr>
              <w:pStyle w:val="Normal"/>
              <w:widowControl w:val="false"/>
              <w:spacing w:lineRule="auto" w:line="244" w:before="40" w:after="40"/>
              <w:jc w:val="both"/>
              <w:rPr/>
            </w:pPr>
            <w:r>
              <w:rPr>
                <w:spacing w:val="4"/>
                <w:sz w:val="22"/>
                <w:szCs w:val="22"/>
                <w:lang w:val="fr-FR"/>
              </w:rPr>
              <w:t xml:space="preserve">B1 : Chủ đầu tư có tờ trình gửi Chủ tịch UBND tỉnh, sở quản lý công trình xây dựng chuyên ngành </w:t>
            </w:r>
            <w:r>
              <w:rPr>
                <w:i/>
                <w:spacing w:val="4"/>
                <w:sz w:val="22"/>
                <w:szCs w:val="22"/>
                <w:lang w:val="fr-FR"/>
              </w:rPr>
              <w:t>(cơ quan chuyên môn thuộc người quyết định đầu tư)</w:t>
            </w:r>
            <w:r>
              <w:rPr>
                <w:spacing w:val="4"/>
                <w:sz w:val="22"/>
                <w:szCs w:val="22"/>
                <w:lang w:val="fr-FR"/>
              </w:rPr>
              <w:t xml:space="preserve"> xem xét, cho chủ trương điều chỉnh ;</w:t>
            </w:r>
          </w:p>
          <w:p>
            <w:pPr>
              <w:pStyle w:val="Normal"/>
              <w:widowControl w:val="false"/>
              <w:spacing w:lineRule="auto" w:line="244" w:before="40" w:after="40"/>
              <w:jc w:val="both"/>
              <w:rPr/>
            </w:pPr>
            <w:r>
              <w:rPr>
                <w:spacing w:val="-4"/>
                <w:sz w:val="22"/>
                <w:szCs w:val="22"/>
                <w:lang w:val="fr-FR"/>
              </w:rPr>
              <w:t>B2 : Sở quản lý công trình xây dựng chuyên ngành xem xét nội dung điều chỉnh, trường hợp nội dung điều chỉnh phù hợp với quy định, sở quản lý công trình xây dựng chuyên ngành trình Chủ tịch UBND tỉnh cho chủ trương điều chỉnh ;</w:t>
            </w:r>
          </w:p>
          <w:p>
            <w:pPr>
              <w:pStyle w:val="Normal"/>
              <w:widowControl w:val="false"/>
              <w:spacing w:lineRule="auto" w:line="244" w:before="40" w:after="40"/>
              <w:jc w:val="both"/>
              <w:rPr/>
            </w:pPr>
            <w:r>
              <w:rPr>
                <w:spacing w:val="4"/>
                <w:sz w:val="22"/>
                <w:szCs w:val="22"/>
                <w:lang w:val="fr-FR"/>
              </w:rPr>
              <w:t>B3 : Chủ tỉnh UBND tỉnh ban hành văn bản cho chủ trương điều chỉnh ;</w:t>
            </w:r>
          </w:p>
          <w:p>
            <w:pPr>
              <w:pStyle w:val="Normal"/>
              <w:widowControl w:val="false"/>
              <w:spacing w:lineRule="auto" w:line="244" w:before="40" w:after="40"/>
              <w:jc w:val="both"/>
              <w:rPr>
                <w:spacing w:val="4"/>
                <w:sz w:val="22"/>
                <w:szCs w:val="22"/>
                <w:lang w:val="fr-FR"/>
              </w:rPr>
            </w:pPr>
            <w:r>
              <w:rPr>
                <w:spacing w:val="4"/>
                <w:sz w:val="22"/>
                <w:szCs w:val="22"/>
                <w:lang w:val="fr-FR"/>
              </w:rPr>
              <w:t>B4 : Chủ đầu tư tổ chức lập hồ sơ điều chỉnh Báo cáo kinh tế - kỹ thuật, trình sở quản lý công trình xây dựng chuyên ngành thẩm định ;</w:t>
            </w:r>
          </w:p>
          <w:p>
            <w:pPr>
              <w:pStyle w:val="Normal"/>
              <w:widowControl w:val="false"/>
              <w:spacing w:lineRule="auto" w:line="244" w:before="40" w:after="40"/>
              <w:jc w:val="both"/>
              <w:rPr/>
            </w:pPr>
            <w:r>
              <w:rPr>
                <w:spacing w:val="4"/>
                <w:sz w:val="22"/>
                <w:szCs w:val="22"/>
                <w:lang w:val="fr-FR"/>
              </w:rPr>
              <w:t>B5 : Sở quản lý công trình xây dựng chuyên ngành tổ chức thẩm định, trình Chủ tịch UBND tỉnh phê duyệt điều chỉnh Báo cáo kinh tế - kỹ thuật ;</w:t>
            </w:r>
          </w:p>
          <w:p>
            <w:pPr>
              <w:pStyle w:val="Normal"/>
              <w:widowControl w:val="false"/>
              <w:spacing w:lineRule="auto" w:line="244" w:before="40" w:after="40"/>
              <w:jc w:val="both"/>
              <w:rPr>
                <w:spacing w:val="4"/>
                <w:sz w:val="22"/>
                <w:szCs w:val="22"/>
                <w:lang w:val="fr-FR"/>
              </w:rPr>
            </w:pPr>
            <w:r>
              <w:rPr>
                <w:spacing w:val="4"/>
                <w:sz w:val="22"/>
                <w:szCs w:val="22"/>
                <w:lang w:val="fr-FR"/>
              </w:rPr>
              <w:t xml:space="preserve">B6 : Chủ tịch UBND tỉnh ban hành quyết định phê duyệt điều chỉnh Báo cáo kinh tế - kỹ thuật ; </w:t>
            </w:r>
          </w:p>
          <w:p>
            <w:pPr>
              <w:pStyle w:val="Normal"/>
              <w:widowControl w:val="false"/>
              <w:spacing w:lineRule="auto" w:line="244" w:before="40" w:after="40"/>
              <w:jc w:val="both"/>
              <w:rPr/>
            </w:pPr>
            <w:r>
              <w:rPr>
                <w:spacing w:val="4"/>
                <w:sz w:val="22"/>
                <w:szCs w:val="22"/>
                <w:lang w:val="fr-FR"/>
              </w:rPr>
              <w:t xml:space="preserve">Với quy trình thực hiện như trên đối với trường hợp điều chỉnh, xử lý kỹ thuật thông thường </w:t>
            </w:r>
            <w:r>
              <w:rPr>
                <w:i/>
                <w:spacing w:val="4"/>
                <w:sz w:val="22"/>
                <w:szCs w:val="22"/>
                <w:lang w:val="fr-FR"/>
              </w:rPr>
              <w:t>(đa số các dự án đều phải điều chỉnh xử lý kỹ thuật như thay đổi kết cấu móng, chiều sâu móng do địa chất thay đổi, thay đổi quy mô các hạng mục phụ trợ như kè, tường rào đã có trong báo cáo kinh tế kỹ thuật..)</w:t>
            </w:r>
            <w:r>
              <w:rPr>
                <w:spacing w:val="4"/>
                <w:sz w:val="22"/>
                <w:szCs w:val="22"/>
                <w:lang w:val="fr-FR"/>
              </w:rPr>
              <w:t xml:space="preserve"> nhằm đảm bảo chất lượng công trình, phù hợp với thực tế thi công và phát huy hiệu quả của dự án </w:t>
            </w:r>
            <w:r>
              <w:rPr>
                <w:i/>
                <w:spacing w:val="4"/>
                <w:sz w:val="22"/>
                <w:szCs w:val="22"/>
                <w:lang w:val="fr-FR"/>
              </w:rPr>
              <w:t>(thậm chí có dự án phải điều chỉnh nhiều lần) </w:t>
            </w:r>
            <w:r>
              <w:rPr>
                <w:spacing w:val="4"/>
                <w:sz w:val="22"/>
                <w:szCs w:val="22"/>
                <w:lang w:val="fr-FR"/>
              </w:rPr>
              <w:t xml:space="preserve">; </w:t>
            </w:r>
          </w:p>
          <w:p>
            <w:pPr>
              <w:pStyle w:val="Normal"/>
              <w:widowControl w:val="false"/>
              <w:spacing w:lineRule="auto" w:line="244" w:before="40" w:after="40"/>
              <w:jc w:val="both"/>
              <w:rPr/>
            </w:pPr>
            <w:r>
              <w:rPr>
                <w:spacing w:val="4"/>
                <w:sz w:val="22"/>
                <w:szCs w:val="22"/>
                <w:lang w:val="fr-FR"/>
              </w:rPr>
              <w:t xml:space="preserve">Hơn nữa theo quy định hiện nay, đối với trường hợp lập Báo cáo nghiên cứu khả thi </w:t>
            </w:r>
            <w:r>
              <w:rPr>
                <w:i/>
                <w:spacing w:val="4"/>
                <w:sz w:val="22"/>
                <w:szCs w:val="22"/>
                <w:lang w:val="fr-FR"/>
              </w:rPr>
              <w:t>(dự án có quy mô vừa và lớn)</w:t>
            </w:r>
            <w:r>
              <w:rPr>
                <w:spacing w:val="4"/>
                <w:sz w:val="22"/>
                <w:szCs w:val="22"/>
                <w:lang w:val="fr-FR"/>
              </w:rPr>
              <w:t xml:space="preserve">, người quyết định đầu tư chỉ cho chủ trương điều chỉnh dự án và phê duyệt điều chỉnh dự án khi việc điều chỉnh làm thay đổi mục tiêu, quy mô, địa điểm xây dựng theo quy định tại Điều 61 Luật Xây dựng năm 2011. Đến bước thiết kế xây dựng triển khai sau thiết kế cơ sở, sở quản lý xây dựng chuyện ngành </w:t>
            </w:r>
            <w:r>
              <w:rPr>
                <w:i/>
                <w:spacing w:val="4"/>
                <w:sz w:val="22"/>
                <w:szCs w:val="22"/>
                <w:lang w:val="fr-FR"/>
              </w:rPr>
              <w:t>(cơ quan chuyên môn về xây dựng)</w:t>
            </w:r>
            <w:r>
              <w:rPr>
                <w:spacing w:val="4"/>
                <w:sz w:val="22"/>
                <w:szCs w:val="22"/>
                <w:lang w:val="fr-FR"/>
              </w:rPr>
              <w:t xml:space="preserve"> chỉ thẩm định đối với trường hợp quy định tại khoản 1 Điều 39 Nghị định số 15/2021/NĐ-CP : </w:t>
            </w:r>
            <w:r>
              <w:rPr>
                <w:i/>
                <w:spacing w:val="4"/>
                <w:sz w:val="22"/>
                <w:szCs w:val="22"/>
                <w:lang w:val="fr-FR"/>
              </w:rPr>
              <w:t>« a)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 ; b) Khi điều chỉnh dự án đầu tư xây dựng có yêu cầu điều chỉnh thiết kế cơ sở »</w:t>
            </w:r>
            <w:r>
              <w:rPr>
                <w:spacing w:val="4"/>
                <w:sz w:val="22"/>
                <w:szCs w:val="22"/>
                <w:lang w:val="fr-FR"/>
              </w:rPr>
              <w:t xml:space="preserve">, các trường hợp khác do chủ đầu tư tự tổ chức thẩm định làm cơ sở phê duyệt theo quy định tại khoản 3 Điều 39 Nghị định số 15/2021/NĐ-CP. Tuy nhiên đối với điều chỉnh Báo cáo kinh tế - kỹ thuật </w:t>
            </w:r>
            <w:r>
              <w:rPr>
                <w:i/>
                <w:spacing w:val="4"/>
                <w:sz w:val="22"/>
                <w:szCs w:val="22"/>
                <w:lang w:val="fr-FR"/>
              </w:rPr>
              <w:t>(dự án có quy mô nhỏ)</w:t>
            </w:r>
            <w:r>
              <w:rPr>
                <w:spacing w:val="4"/>
                <w:sz w:val="22"/>
                <w:szCs w:val="22"/>
                <w:lang w:val="fr-FR"/>
              </w:rPr>
              <w:t>, tất cả các nội dung điều chỉnh đều thực hiện theo quy trình 6 bước nêu trên là chưa phù hợp, kéo dài, làm chậm tiến độ thực hiện dự án, phát sinh các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fr-FR"/>
              </w:rPr>
            </w:pPr>
            <w:r>
              <w:rPr>
                <w:sz w:val="22"/>
                <w:szCs w:val="22"/>
                <w:lang w:val="fr-FR"/>
              </w:rPr>
              <w:t>Sở Xây dựng tỉnh Sơn La, Sở Xây dựng tỉnh Lâm Đồng, Ủy ban nhân dân tỉnh Điện Bi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bổ sung trường hợp chỉ điều chỉnh thiết kế không làm thay đổi mục tiêu, quy mô, tổng mức đầu tư thì thực hiện như điều chỉnh thiết kế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2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Tại khoản 4 Điều 9 </w:t>
            </w:r>
            <w:r>
              <w:rPr>
                <w:sz w:val="22"/>
                <w:szCs w:val="22"/>
              </w:rPr>
              <w:t xml:space="preserve">quy định: </w:t>
            </w:r>
            <w:r>
              <w:rPr>
                <w:i/>
                <w:sz w:val="22"/>
                <w:szCs w:val="22"/>
              </w:rPr>
              <w:t>“</w:t>
            </w:r>
            <w:r>
              <w:rPr>
                <w:bCs/>
                <w:i/>
                <w:sz w:val="22"/>
                <w:szCs w:val="22"/>
                <w:lang w:val="vi-VN"/>
              </w:rPr>
              <w:t xml:space="preserve">Nội dung đề nghị thẩm định và kết quả thực hiện thẩm định Báo cáo kinh tế - kỹ thuật đầu tư xây dựng tham khảo theo </w:t>
            </w:r>
            <w:r>
              <w:rPr>
                <w:b/>
                <w:bCs/>
                <w:i/>
                <w:sz w:val="22"/>
                <w:szCs w:val="22"/>
                <w:u w:val="single"/>
                <w:lang w:val="vi-VN"/>
              </w:rPr>
              <w:t>mẫu số 01, mẫu số 02 Phụ lục I</w:t>
            </w:r>
            <w:r>
              <w:rPr>
                <w:bCs/>
                <w:i/>
                <w:sz w:val="22"/>
                <w:szCs w:val="22"/>
                <w:lang w:val="vi-VN"/>
              </w:rPr>
              <w:t xml:space="preserve"> Nghị định này</w:t>
            </w:r>
            <w:r>
              <w:rPr>
                <w:bCs/>
                <w:i/>
                <w:sz w:val="22"/>
                <w:szCs w:val="22"/>
              </w:rPr>
              <w:t>”</w:t>
            </w:r>
            <w:r>
              <w:rPr>
                <w:bCs/>
                <w:sz w:val="22"/>
                <w:szCs w:val="22"/>
              </w:rPr>
              <w:t>. Tuy nhiên trong dự thảo chưa có các mẫu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Sơn La, Ủy ban nhân dân tỉnh Thừa Thiên Huế, Ủy ban nhân dân tỉnh Điện Biên, Ủy ban nhân dân tỉnh Bến T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Tiếp thu, bổ sung mẫu kết quả thẩm định Báo cáo Kinh tế - kỹ thuật đầu tư xây dựng </w:t>
            </w:r>
            <w:r>
              <w:rPr>
                <w:i/>
                <w:sz w:val="22"/>
                <w:szCs w:val="22"/>
              </w:rPr>
              <w:t>(sử dụng tham khảo do không phải thủ tục hành chí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2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lang w:val="vi-VN"/>
              </w:rPr>
            </w:pPr>
            <w:r>
              <w:rPr>
                <w:bCs/>
                <w:sz w:val="22"/>
                <w:szCs w:val="22"/>
              </w:rPr>
              <w:t xml:space="preserve">Đề nghị xem xét, sửa đổi khoản 1 </w:t>
            </w:r>
            <w:r>
              <w:rPr>
                <w:sz w:val="22"/>
                <w:szCs w:val="22"/>
              </w:rPr>
              <w:t>Điều 9</w:t>
            </w:r>
            <w:r>
              <w:rPr>
                <w:bCs/>
                <w:sz w:val="22"/>
                <w:szCs w:val="22"/>
              </w:rPr>
              <w:t xml:space="preserve"> thành như sau: </w:t>
            </w:r>
            <w:r>
              <w:rPr>
                <w:bCs/>
                <w:i/>
                <w:sz w:val="22"/>
                <w:szCs w:val="22"/>
              </w:rPr>
              <w:t>“</w:t>
            </w:r>
            <w:r>
              <w:rPr>
                <w:i/>
                <w:sz w:val="22"/>
                <w:szCs w:val="22"/>
                <w:lang w:val="vi-VN"/>
              </w:rPr>
              <w:t>Sửa đổi, bổ sung điểm a khoản 1 Điều 4 như sau:</w:t>
            </w:r>
            <w:r>
              <w:rPr>
                <w:i/>
                <w:sz w:val="22"/>
                <w:szCs w:val="22"/>
              </w:rPr>
              <w:t xml:space="preserve"> </w:t>
            </w:r>
            <w:r>
              <w:rPr>
                <w:bCs/>
                <w:i/>
                <w:sz w:val="22"/>
                <w:szCs w:val="22"/>
              </w:rPr>
              <w:t>a</w:t>
            </w:r>
            <w:r>
              <w:rPr>
                <w:bCs/>
                <w:i/>
                <w:sz w:val="22"/>
                <w:szCs w:val="22"/>
                <w:u w:val="single"/>
              </w:rPr>
              <w:t>) Tuỳ thuộc và quy mô dự án</w:t>
            </w:r>
            <w:r>
              <w:rPr>
                <w:bCs/>
                <w:i/>
                <w:sz w:val="22"/>
                <w:szCs w:val="22"/>
              </w:rPr>
              <w:t xml:space="preserve">, giai đoạn chuẩn bị dự án </w:t>
            </w:r>
            <w:r>
              <w:rPr>
                <w:bCs/>
                <w:i/>
                <w:sz w:val="22"/>
                <w:szCs w:val="22"/>
                <w:u w:val="single"/>
              </w:rPr>
              <w:t>gồm toàn bộ hoặc một số</w:t>
            </w:r>
            <w:r>
              <w:rPr>
                <w:bCs/>
                <w:i/>
                <w:sz w:val="22"/>
                <w:szCs w:val="22"/>
              </w:rPr>
              <w:t xml:space="preserve"> công việc: khảo sát xây dựng; lập, thẩm định, Báo cáo nghiên cứu tiền khả thi, quyết định hoặc chấp thuận chủ trương đầu tư (nếu có); lập, thẩm định, phê duyệt quy hoạch chi tiết xây dựng phục vụ lập Báo cáo nghiên cứu khả thi đầu tư xây dựng; lập, thẩm định Báo cáo nghiên cứu khả thi, Báo cáo kinh tế - kỹ thuật đầu tư xây dựng để phê duyệt/quyết định đầu tư xây dựng và thực hiện các công việc cần thiết khác liên quan đến chuẩn bị dự án;”.</w:t>
            </w:r>
          </w:p>
          <w:p>
            <w:pPr>
              <w:pStyle w:val="Normal"/>
              <w:widowControl w:val="false"/>
              <w:spacing w:lineRule="auto" w:line="244" w:before="40" w:after="40"/>
              <w:jc w:val="both"/>
              <w:rPr/>
            </w:pPr>
            <w:r>
              <w:rPr>
                <w:b/>
                <w:bCs/>
                <w:sz w:val="22"/>
                <w:szCs w:val="22"/>
                <w:lang w:val="vi-VN"/>
              </w:rPr>
              <w:t>Lý do:</w:t>
            </w:r>
            <w:r>
              <w:rPr>
                <w:bCs/>
                <w:sz w:val="22"/>
                <w:szCs w:val="22"/>
                <w:lang w:val="vi-VN"/>
              </w:rPr>
              <w:t xml:space="preserve"> Tuỳ theo quy mô dự án mà phải lập báo cáo nghiên cứu tiền khả thi, nghiên cứu khả thi hoặc chỉ cần lập Báo cáo kinh tế -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lang w:val="vi-VN"/>
              </w:rPr>
              <w:t>Sở Xây dựng tỉnh Sơn La</w:t>
            </w:r>
            <w:r>
              <w:rPr>
                <w:sz w:val="22"/>
                <w:szCs w:val="22"/>
              </w:rPr>
              <w:t>, Ủy ban nhân dân tỉnh Bến Tre, 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Quy định tại khoản này chỉ nhằm mục đích liệt kê các công việc thuộc giai đoạn chuẩn bị đầu tư, đối với các nội dung chi tiết yêu cầu thực hiện theo quy mô dự án được quy định cụ thể tại Luật Xây dựng và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vi-VN"/>
              </w:rPr>
            </w:pPr>
            <w:r>
              <w:rPr>
                <w:sz w:val="22"/>
                <w:szCs w:val="22"/>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2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nghiên cứu bổ sung quy định chi tiết về thẩm quyền thẩm định, phê duyệt đối với trường hợp điều chỉnh, bổ sung của báo cáo kinh tế kỹ thuật (để nghị phân ra trường hợp chủ đầu tư được tự tổ chức thẩm định, phê duyệt và trường hợp phải trình người quyết định đầu tư tổ chức thẩm định,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Thái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pt-BR"/>
              </w:rPr>
              <w:t>Thẩm quyền thẩm định báo cáo kinh tế kỹ thuật (bao gồm trường hợp sửa đổi, bổ sung) thuộc thẩm quyền của người quyết định đầu tư. Dự thảo bổ sung trường hợp chỉ điều chỉnh thiết kế không làm thay đổi mục tiêu, quy mô, không tăng tổng mức đầu tư được điều chỉnh theo trình tự của điều chỉnh thiết kế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2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Tại khoản 4 Điều 9 dự thảo Nghị định quy định nội dung thẩm định và kết quả thực hiện thẩm định Báo cáo kinh tế - kỹ thuật đầu tư xây dựng tham khảo mẫu số 01, mẫu số 02 Phụ lục I Nghị định số 15/2021/NĐ-CP. Tuy nhiên, các mẫu này về tờ trình thẩm định, thông báo kết quả thẩm định của cơ quan chuyên môn về xây dựng đối với dự án có yêu cầu lập Báo cáo nghiên cứu khả thi. Do vậy, đề nghị nghiên cứu, quy định cụ thể mẫu tờ trình đề nghị thẩm định và kết quả thực hiện thẩm định Báo cáo kinh tế - kỹ thuật đầu tư xây dựng để thực hiện thống nhất giữa các địa phương trong cả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Ủy ban nhân dân tỉnh Lạng Sơn, 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 bổ sung kết quả thẩm định Báo cáo kinh tế - kỹ thuật đầu tư xây dựng (để tham khảo áp dụ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2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Khoản 3 Điều 12 Nghị định số 15/2021/NĐ-CP quy định: “Người quyết định đầu tư được giao cơ quan chuyên môn về xây dựng làm cơ quan chủ trì thẩm định trong trường hợp có cơ quan chuyên môn về xây dựng trực thuộc”. Tuy nhiên, chưa có quy định cụ thể về thời gian, thành phần hồ sơ thẩm định Báo cáo kinh tế - kỹ thuật đầu tư xây dựng công trình. Đề nghị nghiên cứu quy định cụ thể để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Ủy ban nhân dân tỉnh Lạng Sơ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Việc thẩm định Báo cáo kinh tế - kỹ thuật đầu tư xây dựng không phải là thủ tục hành chính nên không quy định cụ thể về thời gian, thành phần hồ s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2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Đề nghị quy định cụ thể về thời gian, thành phần hồ sơ thẩm định điều chỉnh Báo cáo nghiên cứu khả thi, Báo cáo kinh tế - kỹ thuật đầu tư xây dựng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Ủy ban nhân dân tỉnh Lạng Sơ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Việc thẩm định điều chỉnh thực hiện theo trình tự, thủ tục thẩm định Báo cáo nghiên cứu khả thi ĐT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2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bổ sung thêm khoản 8 vào Điều 12 Nghị định số 15/2021/NĐ-CP như sau: “8. Đối với dự án công nghiệp vật liệu xây dựng chỉ yêu cầu lập Báo cáo kinh tế - kỹ thuật: chủ đầu tư gửi hồ sơ kèm theo Quyết định phê duyệt Báo cáo kinh tế - kỹ thuật đến cơ quan chuyên môn về xây dựng tại địa phương nơi có dự án để theo dõi, quản lý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Việc quản lý dự án vật liệu xây dựng thực hiện theo quy định của Nghị định chuyên ng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3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Khoản 4 Điều 9 dự thảo Nghị định, đề nghị chỉnh lý mẫu tờ trình, thẩm định báo cáo kinh tế - kỹ thuật (đồng thời là bước dự án và bước thiết kế xây dựng triển khai sau thiết kế cơ sở) để phù hợp quy định tại khoản 3 Điều 3 Luật Xây dựng năm 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ộ Quốc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3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en-US"/>
              </w:rPr>
              <w:t>Bổ sung thêm thẩm quyền cho chủ đầu tư được quyết định việc điều chỉnh thiết kế, dự toán trong Báo cáo kinh tế kỹ thuật khi việc điều chỉnh không làm thay đổi mục tiêu, quy mô đầu tư, địa điểm, tiến độ thực hiện dự án, địa chất công trình, tải trọng thiết kế, giải pháp kết cấu, biện pháp tổ chức thi công có ảnh hưởng đến an toàn chịu lực của công trình và không vượt tổng mức đầu tư được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3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ổ sung thêm trường hợp khi điều chỉnh dự toán xây dựng (không làm thay đổi thiết kế) hoặc chỉ cập nhật giá vật liệu, nhân công, máy thi công, định mức xây dựng trong Báo cáo kinh tế kỹ thuật làm vượt hạn mức của dự án chỉ yêu cầu lập Báo cáo kinh tế - kỹ thuật đầu tư xây dựng thì chủ đầu tư được tiếp tục tổ chức lập, trình thẩm định, phê duyệt điều chỉnh Báo cáo kinh tế - kỹ thuật đầu tư xây dựng như đối với trường hợp không vượt hạn mức của dự án chỉ yêu cầu lập Báo cáo kinh tế - kỹ thuật đầu tư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lang w:val="pt-BR"/>
              </w:rPr>
              <w:t>Sở Xây dựng tỉnh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3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sz w:val="22"/>
                <w:szCs w:val="22"/>
                <w:lang w:val="en-US"/>
              </w:rPr>
            </w:pPr>
            <w:r>
              <w:rPr>
                <w:sz w:val="22"/>
                <w:szCs w:val="22"/>
                <w:lang w:val="en-US"/>
              </w:rPr>
              <w:t>Đề nghị Dự thảo Nghị định sửa đổi các Nghị định bổ sung thêm quy định cụ thể về việc điều chỉnh Báo cáo kinh tế kỹ thuật dẫn đến tăng Tổng mức đầu tư từ 15 tỷ đồng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3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ối với khoản 6 Điều 9 dự thảo Nghị định đề nghị sửa đổi, bổ sung như sau: “Các thủ tục về phòng cháy chữa cháy và bảo vệ môi trường được thực hiện theo nguyên tắc đồng thời,… trước thời hạn thông báo kết quả thẩm định 05 ngày. Trường hợp các văn bản thủ tục về phòng cháy chữa cháy và bảo vệ môi trường làm thay đổi thiết kế xây dựng so với hồ sơ trình thẩm định, cơ quan chuyên môn về xây dựng thực hiện trả hồ sơ và yêu cầu hoàn thiện hồ sơ thiết kế trước khi trình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Bình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quy định tại khoản 6 Điều 15 Nghị định số 15/2021/NĐ-CP: “</w:t>
            </w:r>
            <w:r>
              <w:rPr>
                <w:i/>
                <w:sz w:val="22"/>
                <w:szCs w:val="22"/>
              </w:rPr>
              <w:t>kết quả thẩm định phải có đánh giá, kết luận về mức đáp ứng yêu cầu đối với từng nội dung thẩm định quy định tại khoản 2 Điều 58 của Luật Xây dựng….</w:t>
            </w:r>
            <w:r>
              <w:rPr>
                <w:sz w:val="22"/>
                <w:szCs w:val="22"/>
              </w:rPr>
              <w:t>”, đối với trường hợp thủ tục phòng cháy chữa cháy và bảo vệ môi trường có yêu cầu điều chỉnh hồ sơ thiết kế xây dựng (hồ sơ trình thẩm định không đáp ứng yêu cầu), cơ quan thẩm định đánh giá các nội dung này tại mục kết quả thẩm định và ra thông báo kết quả thẩm định theo thời gian quy định. Do vậy, không cần thiết trả hồ sơ trong trường hợp cơ quan chuyên môn về xây dựng đã hoàn tất việc thẩm định các nội dung (bao gồm quy hoạch, quy chuẩn, tiêu chuẩn, năng lực,…..) theo quy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3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mục 1 Chương III (Khảo sát xây dựng) Nghị định số 15/2021/NĐ-CP còn thiếu nội dung quy định về thẩm định khảo sát xây dựng, đề nghị bổ 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Thanh Hóa, Ủy ban nhân dân tỉnh Thanh Hó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Luật Xây dựng không quy định về việc thẩm định khảo sát xây dựng, do đó Nghị định không có nội dung quy định chi tiế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3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xem xét, giao cho các cơ quan chuyên môn về xây dựng thuộc Ủy ban nhân dân cấp tỉnh thẩm định Báo cáo nghiên cứu khả thi, thẩm định hồ sơ thiết kế xây dựng triển khai sau thiết kế cơ sở của các dự án sử dụng vốn khác có công trình từ cấp II trở xuống, không phân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Thanh Hóa, Ủy ban nhân dân tỉnh Thanh Hó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4" w:before="40" w:after="40"/>
              <w:jc w:val="both"/>
              <w:rPr/>
            </w:pPr>
            <w:r>
              <w:rPr>
                <w:bCs/>
                <w:sz w:val="22"/>
                <w:szCs w:val="22"/>
                <w:lang w:val="pt-BR"/>
              </w:rPr>
              <w:t xml:space="preserve">Việc phân cấp được thực hiện trên nguyên tắc nâng cao hiệu quả quản lý nhà nước, bảo đảm về nguồn lực, về năng lực thực hiện tại cơ quan được phân cấp và thống nhất cho tất cả các địa phương. </w:t>
            </w:r>
          </w:p>
          <w:p>
            <w:pPr>
              <w:pStyle w:val="Normal"/>
              <w:widowControl w:val="false"/>
              <w:spacing w:lineRule="auto" w:line="244" w:before="40" w:after="40"/>
              <w:jc w:val="both"/>
              <w:rPr>
                <w:sz w:val="22"/>
                <w:szCs w:val="22"/>
                <w:lang w:val="pt-BR"/>
              </w:rPr>
            </w:pPr>
            <w:r>
              <w:rPr>
                <w:bCs/>
                <w:sz w:val="22"/>
                <w:szCs w:val="22"/>
                <w:lang w:val="pt-BR"/>
              </w:rPr>
              <w:t>Bộ Xây dựng cũng đang thực hiện việc rà soát để cắt giảm thủ tục hành chính theo yêu cầu tại văn bản số 1104/TTg-KSTT ngày 25/8/2021 của Thủ tướng Chính phủ về việc triển khai xây dựng đề án phân cấp trong giải quyết thủ tục hành chính, trên cơ sở tổng hợp các ý kiến của địa phương Ban soạn thảo, tổ biên tập đã tổng hợp và đề xuất như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3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bổ sung nội dung thời hạn sử dụng của công trình chính theo thiết kế tại điểm 2 mục I Mẫu số 02 (Thông báo kết quả thẩm định) Phụ lục I Nghị định số 15/2021/NĐ-CP để phù hợp với Mẫu số 03 (Quyết định phê duyệt dự án) Phụ lục I Nghị định số 15/2021/NĐ-CP.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Đắk Lắk</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bổ sung nội dung thời hạn sử dụng của công trình chính vào mẫu số 02 Thông báo kết quả thẩm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3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sửa đổi, bổ sung điểm a khoản 1 Điều 13 Nghị định số 15/2021/NĐ-CP đã bỏ cụm từ “hoặc phân cấp, ủy quyền quyết định đầu tư” (đối với các dự án tại điểm a khoản 1 Điều 13). Đề nghị làm rõ cơ sở pháp lý, cơ sở thực tiễn của việc sửa đổi, bổ sung này, nêu rõ lý do và đánh giá tác động lợi ích, chi phí để việc sửa đổi, bổ sung đảm bảo tính khả thi, phù hợp, không gây vướng mắc, khó khăn trên thực tiễn triển kh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sz w:val="22"/>
                <w:szCs w:val="22"/>
                <w:lang w:val="sv-SE"/>
              </w:rPr>
            </w:pPr>
            <w:r>
              <w:rPr>
                <w:sz w:val="22"/>
                <w:szCs w:val="22"/>
                <w:lang w:val="sv-SE"/>
              </w:rPr>
              <w:t>Các dự án/ công trình nhóm B do cơ quan</w:t>
            </w:r>
            <w:r>
              <w:rPr>
                <w:bCs/>
                <w:sz w:val="22"/>
                <w:szCs w:val="22"/>
                <w:lang w:val="pt-BR"/>
              </w:rPr>
              <w:t xml:space="preserve"> ở Trung ương phân cấp, ủy quyền quyết định đầu tư được thực hiện tại nhiều địa phương khác nhau. Việc phân cấp các dự án này cho cơ quan chuyên môn về xây dựng tại địa phương thực hiện sẽ thuận tiện hơn trong việc đi lại, thời gian thực hiện thủ tục hành chính. Nội dung này cũng phù hợp với yêu cầu tăng cường phân cấp theo </w:t>
            </w:r>
            <w:r>
              <w:rPr>
                <w:sz w:val="22"/>
                <w:szCs w:val="22"/>
                <w:lang w:val="sv-SE"/>
              </w:rPr>
              <w:t xml:space="preserve">văn bản số 1104/TTg-KSTT ngày 25/8/2021 của Thủ tướng Chính phủ về việc triển khai xây dựng đề án phân cấp trong giải quyết thủ tục hành chí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3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bổ sung nội dung: nội dung, giải pháp thiết kế chủ yếu công trình trong Mẫu số 01, 03 (Tờ trình, Quyết định phê duyệt dự án) Phụ lục I Nghị định số 15/2021/NĐ-CP.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Đắk Lắk</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bổ sung nội dung vào mẫu số 01, 03 (Tờ trình, Quyết định phê duyệt dự án) Phụ lục I Nghị định số 15/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4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iến nghị bỏ quy định về dự án đầu tư xây dựng khu đô thị tại khoản 1 mục VII Phụ lục 9 Nghị định số 15/2021/NĐ-CP vì quy định này về bản chất là đưa ra định nghĩa mới về “dự án đầu tư xây dựng khu đô thị” với tiêu chí bổ sung mới là quy mô sử dụng đất từ 20ha trở lên mà không phải là quy định phân loại dự án đầu tư xây dựng theo tinh thần tại khoản 8 Điều 1 Luật số 62/2020/QH11. Nội dung này cũng không phù hợp và không có tác dụng gì với chức năng của Nghị định số 15/2021/NĐ-CP là quy định chi tiết một số nội dung về quản  lý dự án đầu tư xây dựng. Nghị định số 15/2021/NĐ-CP quy định chi tiết việc quản lý dự án sau khi đã có quy hoạch và chủ trương đầu tư; trong khi quy định tại khoản 1 mục VII Phụ lục 9 Nghị định số 15/2021/NĐ-CP phải xử lý từ khâu quy hoạch dự án và phê duyệt chủ trương đầu tư. Ngoài ra tại điểm đ khoản 1 Điều 1 Luật số 62/2020/QH14 đã quy định cụ thể khái niệm “dự án đầu tư xây dựng khu đô thị” và Luật không giao Chính phủ quy định chi tiết thêm về khái niệm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Công ty Cổ phần Tập đoàn TP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 w:val="left" w:pos="851" w:leader="none"/>
              </w:tabs>
              <w:spacing w:lineRule="auto" w:line="244" w:before="40" w:after="40"/>
              <w:jc w:val="both"/>
              <w:rPr>
                <w:sz w:val="22"/>
                <w:szCs w:val="22"/>
                <w:lang w:val="en-GB"/>
              </w:rPr>
            </w:pPr>
            <w:r>
              <w:rPr>
                <w:sz w:val="22"/>
                <w:szCs w:val="22"/>
              </w:rPr>
              <w:t>Quy định tại điểm 3 Luật Xây dựng năm 2014 (sửa đổi tại điểm đ khoản 1 Điều 1 Luật số 62/2020/QH14) là giải thích từ ngữ một cách khái quát các thuật ngữ (dự án đầu tư xây dựng, dự án ĐTXD khu đô thị, công trình xây dựng,…)</w:t>
            </w:r>
          </w:p>
          <w:p>
            <w:pPr>
              <w:pStyle w:val="Normal"/>
              <w:widowControl w:val="false"/>
              <w:tabs>
                <w:tab w:val="clear" w:pos="720"/>
                <w:tab w:val="left" w:pos="0" w:leader="none"/>
                <w:tab w:val="left" w:pos="709" w:leader="none"/>
                <w:tab w:val="left" w:pos="851" w:leader="none"/>
              </w:tabs>
              <w:spacing w:lineRule="auto" w:line="244" w:before="40" w:after="40"/>
              <w:jc w:val="both"/>
              <w:rPr/>
            </w:pPr>
            <w:r>
              <w:rPr>
                <w:sz w:val="22"/>
                <w:szCs w:val="22"/>
                <w:lang w:val="en-GB"/>
              </w:rPr>
              <w:t xml:space="preserve">Khoản 8 Điều 1 </w:t>
            </w:r>
            <w:r>
              <w:rPr>
                <w:sz w:val="22"/>
                <w:szCs w:val="22"/>
              </w:rPr>
              <w:t xml:space="preserve">Luật số </w:t>
            </w:r>
            <w:r>
              <w:rPr>
                <w:sz w:val="22"/>
                <w:szCs w:val="22"/>
                <w:lang w:val="en-GB"/>
              </w:rPr>
              <w:t xml:space="preserve">62/2020/QH14 (sửa đổi, bổ sung Điều 49) quy định về phân loại dự án đầu tư xây dựng (bao gồm dự án đầu tư xây dựng khu đô thị); trong đó, nội dung phân loại cụ thể các dự án đầu tư xây dựng sẽ do Chính phủ quy định chi tiết theo quy định tại khoản 6 Điều này. </w:t>
            </w:r>
          </w:p>
          <w:p>
            <w:pPr>
              <w:pStyle w:val="Normal"/>
              <w:widowControl w:val="false"/>
              <w:tabs>
                <w:tab w:val="clear" w:pos="720"/>
                <w:tab w:val="left" w:pos="0" w:leader="none"/>
                <w:tab w:val="left" w:pos="709" w:leader="none"/>
                <w:tab w:val="left" w:pos="851" w:leader="none"/>
              </w:tabs>
              <w:spacing w:lineRule="auto" w:line="244" w:before="40" w:after="40"/>
              <w:jc w:val="both"/>
              <w:rPr>
                <w:sz w:val="22"/>
                <w:szCs w:val="22"/>
              </w:rPr>
            </w:pPr>
            <w:r>
              <w:rPr>
                <w:sz w:val="22"/>
                <w:szCs w:val="22"/>
                <w:lang w:val="en-GB"/>
              </w:rPr>
              <w:t xml:space="preserve">Quy định tại phụ lục 9 Nghị định nhằm phân định rõ ràng giữa dự án đầu tư xây dựng Khu đô thị và dự án đầu tư xây dựng nhà ở, nhằm cụ thể hóa yêu cầu </w:t>
            </w:r>
            <w:r>
              <w:rPr>
                <w:i/>
                <w:sz w:val="22"/>
                <w:szCs w:val="22"/>
                <w:lang w:val="en-GB"/>
              </w:rPr>
              <w:t>“khu đô thị được đầu tư xây dựng đồng bộ hạ tầng kỹ thuật, hạ tầng xã hội”</w:t>
            </w:r>
            <w:r>
              <w:rPr>
                <w:sz w:val="22"/>
                <w:szCs w:val="22"/>
                <w:lang w:val="en-GB"/>
              </w:rPr>
              <w:t>, làm cơ sở thực hiện việc quản lý chuyên ngành theo quy định của pháp luật về xây dựng đối với Khu đô thị, cụ thể: dự án ĐTXD khu đô thị  trong nội dung báo cáo NCKTĐTXD cần có thuyết minh và phải được cơ quan chuyên môn về xây dựng thẩm định về phương án xây dựng đồng bộ hạ tầng kỹ thuật, hạ tầng xã hội, khả năng đáp ứng hạ tầng, phương án bàn giao. Khu đô thị cũng có các quy định riêng về điều kiện bàn giao công trình hạ tầng kỹ thuật, hạ tầng xã hộ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4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iến nghị đồng bộ hóa hệ thống khái niệm liên quan đến khu đô thị trong pháp luật về xây dựng và quy hoạch</w:t>
            </w:r>
          </w:p>
          <w:p>
            <w:pPr>
              <w:pStyle w:val="Normal"/>
              <w:widowControl w:val="false"/>
              <w:spacing w:lineRule="auto" w:line="244" w:before="40" w:after="40"/>
              <w:jc w:val="both"/>
              <w:rPr/>
            </w:pPr>
            <w:r>
              <w:rPr>
                <w:sz w:val="22"/>
                <w:szCs w:val="22"/>
              </w:rPr>
              <w:t>Qua việc nghiên cứu hệ thống các khái niệm “đô thị”, “đô thị mới”, “khu đô thị mới”, “dự án đầu tư xây dựng khu đô thị”, “dự án đầu tư xây dựng khu đô thị mới” ở các văn bản: Luật Quy hoạch đô thị, Nghị định số 11/2013/NĐ-CP, Luật Xây dựng, kiến nghị Bộ Xây dựng cần kế thừa Nghị định số 11/2013/NĐ-CP để chuẩn hóa hệ thống các khái niệm để từ đó xây dựng hàng lang pháp lý đồng bộ từ khâu quy hoạch, lập dự án, phê duyệt chủ trương đầu tư và quản lý dự án đầu tư xây dựng.</w:t>
            </w:r>
          </w:p>
          <w:p>
            <w:pPr>
              <w:pStyle w:val="Normal"/>
              <w:widowControl w:val="false"/>
              <w:spacing w:lineRule="auto" w:line="244" w:before="40" w:after="40"/>
              <w:jc w:val="both"/>
              <w:rPr/>
            </w:pPr>
            <w:r>
              <w:rPr>
                <w:sz w:val="22"/>
                <w:szCs w:val="22"/>
              </w:rPr>
              <w:t>Khái niệm “dự án đầu tư xây dựng khu đô thị” gồm nhiều loại trong đó có dự án xây dựng khu đô thị mới, dự án chỉnh trang đô thị, dự án bảo tồn, tôn tạo… vì vậy không thể đưa tiêu chí quy mô diện tích 20ha đối với “dự án đầu tư xây dựng khu đô thị” được.</w:t>
            </w:r>
          </w:p>
          <w:p>
            <w:pPr>
              <w:pStyle w:val="Normal"/>
              <w:widowControl w:val="false"/>
              <w:spacing w:lineRule="auto" w:line="244" w:before="40" w:after="40"/>
              <w:jc w:val="both"/>
              <w:rPr/>
            </w:pPr>
            <w:r>
              <w:rPr>
                <w:sz w:val="22"/>
                <w:szCs w:val="22"/>
              </w:rPr>
              <w:t>Đối với khu đô thị mới, để phù hợp với từng loại đô thị, có những thị trấn, thị tứ nhỏ, vùng dân cư thưa thớt hoặc nơi có quỹ đất hẹp cũng có thể phát triển khu đô thị mới đồng bộ hạ tầng kỹ thuật, hạ tầng xã hội thì pháp luật cũng không nên quy định quy mô diện tích tối thiểu 20ha; nếu cần quy định quy mô diện tích thì nên nghiên cứu quy định quy mô diện tích tối thiểu phù hợp với từng loại đô thị hoặc nếu quy định chung thì mức tối thiểu nên là 5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Công ty Cổ phần Tập đoàn TP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 w:val="left" w:pos="851" w:leader="none"/>
              </w:tabs>
              <w:spacing w:lineRule="auto" w:line="244" w:before="40" w:after="40"/>
              <w:jc w:val="both"/>
              <w:rPr/>
            </w:pPr>
            <w:r>
              <w:rPr>
                <w:sz w:val="22"/>
                <w:szCs w:val="22"/>
                <w:lang w:val="en-GB"/>
              </w:rPr>
              <w:t xml:space="preserve">Quy định chi tiết việc phân loại dự án đầu tư xây dựng khu đô thị đã được quy định tại điểm 1(a) Mục VII Phụ lục IX Nghị định số 15/2021/NĐ-CP ngày 03/3/2021 của Chính phủ quy định chi tiết một số nội dung về quản lý dự án đầu tư xây dựng như sau: </w:t>
            </w:r>
          </w:p>
          <w:p>
            <w:pPr>
              <w:pStyle w:val="Normal"/>
              <w:widowControl w:val="false"/>
              <w:tabs>
                <w:tab w:val="clear" w:pos="720"/>
                <w:tab w:val="left" w:pos="0" w:leader="none"/>
                <w:tab w:val="left" w:pos="709" w:leader="none"/>
                <w:tab w:val="left" w:pos="851" w:leader="none"/>
              </w:tabs>
              <w:spacing w:lineRule="auto" w:line="244" w:before="40" w:after="40"/>
              <w:jc w:val="both"/>
              <w:rPr/>
            </w:pPr>
            <w:r>
              <w:rPr>
                <w:i/>
                <w:iCs/>
                <w:sz w:val="22"/>
                <w:szCs w:val="22"/>
                <w:lang w:val="en-GB"/>
              </w:rPr>
              <w:t>“</w:t>
            </w:r>
            <w:r>
              <w:rPr>
                <w:i/>
                <w:iCs/>
                <w:sz w:val="22"/>
                <w:szCs w:val="22"/>
                <w:lang w:val="en-GB"/>
              </w:rPr>
              <w:t xml:space="preserve">a) Dự án đầu tư xây dựng khu đô thị có nhà ở là dự án được đầu tư xây dựng đồng bộ hệ thống hạ tầng kỹ thuật, hạ tầng xã hội, </w:t>
            </w:r>
            <w:r>
              <w:rPr>
                <w:b/>
                <w:i/>
                <w:iCs/>
                <w:sz w:val="22"/>
                <w:szCs w:val="22"/>
                <w:lang w:val="en-GB"/>
              </w:rPr>
              <w:t>hình thành từ một đơn vị ở trở lên theo quy hoạch phân khu được phê duyệt</w:t>
            </w:r>
            <w:r>
              <w:rPr>
                <w:i/>
                <w:iCs/>
                <w:sz w:val="22"/>
                <w:szCs w:val="22"/>
                <w:lang w:val="en-GB"/>
              </w:rPr>
              <w:t xml:space="preserve"> hoặc dự án có quy mô sử dụng đất từ 20 héc ta trở lên đối với trường hợp quy hoạch phân khu không xác định rõ các đơn vị ở;</w:t>
            </w:r>
          </w:p>
          <w:p>
            <w:pPr>
              <w:pStyle w:val="Normal"/>
              <w:widowControl w:val="false"/>
              <w:tabs>
                <w:tab w:val="clear" w:pos="720"/>
                <w:tab w:val="left" w:pos="0" w:leader="none"/>
                <w:tab w:val="left" w:pos="709" w:leader="none"/>
                <w:tab w:val="left" w:pos="851" w:leader="none"/>
              </w:tabs>
              <w:spacing w:lineRule="auto" w:line="244" w:before="40" w:after="40"/>
              <w:jc w:val="both"/>
              <w:rPr/>
            </w:pPr>
            <w:r>
              <w:rPr>
                <w:i/>
                <w:iCs/>
                <w:sz w:val="22"/>
                <w:szCs w:val="22"/>
                <w:lang w:val="en-GB"/>
              </w:rPr>
              <w:t>b) Dự án đầu tư xây dựng khu đô thị không có nhà ở là dự án được đầu tư xây dựng đồng bộ hệ thống hạ tầng kỹ thuật, hạ tầng xã hội với các công trình xây dựng khác có quy mô sử dụng đất từ 20 héc ta trở lên.”</w:t>
            </w:r>
            <w:r>
              <w:rPr>
                <w:sz w:val="22"/>
                <w:szCs w:val="22"/>
                <w:lang w:val="en-GB"/>
              </w:rPr>
              <w:t>.</w:t>
            </w:r>
          </w:p>
          <w:p>
            <w:pPr>
              <w:pStyle w:val="Normal"/>
              <w:widowControl w:val="false"/>
              <w:spacing w:lineRule="auto" w:line="244" w:before="40" w:after="40"/>
              <w:jc w:val="both"/>
              <w:rPr>
                <w:sz w:val="22"/>
                <w:szCs w:val="22"/>
              </w:rPr>
            </w:pPr>
            <w:r>
              <w:rPr>
                <w:sz w:val="22"/>
                <w:szCs w:val="22"/>
              </w:rPr>
              <w:t xml:space="preserve"> </w:t>
            </w:r>
            <w:r>
              <w:rPr>
                <w:sz w:val="22"/>
                <w:szCs w:val="22"/>
              </w:rPr>
              <w:t xml:space="preserve">Theo quy định nêu trên, khi dự án phát triển đồng bộ hạ tầng kỹ thuật, hạ tầng xã hội ở cấp độ đơn vị ở thì được xác định là khu đô thị, quy định quy mô tối thiểu 20ha chỉ được quy định cho trường hợp trong quy hoạch chưa xác định đơn vị ở.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4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Kiến nghị Bộ Xây dựng tham vấn Bộ Tài nguyên và Môi trường, Bộ Kế hoạch và Đầu tư, Bộ Tư pháp về việc đồng bộ hóa, chuẩn hóa khái niệm về “dự án đầu tư xây dựng khu đô thị” với pháp luật về đầu tư và pháp luật về đất đai</w:t>
            </w:r>
          </w:p>
          <w:p>
            <w:pPr>
              <w:pStyle w:val="Normal"/>
              <w:widowControl w:val="false"/>
              <w:spacing w:lineRule="auto" w:line="244" w:before="40" w:after="40"/>
              <w:jc w:val="both"/>
              <w:rPr/>
            </w:pPr>
            <w:r>
              <w:rPr>
                <w:sz w:val="22"/>
                <w:szCs w:val="22"/>
              </w:rPr>
              <w:t>Nghị định số 25/2020/NĐ-CP quy định chi tiết thi hành một số quy định của Luật Đấu thầu về lựa chọn nhà đầu tư quy định đối tượng áp dụng là dự án đầu tư có sử dụng đất để xây dựng nhà ở thương mại, công trình thương mại, dịch vụ, công trình đa năng, tổ hợp đa năng cho mục đích kinh doanh; quy định điều kiện xác định dự án đầu tư có sử dụng đất là dự án thuộc danh mục dự án cần thu hồi đất được phê duyệt theo quy định của pháp luật về đất đai. Danh mục dự án cần thu hồi đất được thực hiện theo quy định của Điều 62 Luật Đất đai, bao gồm dự án xây dựng khu đô thị mới. Luật Đất đai sử dụng khái niệm “dự án xây dựng khu đô thị mới” nhưng không có định nghĩa riêng về “dự án xây dựng khu đô thị mới”; như vậy, được hiểu là Luật Đất đai đã sử dụng tham chiếu khái niệm “dự án xây dựng khu đô thị mới” trong pháp luật về xây dựng và quy hoạch.</w:t>
            </w:r>
          </w:p>
          <w:p>
            <w:pPr>
              <w:pStyle w:val="Normal"/>
              <w:widowControl w:val="false"/>
              <w:spacing w:lineRule="auto" w:line="244" w:before="40" w:after="40"/>
              <w:jc w:val="both"/>
              <w:rPr/>
            </w:pPr>
            <w:r>
              <w:rPr>
                <w:sz w:val="22"/>
                <w:szCs w:val="22"/>
              </w:rPr>
              <w:t>Sau khi Nghị định số 15/2021/NĐ-CP được ban hành, có 02 vấn đề vướng mắc là: (1) Các dự án đầu tư có sử dụng đất có quy mô dưới 20ha, đã hoàn thành đấu thầu lựa chọn nhà đầu tư không có hướng dẫn xử lý chuyển tiếp, do vậy, cơ quan quản lý và nhà đầu tư không biết tiếp tục triển khai dự án như thế nào là đúng pháp luật (không đáp ứng tiêu chí dự án đầu tư xây dựng khu đô thị nên việc nằm trong danh mục dự án cần thu hồi đất do Hội đồng nhân dân tỉnh thông qua không rõ còn đúng hay sai); (2) Dự án đầu tư có sử dụng đất mới sau ngày Nghị định số 15/2021/NĐ-CP có hiệu lực phải đáp ứng tiêu chí 20ha trở lên mới được áp dụng đấu thầu lựa chọn nhà đầu tư theo Nghị định số 25/2020/NĐ-CP, điều này đồng nghĩa nhiều dự án khu đô thị nhà ở quy mô dưới 20ha không có hàng lang pháp lý để thực hiện lựa chọn nhà đầu tư.</w:t>
            </w:r>
          </w:p>
          <w:p>
            <w:pPr>
              <w:pStyle w:val="Normal"/>
              <w:widowControl w:val="false"/>
              <w:spacing w:lineRule="auto" w:line="244" w:before="40" w:after="40"/>
              <w:jc w:val="both"/>
              <w:rPr>
                <w:sz w:val="22"/>
                <w:szCs w:val="22"/>
              </w:rPr>
            </w:pPr>
            <w:r>
              <w:rPr>
                <w:sz w:val="22"/>
                <w:szCs w:val="22"/>
              </w:rPr>
              <w:t>Vi vậy, cần nghiên cứu đồng bộ hoám chuẩn hóa hệ thống khái niệm để quy định được rõ ràng, dễ thực hiện cho các cơ quan áp dụng pháp luật và nhà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rPr>
              <w:t>Công ty Cổ phần Tập đoàn TP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Bộ Xây dựng ghi nhận nội dung này để chuyển đến Bộ </w:t>
            </w:r>
            <w:r>
              <w:rPr>
                <w:sz w:val="22"/>
                <w:szCs w:val="22"/>
              </w:rPr>
              <w:t>Tài nguyên và Môi trường, Bộ Kế hoạch và Đầu tư trong quá trình rà soát, sửa đổi pháp luật có liên quan.</w:t>
            </w:r>
          </w:p>
          <w:p>
            <w:pPr>
              <w:pStyle w:val="Normal"/>
              <w:widowControl w:val="false"/>
              <w:spacing w:lineRule="auto" w:line="244" w:before="40" w:after="40"/>
              <w:jc w:val="both"/>
              <w:rPr>
                <w:sz w:val="22"/>
                <w:szCs w:val="22"/>
              </w:rPr>
            </w:pPr>
            <w:r>
              <w:rPr>
                <w:sz w:val="22"/>
                <w:szCs w:val="22"/>
              </w:rPr>
              <w:t>Đối với kiến nghị (2): “</w:t>
            </w:r>
            <w:r>
              <w:rPr>
                <w:i/>
                <w:sz w:val="22"/>
                <w:szCs w:val="22"/>
              </w:rPr>
              <w:t>Dự án đầu tư có sử dụng đất mới sau ngày Nghị định số 15/2021/NĐ-CP có hiệu lực phải đáp ứng tiêu chí 20ha trở lên mới được áp dụng đấu thầu lựa chọn nhà đầu tư theo Nghị định số 25/2020/NĐ-CP, điều này đồng nghĩa nhiều dự án khu đô thị nhà ở quy mô dưới 20ha không có hàng lang pháp lý để thực hiện lựa chọn nhà đầu tư</w:t>
            </w:r>
            <w:r>
              <w:rPr>
                <w:sz w:val="22"/>
                <w:szCs w:val="22"/>
              </w:rPr>
              <w:t>.”, đề nghị xem lại quy định về phạm vi áp dụng tại Nghị định số 25 để làm căn cứ thực hiện theo quy định pháp luật: “</w:t>
            </w:r>
            <w:r>
              <w:rPr>
                <w:i/>
                <w:sz w:val="22"/>
                <w:szCs w:val="22"/>
              </w:rPr>
              <w:t xml:space="preserve">Dự án đầu tư có sử dụng đất để xây dựng khu đô thị; </w:t>
            </w:r>
            <w:r>
              <w:rPr>
                <w:b/>
                <w:i/>
                <w:sz w:val="22"/>
                <w:szCs w:val="22"/>
              </w:rPr>
              <w:t>xây dựng công trình dân dụng có một hoặc nhiều công năng gồm: nhà ở thương mại</w:t>
            </w:r>
            <w:r>
              <w:rPr>
                <w:i/>
                <w:sz w:val="22"/>
                <w:szCs w:val="22"/>
              </w:rPr>
              <w:t>; trụ sở, văn phòng làm việc; công trình thương mại, dịch vụ;”</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4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Hiện nay, qua theo dõi cũng như phản ánh của một số địa phương cho thấy Nghị định số 15/2021/NĐ-CP (tại Phụ lục IX) quy định phân biệt dự án đầu tư xây dựng khu đô thị và dự án đầu tư xây dựng nhà ở đang có nhiều cách hiểu khác nhau khi thực hiện thu hồi đất để thực hiện dự án, bởi vì: </w:t>
            </w:r>
          </w:p>
          <w:p>
            <w:pPr>
              <w:pStyle w:val="Normal"/>
              <w:widowControl w:val="false"/>
              <w:spacing w:lineRule="auto" w:line="244" w:before="40" w:after="40"/>
              <w:jc w:val="both"/>
              <w:rPr/>
            </w:pPr>
            <w:r>
              <w:rPr>
                <w:sz w:val="22"/>
                <w:szCs w:val="22"/>
              </w:rPr>
              <w:t xml:space="preserve">Tại Khoản 3 Điều 62 của Luật Đất đai 2013 quy định chỉ có </w:t>
            </w:r>
            <w:r>
              <w:rPr>
                <w:b/>
                <w:bCs/>
                <w:sz w:val="22"/>
                <w:szCs w:val="22"/>
              </w:rPr>
              <w:t>dự án khu đô thị mới</w:t>
            </w:r>
            <w:r>
              <w:rPr>
                <w:sz w:val="22"/>
                <w:szCs w:val="22"/>
              </w:rPr>
              <w:t xml:space="preserve"> mới thuộc trường hợp thu hồi đất để thực hiện dự án, còn các dự án đầu tư xây dựng nhà ở theo phân định tại Nghị định số 15/2021/NĐ-CP thì không thuộc danh mục dự án thu hồi đất theo quy định của pháp luật đất đai.  </w:t>
            </w:r>
          </w:p>
          <w:p>
            <w:pPr>
              <w:pStyle w:val="Normal"/>
              <w:widowControl w:val="false"/>
              <w:spacing w:lineRule="auto" w:line="244" w:before="40" w:after="40"/>
              <w:jc w:val="both"/>
              <w:rPr/>
            </w:pPr>
            <w:r>
              <w:rPr>
                <w:sz w:val="22"/>
                <w:szCs w:val="22"/>
              </w:rPr>
              <w:t>Bên</w:t>
            </w:r>
            <w:bookmarkStart w:id="8" w:name="_GoBack"/>
            <w:bookmarkEnd w:id="8"/>
            <w:r>
              <w:rPr>
                <w:sz w:val="22"/>
                <w:szCs w:val="22"/>
              </w:rPr>
              <w:t xml:space="preserve"> cạnh đó, theo quy định của Nghị định số 15/2021/NĐ-CP (tại Phụ lục IX) thì các dự án trên 20ha hoặc dưới 20 ha nhưng hình thành một đơn vị ở (quy mô dân số tối thiểu 4000 người) nhưng không thuộc quy hoạch đô thị sẽ không có cơ sở để xác định loại dự án này là dự án gì.  </w:t>
            </w:r>
          </w:p>
          <w:p>
            <w:pPr>
              <w:pStyle w:val="Normal"/>
              <w:widowControl w:val="false"/>
              <w:spacing w:lineRule="auto" w:line="244" w:before="40" w:after="40"/>
              <w:jc w:val="both"/>
              <w:rPr/>
            </w:pPr>
            <w:r>
              <w:rPr>
                <w:sz w:val="22"/>
                <w:szCs w:val="22"/>
              </w:rPr>
              <w:t xml:space="preserve">Do đó, đề nghị nghiên cứu, sửa đổi, bổ sung nội dung nêu trên để các địa phương có cơ sở triển khai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Cục Quản lý nhà và thị trường bất động sản</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Quy định tại Phụ lục IX Nghị định nhằm phân định rõ ràng giữa dự án đầu tư xây dựng Khu đô thị và dự án đầu tư xây dựng nhà ở, làm cơ sở thực hiện việc quản lý chuyên ngành theo quy định của pháp luật về xây dựng đối với riêng Khu đô thị bên cạnh các yêu cầu cần thực hiện đối với dự án đầu tư xây dựng nhà ở. Đối với </w:t>
            </w:r>
            <w:r>
              <w:rPr>
                <w:sz w:val="22"/>
                <w:szCs w:val="22"/>
                <w:lang w:val="pt-BR"/>
              </w:rPr>
              <w:t>việc pháp luật về đất đai, đấu thầu tham chiếu định nghĩa này thì cần xử lý quy định chuyển tiếp tại quy định</w:t>
            </w:r>
            <w:r>
              <w:rPr>
                <w:sz w:val="22"/>
                <w:szCs w:val="22"/>
              </w:rPr>
              <w:t xml:space="preserve"> pháp luật có liên quan.</w:t>
            </w:r>
          </w:p>
          <w:p>
            <w:pPr>
              <w:pStyle w:val="Normal"/>
              <w:widowControl w:val="false"/>
              <w:spacing w:lineRule="auto" w:line="244" w:before="40" w:after="40"/>
              <w:jc w:val="both"/>
              <w:rPr/>
            </w:pPr>
            <w:r>
              <w:rPr>
                <w:sz w:val="22"/>
                <w:szCs w:val="22"/>
              </w:rPr>
              <w:t>Theo định nghĩa tại điểm đ khoản 1 Điều 1 của Luật số 62/2020/QH14:</w:t>
            </w:r>
            <w:r>
              <w:rPr>
                <w:i/>
                <w:sz w:val="22"/>
                <w:szCs w:val="22"/>
              </w:rPr>
              <w:t xml:space="preserve">“Dự án đầu tư xây dựng khu đô thị là dự án đầu tư xây dựng có công năng phục vụ hỗn hợp, đồng bộ hệ thống hạ tầng kỹ thuật, hạ tầng xã hội với nhà ở hoặc công trình xây dựng khác </w:t>
            </w:r>
            <w:r>
              <w:rPr>
                <w:b/>
                <w:i/>
                <w:sz w:val="22"/>
                <w:szCs w:val="22"/>
              </w:rPr>
              <w:t>theo quy hoạch xây dựng được cấp có thẩm quyền phê duyệt để xây dựng mới hoặc cải tạo, chỉnh trang đô thị</w:t>
            </w:r>
            <w:r>
              <w:rPr>
                <w:i/>
                <w:sz w:val="22"/>
                <w:szCs w:val="22"/>
              </w:rPr>
              <w:t xml:space="preserve">”. </w:t>
            </w:r>
            <w:r>
              <w:rPr>
                <w:sz w:val="22"/>
                <w:szCs w:val="22"/>
              </w:rPr>
              <w:t>Theo quy định này,</w:t>
            </w:r>
            <w:r>
              <w:rPr>
                <w:i/>
                <w:sz w:val="22"/>
                <w:szCs w:val="22"/>
              </w:rPr>
              <w:t xml:space="preserve"> </w:t>
            </w:r>
            <w:r>
              <w:rPr>
                <w:sz w:val="22"/>
                <w:szCs w:val="22"/>
              </w:rPr>
              <w:t>dự án đầu tư xây dựng khu đô thị không thuộc khu vực có quy hoạch đô thị nếu có phát sinh trên thực tế là chưa đủ căn cứ để thực hiện, chưa tuân thủ quy định pháp luật về quy hoạch và xây dựng hiện hành. Đối với các khu nhà ở xây dựng ở nông thôn thì được phân loại tại mục VII.3. của Phụ lục IX Nghị định số 15/2020/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4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pPr>
            <w:r>
              <w:rPr>
                <w:bCs/>
                <w:sz w:val="22"/>
                <w:szCs w:val="22"/>
                <w:lang w:val="nl-NL"/>
              </w:rPr>
              <w:t xml:space="preserve">Đề nghị xem xét, điều chỉnh Mục VII. Dự án đầu tư xây dựng có công năng phục vụ hỗn hợp tại </w:t>
            </w:r>
            <w:r>
              <w:rPr>
                <w:b/>
                <w:bCs/>
                <w:sz w:val="22"/>
                <w:szCs w:val="22"/>
                <w:lang w:val="nl-NL"/>
              </w:rPr>
              <w:t>Phụ lục IX – Nghị định 15/2021/NĐ-CP</w:t>
            </w:r>
            <w:r>
              <w:rPr>
                <w:bCs/>
                <w:sz w:val="22"/>
                <w:szCs w:val="22"/>
                <w:lang w:val="nl-NL"/>
              </w:rPr>
              <w:t xml:space="preserve">: </w:t>
            </w:r>
            <w:r>
              <w:rPr>
                <w:sz w:val="22"/>
                <w:szCs w:val="22"/>
                <w:lang w:val="nl-NL"/>
              </w:rPr>
              <w:t>Liên quan đến việc phân loại dự án đầu tư xây dựng theo công năng phục vụ và tính chất chuyên ngành của công trình được quy định tại Nghị định số 15/2021/NĐ-CP, đối với dự án khu đô thị (gồm khu đô thị có nhà ở và không có nhà ở) được quy định với quy mô diện tích từ 20ha trở lên hoặc hình thành một đơn vị ở theo quy hoạch phân khu được phê duyệt, như vậy có thể hiểu là tại khu vực đô thị sẽ không tồn tại các dự án khu đô thị có quy mô diện tích &lt;20ha, các dự án nói trên theo Nghị định 15/2021/NĐ-CP là dạng dự án xây dựng Khu nhà ở.</w:t>
            </w:r>
          </w:p>
          <w:p>
            <w:pPr>
              <w:pStyle w:val="Normal"/>
              <w:widowControl w:val="false"/>
              <w:spacing w:lineRule="auto" w:line="244" w:before="40" w:after="40"/>
              <w:jc w:val="both"/>
              <w:rPr/>
            </w:pPr>
            <w:r>
              <w:rPr>
                <w:sz w:val="22"/>
                <w:szCs w:val="22"/>
              </w:rPr>
              <w:t xml:space="preserve">Tại Điều 62 Luật Đất đai năm 2013 quy định Nhà nước thu hồi đất để phát triển kinh tế - xã hội vì lợi ích quốc gia, công cộng để thực hiện các dự án do Thủ tướng Chính phủ chấp thuận, quyết định đầu tư mà phải thu hồi đất; các dự án do HĐND cấp tỉnh chấp thuận mà phải thu hồi đất, trong đó có “Dự án xây dựng khu đô thị mới” và không có nội dung về “Dự án xây dựng khu nhà ở”. </w:t>
            </w:r>
          </w:p>
          <w:p>
            <w:pPr>
              <w:pStyle w:val="Normal"/>
              <w:widowControl w:val="false"/>
              <w:spacing w:lineRule="auto" w:line="244" w:before="40" w:after="40"/>
              <w:jc w:val="both"/>
              <w:rPr/>
            </w:pPr>
            <w:r>
              <w:rPr>
                <w:spacing w:val="-2"/>
                <w:sz w:val="22"/>
                <w:szCs w:val="22"/>
              </w:rPr>
              <w:t>Vì vậy đối với các dự án đầu tư xây dựng có tính chất là khu nhà ở tại đô thị khi triển khai chưa rõ là có thuộc đối tượng nhà nước thu hồi đất hay không, gây khó khăn trong tổ chức đấu thầu dự án. Lý do: Điều 11 Nghị định số 25/2020/NĐ-CP của Chính phủ quy định chi tiết về lựa chọn nhà đầu tư (được sửa đổi, bổ sung bởi Nghị định số 31/2021/NĐ-CP) quy định điều kiện xác định dự án đầu tư có sử dụng đất để tổ chức đấu thầu lựa chọn nhà đầu tư là dự án phải thuộc danh mục dự án cần thu hồi đất theo quy định của pháp luật về đất đai.</w:t>
            </w:r>
          </w:p>
          <w:p>
            <w:pPr>
              <w:pStyle w:val="Normal"/>
              <w:widowControl w:val="false"/>
              <w:spacing w:lineRule="auto" w:line="244" w:before="40" w:after="40"/>
              <w:jc w:val="both"/>
              <w:rPr/>
            </w:pPr>
            <w:r>
              <w:rPr>
                <w:sz w:val="22"/>
                <w:szCs w:val="22"/>
              </w:rPr>
              <w:t>Bên cạnh đó, tại các đô thị hiện hữu và đặc biệt là trong khu vực nội thị thì việc quy hoạch các dự án phát triển nhà ở với quy mô từ 20ha trở lên gặp khó khăn, nên các dự án với quy mô diện tích &lt;20ha khi thực hiện sẽ thuộc diện thỏa thuận để GPMB, phần nào ảnh hưởng đến tiến độ thực hiện dự án, khó hoàn thành theo quy hoạch được duyệt và có thể gây hệ lụy dự án kéo dài nhiều nă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Thái Nguyên</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pacing w:val="2"/>
                <w:sz w:val="22"/>
                <w:szCs w:val="22"/>
                <w:lang w:val="pt-BR"/>
              </w:rPr>
            </w:pPr>
            <w:r>
              <w:rPr>
                <w:spacing w:val="2"/>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4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iến nghị cần có quy định chuyển tiếp nếu có các yếu tố mới trong quy định của pháp luật</w:t>
            </w:r>
          </w:p>
          <w:p>
            <w:pPr>
              <w:pStyle w:val="Normal"/>
              <w:widowControl w:val="false"/>
              <w:spacing w:lineRule="auto" w:line="244" w:before="40" w:after="40"/>
              <w:jc w:val="both"/>
              <w:rPr/>
            </w:pPr>
            <w:r>
              <w:rPr>
                <w:sz w:val="22"/>
                <w:szCs w:val="22"/>
              </w:rPr>
              <w:t>Trường hợp  Chính phủ vẫn giữ nguyên quan điểm quy định tại  Nghị định số 15/2021/NĐ-CP với việc thêm tiêu chí 20ha vào khái niệm “dự án đầu tư xây dựng khu đô thị” so với Luật Xây dựng thì đề nghị bổ sung quy định xử lý chuyển tiếp đối với các dự án đã thực hiện xong các thủ tục đấu thầu lựa chọn nhà đầu tư trước ngày Nghị định có 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Công ty Cổ phần Tập đoàn TP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Phạm vi của Nghị định 15/2021/NĐ-CP không hướng dẫn cho Luật Đất đai, Luật Đấu thầu, do vậy nội dung chuyển tiếp đối với các thủ tục cần được hướng dẫn trong quy định pháp luật về đất đai và pháp luật đầu tư.</w:t>
            </w:r>
          </w:p>
          <w:p>
            <w:pPr>
              <w:pStyle w:val="Normal"/>
              <w:widowControl w:val="false"/>
              <w:spacing w:lineRule="auto" w:line="244" w:before="40" w:after="40"/>
              <w:jc w:val="both"/>
              <w:rPr/>
            </w:pPr>
            <w:r>
              <w:rPr>
                <w:sz w:val="22"/>
                <w:szCs w:val="22"/>
              </w:rPr>
              <w:t>Về việc chuyển tiếp áp dụng đối với dự án đầu tư xây dựng khu đô thị theo quy định pháp luật về xây dựng, Bộ Xây dựng tiếp thu, bổ sung điều khoản chuyển tiếp như sau:</w:t>
            </w:r>
          </w:p>
          <w:p>
            <w:pPr>
              <w:pStyle w:val="Normal"/>
              <w:widowControl w:val="false"/>
              <w:spacing w:lineRule="auto" w:line="244" w:before="40" w:after="40"/>
              <w:jc w:val="both"/>
              <w:rPr>
                <w:sz w:val="22"/>
                <w:szCs w:val="22"/>
              </w:rPr>
            </w:pPr>
            <w:r>
              <w:rPr>
                <w:sz w:val="22"/>
                <w:szCs w:val="22"/>
              </w:rPr>
              <w:t>“</w:t>
            </w:r>
            <w:r>
              <w:rPr>
                <w:i/>
                <w:sz w:val="22"/>
                <w:szCs w:val="22"/>
              </w:rPr>
              <w:t>Đối với các dự án được xác định là khu đô thị tại quy hoạch xây dựng, chủ trương đầu tư được cơ quan có thẩm quyền phê duyệt hoặc chấp thuận trước thời điểm Nghị định này có hiệu lực mà không đáp ứng quy mô quy định</w:t>
            </w:r>
            <w:r>
              <w:rPr>
                <w:i/>
                <w:spacing w:val="4"/>
                <w:sz w:val="22"/>
                <w:szCs w:val="22"/>
              </w:rPr>
              <w:t xml:space="preserve"> tại </w:t>
            </w:r>
            <w:r>
              <w:rPr>
                <w:i/>
                <w:sz w:val="22"/>
                <w:szCs w:val="22"/>
              </w:rPr>
              <w:t>khoản 1 mục VII Phụ lục IX của Nghị định này thì không có yêu cầu thực hiện các quy định riêng về khu đô thị theo quy định của Nghị định này; các nội dung liên quan đến pháp luật về đất đai, đấu thầu đối với khu đô thị được thực hiện theo quy định của pháp luật có liên quan</w:t>
            </w: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4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pacing w:val="4"/>
                <w:sz w:val="22"/>
                <w:szCs w:val="22"/>
                <w:lang w:val="fr-FR"/>
              </w:rPr>
              <w:t xml:space="preserve">Đề nghị xem xét nội dung quy định tại </w:t>
            </w:r>
            <w:r>
              <w:rPr>
                <w:sz w:val="22"/>
                <w:szCs w:val="22"/>
              </w:rPr>
              <w:t xml:space="preserve">điểm a khoản 1 mục VII Phụ lục IX ban hành kèm theo Nghị định số 15/2021/NĐ-CP ngày 03/3/2021 của Chính phủ: </w:t>
            </w:r>
            <w:r>
              <w:rPr>
                <w:i/>
                <w:sz w:val="22"/>
                <w:szCs w:val="22"/>
              </w:rPr>
              <w:t>“</w:t>
            </w:r>
            <w:r>
              <w:rPr>
                <w:b/>
                <w:i/>
                <w:sz w:val="22"/>
                <w:szCs w:val="22"/>
                <w:lang w:val="vi-VN"/>
              </w:rPr>
              <w:t>Dự án đầu tư xây dựng khu đô thị có nhà ở</w:t>
            </w:r>
            <w:r>
              <w:rPr>
                <w:i/>
                <w:sz w:val="22"/>
                <w:szCs w:val="22"/>
                <w:lang w:val="vi-VN"/>
              </w:rPr>
              <w:t xml:space="preserve"> là dự án được đầu tư xây dựng đồng bộ hệ thống hạ tầng kỹ thuật, hạ tầng xã hội, </w:t>
            </w:r>
            <w:r>
              <w:rPr>
                <w:i/>
                <w:sz w:val="22"/>
                <w:szCs w:val="22"/>
                <w:u w:val="single"/>
                <w:lang w:val="vi-VN"/>
              </w:rPr>
              <w:t xml:space="preserve">hình thành từ một đơn vị ở trở lên </w:t>
            </w:r>
            <w:r>
              <w:rPr>
                <w:b/>
                <w:i/>
                <w:sz w:val="22"/>
                <w:szCs w:val="22"/>
                <w:u w:val="single"/>
                <w:lang w:val="vi-VN"/>
              </w:rPr>
              <w:t>theo quy hoạch phân khu được phê duyệt</w:t>
            </w:r>
            <w:r>
              <w:rPr>
                <w:i/>
                <w:sz w:val="22"/>
                <w:szCs w:val="22"/>
                <w:lang w:val="vi-VN"/>
              </w:rPr>
              <w:t xml:space="preserve"> hoặc </w:t>
            </w:r>
            <w:r>
              <w:rPr>
                <w:i/>
                <w:sz w:val="22"/>
                <w:szCs w:val="22"/>
                <w:u w:val="single"/>
                <w:lang w:val="vi-VN"/>
              </w:rPr>
              <w:t>dự án có quy mô sử dụng đất từ 20 héc ta trở lên</w:t>
            </w:r>
            <w:r>
              <w:rPr>
                <w:b/>
                <w:i/>
                <w:sz w:val="22"/>
                <w:szCs w:val="22"/>
                <w:u w:val="single"/>
                <w:lang w:val="vi-VN"/>
              </w:rPr>
              <w:t xml:space="preserve"> đối với trường hợp quy hoạch phân khu </w:t>
            </w:r>
            <w:r>
              <w:rPr>
                <w:i/>
                <w:sz w:val="22"/>
                <w:szCs w:val="22"/>
                <w:u w:val="single"/>
                <w:lang w:val="vi-VN"/>
              </w:rPr>
              <w:t>không xác định rõ các đ</w:t>
            </w:r>
            <w:r>
              <w:rPr>
                <w:i/>
                <w:sz w:val="22"/>
                <w:szCs w:val="22"/>
                <w:u w:val="single"/>
              </w:rPr>
              <w:t>ơn</w:t>
            </w:r>
            <w:r>
              <w:rPr>
                <w:i/>
                <w:sz w:val="22"/>
                <w:szCs w:val="22"/>
                <w:u w:val="single"/>
                <w:lang w:val="vi-VN"/>
              </w:rPr>
              <w:t> vị ở</w:t>
            </w:r>
            <w:r>
              <w:rPr>
                <w:i/>
                <w:sz w:val="22"/>
                <w:szCs w:val="22"/>
              </w:rPr>
              <w:t>”</w:t>
            </w:r>
            <w:r>
              <w:rPr>
                <w:sz w:val="22"/>
                <w:szCs w:val="22"/>
                <w:lang w:val="vi-VN"/>
              </w:rPr>
              <w:t>;</w:t>
            </w:r>
          </w:p>
          <w:p>
            <w:pPr>
              <w:pStyle w:val="Normal"/>
              <w:widowControl w:val="false"/>
              <w:spacing w:lineRule="auto" w:line="244" w:before="40" w:after="40"/>
              <w:jc w:val="both"/>
              <w:rPr/>
            </w:pPr>
            <w:r>
              <w:rPr>
                <w:b/>
                <w:spacing w:val="4"/>
                <w:sz w:val="22"/>
                <w:szCs w:val="22"/>
                <w:lang w:val="fr-FR"/>
              </w:rPr>
              <w:t>* Lý do:</w:t>
            </w:r>
            <w:r>
              <w:rPr>
                <w:spacing w:val="4"/>
                <w:sz w:val="22"/>
                <w:szCs w:val="22"/>
                <w:lang w:val="fr-FR"/>
              </w:rPr>
              <w:t xml:space="preserve"> P</w:t>
            </w:r>
            <w:r>
              <w:rPr>
                <w:sz w:val="22"/>
                <w:szCs w:val="22"/>
              </w:rPr>
              <w:t xml:space="preserve">háp luật về quy hoạch đô thị và pháp luật về phát triển đô thị hiện nay </w:t>
            </w:r>
            <w:r>
              <w:rPr>
                <w:b/>
                <w:sz w:val="22"/>
                <w:szCs w:val="22"/>
              </w:rPr>
              <w:t>không quy định về quy mô khu đô thị/khu đô thị mới;</w:t>
            </w:r>
            <w:r>
              <w:rPr>
                <w:sz w:val="22"/>
                <w:szCs w:val="22"/>
              </w:rPr>
              <w:t xml:space="preserve"> Cũng theo Luật Quy hoạch đô thị năm 2009 thì quy hoạch phân khu được lập cho các khu vực trong thành phố, thị xã và đô thị mới, </w:t>
            </w:r>
            <w:r>
              <w:rPr>
                <w:b/>
                <w:sz w:val="22"/>
                <w:szCs w:val="22"/>
              </w:rPr>
              <w:t>như vậy, nhiều đô thị không thuộc trường hợp bắt buộc phải lập quy hoạch phân khu</w:t>
            </w:r>
            <w:r>
              <w:rPr>
                <w:sz w:val="22"/>
                <w:szCs w:val="22"/>
              </w:rPr>
              <w:t xml:space="preserve"> </w:t>
            </w:r>
            <w:r>
              <w:rPr>
                <w:i/>
                <w:sz w:val="22"/>
                <w:szCs w:val="22"/>
              </w:rPr>
              <w:t>(liên quan đến kinh phí và thời gian)</w:t>
            </w:r>
            <w:r>
              <w:rPr>
                <w:sz w:val="22"/>
                <w:szCs w:val="22"/>
              </w:rPr>
              <w:t xml:space="preserve"> nên trên cơ sở quy hoạch chung xây dựng đô thị đã triển khai lập, thẩm định, phê duyệt các quy hoạch chi tiết xây dựng đô thị tỷ lệ 1/500 và đề xuất các dự án; Thực tế hiện nay, kể cả sau khi Nghị định 15/2021/NĐ-CP có hiệu lực, rất nhiều địa phương vẫn triển khai các dự án với tên gọi “Khu đô thị” hoặc “Khu đô thị mới” với quy mô chưa đến 20ha hoặc dân số chưa đủ 01 đơn vị ở với lý do khoản 3 Điều 3 Luật Quy hoạch đô thị năm 2009 cũng chỉ quy định:</w:t>
            </w:r>
            <w:r>
              <w:rPr>
                <w:i/>
                <w:sz w:val="22"/>
                <w:szCs w:val="22"/>
              </w:rPr>
              <w:t>“Khu đô thị mới là một khu vực trong đô thị, được đầu tư xây dựng mới đồng bộ về hạ tầng kỹ thuật, hạ tầng xã hội và nhà ở”,</w:t>
            </w:r>
            <w:r>
              <w:rPr>
                <w:sz w:val="22"/>
                <w:szCs w:val="22"/>
              </w:rPr>
              <w:t xml:space="preserve"> tại điểm đ khoản 1 Điều 1 Luật Xây dựng sửa đổi năm 2020 quy định:</w:t>
            </w:r>
            <w:r>
              <w:rPr>
                <w:i/>
                <w:sz w:val="22"/>
                <w:szCs w:val="22"/>
              </w:rPr>
              <w:t xml:space="preserve"> “</w:t>
            </w:r>
            <w:r>
              <w:rPr>
                <w:i/>
                <w:iCs/>
                <w:sz w:val="22"/>
                <w:szCs w:val="22"/>
              </w:rPr>
              <w:t>Dự án đầu tư xây dựng khu đô thị</w:t>
            </w:r>
            <w:r>
              <w:rPr>
                <w:i/>
                <w:sz w:val="22"/>
                <w:szCs w:val="22"/>
              </w:rPr>
              <w:t xml:space="preserve"> là dự án đầu tư xây dựng có công năng phục vụ hỗn hợp, đồng bộ hệ thống hạ tầng kỹ thuật, hạ tầng xã hội với nhà ở hoặc công trình xây dựng khác theo quy hoạch xây dựng được cấp có thẩm quyền phê duyệt để xây dựng mới hoặc cải tạo, chỉnh trang đô thị” </w:t>
            </w:r>
            <w:r>
              <w:rPr>
                <w:sz w:val="22"/>
                <w:szCs w:val="22"/>
              </w:rPr>
              <w:t xml:space="preserve">và phạm vi thực hiện dự án không có quy hoạch phân khu nên không dẫn chiếu theo quy định nêu trên tại Phụ lục IX của Nghị định 15/2021/NĐ-CP. Tuy nhiên, cũng có ý kiến cho rằng như vậy là chưa phù hợp </w:t>
            </w:r>
            <w:r>
              <w:rPr>
                <w:i/>
                <w:sz w:val="22"/>
                <w:szCs w:val="22"/>
              </w:rPr>
              <w:t>(tức là dự án mà có quy mô dưới 20ha hoặc chưa đủ quy mô dân số của 01 đơn vị ở thì không được gọi tên là Khu đô thị mới, và không thuộc trường hợp nhà nước thu hồi đất)</w:t>
            </w:r>
            <w:r>
              <w:rPr>
                <w:sz w:val="22"/>
                <w:szCs w:val="22"/>
              </w:rPr>
              <w:t>. Nội dung này đang dẫn tới các cách hiểu khác nhau và vướng mắc trong triển khai thực hiện.</w:t>
            </w:r>
          </w:p>
          <w:p>
            <w:pPr>
              <w:pStyle w:val="Normal"/>
              <w:widowControl w:val="false"/>
              <w:spacing w:lineRule="auto" w:line="244" w:before="40" w:after="40"/>
              <w:jc w:val="both"/>
              <w:rPr/>
            </w:pPr>
            <w:r>
              <w:rPr>
                <w:b/>
                <w:sz w:val="22"/>
                <w:szCs w:val="22"/>
              </w:rPr>
              <w:t>* Đề xuất:</w:t>
            </w:r>
            <w:r>
              <w:rPr>
                <w:sz w:val="22"/>
                <w:szCs w:val="22"/>
              </w:rPr>
              <w:t xml:space="preserve"> Để thống nhất triển khai trên cả nước, đề nghị Bộ Xây dựng xem xét, có hướng sửa đổi nội dung điểm a khoản 1 mục VII Phụ lục IX ban hành kèm theo Nghị định số 15/2021/NĐ-CP; hoặc trong trường hợp nội dung nêu trên là để quy định về quy mô khu đô thị, khu đô thị mới thì đề nghị bổ sung thêm </w:t>
            </w:r>
            <w:r>
              <w:rPr>
                <w:i/>
                <w:sz w:val="22"/>
                <w:szCs w:val="22"/>
              </w:rPr>
              <w:t>(quy định rõ)</w:t>
            </w:r>
            <w:r>
              <w:rPr>
                <w:sz w:val="22"/>
                <w:szCs w:val="22"/>
              </w:rPr>
              <w:t xml:space="preserve"> quy mô khu đô thị đối với các khu vực không có quy hoạch phân khu </w:t>
            </w:r>
            <w:r>
              <w:rPr>
                <w:i/>
                <w:sz w:val="22"/>
                <w:szCs w:val="22"/>
              </w:rPr>
              <w:t>(không thuộc trường hợp phải có quy hoạch phân khu)</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Sơn L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Tiếp thu nội dung về trường hợp không yêu cầu bắt buộc lập quy hoạch phân khu, chỉnh lý tại điểm a khoản 1 mục VII Phụ lục IX như sau: </w:t>
            </w:r>
            <w:r>
              <w:rPr>
                <w:i/>
                <w:sz w:val="22"/>
                <w:szCs w:val="22"/>
              </w:rPr>
              <w:t>“</w:t>
            </w:r>
            <w:r>
              <w:rPr>
                <w:i/>
                <w:sz w:val="22"/>
                <w:szCs w:val="22"/>
                <w:lang w:val="vi-VN"/>
              </w:rPr>
              <w:t xml:space="preserve">Dự án đầu tư xây dựng khu đô thị có nhà ở là dự án được đầu tư xây dựng đồng bộ hệ thống hạ tầng kỹ thuật, hạ tầng xã hội, </w:t>
            </w:r>
            <w:r>
              <w:rPr>
                <w:i/>
                <w:sz w:val="22"/>
                <w:szCs w:val="22"/>
                <w:u w:val="single"/>
                <w:lang w:val="vi-VN"/>
              </w:rPr>
              <w:t xml:space="preserve">hình thành từ một đơn vị ở trở lên </w:t>
            </w:r>
            <w:r>
              <w:rPr>
                <w:b/>
                <w:i/>
                <w:sz w:val="22"/>
                <w:szCs w:val="22"/>
                <w:u w:val="single"/>
                <w:lang w:val="vi-VN"/>
              </w:rPr>
              <w:t xml:space="preserve">theo quy hoạch </w:t>
            </w:r>
            <w:r>
              <w:rPr>
                <w:b/>
                <w:i/>
                <w:sz w:val="22"/>
                <w:szCs w:val="22"/>
                <w:u w:val="single"/>
              </w:rPr>
              <w:t>đô thị</w:t>
            </w:r>
            <w:r>
              <w:rPr>
                <w:b/>
                <w:i/>
                <w:sz w:val="22"/>
                <w:szCs w:val="22"/>
                <w:u w:val="single"/>
                <w:lang w:val="vi-VN"/>
              </w:rPr>
              <w:t xml:space="preserve"> được phê duyệt</w:t>
            </w:r>
            <w:r>
              <w:rPr>
                <w:i/>
                <w:sz w:val="22"/>
                <w:szCs w:val="22"/>
                <w:lang w:val="vi-VN"/>
              </w:rPr>
              <w:t xml:space="preserve"> hoặc </w:t>
            </w:r>
            <w:r>
              <w:rPr>
                <w:i/>
                <w:sz w:val="22"/>
                <w:szCs w:val="22"/>
                <w:u w:val="single"/>
                <w:lang w:val="vi-VN"/>
              </w:rPr>
              <w:t>dự án có quy mô sử dụng đất từ 20 héc ta trở lên</w:t>
            </w:r>
            <w:r>
              <w:rPr>
                <w:b/>
                <w:i/>
                <w:sz w:val="22"/>
                <w:szCs w:val="22"/>
                <w:u w:val="single"/>
                <w:lang w:val="vi-VN"/>
              </w:rPr>
              <w:t xml:space="preserve"> đối với trường hợp quy hoạch </w:t>
            </w:r>
            <w:r>
              <w:rPr>
                <w:b/>
                <w:i/>
                <w:sz w:val="22"/>
                <w:szCs w:val="22"/>
                <w:u w:val="single"/>
              </w:rPr>
              <w:t>đô thị</w:t>
            </w:r>
            <w:r>
              <w:rPr>
                <w:b/>
                <w:i/>
                <w:sz w:val="22"/>
                <w:szCs w:val="22"/>
                <w:u w:val="single"/>
                <w:lang w:val="vi-VN"/>
              </w:rPr>
              <w:t xml:space="preserve"> </w:t>
            </w:r>
            <w:r>
              <w:rPr>
                <w:i/>
                <w:sz w:val="22"/>
                <w:szCs w:val="22"/>
                <w:u w:val="single"/>
                <w:lang w:val="vi-VN"/>
              </w:rPr>
              <w:t>không xác định rõ các đ</w:t>
            </w:r>
            <w:r>
              <w:rPr>
                <w:i/>
                <w:sz w:val="22"/>
                <w:szCs w:val="22"/>
                <w:u w:val="single"/>
              </w:rPr>
              <w:t>ơn</w:t>
            </w:r>
            <w:r>
              <w:rPr>
                <w:i/>
                <w:sz w:val="22"/>
                <w:szCs w:val="22"/>
                <w:u w:val="single"/>
                <w:lang w:val="vi-VN"/>
              </w:rPr>
              <w:t> vị ở</w:t>
            </w:r>
            <w:r>
              <w:rPr>
                <w:i/>
                <w:sz w:val="22"/>
                <w:szCs w:val="22"/>
              </w:rPr>
              <w:t>”</w:t>
            </w:r>
            <w:r>
              <w:rPr>
                <w:sz w:val="22"/>
                <w:szCs w:val="22"/>
                <w:lang w:val="vi-VN"/>
              </w:rPr>
              <w:t>;</w:t>
            </w:r>
          </w:p>
          <w:p>
            <w:pPr>
              <w:pStyle w:val="Normal"/>
              <w:widowControl w:val="false"/>
              <w:spacing w:lineRule="auto" w:line="244" w:before="40" w:after="40"/>
              <w:jc w:val="both"/>
              <w:rPr>
                <w:sz w:val="22"/>
                <w:szCs w:val="22"/>
              </w:rPr>
            </w:pPr>
            <w:r>
              <w:rPr>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4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hoản 48 Điều 1 Luật số 62/2020/QH14 quy định: “… Người được giao quản lý, thực hiện xây dựng công trình được tự quyết định toàn bộ công việc trong hoạt động đầu tư xây dựng để tổ chức thực hiện xây dựng công trình bảo đảm tiến độ, chất lượng công trình và phải chịu trách nhiệm về quyết định của mình. Đối với công trình xây dựng khẩn cấp sử dụng vốn đầu tư công, trình tự, thủ tục quyết định đầu tư được thực hiện theo quy định của pháp luật về đầu tư công.”. Tại khoản 3 Điều 58 Nghị định số 15/2021/NĐ-CP quy định “Người được giao quản lý, thực hiện xây dựng công trình được tự quyết định toàn bộ công việc trong hoạt động đầu tư xây dựng, bao gồm: giao tổ chức, cá nhân thực hiện các công việc khảo sát, thiết kế và thi công xây dựng và các công việc cần thiết khác phục vụ xây dựng công trình khẩn cấp; quyết định về trình tự thực hiện khảo sát, thiết kế và thi công xây dựng; quyết định về việc giám sát thi công xây dựng và nghiệm thu công trình xây dựng đáp ứng yêu cầu của lệnh xây dựng công trình khẩn cấp.”. Đề nghị bổ sung thêm nội dung quy định cấp phê duyệt dự án đầu tư và kế hoạch lựa chọn nhà thầu giai đoạn thực hiện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rPr>
              <w:t>Sở Xây dựng tỉnh Thanh Hóa, Ủy ban nhân dân tỉnh Thanh Hó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quy định tại Điều 18 Nghị định số 15/2021/NĐ-CP ngày 03/3/2021 của Chính phủ, người quyết định đầu tư là người quyết định phê duyệt dự án, người quyết định đầu tư đối với việc xây dựng công trình khẩn cấp đã được quy định cụ thể tại khoản 1 Điều 85 Nghị định số 15/2021/NĐ-CP. Đối với việc thực hiện kế hoạch lựa chọn nhà thầu, thực hiện theo quy định của pháp luật về đấu thầu.</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4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ối với nội dung khoản 2 Điều 41a, đề nghị quy định chi tiết về việc xác định cấp công trình trong trường hợp người quyết định đầu tư thực  hiện phân chia dự án đầu tư xây dựng thành các dự án thành phần theo quy định tại khoản 2 Điều 50 Luật Xây dựng năm 2014 (đã được sửa đổi, bổ sung tại khoản 9 Điều 1 Luật số 62/2020/QH14) và thực hiện trình tự thủ tục lập, thẩm định, phê duyệt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Bình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Cấp của công trình được xác định theo quy định tại Nghị định 06/2021/NĐ-CP và thông tư hướng dẫn (theo quy mô công trình). Cấp công trình được ghi tại Quyết định phê duyệt dự án (hoặc dự án thành phần với trường hợp được phân chia theo dự án thành phần) để làm cơ sở  xác định thẩm quyền cấp phép xây dựng tại khoản 2 Điều 41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4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Điều 41a cần trích dẫn cụ thể loại công trình: công trình theo tuyến, công trình không theo tuyến, công trình khác… để áp dụng phân cấp thẩm quyền cấp giấy phép xây dựng phù hợp với các quy định hiệ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Bình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giữ nguyên như dự thảo.</w:t>
            </w:r>
          </w:p>
          <w:p>
            <w:pPr>
              <w:pStyle w:val="Normal"/>
              <w:widowControl w:val="false"/>
              <w:spacing w:lineRule="auto" w:line="244" w:before="40" w:after="40"/>
              <w:jc w:val="both"/>
              <w:rPr/>
            </w:pPr>
            <w:r>
              <w:rPr>
                <w:sz w:val="22"/>
                <w:szCs w:val="22"/>
              </w:rPr>
              <w:t>Tại khoản 1 Điều 41a quy định về thẩm quyền cấp, điều chỉnh, gia hạn, cấp lại và thu hồi giấy phép xây dựng. Đây là quy định về nguyên tắc xác định thẩm quyền thực hiện thủ tục hành chính, không phải quy định về thẩm quyền cấp giấy phép từng loại công trình cụ thể.</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5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Đề nghị xem xét, sửa đổi nội dung tại khoản 2 Điều 41a: </w:t>
            </w:r>
            <w:r>
              <w:rPr>
                <w:bCs/>
                <w:i/>
                <w:sz w:val="22"/>
                <w:szCs w:val="22"/>
              </w:rPr>
              <w:t>“Đối với dự án có nhiều công trình với loại và cấp công trình khác nhau thì thẩm quyền cấp giấy phép xây dựng được xác định theo công trình có cấp cao nhất của dự án”</w:t>
            </w:r>
            <w:r>
              <w:rPr>
                <w:bCs/>
                <w:sz w:val="22"/>
                <w:szCs w:val="22"/>
              </w:rPr>
              <w:t xml:space="preserve">  thành: </w:t>
            </w:r>
            <w:r>
              <w:rPr>
                <w:bCs/>
                <w:i/>
                <w:sz w:val="22"/>
                <w:szCs w:val="22"/>
              </w:rPr>
              <w:t xml:space="preserve">“Đối với dự án có nhiều công trình với loại và cấp công trình khác nhau thì thẩm quyền cấp giấy phép xây dựng được xác định theo </w:t>
            </w:r>
            <w:r>
              <w:rPr>
                <w:bCs/>
                <w:i/>
                <w:sz w:val="22"/>
                <w:szCs w:val="22"/>
                <w:u w:val="single"/>
              </w:rPr>
              <w:t>công trình chính</w:t>
            </w:r>
            <w:r>
              <w:rPr>
                <w:bCs/>
                <w:i/>
                <w:sz w:val="22"/>
                <w:szCs w:val="22"/>
              </w:rPr>
              <w:t xml:space="preserve"> có cấp cao nhất của dự án”</w:t>
            </w:r>
            <w:r>
              <w:rPr>
                <w:bCs/>
                <w:sz w:val="22"/>
                <w:szCs w:val="22"/>
              </w:rPr>
              <w:t>;</w:t>
            </w:r>
          </w:p>
          <w:p>
            <w:pPr>
              <w:pStyle w:val="Normal"/>
              <w:widowControl w:val="false"/>
              <w:spacing w:lineRule="auto" w:line="244" w:before="40" w:after="40"/>
              <w:jc w:val="both"/>
              <w:rPr/>
            </w:pPr>
            <w:r>
              <w:rPr>
                <w:b/>
                <w:bCs/>
                <w:sz w:val="22"/>
                <w:szCs w:val="22"/>
              </w:rPr>
              <w:t xml:space="preserve">Lý do: </w:t>
            </w:r>
            <w:r>
              <w:rPr>
                <w:bCs/>
                <w:sz w:val="22"/>
                <w:szCs w:val="22"/>
              </w:rPr>
              <w:t>Việc xác định cấp công trình làm cơ sở xác định thẩm quyền cấp phép xây dựng cần xác định theo công trình chính của dự án, đồng bộ với nguyên tắc xác định, áp dụng cấp công trình trong quản lý hoạt động đầu tư xây dựng đã được quy định và hướng dẫn tại Điều 2 và Điều 3 Thông tư số 06/2021/TT-BXD ngày 30/6/2021 của Bộ Xây dựng quy định về phân cấp công trình và hướng dẫn áp dụng trong quản lý hoạt động đầu tư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Sơn L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xác định cấp công trình, cấp của tổ hợp công trình (có công trình chính) được thực hiện theo quy định và hướng dẫn</w:t>
            </w:r>
            <w:r>
              <w:rPr>
                <w:bCs/>
                <w:sz w:val="22"/>
                <w:szCs w:val="22"/>
              </w:rPr>
              <w:t xml:space="preserve"> tại Thông tư số 06/2021/TT-BXD.</w:t>
            </w:r>
            <w:r>
              <w:rPr>
                <w:sz w:val="22"/>
                <w:szCs w:val="22"/>
              </w:rPr>
              <w:t xml:space="preserve"> Đề nghị giữ nguyên như dự thảo để thống nhất nguyên tắc cơ quan cấp phép xây dựng là cơ quan có thẩm quyền với công trình cấp cao nhất để không có phát sinh vướng mắc với các trường hợp khó xác định công trình chí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5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pacing w:val="4"/>
                <w:sz w:val="22"/>
                <w:szCs w:val="22"/>
              </w:rPr>
              <w:t xml:space="preserve">Tại khoản 9 Điều 9: Đề nghị xem xét, </w:t>
            </w:r>
            <w:r>
              <w:rPr>
                <w:b/>
                <w:spacing w:val="4"/>
                <w:sz w:val="22"/>
                <w:szCs w:val="22"/>
              </w:rPr>
              <w:t>bổ sung thêm</w:t>
            </w:r>
            <w:r>
              <w:rPr>
                <w:spacing w:val="4"/>
                <w:sz w:val="22"/>
                <w:szCs w:val="22"/>
              </w:rPr>
              <w:t xml:space="preserve"> điểm e khoản 9 Điều 9 để sửa đổi nội dung tại khoản 5 Điều 36 Nghị định số 15/2021/NĐ-CP: </w:t>
            </w:r>
            <w:r>
              <w:rPr>
                <w:i/>
                <w:spacing w:val="4"/>
                <w:sz w:val="22"/>
                <w:szCs w:val="22"/>
              </w:rPr>
              <w:t>“</w:t>
            </w:r>
            <w:r>
              <w:rPr>
                <w:i/>
                <w:sz w:val="22"/>
                <w:szCs w:val="22"/>
              </w:rPr>
              <w:t>Trường hợp dự án có nhiều công trình cùng loại với nhiều cấp khác nhau, cơ quan thẩm định là cơ quan có trách nhiệm thẩm định công trình có cấp cao nhất của dự án”</w:t>
            </w:r>
            <w:r>
              <w:rPr>
                <w:sz w:val="22"/>
                <w:szCs w:val="22"/>
              </w:rPr>
              <w:t xml:space="preserve"> thành </w:t>
            </w:r>
            <w:r>
              <w:rPr>
                <w:i/>
                <w:sz w:val="22"/>
                <w:szCs w:val="22"/>
              </w:rPr>
              <w:t xml:space="preserve">“Trường hợp dự án có nhiều công trình cùng loại với nhiều cấp khác nhau, cơ quan thẩm định là cơ quan có trách nhiệm thẩm định </w:t>
            </w:r>
            <w:r>
              <w:rPr>
                <w:i/>
                <w:sz w:val="22"/>
                <w:szCs w:val="22"/>
                <w:u w:val="single"/>
              </w:rPr>
              <w:t>công trình chính</w:t>
            </w:r>
            <w:r>
              <w:rPr>
                <w:i/>
                <w:sz w:val="22"/>
                <w:szCs w:val="22"/>
              </w:rPr>
              <w:t xml:space="preserve"> có cấp cao nhất của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Sơn L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nội dung này để sửa đổi tại dự th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5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quy định về việc lập, thẩm định, phê duyệt đối với các hạng mục công trình di dời hạ tầng kỹ thuật phục vụ giải phóng mặt bằng các dự án đầu tư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Bình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Hạng mục di dời hạ tầng kỹ thuật phục vụ giải phóng mặt bằng được thực hiện theo quy định chung về lập, thẩm định, phê duyệt dự án đầu tư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5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ại điểm 1 khoản 11 Điều 41a đề nghị chỉnh lý nội dung dẫn chiếu khoản 30 Điều 1 Luật số 62/2020/QH14 (sửa đổi Điều 104 Luật Xây dựng năm 2014) thành khoản 37 Điều 1 Luật số 62/2020/QH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rPr>
              <w:t>Sở Xây dựng tỉnh Thanh Hóa, Sở Xây dựng tỉnh Sơn La, Ủy ban nhân dân tỉnh Lai Châu, Ủy ban nhân dân tỉnh Thanh Hóa, Sở Xây dựng tỉnh Long An, Sở Xây dựng tỉnh Lâm Đồng, Sở Xây dựng tỉnh Đồng Nai, 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5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khoản 1 (sửa đổi, bổ sung điểm a khoản 1 Điều 4 đề nghị bổ sung cụm từ “đầu tư xây dựng” trong đoạn “lập, thẩm định Báo cáo nghiên cứu khả thi đầu tư xây dựng, Báo cáo kinh tế - kỹ thuật đầu tư xây dựng …” để phù hợp, thống nhất với điểm a khoản 3 Điều 56 Luật Xây dựng và khoản 4 Điều 12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5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khoản 3 (bổ sung khoản 3 Điều 11) đề nghị xem xét cụm từ “phù hợp với nội dung dự án đầu tư” bởi vì giai đoạn chuẩn bị dự án, dự án đầu tư chưa được phê duyệt. Do đó, xem xét quy định “phù hợp với đề xuất dự án hoặc chủ trương đầu tư đã được phê duyệt/chấp thuậ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Dự án đầu tư xây dựng ở giai đoạn chuẩn bị đầu tư bao gồm cả giai đoạn lập báo cáo nghiên cứu tiền khả thi và báo cáo nghiên cứu khả thi, do đó nội dung quy định là phù hợp.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5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rong dự thảo Nghị định đã sửa đổi điểm a khoản 1, điểm a khoản 2 Điều 13, Điều 36 bỏ cụm từ “…hoặc phân cấp, ủy quyền quyết định đầu tư”.</w:t>
            </w:r>
          </w:p>
          <w:p>
            <w:pPr>
              <w:pStyle w:val="Normal"/>
              <w:widowControl w:val="false"/>
              <w:spacing w:lineRule="auto" w:line="244" w:before="40" w:after="40"/>
              <w:jc w:val="both"/>
              <w:rPr/>
            </w:pPr>
            <w:r>
              <w:rPr>
                <w:sz w:val="22"/>
                <w:szCs w:val="22"/>
              </w:rPr>
              <w:t xml:space="preserve">Theo quy định tại khoản 2 Điều 35 Luật Đầu tư công, người đứng đầu Bộ được phân cấp hoặc ủy quyền quyết định đầu tư đối với các dự án  nhóm B, nhóm C quy định tại điểm a khoản này cho cơ quan trực thuộc. Do vậy, để có đủ quy định cho các dự án được phân cấp ủy quyền, đề nghị điều chỉnh bổ sung quy định nêu trên như sau: “… do Bộ quản lý công trình xây dựng chuyên ngành (mà cơ quan chuyên môn về xây dựng này trực thuộc) quyết định đầu </w:t>
            </w:r>
            <w:r>
              <w:rPr>
                <w:b/>
                <w:i/>
                <w:sz w:val="22"/>
                <w:szCs w:val="22"/>
              </w:rPr>
              <w:t>tư hoặc phân cấp, ủy quyền quyết định đầu tư</w:t>
            </w:r>
            <w:r>
              <w:rPr>
                <w:sz w:val="22"/>
                <w:szCs w:val="22"/>
              </w:rPr>
              <w:t>; trừ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Việc bỏ cụm từ </w:t>
            </w:r>
            <w:r>
              <w:rPr>
                <w:i/>
                <w:sz w:val="22"/>
                <w:szCs w:val="22"/>
              </w:rPr>
              <w:t>“…phân cấp, ủy quyền quyết định đầu tư”</w:t>
            </w:r>
            <w:r>
              <w:rPr>
                <w:sz w:val="22"/>
                <w:szCs w:val="22"/>
              </w:rPr>
              <w:t xml:space="preserve"> nhằm tăng cường phân cấp cho địa phương đối với các dự án của cơ quan trung ương mà người đứng đầu đã phân cấp, ủy quyền. Các trường hợp này đã được quy định tại điểm b khoản 2 Điều 13 do cơ quan chuyên môn thuộc UBND cấp tỉnh thực hiệ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5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xem xét điều chỉnh Điều 13, Điều 36 Nghị định số 15/2021/NĐ-CP theo hướng phân cấp cho cơ quan chuyên môn về xây dựng thuộc Ủy ban nhân dân địa phương thực hiện thẩm định thiết kế cơ sở, thẩm định các bước thiết kế triển khai sau thiết kế cơ sở đối với các dự án do Thủ tướng Chính phủ chấp thuận chủ trương đầu tư và các dự án nhóm A không có công trình cấp đặc biệt, cấp I nhằm tăng cường phân cấp theo tinh thần Nghị quyết số 04/NQ-CP ngày 10/01/2022 của Chính ph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Tập đoàn Công nghiệp Cao su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4" w:before="40" w:after="40"/>
              <w:jc w:val="both"/>
              <w:rPr/>
            </w:pPr>
            <w:r>
              <w:rPr>
                <w:bCs/>
                <w:sz w:val="22"/>
                <w:szCs w:val="22"/>
                <w:lang w:val="pt-BR"/>
              </w:rPr>
              <w:t xml:space="preserve">Việc phân cấp được thực hiện trên nguyên tắc nâng cao hiệu quả quản lý nhà nước, bảo đảm về nguồn lực, về năng lực thực hiện tại cơ quan được phân cấp và thống nhất cho tất cả các địa phương. </w:t>
            </w:r>
          </w:p>
          <w:p>
            <w:pPr>
              <w:pStyle w:val="Normal"/>
              <w:widowControl w:val="false"/>
              <w:spacing w:lineRule="auto" w:line="244" w:before="40" w:after="40"/>
              <w:jc w:val="both"/>
              <w:rPr>
                <w:sz w:val="22"/>
                <w:szCs w:val="22"/>
              </w:rPr>
            </w:pPr>
            <w:r>
              <w:rPr>
                <w:bCs/>
                <w:sz w:val="22"/>
                <w:szCs w:val="22"/>
                <w:lang w:val="pt-BR"/>
              </w:rPr>
              <w:t>Bộ Xây dựng cũng đang thực hiện việc rà soát để cắt giảm thủ tục hành chính theo yêu cầu tại văn bản số 1104/TTg-KSTT ngày 25/8/2021 của Thủ tướng Chính phủ về việc triển khai xây dựng đề án phân cấp trong giải quyết thủ tục hành chính, trên cơ sở tổng hợp các ý kiến của địa phương Ban soạn thảo, tổ biên tập đã tổng hợp và đề xuất như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5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Đề nghị xem xét, sửa đổi nội dung tại điểm d khoản 9 Điều 9 từ “</w:t>
            </w:r>
            <w:r>
              <w:rPr>
                <w:bCs/>
                <w:i/>
                <w:sz w:val="22"/>
                <w:szCs w:val="22"/>
              </w:rPr>
              <w:t>Cơ quan chuyên môn về xây dựng thuộc Bộ quản lý công trình xây dựng chuyên ngành thẩm định đối với công trình thuộc dự án có công trình ảnh hưởng lớn đến an toàn, lợi ích cộng đồng, gồm: dự án nhóm B trở lên có công trình cấp đặc biệt, cấp I” thành</w:t>
            </w:r>
            <w:r>
              <w:rPr>
                <w:bCs/>
                <w:sz w:val="22"/>
                <w:szCs w:val="22"/>
              </w:rPr>
              <w:t xml:space="preserve"> </w:t>
            </w:r>
            <w:r>
              <w:rPr>
                <w:bCs/>
                <w:i/>
                <w:sz w:val="22"/>
                <w:szCs w:val="22"/>
              </w:rPr>
              <w:t xml:space="preserve">“Cơ quan chuyên môn về xây dựng thuộc Bộ quản lý công trình xây dựng chuyên ngành thẩm định đối với công trình thuộc dự án có công trình ảnh hưởng lớn đến an toàn, lợi ích cộng đồng, gồm: </w:t>
            </w:r>
            <w:r>
              <w:rPr>
                <w:bCs/>
                <w:i/>
                <w:sz w:val="22"/>
                <w:szCs w:val="22"/>
                <w:u w:val="single"/>
              </w:rPr>
              <w:t>dự án do Quốc hội, Thủ tướng Chính phủ chấp thuận chủ trương đầu tư; dự án nhóm A</w:t>
            </w:r>
            <w:r>
              <w:rPr>
                <w:bCs/>
                <w:i/>
                <w:sz w:val="22"/>
                <w:szCs w:val="22"/>
              </w:rPr>
              <w:t>; dự án nhóm B có công trình cấp đặc biệt, cấp I; dự án được đầu tư xây dựng trên địa bàn hành chính của 02 tỉnh trở lên”.</w:t>
            </w:r>
          </w:p>
          <w:p>
            <w:pPr>
              <w:pStyle w:val="Normal"/>
              <w:widowControl w:val="false"/>
              <w:spacing w:lineRule="auto" w:line="244" w:before="40" w:after="40"/>
              <w:jc w:val="both"/>
              <w:rPr/>
            </w:pPr>
            <w:r>
              <w:rPr>
                <w:b/>
                <w:bCs/>
                <w:sz w:val="22"/>
                <w:szCs w:val="22"/>
              </w:rPr>
              <w:t xml:space="preserve">Lý do: </w:t>
            </w:r>
            <w:r>
              <w:rPr>
                <w:bCs/>
                <w:sz w:val="22"/>
                <w:szCs w:val="22"/>
              </w:rPr>
              <w:t>Để đồng bộ với thẩm quyền thẩm định của Cơ quan chuyên môn về xây dựng thuộc Bộ quản lý công trình xây dựng chuyên ngành như ở bước thẩm định Báo cáo nghiên cứu khả t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Sơn L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nội dung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5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iểm đ khoản 5 Điều 9 Dự thảo quy định thẩm quyền thẩm định Báo cáo nghiên cứu khả thi của cơ quan chuyên môn về xây dựng đối với dự án thành phần xác định theo nhóm của dự án tổng thể; tuy nhiên, đề nghị xem xét quy định đối với dự án nhóm B có xác định theo cấp công trình tương tự như điểm b, c khoản này đã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đã chỉnh lý nội dung tại điểm đ để xác định thẩm quyền theo tiêu chí nhóm và cấp công trì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6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 xml:space="preserve">Đề nghị nghiên cứu bổ sung và hướng dẫn chi tiết khoản 2, Phụ lục VI , 15/2021/NĐ-CP – Lập thiết kế quy hoạch, gồm: quy hoạch xây dựng, </w:t>
            </w:r>
            <w:r>
              <w:rPr>
                <w:i/>
                <w:spacing w:val="-2"/>
                <w:sz w:val="22"/>
                <w:szCs w:val="22"/>
                <w:u w:val="single"/>
                <w:lang w:val="pt-BR"/>
              </w:rPr>
              <w:t>quy hoạch giao thông; quy hoạch hạ tầng kỹ thuật</w:t>
            </w:r>
            <w:r>
              <w:rPr>
                <w:i/>
                <w:spacing w:val="-2"/>
                <w:sz w:val="22"/>
                <w:szCs w:val="22"/>
                <w:lang w:val="pt-BR"/>
              </w:rPr>
              <w:t xml:space="preserve"> </w:t>
            </w:r>
            <w:r>
              <w:rPr>
                <w:spacing w:val="-2"/>
                <w:sz w:val="22"/>
                <w:szCs w:val="22"/>
                <w:lang w:val="pt-BR"/>
              </w:rPr>
              <w:t>để đảm bảo điều kiện đánh giá, cấp chứng chỉ năng lực cho Tổ chức lập quy hoạch xây dựng theo điểm b, khoản 4, Điều 89, Nghị định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Hà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Tiếp thu một phần, làm rõ nội dung về lĩnh vực chuyên môn đã nêu trong khoản 2 Phụ lục IV.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6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rPr>
                <w:spacing w:val="2"/>
                <w:sz w:val="22"/>
                <w:szCs w:val="22"/>
                <w:lang w:val="pt-BR"/>
              </w:rPr>
            </w:pPr>
            <w:r>
              <w:rPr>
                <w:spacing w:val="2"/>
                <w:sz w:val="22"/>
                <w:szCs w:val="22"/>
                <w:lang w:val="pt-BR"/>
              </w:rPr>
              <w:t>Tại khoản 7, Điều 9 của dự thảo Nghị định đề nghị không sửa đổi, bổ sung mà giữ nguyên điểm a, khoản 7 Điều 15 Nghị định số 15/2021/NĐ-CP</w:t>
            </w:r>
          </w:p>
          <w:p>
            <w:pPr>
              <w:pStyle w:val="Normal"/>
              <w:widowControl w:val="false"/>
              <w:spacing w:lineRule="auto" w:line="244" w:before="40" w:after="40"/>
              <w:jc w:val="both"/>
              <w:rPr>
                <w:bCs/>
                <w:sz w:val="22"/>
                <w:szCs w:val="22"/>
                <w:lang w:val="pt-BR"/>
              </w:rPr>
            </w:pPr>
            <w:r>
              <w:rPr>
                <w:spacing w:val="2"/>
                <w:sz w:val="22"/>
                <w:szCs w:val="22"/>
                <w:lang w:val="pt-BR"/>
              </w:rPr>
              <w:t>Lý do: đối với công trình xây dựng hồ sơ báo cáo nghiên cứu khả thi dự án, hồ sơ thiết kế xây dựng triển khai sau thiết kế cơ sở, bản vẽ thiết kế rất nhiều nên việc lưu bản giấy tại cơ quan chuyên môn sẽ gặp nhiều khó khăn, bắt buộc phải cung cấp bản chụp (định dạng .PDF) để số hóa và công tác thẩm định là thủ tục hành chính nên hồ sơ, kết quả giải quyết thủ tục hành chính điện tử phải thực hiện lưu trữ theo quy định của pháp luật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Giao thông vận tải tỉnh Vĩnh Long, 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Việc quy định thêm trường hợp lưu trữ bản giấy do tiếp thu ý kiến của một số địa phương vùng xa gặp khó khăn trong việc số hóa bản vẽ và cung cấp bản chụp pdf.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6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 xml:space="preserve">Điểm b khoản 2 Điều 41a đề nghị bổ sung thêm từ “xây dựng”; cụ thể: “Khi điều chỉnh thiết kế xây dựng hoặc sửa chữa, cải tạo công trình... thì thẩm quyền cấp giấy phép xây dựng được xác định theo cấp của công trình sau điều chỉnh thiết kế </w:t>
            </w:r>
            <w:r>
              <w:rPr>
                <w:i/>
                <w:spacing w:val="2"/>
                <w:sz w:val="22"/>
                <w:szCs w:val="22"/>
                <w:lang w:val="pt-BR"/>
              </w:rPr>
              <w:t>xây dựng</w:t>
            </w:r>
            <w:r>
              <w:rPr>
                <w:spacing w:val="2"/>
                <w:sz w:val="22"/>
                <w:szCs w:val="22"/>
                <w:lang w:val="pt-BR"/>
              </w:rPr>
              <w:t xml:space="preserve"> hoặc công trình sửa chữa, cải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Ủy ban nhân dân tỉnh Lai Châ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6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 xml:space="preserve">Đề nghị sửa đổi, bổ sung điểm b khoản 3 Điều 37 Nghị định số 15/2021/NĐ-CP như sau: </w:t>
            </w:r>
          </w:p>
          <w:p>
            <w:pPr>
              <w:pStyle w:val="Normal"/>
              <w:widowControl w:val="false"/>
              <w:spacing w:lineRule="auto" w:line="244" w:before="40" w:after="40"/>
              <w:jc w:val="both"/>
              <w:rPr>
                <w:spacing w:val="2"/>
                <w:sz w:val="22"/>
                <w:szCs w:val="22"/>
                <w:lang w:val="pt-BR"/>
              </w:rPr>
            </w:pPr>
            <w:r>
              <w:rPr>
                <w:spacing w:val="2"/>
                <w:sz w:val="22"/>
                <w:szCs w:val="22"/>
                <w:lang w:val="pt-BR"/>
              </w:rPr>
              <w:t>“</w:t>
            </w:r>
            <w:r>
              <w:rPr>
                <w:spacing w:val="2"/>
                <w:sz w:val="22"/>
                <w:szCs w:val="22"/>
                <w:lang w:val="pt-BR"/>
              </w:rPr>
              <w:t>b) Các văn bản pháp lý kèm theo, gồm:...</w:t>
            </w:r>
          </w:p>
          <w:p>
            <w:pPr>
              <w:pStyle w:val="Normal"/>
              <w:widowControl w:val="false"/>
              <w:spacing w:lineRule="auto" w:line="244" w:before="40" w:after="40"/>
              <w:jc w:val="both"/>
              <w:rPr>
                <w:spacing w:val="2"/>
                <w:sz w:val="22"/>
                <w:szCs w:val="22"/>
                <w:lang w:val="pt-BR"/>
              </w:rPr>
            </w:pPr>
            <w:r>
              <w:rPr>
                <w:spacing w:val="2"/>
                <w:sz w:val="22"/>
                <w:szCs w:val="22"/>
                <w:lang w:val="pt-BR"/>
              </w:rPr>
              <w:t xml:space="preserve">Thủ tục về phòng cháy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 </w:t>
            </w:r>
            <w:r>
              <w:rPr>
                <w:b/>
                <w:i/>
                <w:spacing w:val="2"/>
                <w:sz w:val="22"/>
                <w:szCs w:val="22"/>
                <w:lang w:val="pt-BR"/>
              </w:rPr>
              <w:t>05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Nội dung này đã được bổ sung trong Dự th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6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sửa đổi khoản 1 Điều 35 Nghị định số 15/2021/NĐ-CP như sau: “1. Chủ đầu tư tổ chức thẩm định theo quy định tại Điều 82, Điều 83 của Luật Xây dựng năm 2014 được sửa đổi, bổ sung tại khoản 24 và khoản 25 Điều 1 của Luật số 62/2020/QH14”.</w:t>
            </w:r>
          </w:p>
          <w:p>
            <w:pPr>
              <w:pStyle w:val="Normal"/>
              <w:widowControl w:val="false"/>
              <w:spacing w:lineRule="auto" w:line="244" w:before="40" w:after="40"/>
              <w:jc w:val="both"/>
              <w:rPr/>
            </w:pPr>
            <w:r>
              <w:rPr>
                <w:spacing w:val="2"/>
                <w:sz w:val="22"/>
                <w:szCs w:val="22"/>
                <w:lang w:val="pt-BR"/>
              </w:rPr>
              <w:t>Lý do: để phù hợp với quy định tại khoản 26, khoản 28 Điều 1 Luật số 62/2020/QH14 và theo quy định tại Điều 82 Luật Xây dựng năm 2014 (đã được sửa đổi, bổ sung tại khoản 24 Điều 1 Luật số 62/2020/QH14) không quy định Người quyết định đầu tư tổ chức thẩm định thiết kế xây dựng triển khai sau thiết kế cơ sở. Theo điểm đ khoản 2 Điều 85 Luật Xây dựng năm 2014 (đã được sửa đổi, bổ sung tại khoản 27 Điều 1 Luật số 62/2020/QH14) quy định nghĩa vụ của chủ đầu tư “thẩm định, phê duyệt thiết kế xây dựng theo quy định của Luật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pacing w:val="2"/>
                <w:sz w:val="22"/>
                <w:szCs w:val="22"/>
                <w:lang w:val="pt-BR"/>
              </w:rPr>
              <w:t xml:space="preserve">Điều 82 Luật Xây dựng năm 2014 được sửa đổi, bổ sung tại khoản 24 Điều 1 Luật số 62/2020/QH14 quy định: “Chủ đầu tư có trách nhiệm thẩm định... </w:t>
            </w:r>
            <w:r>
              <w:rPr>
                <w:b/>
                <w:spacing w:val="2"/>
                <w:sz w:val="22"/>
                <w:szCs w:val="22"/>
                <w:lang w:val="pt-BR"/>
              </w:rPr>
              <w:t xml:space="preserve">trừ trường hợp người quyết định đầu tư có quy định khác tại quyết định đầu tư xây dựng.” </w:t>
            </w:r>
            <w:r>
              <w:rPr>
                <w:spacing w:val="2"/>
                <w:sz w:val="22"/>
                <w:szCs w:val="22"/>
                <w:lang w:val="pt-BR"/>
              </w:rPr>
              <w:t xml:space="preserve"> Theo đó, khoản 1 Điều 35 có quy định Chủ đầu tư hoặc cơ quan chuyên môn trực thuộc người quyết định đầu tư thẩm định (trong trường hợp người quyết định đầu tư tổ chức thẩm định). Do vậy, Bộ Xây dựng giữ nguyên không sửa đổi quy định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6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bổ sung nội dung vào khoản 4 Điều 35 Nghị định số 15/2021/NĐ-CP quy định rõ đơn vị thẩm tra thiết kế về nội dung an toàn công trình, sự tuân thủ tiêu chuẩn, quy chuẩn kỹ thuật là những nội dung gì và chi phí thẩm tra cho những nội dung này được tính như thế nà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Đây là các nội dung về chuyên môn, đơn vị thẩm tra phải có chứng chỉ hoạt động xây dựng để đảm bảo có kiến thức về các nội dung yêu cầu thực hiện. Chi phí thẩm tra được quy định theo pháp luật về quản lý chi phí.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6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Chúng tôi nhận thấy, khoản 3 Điều 11 Nghị định số 15/2021/NĐ-CP được bổ sung chưa rõ ràng về việc Báo cáo nghiên cứu khả thi phải lập cho toàn bộ dự án hay có thể lập cho từng dự án thành phần, từng công trình hoặc một số công trình và liệu có phải lập Báo cáo nghiên cứu khả thi cho toàn bộ dự án, từng dự án thành phần trước khi lập Báo cáo nghiên cứu khả thi cho công trình hay không?</w:t>
            </w:r>
          </w:p>
          <w:p>
            <w:pPr>
              <w:pStyle w:val="Normal"/>
              <w:widowControl w:val="false"/>
              <w:spacing w:lineRule="auto" w:line="244" w:before="40" w:after="40"/>
              <w:jc w:val="both"/>
              <w:rPr>
                <w:spacing w:val="2"/>
                <w:sz w:val="22"/>
                <w:szCs w:val="22"/>
                <w:lang w:val="pt-BR"/>
              </w:rPr>
            </w:pPr>
            <w:r>
              <w:rPr>
                <w:spacing w:val="2"/>
                <w:sz w:val="22"/>
                <w:szCs w:val="22"/>
                <w:lang w:val="pt-BR"/>
              </w:rPr>
              <w:t>Vì vậy, chúng tôi kiến nghị sửa đổi cho rõ ràng, tránh hiểu lầm như sau:</w:t>
            </w:r>
          </w:p>
          <w:p>
            <w:pPr>
              <w:pStyle w:val="Normal"/>
              <w:widowControl w:val="false"/>
              <w:spacing w:lineRule="auto" w:line="244" w:before="40" w:after="40"/>
              <w:jc w:val="both"/>
              <w:rPr>
                <w:spacing w:val="2"/>
                <w:sz w:val="22"/>
                <w:szCs w:val="22"/>
                <w:lang w:val="pt-BR"/>
              </w:rPr>
            </w:pPr>
            <w:r>
              <w:rPr>
                <w:spacing w:val="2"/>
                <w:sz w:val="22"/>
                <w:szCs w:val="22"/>
                <w:lang w:val="pt-BR"/>
              </w:rPr>
              <w:t>“</w:t>
            </w:r>
            <w:r>
              <w:rPr>
                <w:spacing w:val="2"/>
                <w:sz w:val="22"/>
                <w:szCs w:val="22"/>
                <w:lang w:val="pt-BR"/>
              </w:rPr>
              <w:t xml:space="preserve">3. Bổ sung khoản 3 Điều 11 như sau: </w:t>
            </w:r>
          </w:p>
          <w:p>
            <w:pPr>
              <w:pStyle w:val="Normal"/>
              <w:widowControl w:val="false"/>
              <w:spacing w:lineRule="auto" w:line="244" w:before="40" w:after="40"/>
              <w:jc w:val="both"/>
              <w:rPr/>
            </w:pPr>
            <w:r>
              <w:rPr>
                <w:spacing w:val="2"/>
                <w:sz w:val="22"/>
                <w:szCs w:val="22"/>
                <w:lang w:val="pt-BR"/>
              </w:rPr>
              <w:t>“</w:t>
            </w:r>
            <w:r>
              <w:rPr>
                <w:spacing w:val="2"/>
                <w:sz w:val="22"/>
                <w:szCs w:val="22"/>
                <w:lang w:val="pt-BR"/>
              </w:rPr>
              <w:t>3. Việc lập Báo cáo nghiên cứu khả thi đầu tư xây dựng được thực hiện đối với toàn bộ dự án hoặc từng dự án thành phần hoặc từng công trình xây dựng hoặc một số công trình xây dựng khi dự án có phân kỳ đầu tư thành các giai đoạn hoặc dự án thành phần thể hiện trong quyết định đầu tư, chấp thuận chủ trương đầu tư hoặc đăng ký đầu tư được cơ quan có thẩm quyền cấp và phù hợp quy định tại khoản 1, khoản 2 Điều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Phan Anh Dũ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 xml:space="preserve">Tiếp thu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pacing w:val="2"/>
                <w:sz w:val="22"/>
                <w:szCs w:val="22"/>
                <w:lang w:val="pt-BR"/>
              </w:rPr>
            </w:pPr>
            <w:r>
              <w:rPr>
                <w:spacing w:val="2"/>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6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pt-BR" w:eastAsia="en-US"/>
              </w:rPr>
              <w:t xml:space="preserve">Hiện nay, Đảng và Nhà nước đang có chủ trương đẩy mạnh phân cấp, phân quyền, cho các địa phương. Việc xác định dự án nhóm A với tổng mức đầu tư chỉ 2.300 tỷ phải trình cơ quan cấp Bộ để thẩm định là không phù hợp, làm giảm trách nhiệm của cơ quan quản lý tại địa phương và tăng áp lực lên cấp Bộ. Nếu cơ quản chấp thuận chủ trương đầu tư dự án là cấp tỉnh thì việc thẩm định nên ở cấp tỉnh, trừ trường hợp Báo cáo nghiên cứu khả thi của công trình hoặc cụm công trình có công trình cấp đặc biệt hoặc cấp 1.    </w:t>
            </w:r>
          </w:p>
          <w:p>
            <w:pPr>
              <w:pStyle w:val="ListParagraph"/>
              <w:widowControl w:val="false"/>
              <w:spacing w:lineRule="auto" w:line="244" w:before="40" w:after="40"/>
              <w:ind w:left="0" w:hanging="0"/>
              <w:contextualSpacing/>
              <w:jc w:val="both"/>
              <w:rPr/>
            </w:pPr>
            <w:r>
              <w:rPr>
                <w:spacing w:val="2"/>
                <w:sz w:val="22"/>
                <w:szCs w:val="22"/>
                <w:lang w:val="pt-BR" w:eastAsia="en-US"/>
              </w:rPr>
              <w:t xml:space="preserve">Vì vậy, chúng tôi kiến nghị sửa đổi điểm d khoản 5 Điều 9 dự thảo Nghị định như sau: “a) Cơ quan chuyên môn về xây dựng thuộc Bộ quản lý công trình xây dựng chuyên ngành thẩm định đối với dự án do Quốc hội, Thủ tướng Chính phủ chấp thuận chủ trương đầu tư; dự án được đầu tư xây dựng trên địa bàn hành chính của 02 tỉnh trở lên; hoặc công trình cấp đặc biệt, cấp 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Phan Anh Dũ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4" w:before="40" w:after="40"/>
              <w:jc w:val="both"/>
              <w:rPr/>
            </w:pPr>
            <w:r>
              <w:rPr>
                <w:bCs/>
                <w:sz w:val="22"/>
                <w:szCs w:val="22"/>
                <w:lang w:val="pt-BR"/>
              </w:rPr>
              <w:t xml:space="preserve">Việc phân cấp được thực hiện trên nguyên tắc nâng cao hiệu quả quản lý nhà nước, bảo đảm về nguồn lực, về năng lực thực hiện tại cơ quan được phân cấp và thống nhất cho tất cả các địa phương. </w:t>
            </w:r>
          </w:p>
          <w:p>
            <w:pPr>
              <w:pStyle w:val="Normal"/>
              <w:widowControl w:val="false"/>
              <w:spacing w:lineRule="auto" w:line="244" w:before="40" w:after="40"/>
              <w:jc w:val="both"/>
              <w:rPr>
                <w:sz w:val="22"/>
                <w:szCs w:val="22"/>
                <w:lang w:val="pt-BR"/>
              </w:rPr>
            </w:pPr>
            <w:r>
              <w:rPr>
                <w:bCs/>
                <w:sz w:val="22"/>
                <w:szCs w:val="22"/>
                <w:lang w:val="pt-BR"/>
              </w:rPr>
              <w:t>Bộ Xây dựng cũng đang thực hiện việc rà soát để cắt giảm thủ tục hành chính theo yêu cầu tại văn bản số 1104/TTg-KSTT ngày 25/8/2021 của Thủ tướng Chính phủ về việc triển khai xây dựng đề án phân cấp trong giải quyết thủ tục hành chính, trên cơ sở tổng hợp các ý kiến của địa phương Ban soạn thảo, tổ biên tập đã tổng hợp và đề xuất như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6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pacing w:val="2"/>
                <w:sz w:val="22"/>
                <w:szCs w:val="22"/>
                <w:lang w:val="pt-BR" w:eastAsia="en-US"/>
              </w:rPr>
              <w:t xml:space="preserve">Kiến nghị sửa đổi điểm đ khoản 5 Điều 9 dự thảo Nghị định như sau:“4. Đối với dự án được thực hiện theo các dự án thành phần, thẩm quyền thẩm định Báo cáo nghiên cứu khả thi đầu tư xây dựng của cơ quan chuyên môn về xây dựng được xác định theo nhóm của công trình hoặc cụm công trìn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Phan Anh Dũ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bCs/>
                <w:sz w:val="22"/>
                <w:szCs w:val="22"/>
                <w:lang w:val="pt-BR"/>
              </w:rPr>
              <w:t>Đã chỉnh lý quy định này theo nhóm, cấp công trình đối với từng trường hợp cụ thể.</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pacing w:val="2"/>
                <w:sz w:val="22"/>
                <w:szCs w:val="22"/>
                <w:lang w:val="pt-BR"/>
              </w:rPr>
            </w:pPr>
            <w:r>
              <w:rPr>
                <w:spacing w:val="2"/>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6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pt-BR" w:eastAsia="en-US"/>
              </w:rPr>
              <w:t xml:space="preserve">Theo khoản 6 Điều 9 dự thảo Nghị định, chúng tôi nhận thấy có sự chưa thống nhất về chủ trương cho phép thực hiện các thủ tục về phòng cháy chữa cháy và bảo vệ môi trường được thực hiện theo nguyên tắc đồng thời. </w:t>
            </w:r>
          </w:p>
          <w:p>
            <w:pPr>
              <w:pStyle w:val="ListParagraph"/>
              <w:widowControl w:val="false"/>
              <w:spacing w:lineRule="auto" w:line="244" w:before="40" w:after="40"/>
              <w:ind w:left="0" w:hanging="0"/>
              <w:contextualSpacing/>
              <w:jc w:val="both"/>
              <w:rPr>
                <w:spacing w:val="2"/>
                <w:sz w:val="22"/>
                <w:szCs w:val="22"/>
                <w:lang w:val="pt-BR" w:eastAsia="en-US"/>
              </w:rPr>
            </w:pPr>
            <w:r>
              <w:rPr>
                <w:spacing w:val="2"/>
                <w:sz w:val="22"/>
                <w:szCs w:val="22"/>
                <w:lang w:val="pt-BR" w:eastAsia="en-US"/>
              </w:rPr>
              <w:t xml:space="preserve">Vì vậy, chúng tôi kiến nghị sửa đổi như sau: </w:t>
            </w:r>
          </w:p>
          <w:p>
            <w:pPr>
              <w:pStyle w:val="ListParagraph"/>
              <w:widowControl w:val="false"/>
              <w:spacing w:lineRule="auto" w:line="244" w:before="40" w:after="40"/>
              <w:ind w:left="0" w:hanging="0"/>
              <w:contextualSpacing/>
              <w:jc w:val="both"/>
              <w:rPr/>
            </w:pPr>
            <w:r>
              <w:rPr>
                <w:spacing w:val="2"/>
                <w:sz w:val="22"/>
                <w:szCs w:val="22"/>
                <w:lang w:val="pt-BR" w:eastAsia="en-US"/>
              </w:rPr>
              <w:t>“</w:t>
            </w:r>
            <w:r>
              <w:rPr>
                <w:spacing w:val="2"/>
                <w:sz w:val="22"/>
                <w:szCs w:val="22"/>
                <w:lang w:val="pt-BR" w:eastAsia="en-US"/>
              </w:rPr>
              <w:t>d) Văn bản ý kiến về giải pháp phòng cháy, chữa cháy của thiết kế cơ sở; văn bản kết quả thực hiện thủ tục về đánh giá tác động môi trường theo quy định của pháp luật về bảo vệ môi trường (nếu có yêu cầu theo quy định của pháp luật về phòng cháy và chữa cháy, bảo vệ môi trường);</w:t>
            </w:r>
          </w:p>
          <w:p>
            <w:pPr>
              <w:pStyle w:val="ListParagraph"/>
              <w:widowControl w:val="false"/>
              <w:spacing w:lineRule="auto" w:line="244" w:before="40" w:after="40"/>
              <w:ind w:left="0" w:hanging="0"/>
              <w:contextualSpacing/>
              <w:jc w:val="both"/>
              <w:rPr/>
            </w:pPr>
            <w:r>
              <w:rPr>
                <w:spacing w:val="2"/>
                <w:sz w:val="22"/>
                <w:szCs w:val="22"/>
                <w:lang w:val="pt-BR" w:eastAsia="en-US"/>
              </w:rPr>
              <w:t>Các thủ tục về phòng cháy chữa cháy và bảo vệ môi trường được thực hiện theo nguyên tắc đồng thời, không yêu cầu bắt buộc xuất trình các văn bản này tại thời điểm trình hồ sơ thẩm định, nhưng phải có kết quả gửi cơ quan chuyên môn về xây dựng trước thời hạn cơ quan chuyên môn về xây dựng ra thông báo kết quả thẩm định. Trường hợp chủ đầu tư có yêu cầu thực hiện thủ tục lấy ý kiến về giải pháp phòng cháy, chữa cháy của thiết kế cơ sở theo cơ chế một cửa liên thông khi thẩm định Báo cáo nghiên cứu khả thi đầu tư xây dựng tại cơ quan chuyên môn về xây dựng thì chủ đầu tư nộp bổ sung 01 bộ hồ sơ theo quy định của pháp luật về phòng cháy và chữa chá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Phan Anh Dũ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pt-BR"/>
              </w:rPr>
              <w:t>Việc bổ sung thêm thời hạn có kết quả phòng cháy chữa cháy và bảo vệ môi trường nhằm đảm bảo thời gian đánh giá, tổng hợp các kết quả này trong thông báo kết quả thẩm định của cơ quan chuyên môn về xây dựng.</w:t>
            </w:r>
          </w:p>
          <w:p>
            <w:pPr>
              <w:pStyle w:val="Normal"/>
              <w:widowControl w:val="false"/>
              <w:spacing w:lineRule="auto" w:line="244" w:before="40" w:after="40"/>
              <w:jc w:val="both"/>
              <w:rPr>
                <w:bCs/>
                <w:spacing w:val="2"/>
                <w:sz w:val="22"/>
                <w:szCs w:val="22"/>
                <w:lang w:val="pt-BR"/>
              </w:rPr>
            </w:pPr>
            <w:r>
              <w:rPr>
                <w:bCs/>
                <w:spacing w:val="2"/>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pacing w:val="2"/>
                <w:sz w:val="22"/>
                <w:szCs w:val="22"/>
                <w:lang w:val="pt-BR"/>
              </w:rPr>
            </w:pPr>
            <w:r>
              <w:rPr>
                <w:spacing w:val="2"/>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7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 xml:space="preserve">Các nội dung phân kỳ và tiến độ trong chấp thuận chủ trương đầu tư thường chung chung, trong quá trình triển khai thực hiện dự án thường có nhiều thay đổi cần điều chỉnh cho phù hợp với tình hình thực tế, tuy nhiên thủ tục điều chỉnh chấp thuận chủ trương đầu tư lại phức tạp, kéo dài. Do đó đề nghị có bước kế hoạch triển khai sau bước lập Chấp thuận chủ trương đầu tư và Báo cáo tiền khả thi (nếu cần) làm cơ sở để quản lý nhà nước về đầu tư xây dựng, thẩm định, nghiệm thu và quản lý vận hàn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Phan Anh Dũ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bCs/>
                <w:sz w:val="22"/>
                <w:szCs w:val="22"/>
                <w:lang w:val="pt-BR"/>
              </w:rPr>
              <w:t>Kế hoạch thực hiện dự án (tiến độ, phân kỳ đầu tư) là nội dung của Báo cáo nghiên cứu khả thi đầu tư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7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 xml:space="preserve">Kiến nghị bổ sung nội dung “Điều chỉnh, bổ sung thiết kế xây dựng do có thay đổi về địa chất công trình, tải trọng thiết kế, giải pháp kết cấu, vật liệu sử dụng cho kết cấu chịu lực </w:t>
            </w:r>
            <w:r>
              <w:rPr>
                <w:i/>
                <w:spacing w:val="2"/>
                <w:sz w:val="22"/>
                <w:szCs w:val="22"/>
                <w:lang w:val="pt-BR"/>
              </w:rPr>
              <w:t>(trừ trường hợp làm tăng tính an toàn cho công trình)”</w:t>
            </w:r>
            <w:r>
              <w:rPr>
                <w:spacing w:val="2"/>
                <w:sz w:val="22"/>
                <w:szCs w:val="22"/>
                <w:lang w:val="pt-BR"/>
              </w:rPr>
              <w:t xml:space="preserve"> vào điểm a khoản 1 Điều 39 Nghị định số 15/2021/NĐ-CP để phù hợp thực tiễ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Trà V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pt-BR"/>
              </w:rPr>
              <w:t>Cơ quan chuyên môn về xây dựng thẩm định thiết kế triển khai sau TKCS bao gồm nội dung thẩm định về chi phí đối với các dự án sử dụng vốn đầu tư công, vốn nhà nước ngoài đầu tư công (đối tượng thẩm định bước 2). Do đó trường hợp điều chỉnh thiết kế làm tăng tính an toàn cho công trình vẫn có yêu cầu thẩm định về chi phí, không loại trừ được như kiến nghị nê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lang w:val="pt-BR"/>
              </w:rPr>
            </w:pPr>
            <w:r>
              <w:rPr>
                <w:bCs/>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7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Kiến nghị làm rõ thêm nội dung cụm từ “tiền sử dụng đất” tại điểm b khoản 3 Điều 5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Trà V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pt-BR"/>
              </w:rPr>
              <w:t>“</w:t>
            </w:r>
            <w:r>
              <w:rPr>
                <w:bCs/>
                <w:sz w:val="22"/>
                <w:szCs w:val="22"/>
                <w:lang w:val="pt-BR"/>
              </w:rPr>
              <w:t>Tiền sử dụng đất” được quy định chi tiết theo pháp luật về đất đa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lang w:val="pt-BR"/>
              </w:rPr>
            </w:pPr>
            <w:r>
              <w:rPr>
                <w:bCs/>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7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nghiên cứu chỉnh sửa khoản 5, khoản 9 Điêu 9 dự thảo Nghị định theo hướng đẩy mạnh phân cấp cho cơ quan chuyên môn về xây dựng ở địa phương thực hiện thẩm định đối với dự án nhóm A, dự án có công trình cấp I do cấp tỉnh quản lý; trừ dự án nhóm A, dự án có công trình cấp I do Thủ tướng Chính phủ hoặc do người đứng đầu Bộ, ngành, cơ quan trung ương quyết định đầu tư để tạo thuận lợi cho các chủ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Tuyên Qu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4" w:before="40" w:after="40"/>
              <w:jc w:val="both"/>
              <w:rPr/>
            </w:pPr>
            <w:r>
              <w:rPr>
                <w:bCs/>
                <w:sz w:val="22"/>
                <w:szCs w:val="22"/>
                <w:lang w:val="pt-BR"/>
              </w:rPr>
              <w:t xml:space="preserve">Việc phân cấp được thực hiện trên nguyên tắc nâng cao hiệu quả quản lý nhà nước, bảo đảm về nguồn lực, về năng lực thực hiện tại cơ quan được phân cấp và thống nhất cho tất cả các địa phương. </w:t>
            </w:r>
          </w:p>
          <w:p>
            <w:pPr>
              <w:pStyle w:val="Normal"/>
              <w:widowControl w:val="false"/>
              <w:spacing w:lineRule="auto" w:line="244" w:before="40" w:after="40"/>
              <w:jc w:val="both"/>
              <w:rPr>
                <w:sz w:val="22"/>
                <w:szCs w:val="22"/>
                <w:lang w:val="pt-BR"/>
              </w:rPr>
            </w:pPr>
            <w:r>
              <w:rPr>
                <w:bCs/>
                <w:sz w:val="22"/>
                <w:szCs w:val="22"/>
                <w:lang w:val="pt-BR"/>
              </w:rPr>
              <w:t>Bộ Xây dựng cũng đang thực hiện việc rà soát để cắt giảm thủ tục hành chính theo yêu cầu tại văn bản số 1104/TTg-KSTT ngày 25/8/2021 của Thủ tướng Chính phủ về việc triển khai xây dựng đề án phân cấp trong giải quyết thủ tục hành chính, trên cơ sở tổng hợp các ý kiến của địa phương Ban soạn thảo, tổ biên tập đã tổng hợp và đề xuất như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7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bổ sung cụm từ “cho đến khi kết thúc dự án” vào cuối khoản 6 Điều 110 Nghị định số 15/2021/NĐ-CP cho phù hợp vì các Ban quản lý dự án đầu tư xây dựng chuyên ngành, Ban quản lý dự án đầu tư xây dựng khu vực được thành lập theo quy định tại Nghị định số 59/2015/NĐ-CP sẽ phải thực hiện việc sắp xếp lại hoặc quy định lại chức năng, nhiệm vụ theo khoản 7 Điều 109 Nghị định số 15/2021/NĐ-CP cho phù hợp với các quy định mới về hình thức tổ chức quản lý dự án (không còn ủy thác quản lý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Tuyên Qu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 tại Điều khoản chuyển tiế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7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rà soát, chỉnh sửa các Phụ lục VI, VII về lĩnh vực và phạm vi hành nghề đối với tổ chức, cá nhân cho phù hợp; đồng thời, nghiên cứu sửa đổi các quy định về dự án đầu tư xây dựng khu đô thị, dự án đầu tư xây dựng hạ tầng kỹ thuật khu đô thị, dự án đầu tư xây dựng khu nhà ở tại Phụ lục VIII cho phù hợp với thực tế, phù hợp với quy định pháp luật về đất đai, nhà 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Tuyên Qu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iếp thu, dự thảo Nghị định đã sửa đổi, bổ sung phạm vi hoạt động xây dựng đối với một số lĩnh vực tại Phụ lục III kèm theo.</w:t>
            </w:r>
          </w:p>
          <w:p>
            <w:pPr>
              <w:pStyle w:val="Normal"/>
              <w:widowControl w:val="false"/>
              <w:spacing w:lineRule="auto" w:line="244" w:before="40" w:after="40"/>
              <w:jc w:val="both"/>
              <w:rPr>
                <w:sz w:val="22"/>
                <w:szCs w:val="22"/>
                <w:lang w:val="pt-BR"/>
              </w:rPr>
            </w:pPr>
            <w:r>
              <w:rPr>
                <w:sz w:val="22"/>
                <w:szCs w:val="22"/>
                <w:lang w:val="pt-B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7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xem xét cập nhật, bổ sung Mẫu văn bản thông báo kết quả thẩm định báo cáo nghiên cứu khả thi thực hiện theo quy định tại Mẫu số 02 Phụ lục I Nghị định số 15/2021/NĐ-CP, với các nội dung về: mật độ xây dựng; hệ số sử dụng đất; chỉ giới đường đỏ; chỉ giới xây dựng (phần ngầm, nổi); màu sắc công trình; chiều sâu công trình; diện tích xây dựng tầng 1; tổng diện tích sàn; chiều cao công trình; số tầng; để cơ quan cấp giấy phép xây dựng có đầy đủ các thông tin cơ bản của Giấy phép xây dựng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 xml:space="preserve">Sở Xây dựng Thành phố Hà Nội, </w:t>
            </w:r>
            <w:r>
              <w:rPr>
                <w:sz w:val="22"/>
                <w:szCs w:val="22"/>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iếp thu theo hướng bổ sung một số nội dung vào Mẫu số 02 Phụ lục I Nghị định số 15/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7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Việc quy định quy hoạch phân khu là cơ sở để xem xét cấp giấy phép xây dựng nêu tại khoản 3 Điều 41 Nghị định số 15/2021/NĐ-CP là chưa phù hợp với quy định tại khoản 3 Điều 25, khoản 2 Điều 45 Luật Xây dựng năm 2011. Đề nghị nghiên cứu, sửa đổi cho thống nhất với các quy định của Luật Xây dựng năm 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Nội dung sửa đổi, bổ sung Khoản 3 Điều 41 Nghị định số 15/2021/NĐ-CP quy định quy hoạch chung hoặc quy hoạch phân khu là cơ sở để xem xét cấp giấy phép xây dựng công trình thuộc dự án; nhưng theo nội dung sửa đổi, bổ sung Khoản 3 Điều 14 Nghị định số 37/2010/NĐ-CP và nội dung sửa đổi, bổ sung khoản 4 Nghị định số 44/2015/NĐ-CP quy định quy hoạch chi tiết hoặc quy hoạch chi tiết rút gọn là cơ sở để cấp giấy phép xây dựng công trình thuộc dự án. Thống nhất chỉnh sửa nội dung này tại Dự th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7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bổ sung vào Nghị định số 15/2021/NĐ-CP quy định cụ thể về cơ quan nhà nước có thẩm quyền và quy định cụ thể trường hợp nào thì cho ý kiến, trường hợp nào thì thẩm định và trường hợp nào thì thẩm duyệt theo quy định tại khoản 13 Điều 1 Luật số 62/2020/QH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Yên Bá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Đây là nội dung theo pháp luật về phòng cháy chữa cháy và bảo vệ môi trườ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7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bãi bỏ khoản 9 Điều 1 Nghị định số 15/2021/NĐ-CP vì Luật Ngân sách nhà nước, Luật Đầu tư công, Nghị định số 99/2021/NĐ-CP không quy định về vốn nhà nước ngoài đầu tư công. Trường hợp không bãi bỏ thì cần bổ sung nội dung định nghĩa thế nào là nguồn vốn nhà nước dầu tư công, đồng thời, quy định rõ việc quyết toán vốn đầu tư dự án hoàn thành được đầu tư từ nguồn vốn nhà nước ngoài đầu tư công được thực hiện theo văn bản nà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Luật Xây dựng quy định chia dự án theo nguồn vốn: vốn đầu tư công, vốn nhà nước ngoài đầu tư công và vốn khác. Theo đó Nghị định số 15/2021/NĐ-Cp hướng dẫn về dự án sử dụng vốn nhà nước ngoài đầu tư công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8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Tại khoản 1, khoản 10 Điều 9 dự thảo Nghị định đề nghị bổ sung thêm công việc quy hoạch tổng mặt bằng khi công việc này đã được xác định ở Điều 1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8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cơ quan soạn thảo xem xét, bổ sung quy định cụ thể về kỳ hạn và biểu mẫu báo cáo để Sở Xây dựng có cơ sở triển khai đồng bộ, thống nhất và báo cáo cơ quan cấp trên về công tác thẩm định cũng như hoạt động xây dựng khác đúng kỳ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pacing w:val="2"/>
                <w:sz w:val="22"/>
                <w:szCs w:val="22"/>
                <w:lang w:val="pt-BR"/>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8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khoản 5, khoản 9 Điều 9 dự thảo Nghị định: Đề nghị nghiên cứu bổ sung quy định giao người quyết định đầu tư thẩm định đối với dự án nhóm B trở xuống không có công trình cấp đặc biệt, cấp I được đầu tư xây dựng trên địa bàn hành chính 02 tỉnh trở lên do người đứng đầu tập đoàn kinh tế, tổng công ty nhà nước quyết định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Luật Xây dựng chỉ quy định thẩm quyền thẩm định của cơ quan chuyên môn về xây dựng, không có tập đoàn, tổng công ty nhà nướ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8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quy định rõ hoặc hướng dẫn “các tài liệu chứng minh cho những nội dung đề nghị điều chỉnh” tại khoản 22 Điều 9 dự thảo Nghị định là các loại tài liệu gì, tránh gây khó khăn cho liên danh, liên danh nước ngoài, thầu ph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heo quy định tại khoản 3 Điều 87 Nghi định số 15/2021/NĐ-CP được sửa đổi bổ sung tại khoản 22 Điều 9 dự thảo Nghị định thì các tài liệu liên quan đến nội dung đề nghị điều chỉnh, bổ sung theo quy định tại khoản 1 Điều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8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quy định: Trường hợp không đủ điều kiện thực hiện công tác thẩm định, cơ quan chuyên môn về xây dựng, người quyết định đầu tư được yêu cầu chủ đầu tư lựa chọn trực tiếp tổ chức, cá nhân có đủ điều kiện năng lực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Đối với nội dung thẩm định của cơ quan chuyên môn về xây dựng đã có quy định yêu cầu chủ đầu tư lựa chọn tổ chức thẩm tra thực hiện các nội dung cần thiết.</w:t>
            </w:r>
          </w:p>
          <w:p>
            <w:pPr>
              <w:pStyle w:val="Normal"/>
              <w:widowControl w:val="false"/>
              <w:spacing w:lineRule="auto" w:line="244" w:before="40" w:after="40"/>
              <w:jc w:val="both"/>
              <w:rPr/>
            </w:pPr>
            <w:r>
              <w:rPr>
                <w:sz w:val="22"/>
                <w:szCs w:val="22"/>
                <w:lang w:val="pt-BR"/>
              </w:rPr>
              <w:t>Trường hợp người quyết định đầu tư lựa chọn tổ chức, cá nhân đủ năng lực thẩm định đã được quy định tại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8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iểm a khoản 2 Điều 33 Nghị định số 15/2021/NĐ-CP quy định về chỉ dẫn kỹ thuật, đề nghị bổ sung quy định: ai phê duyệt, phê duyệt như thế nào (bằng quyết định hay phê duyệt trực tiế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 xml:space="preserve">Chỉ dẫn kỹ thuật là thành phần của thiết kế xây dựng. Việc phê duyệt thiết kế xây dựng đã được quy định tại Luật và Nghị định hướng dẫn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8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Mục VI, Phụ lục IX Nghị định số 15/2021/NĐ-CP: chưa có quy định dự án quốc phòng, an ninh đối với các dự án sử dụng vốn Nhà nước ngoài đầu tư công. Đề nghị bổ sung: Dự án đầu tư xây dựng công trình quốc phòng, an ninh là các dự án đầu tư xây dựng sử dụng vốn đầu tư công hoặc vốn nhà nước ngoài đầu tư công (cụ thể là các dự án do Bộ Quốc phòng quyết định đầu tư hoặc phân cấp, ủy quyền quyết định đầu tư sử dụng vốn chủ sở hữu của các Tập đoàn, Tổng công ty Nhà nước trực thuộc Bộ Quốc phòng) nhằm phục vụ cho mục đích quốc phòng, an ninh. Dự án quốc phòng, an ninh sử dụng nguồn vốn khác do Bộ Quốc phòng, Bộ Công an quy định cụ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ộ Quốc phòng, 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 ý kiến này, Bộ Xây dựng đã sửa đổi, bổ sung mục VI Phụ lục IX Nghị định số 15/2021/NĐ-CP tại dự thảo Nghị định như sau: “Dự án đầu tư xây dựng công trình quốc phòng, an ninh là dự án đầu tư xây dựng nhằm phục vụ cho mục đích quốc phòng, an ninh. Bộ Quốc phòng, Bộ Công an quy định chi tiết về dự án đầu tư xây dựng công trình quốc phòng, an ni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8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định nghĩa tại khoản 11 Điều 3 Nghị định số 15/2021/NĐ-CP có thể hiểu thiết kế FEED để phục vụ lập hồ sơ lựa chọn nhà thầu theo hợp đồng EPC chỉ áp dụng đối với dự án có thiết kế công nghệ. Theo quy định tại khoản 39 Điều 3 Luật Xây dựng thì có thể hiểu công trình dân dụng không phải là dự án có thiết bị công nghệ. Tuy nhiên, Luật Đấu thầu, Nghị định số 37/2015/NĐ-CP không quy định hợp đồng EPC không được áp dụng đối với công trình dân dụng. Do vậy, đề nghị bỏ cụm từ “đối với dự án có thiết kế công nghệ” tại khoản 11 Điều 3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pt-BR"/>
              </w:rPr>
              <w:t>Định nghĩa về hợp đồng EPC được quy định tại Nghị định về quản lý hợp đồ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8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hoản 1 Điều 11 Nghị định số 15/2021/NĐ-CP: đề nghị bổ sung quy định yêu cầu trong Báo cáo nghiên cứu khả thi đầu tư xây dựng phải bao gồm “Dự kiến tiến độ thực hiện dự án; các mốc thời gian chính thực hiện đầu tư” như quy định đối với Báo cáo nghiên cứu khả thi dự án không có cấu phần xây dựng bao gồm các nội dung quy định tại điểm h khoản 2 Điều 44 Luật Đầu tư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Nội dung này đã được quy định tại Luật Xây dựng (khoản 2 Điều 5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8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quy định chi tiết, hướng dẫn chi tiết nội dung Báo cáo đề xuất chủ trương đầu tư đối với dự án nhóm B, nhóm C như nội dung phương án thiết kế sơ bộ, phương pháp xác định sơ bộ tổng mức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Đây là nội dung thuộc Luật Đầu tư công, Nghị định không có cơ sở để hướng dẫ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9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mẫu văn bản thông báo kết quả thẩm định báo cáo nghiên cứu khả thi của cơ quan chuyên môn trực thuộc người quyết định đầu tư; mẫu văn bản thông báo kết quả thẩm định thiết kế xây dựng triển khai sau thiết kế cơ sở của chủ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an quản lý dự án đầu tư xây dựng chuyên ngành – Bộ Xây dựng, Sở Xây dựng thành phố Đà Nẵng, Sở Xây dựng tỉnh Quảng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Các nội dung không phải là thủ tục hành chính thì không quy định mẫu, các chủ thể được chủ động, linh hoạt thực hiện sau khi thực hiện đủ các nội dung thẩm định quy định. Việc thẩm định của chủ đầu tư không yêu cầu có văn bản thông báo kết quả thẩm định riêng, được thể hiện tại quyết định phê duyệt thiết kế theo quy định tại khoản 5 Điều 35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9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xem xét sửa đổi, bổ sung quy định đối với trường hợp chủ đầu tư thành lập Ban quản lý dự án (sử dụng cán bộ, công chức, viên chức… kiêm nhiệm) để thực hiện quản lý dự án các dự án quy hoạch, rà soát, sửa chữa hoặc thực hiện nhiệm vụ khác từ vốn sự nghiệp giao dự toán có chi phí quản lý dự án, đồng thời, quy định hình thức dự án đối với Ban quản lý dự án nêu tr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Đã có quy định về hình thức Ban quản lý dự án một dự án do chủ đầu tư thành lập và Chủ đầu tư tự quản lý dự á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9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bCs/>
                <w:sz w:val="22"/>
                <w:szCs w:val="22"/>
              </w:rPr>
              <w:t>Đề nghị b</w:t>
            </w:r>
            <w:r>
              <w:rPr>
                <w:b/>
                <w:sz w:val="22"/>
                <w:szCs w:val="22"/>
              </w:rPr>
              <w:t xml:space="preserve">ổ sung thêm 01 khoản tại Điều 18 Nghị định số 15/2021/NĐ-CP quy định </w:t>
            </w:r>
            <w:r>
              <w:rPr>
                <w:b/>
                <w:i/>
                <w:sz w:val="22"/>
                <w:szCs w:val="22"/>
              </w:rPr>
              <w:t>“</w:t>
            </w:r>
            <w:r>
              <w:rPr>
                <w:i/>
                <w:sz w:val="22"/>
                <w:szCs w:val="22"/>
              </w:rPr>
              <w:t>Bộ trưởng Bộ Xây dựng ban hành tài liệu hướng dẫn tính toán, xác định thời gian sử dụng theo thiết kế của công trình”</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hời hạn sử dụng theo thiết kế của công trình được (tuổi thọ công trình) theo quy chuẩn/ tiêu chuẩn thiết kế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9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Đề nghị bổ sung thêm 01 khoản tại Điều 40 quy định “</w:t>
            </w:r>
            <w:r>
              <w:rPr>
                <w:sz w:val="22"/>
                <w:szCs w:val="22"/>
              </w:rPr>
              <w:t>Người được giao phê duyệt thiết kế xây dựng đóng dấu, ký xác nhận trực tiếp vào hồ sơ thiết kế xây dựng được phê duyệt (gồm thuyết minh và bản vẽ thiết kế). Mẫu dấu phê duyệt thiết kế xây dựng quy định tại </w:t>
            </w:r>
            <w:bookmarkStart w:id="9" w:name="bieumau_ms_08_pl1_4"/>
            <w:r>
              <w:rPr>
                <w:sz w:val="22"/>
                <w:szCs w:val="22"/>
              </w:rPr>
              <w:t>Mẫu số 08 Phụ lục I</w:t>
            </w:r>
            <w:bookmarkEnd w:id="9"/>
            <w:r>
              <w:rPr>
                <w:sz w:val="22"/>
                <w:szCs w:val="22"/>
              </w:rPr>
              <w:t> Nghị định này. Riêng đối với dự án đầu tư xây dựng sử dụng vốn khác không bắt buộc đóng dấu theo mẫu dấu phê duyệt thiết kế xây dựng quy định tại Mẫu số 08 điểm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Phê duyệt thiết kế là trách nhiệm của chủ đầu t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9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pacing w:val="-10"/>
                <w:sz w:val="22"/>
                <w:szCs w:val="22"/>
              </w:rPr>
              <w:t>Đề nghị b</w:t>
            </w:r>
            <w:r>
              <w:rPr>
                <w:b/>
                <w:sz w:val="22"/>
                <w:szCs w:val="22"/>
              </w:rPr>
              <w:t>ổ sung thêm 01 khoản tại Điều 31 quy định “</w:t>
            </w:r>
            <w:r>
              <w:rPr>
                <w:sz w:val="22"/>
                <w:szCs w:val="22"/>
              </w:rPr>
              <w:t>Chủ đầu tư tự tổ chức thẩm định, phê duyệt điều chỉnh, bổ sung thiết kế bản vẽ thi công và dự toán xây dựng công trình trong Báo cáo kinh tế - kỹ thuật đầu tư xây dựng đối với trường hợp điều chỉnh, bổ sung không thuộc trường hợp phải điều chỉnh dự án đầu tư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iếp thu một phầ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9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10"/>
                <w:sz w:val="22"/>
                <w:szCs w:val="22"/>
              </w:rPr>
            </w:pPr>
            <w:r>
              <w:rPr>
                <w:b/>
                <w:sz w:val="22"/>
                <w:szCs w:val="22"/>
              </w:rPr>
              <w:t xml:space="preserve">Tại Điều 58: </w:t>
            </w:r>
            <w:r>
              <w:rPr>
                <w:sz w:val="22"/>
                <w:szCs w:val="22"/>
              </w:rPr>
              <w:t>Đề nghị điều chỉnh cụm từ “</w:t>
            </w:r>
            <w:r>
              <w:rPr>
                <w:b/>
                <w:sz w:val="22"/>
                <w:szCs w:val="22"/>
              </w:rPr>
              <w:t>Lệnh</w:t>
            </w:r>
            <w:r>
              <w:rPr>
                <w:sz w:val="22"/>
                <w:szCs w:val="22"/>
              </w:rPr>
              <w:t xml:space="preserve"> xây dựng công trình khẩn cấp” thay bằng cụm từ “</w:t>
            </w:r>
            <w:r>
              <w:rPr>
                <w:b/>
                <w:sz w:val="22"/>
                <w:szCs w:val="22"/>
              </w:rPr>
              <w:t>Quyết định</w:t>
            </w:r>
            <w:r>
              <w:rPr>
                <w:sz w:val="22"/>
                <w:szCs w:val="22"/>
              </w:rPr>
              <w:t xml:space="preserve"> xây dựng công trình khẩn cấp”.</w:t>
            </w:r>
          </w:p>
          <w:p>
            <w:pPr>
              <w:pStyle w:val="Normal"/>
              <w:widowControl w:val="false"/>
              <w:spacing w:lineRule="auto" w:line="244" w:before="40" w:after="40"/>
              <w:jc w:val="both"/>
              <w:rPr/>
            </w:pPr>
            <w:r>
              <w:rPr>
                <w:spacing w:val="-10"/>
                <w:sz w:val="22"/>
                <w:szCs w:val="22"/>
              </w:rPr>
              <w:t xml:space="preserve">Lý do: </w:t>
            </w:r>
            <w:r>
              <w:rPr>
                <w:sz w:val="22"/>
                <w:szCs w:val="22"/>
              </w:rPr>
              <w:t>Thực hiện theo Nghị định 30/2020/NĐ-CP ngày 05/3/2020 của Chính phủ về công tác văn thư đối với thẩm quyền của Chủ tịch UBND các cấp thì không có loại Văn bản hành chính là “Lệnh” chỉ có loại văn bản hành chính là “Quyết định”. Do đó, đề xuất điều chỉnh loại văn bản cho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Đồng Tháp, 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9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Đề nghị bổ sung thêm 01 khoản tại Điều 58 quy định “</w:t>
            </w:r>
            <w:r>
              <w:rPr>
                <w:sz w:val="22"/>
                <w:szCs w:val="22"/>
              </w:rPr>
              <w:t>Bộ trưởng Bộ Xây dựng chủ trì, phối hợp với các cơ quan Trung ương có liên quan ban hành Văn bản hướng dẫn về trình tự, thủ tục đầu tư xây dựng đối với công trình xây dựng khẩn cấp sử dụng vốn đầu tư công, vốn nhà nước ngoài đầu tư công từ giai đoạn chuẩn bị dự án đến giai đoạn kết thúc, đưa vào khai thác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hông tư không được quy định về trình tự, thủ tụ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9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heo dự thảo quy định cơ quan chuyên môn về xây dựng thuộc </w:t>
            </w:r>
            <w:r>
              <w:rPr>
                <w:bCs/>
                <w:sz w:val="22"/>
                <w:szCs w:val="22"/>
              </w:rPr>
              <w:t>Bộ quản lý công trình xây dựng chuyên ngành thẩm định dự án nhóm B có công trình cấp đặc biệt, cấp I  đối với dự án sử dụng vốn khác cơ quy mô lớn, dự án có công trình ảnh hưởng lớn đến an toàn, lợi ích cộng đồng. Tuy nhiên, đối với dự án sử dụng vốn đầu tư công, vốn nhà nước ngoài đầu tư công, dự án PPP, việc thẩm định các dự án có công trình cấp đặc biệt, cấp I thuộc thẩm quyền của cơ quan chuyên môn về xây dựng thuộc UBND cấp tỉnh. Đề nghị xem xét lại cho phù hợp và thống nhất với thẩm quyền thẩm định thiết kế triển khai sau thiết kế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Quy định về thẩm quyền thẩm định được xác định theo đặc thù, tính chất của từng loại nguồn vốn đầu tư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9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pPr>
            <w:r>
              <w:rPr>
                <w:sz w:val="22"/>
                <w:szCs w:val="22"/>
                <w:lang w:val="nl-NL"/>
              </w:rPr>
              <w:t>Đề nghị bổ sung quy hoạch tổng mặt bằng là một trong những văn bản pháp lý để thực hiện thẩm định Báo cáo nghiên cứu khả thi tại cơ quan chuyên môn về xây dựng quy định tại điểm c, khoản 3 Điều 14 và thẩm định thiết kế triển khai sau thiết kế cơ sở tại cơ quan chuyên môn về xây dựng tại điểm b, khoản 3 Điều 37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Thái Ngu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9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bCs/>
                <w:sz w:val="22"/>
                <w:szCs w:val="22"/>
                <w:lang w:val="nl-NL"/>
              </w:rPr>
            </w:pPr>
            <w:r>
              <w:rPr>
                <w:bCs/>
                <w:sz w:val="22"/>
                <w:szCs w:val="22"/>
              </w:rPr>
              <w:t xml:space="preserve">Đề nghị </w:t>
            </w:r>
            <w:r>
              <w:rPr>
                <w:sz w:val="22"/>
                <w:szCs w:val="22"/>
                <w:lang w:val="nl-NL"/>
              </w:rPr>
              <w:t>giữ nguyên quy định tại điểm a các khoản 1, 2, 3 và 4 Điều 13 Nghị định số 15/2021/NĐ-CP; giữ nguyên quy định tại điểm a các khoản 1, 2, 3 và 4 Điều 36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Thái Nguyên, Sở Xây dựng tỉnh Bắc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Việc tăng cường phân cấp thực hiện theo yêu cầu của Thủ tướng Chính phủ tại văn bản số 1104/TTg-KSTT về việc triển khai đề án phân cấp trong giải quyết thủ tục hành chí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0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bCs/>
                <w:sz w:val="22"/>
                <w:szCs w:val="22"/>
              </w:rPr>
            </w:pPr>
            <w:r>
              <w:rPr>
                <w:sz w:val="22"/>
                <w:szCs w:val="22"/>
              </w:rPr>
              <w:t>Đề nghị hướng dẫn chi tiết nội dung thẩm định điều chỉnh thiết kế xây dựng triển khai sau thiết kế cơ sở: Đối với công trình xây dựng ảnh hưởng lớn đến an toàn, lợi ích cộng đồng (Quy định tại Phụ lục X, Nghị định số 15/2021/NĐ-CP), khi điều chỉnh thiết kế triển khai sau thiết kế cơ sở có phải thực hiện thẩm tra trước khi trình thẩm định, phê duyệt hay chỉ thực hiện thẩm tra khi điều chỉnh các nội dung liên quan đến an toàn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Phú Th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Nội dung thẩm tra là để phục vụ cho việc đánh giá kết quả thẩm định tương ứ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0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Về nội dung lựa chọn tổ chức, cá nhân thực hiện thẩm tra phục vụ công tác thẩm định Báo cáo nghiên cứu khả thi đầu tư xây dựng quy định tại khoản 8 Điều 15 Nghị định 15/2021/NĐ-CP quy định việc lựa chọn tổ chức cá nhân thực hiện công tác thẩm tra nêu trên theo hình thức chỉ định thầu và theo quy trình chỉ định thầu rút gọn. Tuy nhiên quy định trên chưa thực sự phù hợp với quy định về chỉ định thầu và hạn mức chỉ định thầu nêu tại Điều 22, Luật Đấu thầu số 43/2013/QH13 và Điều 54 Nghị định số 63/2014/NĐ-CP.</w:t>
            </w:r>
          </w:p>
          <w:p>
            <w:pPr>
              <w:pStyle w:val="Normal"/>
              <w:widowControl w:val="false"/>
              <w:spacing w:lineRule="auto" w:line="244" w:before="40" w:after="40"/>
              <w:jc w:val="both"/>
              <w:rPr/>
            </w:pPr>
            <w:r>
              <w:rPr>
                <w:bCs/>
                <w:sz w:val="22"/>
                <w:szCs w:val="22"/>
              </w:rPr>
              <w:t xml:space="preserve">Kiến nghị, đề xuất: Bổ sung thêm quy định vào Điều 9 Nghị định sửa đổi, bổ sung theo hướng Quy định chi tiết về hạn mức và hình thức lựa chọn nhà thầu gói thầu tư vấn nêu tại khoản 8 Điều 15 Nghị định 15/2021/NĐ-CP để phù hợp với quy định về Đấu thầ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 nội dung này, dự thảo bỏ quy định về chỉ định thầu và chuyển nội dung này kiến nghị  Bộ Kế hoạch và Đầu tư khi rà soát, sửa đổi Nghị định số 63/2014 /NĐ-CP để thống nhất pháp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0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Về nội dung điều chỉnh cơ cấu các khoản mục chi phí gồm cả chi phí dự phòng trong trường hợp không làm vượt tổng mức đầu tư đã phê duyệt: Luật Xây dựng, Nghị định 10/2021/NĐ-CP, Nghị định 15/2021/NĐ-CP đều không quy định cụ thể (các Nghị định về quản lý chi phí trước đây như Nghị định 32/2015/NĐ-CP, Nghị định 68/2019/NĐ-CP nội dung trên được quy định rất cụ thể). Việc điều chỉnh cơ cấu chỉ được đề cập tại khoản 5 Điều 15 Nghị định 15/2021/NĐ-CP khi điều chỉnh dự toán xây dựng công trình (trong các trường hợp khác không liên quan đến điều chỉnh dự toán xây dựng công trình thì chưa có quy định cụ thể). Do vậy trong quá trình thực hiện các Chủ đầu tư còn có nhiều cách hiểu khác nhau về trình tự thực hiện, thẩm quyền phê duyệt điều chỉnh cơ cấu khoản mục chi phí trong tổng mức đầu tư.</w:t>
            </w:r>
          </w:p>
          <w:p>
            <w:pPr>
              <w:pStyle w:val="Normal"/>
              <w:widowControl w:val="false"/>
              <w:spacing w:lineRule="auto" w:line="244" w:before="40" w:after="40"/>
              <w:jc w:val="both"/>
              <w:rPr>
                <w:bCs/>
                <w:spacing w:val="-4"/>
                <w:sz w:val="22"/>
                <w:szCs w:val="22"/>
              </w:rPr>
            </w:pPr>
            <w:r>
              <w:rPr>
                <w:bCs/>
                <w:spacing w:val="-4"/>
                <w:sz w:val="22"/>
                <w:szCs w:val="22"/>
              </w:rPr>
              <w:t>Kiến nghị, đề xuất: Bổ sung thêm quy định cụ thể hơn về việc thực hiện điều chỉnh cơ cấu khoản mục chi phí trong tổng mức đầu tư xây dựng mà không làm vượt tổng mức đầu tư đã phê duyệt; trình tự và thẩm quyền phê duyệt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nghiên cứu nội dung này để tham mưu cho Chính phủ, Thủ tướng Chính phủ khi sửa đổi tổng thể quy định về quản lý chi phí đầu tư xây dựng.</w:t>
            </w:r>
          </w:p>
          <w:p>
            <w:pPr>
              <w:pStyle w:val="Normal"/>
              <w:widowControl w:val="false"/>
              <w:spacing w:lineRule="auto" w:line="244" w:before="40" w:after="40"/>
              <w:jc w:val="both"/>
              <w:rPr>
                <w:sz w:val="22"/>
                <w:szCs w:val="22"/>
                <w:lang w:val="pt-BR"/>
              </w:rPr>
            </w:pPr>
            <w:r>
              <w:rPr>
                <w:sz w:val="22"/>
                <w:szCs w:val="22"/>
                <w:lang w:val="pt-B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0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pacing w:val="-4"/>
                <w:sz w:val="22"/>
                <w:szCs w:val="22"/>
              </w:rPr>
              <w:t>Xem xét hướng dẫn, làm rõ quy định tại Khoản 4 Điều 36 Nghị định số 15/2021/NĐ-CP: “Đối với dự án đầu tư xây dựng sử dụng vốn khác, cơ quan chuyên môn về xây dựng chỉ thẩm định công trình xây dựng thuộc chuyên ngành quản lý theo quy định tại Điều 109 Nghị định này đối với công trình thuộc dự án được xây dựng tại khu vực không có quy hoạch đô thị, quy hoạch xây dựng khu chức năng hoặc quy hoạch chi tiết xây dựng điểm dân cư nông thôn”. Trong trường hợp dự án có quy hoạch chi tiết nhưng không thuộc trường hợp nêu trên thì có thuộc trường hợp không phải thẩm định thiết kế triển khai sau thiết kế cơ sở của cơ quan chuyên môn về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rường hợp dự án không thuộc khu vực có quy hoạch xây dựng (quy hoạch đô thị, quy hoạch xây dựng khu chức năng) thì không có cơ sở để lập quy hoạch chi tiết xây dựng theo pháp luật về quy hoạch đô thị và pháp luật về xây dựng. Trường hợp quy hoạch chi tiết được lập theo quy định của pháp luật có tính chất kỹ thuật chuyên ngành khác và không thuộc trường hợp nêu trên thì không phải thẩm định tại cơ quan chuyên môn về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0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Xem xét hướng dẫn, làm rõ nội dung về dự án thành phần được bổ sung tại Điều 9 dự thảo Nghị định: Khi lập dự án thành phần thì cấp công trình của dự án được xác định lại hay xác định theo cấp công trình của toàn bộ dự án. Ví dụ nhà máy xử lý nước thải công suất 15.000m3/ng.đ là công trình cấp II, nếu chia thành 02 dự án thành phần đảm bảo hoạt động độc lập (mỗi dự án 01 modul công suất 7.500m/ng.đ) khi đó cấp công trình của dự án là cấp II, nhưng nếu chia thành 2 dự án công suất 7.500m3/ng.đ thì cấp công trình của dự án là cấp II hay cấp 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 đã quy định chi tiết tại Dự thảo sửa đổ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0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bookmarkStart w:id="10" w:name="dieu_4"/>
            <w:r>
              <w:rPr>
                <w:bCs/>
                <w:sz w:val="22"/>
                <w:szCs w:val="22"/>
                <w:lang w:val="nl-NL"/>
              </w:rPr>
              <w:t>Theo Điều 4, Nghị định số 15/2021/NĐ-CP quy định về trình tự đầu tư xây dựng</w:t>
            </w:r>
            <w:bookmarkEnd w:id="10"/>
            <w:r>
              <w:rPr>
                <w:bCs/>
                <w:sz w:val="22"/>
                <w:szCs w:val="22"/>
                <w:lang w:val="nl-NL"/>
              </w:rPr>
              <w:t xml:space="preserve"> của dự án bao gồm 03 giai đoạn (giai đoạn chuẩn bị dự án; giai đoạn thực hiện dự án; giai đoạn kết thúc xây dựng). Tuy nhiên hiện nay Nghị định chưa có quy định và giải thích từ ngữ với cụm từ </w:t>
            </w:r>
            <w:r>
              <w:rPr>
                <w:bCs/>
                <w:i/>
                <w:sz w:val="22"/>
                <w:szCs w:val="22"/>
                <w:lang w:val="nl-NL"/>
              </w:rPr>
              <w:t>“thời gian thực hiện dự án”</w:t>
            </w:r>
            <w:r>
              <w:rPr>
                <w:bCs/>
                <w:sz w:val="22"/>
                <w:szCs w:val="22"/>
                <w:lang w:val="nl-NL"/>
              </w:rPr>
              <w:t xml:space="preserve"> dẫn đến các địa phương trong cả nước có nhiều cách hiểu khác nhau và không thống nhất. Đề nghị Bộ Xây dựng bổ sung quy định về nội dung </w:t>
            </w:r>
            <w:r>
              <w:rPr>
                <w:bCs/>
                <w:i/>
                <w:sz w:val="22"/>
                <w:szCs w:val="22"/>
                <w:lang w:val="nl-NL"/>
              </w:rPr>
              <w:t>“thời gian thực hiện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hời gian thực hiện dự án được xác định tại giai đoạn quyết định/ chấp thuận chủ trương đầu tư, giấy chứng nhận đăng ký đầu t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0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0" w:leader="none"/>
              </w:tabs>
              <w:spacing w:lineRule="auto" w:line="244" w:before="40" w:after="40"/>
              <w:jc w:val="both"/>
              <w:rPr/>
            </w:pPr>
            <w:r>
              <w:rPr>
                <w:sz w:val="22"/>
                <w:szCs w:val="22"/>
                <w:lang w:val="nl-NL"/>
              </w:rPr>
              <w:t xml:space="preserve">Theo quy định tại Điểm a, Khoản 1, Điều 13 và Điểm a, Khoản 1, Điều 36, Nghị định 15/2021/NĐ-CP, trường hợp dự án đầu tư xây dựng công trình giao thông trên địa bàn hành chính từ 02 tỉnh trở lên do UBND các tỉnh đầu tư, ngoài thẩm quyền thẩm định Báo cáo nghiên cứu khả thi và thiết kế triển khai sau thiết kế cơ sở đối với công trình chính của dự án thì thẩm quyền thẩm định các hạng mục, công trình hạ tầng kỹ thuật như: Di chuyển đường điện, di chuyển đường nước, di chuyển trạm bơm, xây dựng hạ tầng khu tái định cư...  sẽ do các Bộ chuyên ngành thẩm định. Mặt khác, công trình giao thông có đặc điểm dạng tuyến, đi qua nhiều địa phương và liên quan đến nhiều công trình xây dựng dọc tuyến. Các công trình này chủ đầu tư sẽ phải phối hợp cùng các ngành, địa phương để rà soát, thống kê và xây dựng phương án thiết kế trên cơ sở phù hợp với hồ sơ thiết kế cơ sở và thiết kế BVTC công trình chính trong dự án. Do đó việc thực hiện thiết kế cơ sở và thiết kế triển khai sau thiết kế cơ sở đối với các công trình, hạng mục công trình hạ tầng kỹ thuật như: Di chuyển đường điện, đường nước, di chuyển trạm bơm, xây dựng hạ tầng khu tái định cư... không thể triển khai đồng thời với công trình chính. </w:t>
            </w:r>
          </w:p>
          <w:p>
            <w:pPr>
              <w:pStyle w:val="Normal"/>
              <w:widowControl w:val="false"/>
              <w:tabs>
                <w:tab w:val="clear" w:pos="720"/>
                <w:tab w:val="left" w:pos="4350" w:leader="none"/>
              </w:tabs>
              <w:spacing w:lineRule="auto" w:line="244" w:before="40" w:after="40"/>
              <w:jc w:val="both"/>
              <w:rPr/>
            </w:pPr>
            <w:r>
              <w:rPr>
                <w:sz w:val="22"/>
                <w:szCs w:val="22"/>
                <w:lang w:val="nl-NL"/>
              </w:rPr>
              <w:t>Với quy định về thẩm quyền thẩm định trong trường hợp trên sẽ khiến các địa phương cũng như chủ đầu tư phát sinh thêm thời gian, chi phí đi lại trong quá trình cung cấp hồ sơ, tài liệu, công tác giải trình, tổ chức đi thực tế hiện trường,...và các công việc phát sinh khác trong quá trình Bộ chuyên ngành thẩm định. Việc này sẽ ảnh hưởng đến tiến độ triển khai dự án.</w:t>
            </w:r>
          </w:p>
          <w:p>
            <w:pPr>
              <w:pStyle w:val="Normal"/>
              <w:widowControl w:val="false"/>
              <w:tabs>
                <w:tab w:val="clear" w:pos="720"/>
                <w:tab w:val="left" w:pos="4350" w:leader="none"/>
              </w:tabs>
              <w:spacing w:lineRule="auto" w:line="244" w:before="40" w:after="40"/>
              <w:jc w:val="both"/>
              <w:rPr/>
            </w:pPr>
            <w:r>
              <w:rPr>
                <w:sz w:val="22"/>
                <w:szCs w:val="22"/>
                <w:lang w:val="nl-NL"/>
              </w:rPr>
              <w:t>Vì vậy, đ</w:t>
            </w:r>
            <w:r>
              <w:rPr>
                <w:sz w:val="22"/>
                <w:szCs w:val="22"/>
              </w:rPr>
              <w:t>ể tạo điều kiện thuận lợi cho các địa phương và chủ đầu tư, tiết kiệm thời gian, thủ tục triển khai</w:t>
            </w:r>
            <w:r>
              <w:rPr>
                <w:sz w:val="22"/>
                <w:szCs w:val="22"/>
                <w:lang w:val="nl-NL"/>
              </w:rPr>
              <w:t xml:space="preserve">, góp phần đẩy nhanh thời gian thực hiện dự án. Sở GTVT kiến nghị </w:t>
            </w:r>
            <w:r>
              <w:rPr>
                <w:sz w:val="22"/>
                <w:szCs w:val="22"/>
              </w:rPr>
              <w:t xml:space="preserve">Bộ Xây dựng nghiên cứu, đề xuất Chính phủ phân cấp cho các địa phương tổ chức thực hiện thẩm định thiết kế cơ sở và thiết kế triển khai sau thiết kế cơ sở đối với các công trình, hạng mục công trình hạ tầng kỹ thuật </w:t>
            </w:r>
            <w:r>
              <w:rPr>
                <w:sz w:val="22"/>
                <w:szCs w:val="22"/>
                <w:lang w:val="nl-NL"/>
              </w:rPr>
              <w:t>như: Di chuyển đường điện, đường nước, di chuyển trạm bơm, xây dựng hạ tầng khu tái định cư... phục vụ công tác GPMB như đã nêu trên</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Các công trình phụ trợ của dự án để phục vụ công trình chính nên cần được kiểm soát thống nhất theo nguyên tắc một cơ quan thẩm định và phối hợp với các cơ quan liên quan (nếu cần thiế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0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0" w:leader="none"/>
              </w:tabs>
              <w:spacing w:lineRule="auto" w:line="244" w:before="40" w:after="40"/>
              <w:jc w:val="both"/>
              <w:rPr>
                <w:sz w:val="22"/>
                <w:szCs w:val="22"/>
                <w:lang w:val="nl-NL"/>
              </w:rPr>
            </w:pPr>
            <w:r>
              <w:rPr>
                <w:bCs/>
                <w:sz w:val="22"/>
                <w:szCs w:val="22"/>
                <w:lang w:val="nl-NL"/>
              </w:rPr>
              <w:t xml:space="preserve">Đề nghị nghiên cứu, bổ sung quy định nội dung và các trường hợp khi điều chỉnh Báo cáo kinh tế kỹ thuật đầu tư xây dựng công trình: </w:t>
            </w:r>
            <w:r>
              <w:rPr>
                <w:bCs/>
                <w:i/>
                <w:sz w:val="22"/>
                <w:szCs w:val="22"/>
                <w:lang w:val="nl-NL"/>
              </w:rPr>
              <w:t>Việc điều chỉnh Báo cáo kinh tế kỹ thuật đầu tư xây dựng công trình do người quyết định đầu tư quyết định, trường hợp điều chỉnh Báo cáo kinh tế kỹ thuật mà  không làm thay đổi mục tiêu, quy mô, tính chất của dự án, không vượt tổng mức đầu tư đã được duyệt được thực hiện như đối với quy định về</w:t>
            </w:r>
            <w:r>
              <w:rPr>
                <w:bCs/>
                <w:sz w:val="22"/>
                <w:szCs w:val="22"/>
                <w:lang w:val="nl-NL"/>
              </w:rPr>
              <w:t xml:space="preserve"> </w:t>
            </w:r>
            <w:r>
              <w:rPr>
                <w:bCs/>
                <w:i/>
                <w:sz w:val="22"/>
                <w:szCs w:val="22"/>
                <w:lang w:val="nl-NL"/>
              </w:rPr>
              <w:t>điều chỉnh thiết kế xây dựng triển khai sau thiết kế cơ sở quy định tại Điều 39 của Nghị định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iếp thu, bổ sung quy định về trường hợp điều chỉnh thiết kế không làm thay đổi mục tiêu, quy mô, tính chất của dự án, không vượt tổng mức đầu tư đã được duyệt được thực hiện như đối với quy định về điều chỉnh thiết kế xây dựng triển khai sau TKC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0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i/>
                <w:iCs/>
                <w:sz w:val="22"/>
                <w:szCs w:val="22"/>
                <w:lang w:val="sv-SE"/>
              </w:rPr>
              <w:t>Việc thẩm định đối với các công việc thuộc nhiệm vụ bảo trì, sửa chữa công trình:</w:t>
            </w:r>
            <w:r>
              <w:rPr>
                <w:b/>
                <w:bCs/>
                <w:i/>
                <w:iCs/>
                <w:sz w:val="22"/>
                <w:szCs w:val="22"/>
                <w:lang w:val="sv-SE"/>
              </w:rPr>
              <w:t xml:space="preserve"> </w:t>
            </w:r>
            <w:r>
              <w:rPr>
                <w:sz w:val="22"/>
                <w:szCs w:val="22"/>
                <w:lang w:val="sv-SE"/>
              </w:rPr>
              <w:t>Các công việc này thường đơn giản, chủ yếu thực hiện thay thế, sửa chữa nhỏ không ảnh hưởng đến kiến trúc, kết cấu, công năng sử dụng. Khi thẩm định dự toán, cơ quan thẩm định yêu cầu phải có nhà thầu tư vấn thiết kế, lập dự toán phải đủ điều kiện để thiết kế công trình cùng cấp (</w:t>
            </w:r>
            <w:r>
              <w:rPr>
                <w:i/>
                <w:iCs/>
                <w:sz w:val="22"/>
                <w:szCs w:val="22"/>
                <w:lang w:val="sv-SE"/>
              </w:rPr>
              <w:t>ví dụ: Trụ sở UBND tỉnh là công trình cấp I, cải tạo bóc trát tường và thay thiết bị vệ sinh, yêu cầu tư vấn thiết kế lập dự toán chứng chỉ hạng I</w:t>
            </w:r>
            <w:r>
              <w:rPr>
                <w:sz w:val="22"/>
                <w:szCs w:val="22"/>
                <w:lang w:val="sv-SE"/>
              </w:rPr>
              <w:t>). Đề nghị làm rõ nội dung này hoặc áp dụng như đối với phần thi công xây dựng (không yêu cầu chứng chỉ năng lực của tổ chức đối với các hạng mục thi công bóc trát, thay thế, lắp đặt nội thấ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lang w:val="pt-BR"/>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 xml:space="preserve">Tại Điều của Nghị định đã có quy định các công việc không yêu cầu có chứng chỉ năng lực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0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sv-SE"/>
              </w:rPr>
              <w:t xml:space="preserve">Bổ sung thêm điều kiện điều chỉnh dự án tại Điều 19 của Nghị định số 15/2021/NĐ-CP do nguyên nhân phải bổ sung tổng mức đầu tư, điều chỉnh dự án do điểu chỉnh hợp đồng xây dựng theo quy định tại </w:t>
            </w:r>
            <w:r>
              <w:rPr>
                <w:sz w:val="22"/>
                <w:szCs w:val="22"/>
                <w:lang w:val="vi-VN"/>
              </w:rPr>
              <w:t>Điều 7. Sửa đổi, bổ sung một số điều của Nghị định số 37/2015/NĐ-CP ngày 22/4/2015 của Chính phủ quy định chi tiết về hợp đồng xây dựng đã được sửa đổi, bổ sung tại Nghị định số 50/2021/NĐ-CP ngày 01/4/2021 của Chính phủ của dự 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Các trường hợp điều chỉnh dự án được quy định tại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1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 xml:space="preserve">Đề nghị Bộ Xây dựng điều chỉnh khoản 3 điều 9 dự thảo như sau: 3. Việc lập Báo cáo nghiên cứu khả thi đầu tư xây dựng </w:t>
            </w:r>
            <w:r>
              <w:rPr>
                <w:i/>
                <w:spacing w:val="2"/>
                <w:sz w:val="22"/>
                <w:szCs w:val="22"/>
                <w:lang w:val="pt-BR"/>
              </w:rPr>
              <w:t>có thể được</w:t>
            </w:r>
            <w:r>
              <w:rPr>
                <w:spacing w:val="2"/>
                <w:sz w:val="22"/>
                <w:szCs w:val="22"/>
                <w:lang w:val="pt-BR"/>
              </w:rPr>
              <w:t xml:space="preserve"> thực hiện đối với toàn bộ dự án </w:t>
            </w:r>
            <w:r>
              <w:rPr>
                <w:i/>
                <w:spacing w:val="2"/>
                <w:sz w:val="22"/>
                <w:szCs w:val="22"/>
                <w:lang w:val="pt-BR"/>
              </w:rPr>
              <w:t xml:space="preserve">hoặc </w:t>
            </w:r>
            <w:r>
              <w:rPr>
                <w:spacing w:val="2"/>
                <w:sz w:val="22"/>
                <w:szCs w:val="22"/>
                <w:lang w:val="pt-BR"/>
              </w:rPr>
              <w:t xml:space="preserve">từng dự án thành phần </w:t>
            </w:r>
            <w:r>
              <w:rPr>
                <w:i/>
                <w:spacing w:val="2"/>
                <w:sz w:val="22"/>
                <w:szCs w:val="22"/>
                <w:lang w:val="pt-BR"/>
              </w:rPr>
              <w:t>hoặc</w:t>
            </w:r>
            <w:r>
              <w:rPr>
                <w:spacing w:val="2"/>
                <w:sz w:val="22"/>
                <w:szCs w:val="22"/>
                <w:lang w:val="pt-BR"/>
              </w:rPr>
              <w:t xml:space="preserve"> từng công trình xây dựng hoặc một số công trình xây dựng khi dự án có phân kỳ đầu tư thành các giai đoạn thực hiện nhưng phải đảm bảo phù hợp với nội dung dự án đầu tư theo quyết định, chấp thuận chủ trương đầu tư hoặc đăng ký đầu tư được cơ quan có thẩm quyền cấp và phù hợp quy định tại khoản 1, khoản 2 Điều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Giao thông vận tải tỉnh Ninh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Kiến nghị Bộ Xây dựng cập nhật, điều chỉnh tại điểm c khoản 2 Điều 9 Nghị định số 15/2021/NĐ-CP của Chính phủ thành “Dự án đầu tư xây dựng có nội dung chủ yếu là mua sắm hàng hoá, cung cấp dịch vụ, lắp đặt thiết bị hoặc dự án sửa chữa, cải tạo không ảnh hưởng đến an toàn chịu lực công trình có giá trị chi phí xây dựng (không bao gồm chi phí thiết bị) dưới 10% tổng mức đầu tư (trừ dự án quan trọng quốc gia, dự án nhóm A, dự án đầu tư theo phương thức đối tác công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Cần Th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Chi phí xây dựng cần có kiểm soát cả về % và giá trị tuyệt đối (dưới 5 tỷ) vì dự án chỉ yêu cầu lập Báo cáo KTKT ĐTXD không có yêu cầu thẩm định tại cơ quan chuyên môn về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12</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78" w:leader="none"/>
              </w:tabs>
              <w:autoSpaceDE w:val="false"/>
              <w:spacing w:lineRule="auto" w:line="244" w:before="40" w:after="40"/>
              <w:ind w:left="0" w:hanging="0"/>
              <w:contextualSpacing w:val="false"/>
              <w:jc w:val="both"/>
              <w:rPr>
                <w:sz w:val="22"/>
                <w:szCs w:val="22"/>
                <w:lang w:val="en-US"/>
              </w:rPr>
            </w:pPr>
            <w:r>
              <w:rPr>
                <w:sz w:val="22"/>
                <w:szCs w:val="22"/>
              </w:rPr>
              <w:t>Tại điểm d, Khoản 5, Điều 9 của Dự thảo đối với dự án đầu tư xây dựng sử dụng vốn khác đề nghị không quy định theo nhóm dự án, chỉ cần quy định theo cấp công trình, vì vốn khác là vốn của tư nhân, doanh nghiệp tư nhân, nhà nước không quản lý về dự toán, chi phí đầu tư xây dựng công</w:t>
            </w:r>
            <w:r>
              <w:rPr>
                <w:spacing w:val="-30"/>
                <w:sz w:val="22"/>
                <w:szCs w:val="22"/>
              </w:rPr>
              <w:t xml:space="preserve"> </w:t>
            </w:r>
            <w:r>
              <w:rPr>
                <w:sz w:val="22"/>
                <w:szCs w:val="22"/>
              </w:rPr>
              <w:t>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Việc thẩm định của cơ quan chuyên môn về xây dựng là thẩm định Báo cáo nghiên cứu khả thi, đánh giá một số nội dung dự án chứ không chỉ thiết kế cơ sở, do đó vẫn xem xét trên cả quy mô toàn dự án (nhóm dự án) và quy mô công trình (cấp công trì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13</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86" w:leader="none"/>
              </w:tabs>
              <w:autoSpaceDE w:val="false"/>
              <w:spacing w:lineRule="auto" w:line="244" w:before="40" w:after="40"/>
              <w:ind w:left="0" w:hanging="0"/>
              <w:contextualSpacing w:val="false"/>
              <w:jc w:val="both"/>
              <w:rPr>
                <w:sz w:val="22"/>
                <w:szCs w:val="22"/>
                <w:lang w:val="en-US"/>
              </w:rPr>
            </w:pPr>
            <w:r>
              <w:rPr>
                <w:sz w:val="22"/>
                <w:szCs w:val="22"/>
              </w:rPr>
              <w:t>Đề nghị bổ sung thêm vào Dự thảo điều khoản cho phép cơ quan chuyên môn về xây dựng thuộc Bộ quản lý công trình xây dựng chuyên ngành được phép ủy quyền thẩm định Báo cáo nghiên cứu khả thi đầu tư xây dựng thuộc chuyên ngành quản lý theo phân cấp cho cơ quan chuyên môn thuộc Ủy ban nhân dân cấp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Việc ủy quyền không phù hợp với Luật Tổ chức chính phủ và Luật tổ chức chính quyền địa phương (sửa đổi), do đó không thể quy định tại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14</w:t>
            </w:r>
          </w:p>
        </w:tc>
        <w:tc>
          <w:tcPr>
            <w:tcW w:w="69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before="40" w:after="40"/>
              <w:rPr/>
            </w:pPr>
            <w:r>
              <w:rPr>
                <w:rFonts w:cs="Times New Roman" w:ascii="Times New Roman" w:hAnsi="Times New Roman"/>
                <w:sz w:val="22"/>
                <w:szCs w:val="22"/>
              </w:rPr>
              <w:t>Đề nghị Bộ Xây dựng xem xét bổ sung</w:t>
            </w:r>
            <w:r>
              <w:rPr>
                <w:rFonts w:cs="Times New Roman" w:ascii="Times New Roman" w:hAnsi="Times New Roman"/>
                <w:sz w:val="22"/>
                <w:szCs w:val="22"/>
                <w:lang w:val="en-US"/>
              </w:rPr>
              <w:t xml:space="preserve"> khoản 1 Điều 9 dự thảo như sau</w:t>
            </w:r>
            <w:r>
              <w:rPr>
                <w:rFonts w:cs="Times New Roman" w:ascii="Times New Roman" w:hAnsi="Times New Roman"/>
                <w:sz w:val="22"/>
                <w:szCs w:val="22"/>
              </w:rPr>
              <w:t>:</w:t>
            </w:r>
          </w:p>
          <w:p>
            <w:pPr>
              <w:pStyle w:val="Normal"/>
              <w:widowControl w:val="false"/>
              <w:spacing w:lineRule="auto" w:line="244" w:before="40" w:after="40"/>
              <w:jc w:val="both"/>
              <w:rPr>
                <w:i/>
                <w:i/>
                <w:sz w:val="22"/>
                <w:szCs w:val="22"/>
              </w:rPr>
            </w:pPr>
            <w:r>
              <w:rPr>
                <w:sz w:val="22"/>
                <w:szCs w:val="22"/>
              </w:rPr>
              <w:t>“</w:t>
            </w:r>
            <w:r>
              <w:rPr>
                <w:i/>
                <w:sz w:val="22"/>
                <w:szCs w:val="22"/>
              </w:rPr>
              <w:t>Giai đoạn chuẩn bị dự án gồm các công việc: lập, thẩm định,</w:t>
            </w:r>
            <w:r>
              <w:rPr>
                <w:i/>
                <w:sz w:val="22"/>
                <w:szCs w:val="22"/>
                <w:u w:val="single"/>
              </w:rPr>
              <w:t xml:space="preserve"> phê duyệt</w:t>
            </w:r>
            <w:r>
              <w:rPr>
                <w:i/>
                <w:sz w:val="22"/>
                <w:szCs w:val="22"/>
              </w:rPr>
              <w:t xml:space="preserve"> Báo cáo nghiên cứu tiền khả thi, quyết định hoặc chấp thuận chủ trương đầu tư (nếu có); lập, thẩm định, phê duyệt quy hoạch chi tiết xây dựng phục vụ lập Báo cáo nghiên cứu khả thi đầu tư xây dựng; lập, thẩm định Báo cáo nghiên cứu khả thi, Báo cáo kinh tế - kỹ thuật đầu tư xây dựng để phê duyệt/quyết định đầu tư xây dựng;</w:t>
            </w:r>
            <w:r>
              <w:rPr>
                <w:i/>
                <w:spacing w:val="21"/>
                <w:sz w:val="22"/>
                <w:szCs w:val="22"/>
                <w:u w:val="single"/>
              </w:rPr>
              <w:t xml:space="preserve"> </w:t>
            </w:r>
            <w:r>
              <w:rPr>
                <w:i/>
                <w:sz w:val="22"/>
                <w:szCs w:val="22"/>
                <w:u w:val="single"/>
              </w:rPr>
              <w:t>khảo</w:t>
            </w:r>
            <w:r>
              <w:rPr>
                <w:i/>
                <w:spacing w:val="20"/>
                <w:sz w:val="22"/>
                <w:szCs w:val="22"/>
                <w:u w:val="single"/>
              </w:rPr>
              <w:t xml:space="preserve"> </w:t>
            </w:r>
            <w:r>
              <w:rPr>
                <w:i/>
                <w:sz w:val="22"/>
                <w:szCs w:val="22"/>
                <w:u w:val="single"/>
              </w:rPr>
              <w:t>sát</w:t>
            </w:r>
            <w:r>
              <w:rPr>
                <w:i/>
                <w:spacing w:val="22"/>
                <w:sz w:val="22"/>
                <w:szCs w:val="22"/>
                <w:u w:val="single"/>
              </w:rPr>
              <w:t xml:space="preserve"> </w:t>
            </w:r>
            <w:r>
              <w:rPr>
                <w:i/>
                <w:sz w:val="22"/>
                <w:szCs w:val="22"/>
                <w:u w:val="single"/>
              </w:rPr>
              <w:t>xây</w:t>
            </w:r>
            <w:r>
              <w:rPr>
                <w:i/>
                <w:spacing w:val="22"/>
                <w:sz w:val="22"/>
                <w:szCs w:val="22"/>
                <w:u w:val="single"/>
              </w:rPr>
              <w:t xml:space="preserve"> </w:t>
            </w:r>
            <w:r>
              <w:rPr>
                <w:i/>
                <w:sz w:val="22"/>
                <w:szCs w:val="22"/>
                <w:u w:val="single"/>
              </w:rPr>
              <w:t>dựng</w:t>
            </w:r>
            <w:r>
              <w:rPr>
                <w:i/>
                <w:spacing w:val="24"/>
                <w:sz w:val="22"/>
                <w:szCs w:val="22"/>
                <w:u w:val="single"/>
              </w:rPr>
              <w:t xml:space="preserve"> </w:t>
            </w:r>
            <w:r>
              <w:rPr>
                <w:i/>
                <w:sz w:val="22"/>
                <w:szCs w:val="22"/>
                <w:u w:val="single"/>
              </w:rPr>
              <w:t>phục</w:t>
            </w:r>
            <w:r>
              <w:rPr>
                <w:i/>
                <w:spacing w:val="22"/>
                <w:sz w:val="22"/>
                <w:szCs w:val="22"/>
                <w:u w:val="single"/>
              </w:rPr>
              <w:t xml:space="preserve"> </w:t>
            </w:r>
            <w:r>
              <w:rPr>
                <w:i/>
                <w:sz w:val="22"/>
                <w:szCs w:val="22"/>
                <w:u w:val="single"/>
              </w:rPr>
              <w:t>vụ</w:t>
            </w:r>
            <w:r>
              <w:rPr>
                <w:i/>
                <w:spacing w:val="23"/>
                <w:sz w:val="22"/>
                <w:szCs w:val="22"/>
                <w:u w:val="single"/>
              </w:rPr>
              <w:t xml:space="preserve"> </w:t>
            </w:r>
            <w:r>
              <w:rPr>
                <w:i/>
                <w:sz w:val="22"/>
                <w:szCs w:val="22"/>
                <w:u w:val="single"/>
              </w:rPr>
              <w:t>các</w:t>
            </w:r>
            <w:r>
              <w:rPr>
                <w:i/>
                <w:spacing w:val="21"/>
                <w:sz w:val="22"/>
                <w:szCs w:val="22"/>
                <w:u w:val="single"/>
              </w:rPr>
              <w:t xml:space="preserve"> </w:t>
            </w:r>
            <w:r>
              <w:rPr>
                <w:i/>
                <w:sz w:val="22"/>
                <w:szCs w:val="22"/>
                <w:u w:val="single"/>
              </w:rPr>
              <w:t>bước</w:t>
            </w:r>
            <w:r>
              <w:rPr>
                <w:i/>
                <w:spacing w:val="22"/>
                <w:sz w:val="22"/>
                <w:szCs w:val="22"/>
                <w:u w:val="single"/>
              </w:rPr>
              <w:t xml:space="preserve"> </w:t>
            </w:r>
            <w:r>
              <w:rPr>
                <w:i/>
                <w:sz w:val="22"/>
                <w:szCs w:val="22"/>
                <w:u w:val="single"/>
              </w:rPr>
              <w:t>lập</w:t>
            </w:r>
            <w:r>
              <w:rPr>
                <w:i/>
                <w:spacing w:val="22"/>
                <w:sz w:val="22"/>
                <w:szCs w:val="22"/>
                <w:u w:val="single"/>
              </w:rPr>
              <w:t xml:space="preserve"> </w:t>
            </w:r>
            <w:r>
              <w:rPr>
                <w:i/>
                <w:sz w:val="22"/>
                <w:szCs w:val="22"/>
                <w:u w:val="single"/>
              </w:rPr>
              <w:t>Báo</w:t>
            </w:r>
            <w:r>
              <w:rPr>
                <w:i/>
                <w:spacing w:val="23"/>
                <w:sz w:val="22"/>
                <w:szCs w:val="22"/>
                <w:u w:val="single"/>
              </w:rPr>
              <w:t xml:space="preserve"> </w:t>
            </w:r>
            <w:r>
              <w:rPr>
                <w:i/>
                <w:sz w:val="22"/>
                <w:szCs w:val="22"/>
                <w:u w:val="single"/>
              </w:rPr>
              <w:t>cáo</w:t>
            </w:r>
            <w:r>
              <w:rPr>
                <w:i/>
                <w:spacing w:val="23"/>
                <w:sz w:val="22"/>
                <w:szCs w:val="22"/>
                <w:u w:val="single"/>
              </w:rPr>
              <w:t xml:space="preserve"> </w:t>
            </w:r>
            <w:r>
              <w:rPr>
                <w:i/>
                <w:sz w:val="22"/>
                <w:szCs w:val="22"/>
                <w:u w:val="single"/>
              </w:rPr>
              <w:t>nghiên</w:t>
            </w:r>
            <w:r>
              <w:rPr>
                <w:i/>
                <w:spacing w:val="22"/>
                <w:sz w:val="22"/>
                <w:szCs w:val="22"/>
                <w:u w:val="single"/>
              </w:rPr>
              <w:t xml:space="preserve"> </w:t>
            </w:r>
            <w:r>
              <w:rPr>
                <w:i/>
                <w:sz w:val="22"/>
                <w:szCs w:val="22"/>
                <w:u w:val="single"/>
              </w:rPr>
              <w:t>cứu</w:t>
            </w:r>
            <w:r>
              <w:rPr>
                <w:i/>
                <w:spacing w:val="23"/>
                <w:sz w:val="22"/>
                <w:szCs w:val="22"/>
                <w:u w:val="single"/>
              </w:rPr>
              <w:t xml:space="preserve"> </w:t>
            </w:r>
            <w:r>
              <w:rPr>
                <w:i/>
                <w:sz w:val="22"/>
                <w:szCs w:val="22"/>
                <w:u w:val="single"/>
              </w:rPr>
              <w:t>tiền</w:t>
            </w:r>
            <w:r>
              <w:rPr>
                <w:i/>
                <w:spacing w:val="22"/>
                <w:sz w:val="22"/>
                <w:szCs w:val="22"/>
                <w:u w:val="single"/>
              </w:rPr>
              <w:t xml:space="preserve"> </w:t>
            </w:r>
            <w:r>
              <w:rPr>
                <w:i/>
                <w:sz w:val="22"/>
                <w:szCs w:val="22"/>
                <w:u w:val="single"/>
              </w:rPr>
              <w:t>khả</w:t>
            </w:r>
            <w:r>
              <w:rPr>
                <w:i/>
                <w:spacing w:val="20"/>
                <w:sz w:val="22"/>
                <w:szCs w:val="22"/>
                <w:u w:val="single"/>
              </w:rPr>
              <w:t xml:space="preserve"> </w:t>
            </w:r>
            <w:r>
              <w:rPr>
                <w:i/>
                <w:sz w:val="22"/>
                <w:szCs w:val="22"/>
                <w:u w:val="single"/>
              </w:rPr>
              <w:t>thi,</w:t>
            </w:r>
            <w:r>
              <w:rPr>
                <w:i/>
                <w:sz w:val="22"/>
                <w:szCs w:val="22"/>
              </w:rPr>
              <w:t xml:space="preserve"> </w:t>
            </w:r>
            <w:r>
              <w:rPr>
                <w:i/>
                <w:sz w:val="22"/>
                <w:szCs w:val="22"/>
                <w:u w:val="single"/>
              </w:rPr>
              <w:t>Báo</w:t>
            </w:r>
            <w:r>
              <w:rPr>
                <w:i/>
                <w:spacing w:val="22"/>
                <w:sz w:val="22"/>
                <w:szCs w:val="22"/>
                <w:u w:val="single"/>
              </w:rPr>
              <w:t xml:space="preserve"> </w:t>
            </w:r>
            <w:r>
              <w:rPr>
                <w:i/>
                <w:sz w:val="22"/>
                <w:szCs w:val="22"/>
                <w:u w:val="single"/>
              </w:rPr>
              <w:t>cáo</w:t>
            </w:r>
            <w:r>
              <w:rPr>
                <w:i/>
                <w:spacing w:val="20"/>
                <w:sz w:val="22"/>
                <w:szCs w:val="22"/>
                <w:u w:val="single"/>
              </w:rPr>
              <w:t xml:space="preserve"> </w:t>
            </w:r>
            <w:r>
              <w:rPr>
                <w:i/>
                <w:sz w:val="22"/>
                <w:szCs w:val="22"/>
                <w:u w:val="single"/>
              </w:rPr>
              <w:t>nghiên</w:t>
            </w:r>
            <w:r>
              <w:rPr>
                <w:i/>
                <w:spacing w:val="22"/>
                <w:sz w:val="22"/>
                <w:szCs w:val="22"/>
                <w:u w:val="single"/>
              </w:rPr>
              <w:t xml:space="preserve"> </w:t>
            </w:r>
            <w:r>
              <w:rPr>
                <w:i/>
                <w:sz w:val="22"/>
                <w:szCs w:val="22"/>
                <w:u w:val="single"/>
              </w:rPr>
              <w:t>cứu</w:t>
            </w:r>
            <w:r>
              <w:rPr>
                <w:i/>
                <w:spacing w:val="21"/>
                <w:sz w:val="22"/>
                <w:szCs w:val="22"/>
                <w:u w:val="single"/>
              </w:rPr>
              <w:t xml:space="preserve"> </w:t>
            </w:r>
            <w:r>
              <w:rPr>
                <w:i/>
                <w:sz w:val="22"/>
                <w:szCs w:val="22"/>
                <w:u w:val="single"/>
              </w:rPr>
              <w:t>khả</w:t>
            </w:r>
            <w:r>
              <w:rPr>
                <w:i/>
                <w:spacing w:val="22"/>
                <w:sz w:val="22"/>
                <w:szCs w:val="22"/>
                <w:u w:val="single"/>
              </w:rPr>
              <w:t xml:space="preserve"> </w:t>
            </w:r>
            <w:r>
              <w:rPr>
                <w:i/>
                <w:sz w:val="22"/>
                <w:szCs w:val="22"/>
                <w:u w:val="single"/>
              </w:rPr>
              <w:t>thi,</w:t>
            </w:r>
            <w:r>
              <w:rPr>
                <w:i/>
                <w:spacing w:val="21"/>
                <w:sz w:val="22"/>
                <w:szCs w:val="22"/>
                <w:u w:val="single"/>
              </w:rPr>
              <w:t xml:space="preserve"> </w:t>
            </w:r>
            <w:r>
              <w:rPr>
                <w:i/>
                <w:sz w:val="22"/>
                <w:szCs w:val="22"/>
                <w:u w:val="single"/>
              </w:rPr>
              <w:t>lập</w:t>
            </w:r>
            <w:r>
              <w:rPr>
                <w:i/>
                <w:spacing w:val="28"/>
                <w:sz w:val="22"/>
                <w:szCs w:val="22"/>
                <w:u w:val="single"/>
              </w:rPr>
              <w:t xml:space="preserve"> </w:t>
            </w:r>
            <w:r>
              <w:rPr>
                <w:i/>
                <w:sz w:val="22"/>
                <w:szCs w:val="22"/>
                <w:u w:val="single"/>
              </w:rPr>
              <w:t>Báo</w:t>
            </w:r>
            <w:r>
              <w:rPr>
                <w:i/>
                <w:spacing w:val="23"/>
                <w:sz w:val="22"/>
                <w:szCs w:val="22"/>
                <w:u w:val="single"/>
              </w:rPr>
              <w:t xml:space="preserve"> </w:t>
            </w:r>
            <w:r>
              <w:rPr>
                <w:i/>
                <w:sz w:val="22"/>
                <w:szCs w:val="22"/>
                <w:u w:val="single"/>
              </w:rPr>
              <w:t>cáo</w:t>
            </w:r>
            <w:r>
              <w:rPr>
                <w:i/>
                <w:spacing w:val="22"/>
                <w:sz w:val="22"/>
                <w:szCs w:val="22"/>
                <w:u w:val="single"/>
              </w:rPr>
              <w:t xml:space="preserve"> </w:t>
            </w:r>
            <w:r>
              <w:rPr>
                <w:i/>
                <w:sz w:val="22"/>
                <w:szCs w:val="22"/>
                <w:u w:val="single"/>
              </w:rPr>
              <w:t>kinh</w:t>
            </w:r>
            <w:r>
              <w:rPr>
                <w:i/>
                <w:spacing w:val="23"/>
                <w:sz w:val="22"/>
                <w:szCs w:val="22"/>
                <w:u w:val="single"/>
              </w:rPr>
              <w:t xml:space="preserve"> </w:t>
            </w:r>
            <w:r>
              <w:rPr>
                <w:i/>
                <w:sz w:val="22"/>
                <w:szCs w:val="22"/>
                <w:u w:val="single"/>
              </w:rPr>
              <w:t>tế</w:t>
            </w:r>
            <w:r>
              <w:rPr>
                <w:i/>
                <w:spacing w:val="24"/>
                <w:sz w:val="22"/>
                <w:szCs w:val="22"/>
                <w:u w:val="single"/>
              </w:rPr>
              <w:t xml:space="preserve"> </w:t>
            </w:r>
            <w:r>
              <w:rPr>
                <w:i/>
                <w:sz w:val="22"/>
                <w:szCs w:val="22"/>
                <w:u w:val="single"/>
              </w:rPr>
              <w:t>-</w:t>
            </w:r>
            <w:r>
              <w:rPr>
                <w:i/>
                <w:spacing w:val="22"/>
                <w:sz w:val="22"/>
                <w:szCs w:val="22"/>
                <w:u w:val="single"/>
              </w:rPr>
              <w:t xml:space="preserve"> </w:t>
            </w:r>
            <w:r>
              <w:rPr>
                <w:i/>
                <w:sz w:val="22"/>
                <w:szCs w:val="22"/>
                <w:u w:val="single"/>
              </w:rPr>
              <w:t>kỹ</w:t>
            </w:r>
            <w:r>
              <w:rPr>
                <w:i/>
                <w:spacing w:val="22"/>
                <w:sz w:val="22"/>
                <w:szCs w:val="22"/>
                <w:u w:val="single"/>
              </w:rPr>
              <w:t xml:space="preserve"> </w:t>
            </w:r>
            <w:r>
              <w:rPr>
                <w:i/>
                <w:sz w:val="22"/>
                <w:szCs w:val="22"/>
                <w:u w:val="single"/>
              </w:rPr>
              <w:t>thuật</w:t>
            </w:r>
            <w:r>
              <w:rPr>
                <w:i/>
                <w:spacing w:val="22"/>
                <w:sz w:val="22"/>
                <w:szCs w:val="22"/>
                <w:u w:val="single"/>
              </w:rPr>
              <w:t xml:space="preserve"> </w:t>
            </w:r>
            <w:r>
              <w:rPr>
                <w:i/>
                <w:sz w:val="22"/>
                <w:szCs w:val="22"/>
                <w:u w:val="single"/>
              </w:rPr>
              <w:t>đầu</w:t>
            </w:r>
            <w:r>
              <w:rPr>
                <w:i/>
                <w:spacing w:val="23"/>
                <w:sz w:val="22"/>
                <w:szCs w:val="22"/>
                <w:u w:val="single"/>
              </w:rPr>
              <w:t xml:space="preserve"> </w:t>
            </w:r>
            <w:r>
              <w:rPr>
                <w:i/>
                <w:sz w:val="22"/>
                <w:szCs w:val="22"/>
                <w:u w:val="single"/>
              </w:rPr>
              <w:t>tư</w:t>
            </w:r>
            <w:r>
              <w:rPr>
                <w:i/>
                <w:spacing w:val="21"/>
                <w:sz w:val="22"/>
                <w:szCs w:val="22"/>
                <w:u w:val="single"/>
              </w:rPr>
              <w:t xml:space="preserve"> </w:t>
            </w:r>
            <w:r>
              <w:rPr>
                <w:i/>
                <w:sz w:val="22"/>
                <w:szCs w:val="22"/>
                <w:u w:val="single"/>
              </w:rPr>
              <w:t>xây</w:t>
            </w:r>
            <w:r>
              <w:rPr>
                <w:i/>
                <w:spacing w:val="20"/>
                <w:sz w:val="22"/>
                <w:szCs w:val="22"/>
                <w:u w:val="single"/>
              </w:rPr>
              <w:t xml:space="preserve"> </w:t>
            </w:r>
            <w:r>
              <w:rPr>
                <w:i/>
                <w:sz w:val="22"/>
                <w:szCs w:val="22"/>
                <w:u w:val="single"/>
              </w:rPr>
              <w:t>dựng,</w:t>
            </w:r>
            <w:r>
              <w:rPr>
                <w:i/>
                <w:spacing w:val="21"/>
                <w:sz w:val="22"/>
                <w:szCs w:val="22"/>
                <w:u w:val="single"/>
              </w:rPr>
              <w:t xml:space="preserve"> </w:t>
            </w:r>
            <w:r>
              <w:rPr>
                <w:i/>
                <w:sz w:val="22"/>
                <w:szCs w:val="22"/>
                <w:u w:val="single"/>
              </w:rPr>
              <w:t>lập</w:t>
            </w:r>
            <w:r>
              <w:rPr>
                <w:i/>
                <w:sz w:val="22"/>
                <w:szCs w:val="22"/>
              </w:rPr>
              <w:t xml:space="preserve"> </w:t>
            </w:r>
            <w:r>
              <w:rPr>
                <w:i/>
                <w:sz w:val="22"/>
                <w:szCs w:val="22"/>
                <w:u w:val="single"/>
              </w:rPr>
              <w:t>quy hoạch xây dựng, lập các nhiệm vụ khác theo yêu cầu của người quyết định</w:t>
            </w:r>
            <w:r>
              <w:rPr>
                <w:i/>
                <w:spacing w:val="-2"/>
                <w:sz w:val="22"/>
                <w:szCs w:val="22"/>
                <w:u w:val="single"/>
              </w:rPr>
              <w:t xml:space="preserve"> </w:t>
            </w:r>
            <w:r>
              <w:rPr>
                <w:i/>
                <w:sz w:val="22"/>
                <w:szCs w:val="22"/>
                <w:u w:val="single"/>
              </w:rPr>
              <w:t>đầu</w:t>
            </w:r>
            <w:r>
              <w:rPr>
                <w:i/>
                <w:sz w:val="22"/>
                <w:szCs w:val="22"/>
              </w:rPr>
              <w:t xml:space="preserve"> </w:t>
            </w:r>
            <w:r>
              <w:rPr>
                <w:i/>
                <w:sz w:val="22"/>
                <w:szCs w:val="22"/>
                <w:u w:val="single"/>
              </w:rPr>
              <w:t>tư;</w:t>
            </w:r>
            <w:r>
              <w:rPr>
                <w:i/>
                <w:sz w:val="22"/>
                <w:szCs w:val="22"/>
              </w:rPr>
              <w:t xml:space="preserve"> và thực hiện các công việc cần thiết khác liên quan đến chuẩn bị dự </w:t>
            </w:r>
            <w:r>
              <w:rPr>
                <w:i/>
                <w:spacing w:val="2"/>
                <w:sz w:val="22"/>
                <w:szCs w:val="22"/>
              </w:rPr>
              <w:t>án</w:t>
            </w:r>
            <w:r>
              <w:rPr>
                <w:spacing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Pháp luật về xây dựng không quy định việc phê duyệt Báo cáo nghiên cứu tiền khả thi, chỉ có thủ tục quyết định/ chấp thuận chủ trương đầu tư.</w:t>
            </w:r>
          </w:p>
          <w:p>
            <w:pPr>
              <w:pStyle w:val="Normal"/>
              <w:widowControl w:val="false"/>
              <w:spacing w:lineRule="auto" w:line="244" w:before="40" w:after="40"/>
              <w:jc w:val="both"/>
              <w:rPr>
                <w:sz w:val="22"/>
                <w:szCs w:val="22"/>
                <w:lang w:val="pt-BR"/>
              </w:rPr>
            </w:pPr>
            <w:r>
              <w:rPr>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1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86" w:leader="none"/>
                <w:tab w:val="left" w:pos="7629" w:leader="none"/>
              </w:tabs>
              <w:autoSpaceDE w:val="false"/>
              <w:spacing w:lineRule="auto" w:line="244" w:before="40" w:after="40"/>
              <w:ind w:left="0" w:hanging="0"/>
              <w:contextualSpacing w:val="false"/>
              <w:jc w:val="both"/>
              <w:rPr>
                <w:sz w:val="22"/>
                <w:szCs w:val="22"/>
              </w:rPr>
            </w:pPr>
            <w:r>
              <w:rPr>
                <w:sz w:val="22"/>
                <w:szCs w:val="22"/>
              </w:rPr>
              <w:t>Tại khoản 6 Điều 9 dự thảo:</w:t>
            </w:r>
          </w:p>
          <w:p>
            <w:pPr>
              <w:pStyle w:val="TextBody"/>
              <w:widowControl w:val="false"/>
              <w:tabs>
                <w:tab w:val="clear" w:pos="720"/>
                <w:tab w:val="left" w:pos="7629" w:leader="none"/>
              </w:tabs>
              <w:spacing w:lineRule="auto" w:line="244" w:before="40" w:after="40"/>
              <w:rPr>
                <w:rFonts w:ascii="Times New Roman" w:hAnsi="Times New Roman" w:cs="Times New Roman"/>
                <w:sz w:val="22"/>
                <w:szCs w:val="22"/>
                <w:lang w:val="en-US"/>
              </w:rPr>
            </w:pPr>
            <w:r>
              <w:rPr>
                <w:rFonts w:cs="Times New Roman" w:ascii="Times New Roman" w:hAnsi="Times New Roman"/>
                <w:sz w:val="22"/>
                <w:szCs w:val="22"/>
              </w:rPr>
              <w:t>Để đảm bảo thời gian chỉnh sửa do các thay đổi thiết kế cơ sở đồng bộ theo yêu cầu của cơ quan thẩm định ph</w:t>
            </w:r>
            <w:r>
              <w:rPr>
                <w:rFonts w:cs="Times New Roman" w:ascii="Times New Roman" w:hAnsi="Times New Roman"/>
                <w:sz w:val="22"/>
                <w:szCs w:val="22"/>
                <w:lang w:val="en-US"/>
              </w:rPr>
              <w:t xml:space="preserve">òng </w:t>
            </w:r>
            <w:r>
              <w:rPr>
                <w:rFonts w:cs="Times New Roman" w:ascii="Times New Roman" w:hAnsi="Times New Roman"/>
                <w:sz w:val="22"/>
                <w:szCs w:val="22"/>
              </w:rPr>
              <w:t>cháy, chữa cháy và cơ quan thẩm định môi trường, đề nghị tăng thời gian yêu cầu có kết quả gửi cơ quan chuyên môn về xây dựng so với thời hạn thông báo kết quả thẩm định và thời gian này nên phân theo cấp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Việc quy định thời gian này là 05 ngày để cân đối hợp lý với tổng thời gian thẩm định và nguyên tắc thực hiện đồng thời được quy định trong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16</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 w:val="left" w:pos="984" w:leader="none"/>
                <w:tab w:val="left" w:pos="8587" w:leader="none"/>
              </w:tabs>
              <w:autoSpaceDE w:val="false"/>
              <w:spacing w:lineRule="auto" w:line="244" w:before="40" w:after="40"/>
              <w:ind w:left="0" w:hanging="0"/>
              <w:contextualSpacing w:val="false"/>
              <w:jc w:val="both"/>
              <w:rPr>
                <w:sz w:val="22"/>
                <w:szCs w:val="22"/>
                <w:lang w:val="en-US"/>
              </w:rPr>
            </w:pPr>
            <w:r>
              <w:rPr>
                <w:sz w:val="22"/>
                <w:szCs w:val="22"/>
              </w:rPr>
              <w:t xml:space="preserve">Tại khoản 6 Điều 9 của dự thảo Nghị định (sửa đổi bổ dung điểm d khoản 3 </w:t>
            </w:r>
            <w:r>
              <w:rPr>
                <w:sz w:val="22"/>
                <w:szCs w:val="22"/>
                <w:lang w:val="en-US"/>
              </w:rPr>
              <w:t>Đ</w:t>
            </w:r>
            <w:r>
              <w:rPr>
                <w:sz w:val="22"/>
                <w:szCs w:val="22"/>
              </w:rPr>
              <w:t>iều 14) đề nghị quy định rõ trường hợp chủ đầu tư không gửi văn bản ý kiến về giải pháp phòng cháy chữa cháy và bảo vệ môi trường trước 05</w:t>
            </w:r>
            <w:r>
              <w:rPr>
                <w:spacing w:val="-18"/>
                <w:sz w:val="22"/>
                <w:szCs w:val="22"/>
              </w:rPr>
              <w:t xml:space="preserve"> </w:t>
            </w:r>
            <w:r>
              <w:rPr>
                <w:sz w:val="22"/>
                <w:szCs w:val="22"/>
              </w:rPr>
              <w:t>ng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Bắc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rường hợp không nhận được kết quả thì kết luận thẩm định nêu rõ nội dung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1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s>
              <w:autoSpaceDE w:val="false"/>
              <w:spacing w:lineRule="auto" w:line="244" w:before="40" w:after="40"/>
              <w:ind w:left="0" w:hanging="0"/>
              <w:contextualSpacing w:val="false"/>
              <w:jc w:val="both"/>
              <w:rPr/>
            </w:pPr>
            <w:r>
              <w:rPr>
                <w:sz w:val="22"/>
                <w:szCs w:val="22"/>
                <w:lang w:val="en-US"/>
              </w:rPr>
              <w:t>Đề nghị nghiên cứu, bổ sung thêm nội dung tại Điều 58 Nghị định số 15/2021/NĐ-CP như sau: “Riêng đối với công trình xây dựng khẩn cấp sử dụng vốn đầu tư công nhưng có yêu cầu tháo dỡ của Ủy ban nhân dân cấp tỉnh để hoàn trả mặt bằng thì được phép thực hiện quyết toán công trình sau khi công trình đã tháo d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lang w:val="pt-BR"/>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1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s>
              <w:autoSpaceDE w:val="false"/>
              <w:spacing w:lineRule="auto" w:line="244" w:before="40" w:after="40"/>
              <w:ind w:left="0" w:hanging="0"/>
              <w:contextualSpacing w:val="false"/>
              <w:jc w:val="both"/>
              <w:rPr>
                <w:sz w:val="22"/>
                <w:szCs w:val="22"/>
                <w:lang w:val="en-US"/>
              </w:rPr>
            </w:pPr>
            <w:r>
              <w:rPr>
                <w:bCs/>
                <w:sz w:val="22"/>
                <w:szCs w:val="22"/>
              </w:rPr>
              <w:t xml:space="preserve">Đề nghị nghiên cứu quy định về thẩm quyền </w:t>
            </w:r>
            <w:r>
              <w:rPr>
                <w:bCs/>
                <w:sz w:val="22"/>
                <w:szCs w:val="22"/>
                <w:lang w:val="en-US"/>
              </w:rPr>
              <w:t>thẩm định dự án, thiết kế</w:t>
            </w:r>
            <w:r>
              <w:rPr>
                <w:bCs/>
                <w:sz w:val="22"/>
                <w:szCs w:val="22"/>
              </w:rPr>
              <w:t xml:space="preserve"> công trình theo cấp công trình, nguồn vốn (không quy định theo nhóm dự án, cơ quan phê duyệt): (1) Cơ quan chuyên môn về xây dựng thuộc Bộ quản lý công trình xây dựng chuyên ngành </w:t>
            </w:r>
            <w:r>
              <w:rPr>
                <w:bCs/>
                <w:sz w:val="22"/>
                <w:szCs w:val="22"/>
                <w:lang w:val="en-US"/>
              </w:rPr>
              <w:t>thẩm định dự án, công trình</w:t>
            </w:r>
            <w:r>
              <w:rPr>
                <w:bCs/>
                <w:sz w:val="22"/>
                <w:szCs w:val="22"/>
              </w:rPr>
              <w:t xml:space="preserve"> đối với công trình cấp đặc biệt, cấp I; (2) Cơ quan chuyên môn về xây dựng thuộc Ủy ban nhân dân cấp tỉnh thực hiện </w:t>
            </w:r>
            <w:r>
              <w:rPr>
                <w:bCs/>
                <w:sz w:val="22"/>
                <w:szCs w:val="22"/>
                <w:lang w:val="en-US"/>
              </w:rPr>
              <w:t>thẩm định dự án, công trình</w:t>
            </w:r>
            <w:r>
              <w:rPr>
                <w:bCs/>
                <w:sz w:val="22"/>
                <w:szCs w:val="22"/>
              </w:rPr>
              <w:t xml:space="preserve"> đối với công trình cấp II trở xuố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lang w:val="pt-BR"/>
              </w:rPr>
              <w:t>Sở Xây dựng tỉnh Quảng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4" w:before="40" w:after="40"/>
              <w:jc w:val="both"/>
              <w:rPr>
                <w:bCs/>
                <w:sz w:val="22"/>
                <w:szCs w:val="22"/>
                <w:lang w:val="pt-BR"/>
              </w:rPr>
            </w:pPr>
            <w:r>
              <w:rPr>
                <w:bCs/>
                <w:sz w:val="22"/>
                <w:szCs w:val="22"/>
                <w:lang w:val="pt-BR"/>
              </w:rPr>
              <w:t xml:space="preserve">Việc phân cấp được thực hiện trên nguyên tắc nâng cao hiệu quả quản lý nhà nước, bảo đảm về nguồn lực, về năng lực thực hiện tại cơ quan được phân cấp và thống nhất cho tất cả các địa phương. </w:t>
            </w:r>
          </w:p>
          <w:p>
            <w:pPr>
              <w:pStyle w:val="Normal"/>
              <w:widowControl w:val="false"/>
              <w:spacing w:lineRule="auto" w:line="244" w:before="40" w:after="40"/>
              <w:jc w:val="both"/>
              <w:rPr>
                <w:sz w:val="22"/>
                <w:szCs w:val="22"/>
                <w:lang w:val="pt-BR"/>
              </w:rPr>
            </w:pPr>
            <w:r>
              <w:rPr>
                <w:bCs/>
                <w:sz w:val="22"/>
                <w:szCs w:val="22"/>
                <w:lang w:val="pt-BR"/>
              </w:rPr>
              <w:t>Bộ Xây dựng cũng đang thực hiện việc rà soát để cắt giảm thủ tục hành chính theo yêu cầu tại văn bản số 1104/TTg-KSTT ngày 25/8/2021 của Thủ tướng Chính phủ về việc triển khai xây dựng đề án phân cấp trong giải quyết thủ tục hành chính, trên cơ sở tổng hợp các ý kiến của địa phương Ban soạn thảo, tổ biên tập đã tổng hợp và đề xuất như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1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en-US"/>
              </w:rPr>
            </w:pPr>
            <w:r>
              <w:rPr>
                <w:bCs/>
                <w:sz w:val="22"/>
                <w:szCs w:val="22"/>
                <w:lang w:val="en-US"/>
              </w:rPr>
              <w:t>Đề nghị sửa đổi, bổ sung Điều 32 Nghị định số 15/2021/NĐ-CP: quy định rõ nhiệm vụ thiết kế do ai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2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en-US"/>
              </w:rPr>
              <w:t>Tại điểm a khoản 5 và điểm a khoản 9 Điều 9 dự thảo: đề nghị quy định rõ hơn thẩm quyền thẩm định Báo cáo nghiên cứu khả thi đầu tư xây dựng và thẩm quyền thẩm định thiết kế triển khai sau thiết kế cơ sở của cơ quan chuyên môn về xây dựng đối với dự án quốc phòng, an ninh do địa phương quyết định đầu tư cho đồng bộ với quy định tại điểm đ khoản 2 Điều 109 Nghị định số 15/2021/NĐ-CP.</w:t>
            </w:r>
          </w:p>
          <w:p>
            <w:pPr>
              <w:pStyle w:val="Normal"/>
              <w:widowControl w:val="false"/>
              <w:spacing w:lineRule="auto" w:line="244" w:before="40" w:after="40"/>
              <w:jc w:val="both"/>
              <w:rPr/>
            </w:pPr>
            <w:r>
              <w:rPr>
                <w:bCs/>
                <w:sz w:val="22"/>
                <w:szCs w:val="22"/>
                <w:lang w:val="en-US"/>
              </w:rPr>
              <w:t>Mặt khác, để đơn giản hóa thủ tục hành chính và tăng tính chủ động cho địa phương: kiến nghị xem xét phân cấp cho cơ quan chuyên về xây dựng thuộc UBND cấp tỉnh được thẩm định Báo cáo nghiên cứu khả thi và thiết kế triển khai sau thiết kế cơ sở đối với dự án nhóm A sử dụng vốn đầu tư công do địa phương quyết định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4" w:before="40" w:after="40"/>
              <w:jc w:val="both"/>
              <w:rPr/>
            </w:pPr>
            <w:r>
              <w:rPr>
                <w:bCs/>
                <w:sz w:val="22"/>
                <w:szCs w:val="22"/>
                <w:lang w:val="pt-BR"/>
              </w:rPr>
              <w:t>Về dự án quốc phòng an ninh đã có quy định thực hiện tại Luật (do Bộ QP, Bộ Công an hướng dẫn)</w:t>
            </w:r>
          </w:p>
          <w:p>
            <w:pPr>
              <w:pStyle w:val="Normal"/>
              <w:widowControl w:val="false"/>
              <w:tabs>
                <w:tab w:val="clear" w:pos="720"/>
                <w:tab w:val="left" w:pos="0" w:leader="none"/>
              </w:tabs>
              <w:spacing w:lineRule="auto" w:line="244" w:before="40" w:after="40"/>
              <w:jc w:val="both"/>
              <w:rPr>
                <w:bCs/>
                <w:sz w:val="22"/>
                <w:szCs w:val="22"/>
                <w:lang w:val="pt-BR"/>
              </w:rPr>
            </w:pPr>
            <w:r>
              <w:rPr>
                <w:bCs/>
                <w:sz w:val="22"/>
                <w:szCs w:val="22"/>
                <w:lang w:val="pt-BR"/>
              </w:rPr>
              <w:t xml:space="preserve">Việc phân cấp được thực hiện trên nguyên tắc nâng cao hiệu quả quản lý nhà nước, bảo đảm về nguồn lực, về năng lực thực hiện tại cơ quan được phân cấp và thống nhất cho tất cả các địa phương. </w:t>
            </w:r>
          </w:p>
          <w:p>
            <w:pPr>
              <w:pStyle w:val="Normal"/>
              <w:widowControl w:val="false"/>
              <w:spacing w:lineRule="auto" w:line="244" w:before="40" w:after="40"/>
              <w:jc w:val="both"/>
              <w:rPr>
                <w:sz w:val="22"/>
                <w:szCs w:val="22"/>
                <w:lang w:val="pt-BR"/>
              </w:rPr>
            </w:pPr>
            <w:r>
              <w:rPr>
                <w:bCs/>
                <w:sz w:val="22"/>
                <w:szCs w:val="22"/>
                <w:lang w:val="pt-BR"/>
              </w:rPr>
              <w:t>Bộ Xây dựng cũng đang thực hiện việc rà soát để cắt giảm thủ tục hành chính theo yêu cầu tại văn bản số 1104/TTg-KSTT ngày 25/8/2021 của Thủ tướng Chính phủ về việc triển khai xây dựng đề án phân cấp trong giải quyết thủ tục hành chính, trên cơ sở tổng hợp các ý kiến của địa phương Ban soạn thảo, tổ biên tập đã tổng hợp và đề xuất như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2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chỉnh lý khoản 3 Điều 9 dự thảo Nghị định theo hướng thay thế cụm từ “phù hợp với nội dung dự án đầu tư theo quyết định,…” bằng cụm từ “phù hợp với nội dung quyết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lang w:val="pt-BR"/>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Việc lập báo cáo nghiên cứu khả thi của dự án thành phần hay của công trình khi đầu tư theo giai đoạn cần phù hợp với các quy định về nội dung của toàn bộ dự án (thời điểm này chưa có quyết định phê duyệt dự án tổng thể)</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2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xem xét, sửa đổi khoản 5 Điều 9 dự thảo Nghị định theo hướng: cơ quan chuyên môn về xây dựng thuộc Bộ quản lý công trình xây dựng chuyên ngành thẩm định đối với dự án do Thủ tướng Chính phủ giao; dự án nhóm A có công trình cấp I trở lên; dự án nhóm B có công trình cấp I trở lên do người đứng đầu cơ quan trung ương quyết định đầu tư; dự án được đầu tư xây dựng trên địa bàn hành chính từ 02 tỉnh trở lên có công trình cấp I trở lên; dự án thuộc chuyên ngành quản lý do Bộ quản lý công trình xây dựng chuyên ngành quyết định đầu tư. Đối với dự án được đầu tư xây dựng trên địa bàn hành chính của 02 tỉnh trở lên có công trình cấp II trở xuống và do Ủy ban nhân dân cấp tỉnh quyết định đầu tư hoặc phân cấp, ủy quyền quyết định đầu tư thì đề nghị giao cơ quan chuyên môn về xây dựng thuộc Ủy ban nhân dân cấp tỉnh đó thẩm định Báo cáo nghiên cứu khả thi đầu tư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Do tính chất dự án đi qua 2 tỉnh không phân tách được thì quy định thẩm quyền cấp Bộ, trường hợp có thể phân tách được dự án trên địa bàn các tỉnh thì thực hiện theo thẩm quyền của cấp tỉ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2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xem xét, sửa đổi khoản 9 Điều 9 dự thảo Nghị định theo hướng: cơ quan chuyên môn về xây dựng thuộc Bộ quản lý công trình xây dựng chuyên ngành thẩm định đối với công trình thuộc dự án do Quốc hội, Thủ tướng Chính phủ quyết định, chấp thuận chủ trương đầu tư; dự án nhóm A có công trình cấp I trở lên; dự án từ nhóm B có công trình cấp I trở lên; dự án được đầu tư xây dựng trên địa bàn hành chính từ 02 tỉnh trở lên có công trình cấp I trở lên; dự án thuộc chuyên ngành quản lý do Bộ quản lý công trình xây dựng chuyên ngành quyết định đầu t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Do tính chất dự án đi qua 2 tỉnh không phân tách được thì quy định thẩm quyền cấp Bộ, trường hợp có thể phân tách được dự án trên địa bàn các tỉnh thì thực hiện theo thẩm quyền của cấp tỉ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2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vào khoản 5 Điều 13 Nghị định số 15/2021/NĐ-CP quy định sau: trường hợp dự án có công năng phục vụ hỗn hợp, các cơ quan chuyên môn về xây dựng thẩm định các hạng mục, công trình thuộc chuyên ngành quản lý gửi cơ quan thẩm định của cấp quyết định đầu tư, chủ đầu tư tổng hợp, xem xét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Trường hợp dự án có công năng phục vụ hỗn hợp đã có quy định về xác định </w:t>
            </w:r>
            <w:r>
              <w:rPr>
                <w:b/>
                <w:sz w:val="22"/>
                <w:szCs w:val="22"/>
                <w:lang w:val="pt-BR"/>
              </w:rPr>
              <w:t>(01)</w:t>
            </w:r>
            <w:r>
              <w:rPr>
                <w:sz w:val="22"/>
                <w:szCs w:val="22"/>
                <w:lang w:val="pt-BR"/>
              </w:rPr>
              <w:t xml:space="preserve"> cơ quan chuyên môn về xây dựng thực hiện thẩm định, cơ quan này sẽ lấy ý kiến các cơ quan phối hợp trong trường hợp cần thiế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2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rPr>
              <w:t>Một số nội dung thuộc Nghị định số 15/2021/NĐ-CP còn chưa rõ, gây khó khăn trong việc áp dụng như: Tại khoản 3 Điều 12, chưa co quy định thế nào là “cơ quan chuyên môn trực thuộc hoặc tổ chức cá nhân có chuyên môn phù hợp với tính chất, nội dung của dự án”; Điều 19 về Điều chỉnh dự án đầu tư xây dựng, chưa có quy định rõ thẩm quyền, trình tự điều chỉnh báo cáo nghiên cứu khả khi, báo cáo kinh tế kỹ thuật của người quyết định đầu tư; việc xác định cấp công trình đối với các dự án sửa chữa cải tạo…. Đề nghị cơ quan chủ trì soạn thảo bổ sung làm rõ trong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Ủy ban nhân dân tỉnh Điện Bi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Cơ quan chuyên môn trực thuộc người quyết định đầu tư hoặc tổ chức cá nhân có chuyên môn phù hợp theo tính chất, nội dung dự án (không đơn thuần nội dung về xây dựng), do vậy Luật và Nghị định không quy định cứng mà do người quyết định đầu tư quyết định.</w:t>
            </w:r>
          </w:p>
          <w:p>
            <w:pPr>
              <w:pStyle w:val="Normal"/>
              <w:widowControl w:val="false"/>
              <w:spacing w:lineRule="auto" w:line="244" w:before="40" w:after="40"/>
              <w:jc w:val="both"/>
              <w:rPr/>
            </w:pPr>
            <w:r>
              <w:rPr>
                <w:sz w:val="22"/>
                <w:szCs w:val="22"/>
                <w:lang w:val="pt-BR"/>
              </w:rPr>
              <w:t>Thẩm quyền, trình tự thực hiện đối với dự án điều chỉnh giống quy định thực hiện với dự án mới, cấp công trình được quy định tại Thông tư về quản lý chất lượng (cấp công trình đối với dự án sửa chữa cải tạo cũng được xác định như cấp công trình thông thườ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2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en-US"/>
              </w:rPr>
              <w:t>Đề nghị Nghị định sửa đổi các Nghị định cần bổ sung, làm rõ Dự án, công trình vật liệu xây dựng là những công trình nào quy định tại Mục II Phụ lục IX Nghị định 15/2021 để xác định thẩm quyền thẩm định Báo cáo NCKT, thiết kế triển khai sau thiết kế cơ sở theo chuyên ngành (Dự án, công trình khai thác mỏ làm vật liệu xây dựng có thuộc công trình sản xuất vật liệu xây dựng 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Hải Dương</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Công trình vật liệu xây dựng được quy định cụ thể tại Nghị định 06/2021/NĐ-CP quy định chi tiết một số nội dung về quản lý chất lượng, thi công xây dựng và bảo trì công trình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2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en-US"/>
              </w:rPr>
              <w:t xml:space="preserve">Đề nghị </w:t>
            </w:r>
            <w:r>
              <w:rPr>
                <w:sz w:val="22"/>
                <w:szCs w:val="22"/>
              </w:rPr>
              <w:t>B</w:t>
            </w:r>
            <w:r>
              <w:rPr>
                <w:sz w:val="22"/>
                <w:szCs w:val="22"/>
                <w:lang w:val="en-US"/>
              </w:rPr>
              <w:t>ộ Xây dựng xem xét đưa Dự án, Công trình khai thác mỏ làm vật liệu xây dựng về nhóm công trình khai thác mỏ và chế biến khoáng sản do Công thương thẩm định Báo cáo NCKT, thiết kế triển khai sau thiết kế cơ sở, kiểm tra công tác nghiệm thu và chỉnh sửa lại Nghị định 15/2021</w:t>
            </w:r>
            <w:r>
              <w:rPr>
                <w:sz w:val="22"/>
                <w:szCs w:val="22"/>
              </w:rPr>
              <w:t>/NĐ-CP</w:t>
            </w:r>
            <w:r>
              <w:rPr>
                <w:sz w:val="22"/>
                <w:szCs w:val="22"/>
                <w:lang w:val="en-US"/>
              </w:rPr>
              <w:t>, Nghị định 06/2021</w:t>
            </w:r>
            <w:r>
              <w:rPr>
                <w:sz w:val="22"/>
                <w:szCs w:val="22"/>
              </w:rPr>
              <w:t>/NĐ-CP</w:t>
            </w:r>
            <w:r>
              <w:rPr>
                <w:sz w:val="22"/>
                <w:szCs w:val="22"/>
                <w:lang w:val="en-US"/>
              </w:rPr>
              <w:t xml:space="preserve"> cho rõ ràng, thống nhấ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Hải Dương</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2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lang w:val="en-US"/>
              </w:rPr>
            </w:pPr>
            <w:r>
              <w:rPr>
                <w:sz w:val="22"/>
                <w:szCs w:val="22"/>
              </w:rPr>
              <w:t>Đề nghị bổ sung quy định về thẩm quyền thẩm định đối với dự án có nhiều loại công trình chính thuộc chuyên ngành khác nhau nhưng có cùng một cấp cao nhất (ví dụ: dự án có các công trình chính là đường bộ v</w:t>
            </w:r>
            <w:r>
              <w:rPr>
                <w:sz w:val="22"/>
                <w:szCs w:val="22"/>
                <w:lang w:val="en-US"/>
              </w:rPr>
              <w:t>à</w:t>
            </w:r>
            <w:r>
              <w:rPr>
                <w:sz w:val="22"/>
                <w:szCs w:val="22"/>
              </w:rPr>
              <w:t xml:space="preserve"> cầu, nằm trong đô thị đều có quy mô cấp II thì Sở Giao thông hay Sở Xây dựng 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2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sz w:val="22"/>
                <w:szCs w:val="22"/>
              </w:rPr>
            </w:pPr>
            <w:r>
              <w:rPr>
                <w:sz w:val="22"/>
                <w:szCs w:val="22"/>
                <w:lang w:val="vi-VN"/>
              </w:rPr>
              <w:t>Tại khoản 5</w:t>
            </w:r>
            <w:r>
              <w:rPr>
                <w:sz w:val="22"/>
                <w:szCs w:val="22"/>
              </w:rPr>
              <w:t xml:space="preserve"> Điều 9 dự thảo</w:t>
            </w:r>
            <w:r>
              <w:rPr>
                <w:sz w:val="22"/>
                <w:szCs w:val="22"/>
                <w:lang w:val="vi-VN"/>
              </w:rPr>
              <w:t xml:space="preserve">: Đề nghị sửa khoản 1 Điều 13 (thẩm định giai đoạn dự án đầu tư) theo hướng: </w:t>
            </w:r>
            <w:r>
              <w:rPr>
                <w:i/>
                <w:iCs/>
                <w:sz w:val="22"/>
                <w:szCs w:val="22"/>
                <w:lang w:val="vi-VN"/>
              </w:rPr>
              <w:t>Đối với các dự án nhóm A, nhóm B có công trình cấp đặc biệt, cấp I do UBND tỉnh là cấp quyết định đầu tư, Cơ quan chuyên môn về xây dựng thuộc Bộ quản lý chuyên ngành sẽ không phải là cơ quan chủ trì thẩm định (trừ trường hợp Quốc Hội, Thủ tướng Chính phủ giao) khi đó các cơ quan này chỉ có ý kiến về sự phù hợp quy hoạch ngành, giải pháp kỹ thuật (theo chuyên ngành), trên cơ sở các ý kiến đó hội đồng thẩm định hoặc đơn vị được giao chủ trì thẩm định của Cấp quyết định đầu tư dự án sẽ tổng hợp, thẩm định trình duyệ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Cơ quan chủ trì thẩm định được quy định tại điểm a khoản 3 Điều 56 Luật Xây dựng được sửa đổi, bổ sung tại khoản 13 Điều 1 của Luật số 62/2020/QH14 (do người quyết định đầu tư giao, thực hiện thẩm định các nội dung thuộc trách nhiệm của người quyết định đầu tư và tổng hợp kết quả thẩm định của cơ quan chuyên môn về xây dựng để trình phê duyệ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3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textAlignment w:val="baseline"/>
              <w:rPr>
                <w:sz w:val="22"/>
                <w:szCs w:val="22"/>
              </w:rPr>
            </w:pPr>
            <w:r>
              <w:rPr>
                <w:sz w:val="22"/>
                <w:szCs w:val="22"/>
                <w:lang w:val="vi-VN"/>
              </w:rPr>
              <w:t>Tại khoản 9</w:t>
            </w:r>
            <w:r>
              <w:rPr>
                <w:sz w:val="22"/>
                <w:szCs w:val="22"/>
              </w:rPr>
              <w:t xml:space="preserve"> Điều 9 dự thảo</w:t>
            </w:r>
            <w:r>
              <w:rPr>
                <w:sz w:val="22"/>
                <w:szCs w:val="22"/>
                <w:lang w:val="vi-VN"/>
              </w:rPr>
              <w:t xml:space="preserve">: Đề nghị sửa đổi, bổ sung Điều 36 theo hướng: </w:t>
            </w:r>
            <w:r>
              <w:rPr>
                <w:i/>
                <w:iCs/>
                <w:sz w:val="22"/>
                <w:szCs w:val="22"/>
                <w:lang w:val="vi-VN"/>
              </w:rPr>
              <w:t>Hội đồng thẩm định hoặc đơn vị được giao chủ trì của Cấp quyết định đầu tư dự án sẽ trực tiếp thẩm định các nội dung (trường hợp nếu thấy cần thiết có thể lấy kiến của Bộ, Ban, ngành có liên quan) thông báo gửi Chủ đầu tư phê duyệ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 xml:space="preserve">Tại Luật Xây dựng đã có quy định thẩm quyền thẩm định bước thiết kế triển khai sau thiết kế cơ sở là chủ đầu tư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3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Điểm d khoản 5 Điều 9 của dự thảo Nghị định, đề nghị chỉnh sửa lại như sau để đảm bảo sự đồng bộ, thống nhất về thẩm định báo cáo nghiên cứu khả thi đầu tư xây dựng với thẩm quyền thẩm định thiết kế xây dựng triển khai sau thiết kế cơ sở quy định tại điểm d khoản 9 Điều 9 của dự thảo Nghị định, tạo thuận lợi cho nhà đầu tư khi triển khai thực hiện dự án:</w:t>
            </w:r>
          </w:p>
          <w:p>
            <w:pPr>
              <w:pStyle w:val="Normal"/>
              <w:widowControl w:val="false"/>
              <w:spacing w:lineRule="auto" w:line="244" w:before="40" w:after="40"/>
              <w:jc w:val="both"/>
              <w:rPr>
                <w:sz w:val="22"/>
                <w:szCs w:val="22"/>
                <w:lang w:val="vi-VN"/>
              </w:rPr>
            </w:pPr>
            <w:r>
              <w:rPr>
                <w:i/>
                <w:iCs/>
                <w:sz w:val="22"/>
                <w:szCs w:val="22"/>
                <w:lang w:val="vi-VN"/>
              </w:rPr>
              <w:t>d) Sửa đổi, bổ sung điểm a khoản 4 như sau:</w:t>
            </w:r>
          </w:p>
          <w:p>
            <w:pPr>
              <w:pStyle w:val="Normal"/>
              <w:widowControl w:val="false"/>
              <w:spacing w:lineRule="auto" w:line="244" w:before="40" w:after="40"/>
              <w:jc w:val="both"/>
              <w:rPr>
                <w:sz w:val="22"/>
                <w:szCs w:val="22"/>
              </w:rPr>
            </w:pPr>
            <w:r>
              <w:rPr>
                <w:i/>
                <w:iCs/>
                <w:sz w:val="22"/>
                <w:szCs w:val="22"/>
                <w:lang w:val="vi-VN"/>
              </w:rPr>
              <w:t>“</w:t>
            </w:r>
            <w:r>
              <w:rPr>
                <w:i/>
                <w:iCs/>
                <w:sz w:val="22"/>
                <w:szCs w:val="22"/>
                <w:lang w:val="vi-VN"/>
              </w:rPr>
              <w:t xml:space="preserve">a) Cơ quan chuyên môn về xây dựng thuộc Bộ quản lý công trình xây dựng chuyên ngành thẩm định đối với dự án do Quốc hội, Thủ tướng Chính phủ chấp thuận chủ trương đầu tư; </w:t>
            </w:r>
            <w:r>
              <w:rPr>
                <w:b/>
                <w:bCs/>
                <w:i/>
                <w:iCs/>
                <w:sz w:val="22"/>
                <w:szCs w:val="22"/>
                <w:lang w:val="vi-VN"/>
              </w:rPr>
              <w:t>dự án nhóm B trở lên</w:t>
            </w:r>
            <w:r>
              <w:rPr>
                <w:i/>
                <w:iCs/>
                <w:sz w:val="22"/>
                <w:szCs w:val="22"/>
                <w:lang w:val="vi-VN"/>
              </w:rPr>
              <w:t xml:space="preserve"> có công trình cấp đặc biệt, cấp 1; dự án được đầu tư xây dựng trên địa bàn hành chính của 02 tỉnh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Do đối tượng thẩm định được quy định thống nhất cả đối với bước thẩm định báo cáo nghiên cứu khả thi và thiết kế triển khai sau TKCS là Dự án nhóm A, dự án nhóm B có công trình cấp đặc biệt, cấp 1 nên không thể viết gộp như góp ý của Sở.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32</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lang w:val="en-US"/>
              </w:rPr>
            </w:pPr>
            <w:r>
              <w:rPr>
                <w:sz w:val="22"/>
                <w:szCs w:val="22"/>
              </w:rPr>
              <w:t>Đề nghị sửa đổi khoản 8, Điều 3 của Nghị định 15/2021/NĐ-CP: Theo quy định tại khoản 8, Điều 3 hiện nay, thì dự án khu nhà ở khu đô thị không có yêu cầu thực hiện thủ tục chấp thuận chủ trương đầu tư thì không phải thực hiện thẩm định của cơ quan chuyên môn về xây dựng là chưa phù hợp. Do vậy, đề nghị sửa đổi theo hướng: “</w:t>
            </w:r>
            <w:r>
              <w:rPr>
                <w:i/>
                <w:sz w:val="22"/>
                <w:szCs w:val="22"/>
              </w:rPr>
              <w:t>Dự án đầu tư xây dựng quy mô lớn sử dụng vốn khác có yêu cầu về thẩm định Báo cáo nghiên cứu khả thi đầu tư xây dựng tại cơ quan chuyên môn về xây dựng, gồm: dự án đầu tư xây dựng nhóm A theo tiêu chí quy định của pháp luật về đầu tư công; dự án đầu tư xây dựng nhà ở; khu đô thị có yêu cầu thực hiện thủ tục chấp thuận chủ trương đầu tư theo quy định của pháp luật về đầu tư</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pPr>
            <w:r>
              <w:rPr>
                <w:sz w:val="22"/>
                <w:szCs w:val="22"/>
                <w:lang w:val="sv-SE"/>
              </w:rPr>
              <w:t>Các dự án/ công trình nhóm B do cơ quan</w:t>
            </w:r>
            <w:r>
              <w:rPr>
                <w:bCs/>
                <w:sz w:val="22"/>
                <w:szCs w:val="22"/>
                <w:lang w:val="pt-BR"/>
              </w:rPr>
              <w:t xml:space="preserve"> ở Trung ương phân cấp, ủy quyền quyết định đầu tư được thực hiện tại nhiều địa phương khác nhau. Việc phân cấp các dự án này cho cơ quan chuyên môn về xây dựng tại địa phương thực hiện sẽ thuận tiện hơn trong việc đi lại, thời gian thực hiện thủ tục hành chính. Nội dung này cũng phù hợp với yêu cầu tăng cường phân cấp theo </w:t>
            </w:r>
            <w:r>
              <w:rPr>
                <w:sz w:val="22"/>
                <w:szCs w:val="22"/>
                <w:lang w:val="sv-SE"/>
              </w:rPr>
              <w:t xml:space="preserve">văn bản số 1104/TTg-KSTT ngày 25/8/2021 của Thủ tướng Chính phủ về việc triển khai xây dựng đề án phân cấp trong giải quyết thủ tục hành chí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3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Kiến nghị bổ sung công trình tôn giáo có quy mô từ cấp III trở lên, công trình chợ có quy mô từ cấp III trở lên vào danh mục công trình có ảnh hưởng lớn đến an toàn, lợi ích cộng đồng quy định tại Phụ lục X Nghị định số 15/2021/NĐ-CP. Lý do: đối với các công trình lập Báo cáo kinh tế - kỹ thuật sẽ không thuộc trường hợp thẩm định thiết kế của cơ quan chuyên môn về xây dựng, nếu các công trình này không thuộc danh mục công trình có ảnh hưởng lớn đến an toàn, lợi ích cộng đồng thì nhiều tổ chức, cá nhân không thực hiện việc thẩm tra thiết kế, gây khó khăn cho cơ quan cấp giấy phép xây dựng khi đánh giá mức độ an toàn của công trình làm cơ sở cấp giấy phép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Trà Vinh, 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Công trình chợ, công trình tôn giáo thuộc nhóm các công trình phục vụ mục đích dân sinh khác theo quy định tại Phụ lục X </w:t>
            </w:r>
            <w:r>
              <w:rPr>
                <w:sz w:val="22"/>
                <w:szCs w:val="22"/>
                <w:lang w:val="pt-BR"/>
              </w:rPr>
              <w:t>Nghị định số 15/2021/NĐ-CP.</w:t>
            </w:r>
          </w:p>
          <w:p>
            <w:pPr>
              <w:pStyle w:val="Normal"/>
              <w:widowControl w:val="false"/>
              <w:tabs>
                <w:tab w:val="clear" w:pos="720"/>
                <w:tab w:val="left" w:pos="810" w:leader="none"/>
              </w:tabs>
              <w:spacing w:lineRule="auto" w:line="244" w:before="40" w:after="40"/>
              <w:jc w:val="both"/>
              <w:rPr>
                <w:sz w:val="22"/>
                <w:szCs w:val="22"/>
                <w:lang w:val="sv-SE"/>
              </w:rPr>
            </w:pPr>
            <w:r>
              <w:rPr>
                <w:sz w:val="22"/>
                <w:szCs w:val="22"/>
                <w:lang w:val="pt-BR"/>
              </w:rPr>
              <w:t>Trong thời gian tới, Bộ Xây dựng sẽ tiếp tục nghiên cứu, điều chỉnh việc phân cấp công trình chợ, công trình tôn giáo cho phù hợ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sv-SE"/>
              </w:rPr>
            </w:pPr>
            <w:r>
              <w:rPr>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34</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rPr>
              <w:t>Khoản 11 Điều 9 dự thảo đề nghị cơ quan soạn thảo nghiên cứu bổ sung quy định xác định thẩm quyền cấp giấy phép xây dựng đối với những công trình xây dựng thuộc các dự án đầu tư xây dựng nằm trên địa bàn 2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Công Th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Điểm e Khoản 2 Điều 89 Luật số 62/2020/QH14 quy định đây là công trình miễn giấy phép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3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sửa đổi, bổ sung điểm a khoản 5 Điều 12 Nghị định số 15/2021/NĐ-CP: “a) Văn bản thỏa thuận cấp điện, cấp nước, thoát nước thải, đấu nối giao thông, các văn bản thỏa thuận về kết nối hạ tầng khác (nếu có), văn bản cam kết sử dụng công trình hạ tầng kỹ thuật sử dụng chung đã được đầu tư xây dựng và đưa vào sử dụng.”.</w:t>
            </w:r>
          </w:p>
          <w:p>
            <w:pPr>
              <w:pStyle w:val="Normal"/>
              <w:widowControl w:val="false"/>
              <w:spacing w:lineRule="auto" w:line="244" w:before="40" w:after="40"/>
              <w:jc w:val="both"/>
              <w:rPr/>
            </w:pPr>
            <w:r>
              <w:rPr>
                <w:bCs/>
                <w:sz w:val="22"/>
                <w:szCs w:val="22"/>
              </w:rPr>
              <w:t xml:space="preserve">- Lý do đề xuất: Thực tế có nhiều tuyến đường, khu dân cư đã được đầu tư xây dựng hệ thống hào hoặc cống bể kỹ thuật, nhưng các đơn vị quản lý vận hành hệ thống cấp điện, cáp viễn thông (đặc biệt là ngành điện) không ngầm hóa, gây mất mỹ quan đô thị và an toàn lưu thô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Việc đấu nối hệ thống hạ tầng kỹ thuật của dự án vào hệ thống hạ tầng kỹ thuật khu vực được thể hiện bằng các văn bản thỏa thuận của chủ đầu tư với cơ quan quản lý chuyên ngành. Việc cam kết sử dụng công trình hạ tầng kỹ thuật dùng chung của đơn vị quản lý vận hành (không phải chủ đầu tư) không thuộc phạm vi thẩm đị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3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xuất bổ sung khoản 5 Điều 18 Nghị định số 15/2021/NĐ-CP: “</w:t>
            </w:r>
            <w:r>
              <w:rPr>
                <w:bCs/>
                <w:i/>
                <w:sz w:val="22"/>
                <w:szCs w:val="22"/>
              </w:rPr>
              <w:t>5. Bộ trưởng Bộ Xây dựng ban hành tài liệu hướng dẫn tính toán, xác định thời gian sử dụng theo thiết kế của công trình.</w:t>
            </w:r>
            <w:r>
              <w:rPr>
                <w:bCs/>
                <w:sz w:val="22"/>
                <w:szCs w:val="22"/>
              </w:rPr>
              <w:t>”</w:t>
            </w:r>
          </w:p>
          <w:p>
            <w:pPr>
              <w:pStyle w:val="Normal"/>
              <w:widowControl w:val="false"/>
              <w:spacing w:lineRule="auto" w:line="244" w:before="40" w:after="40"/>
              <w:jc w:val="both"/>
              <w:rPr/>
            </w:pPr>
            <w:r>
              <w:rPr>
                <w:bCs/>
                <w:sz w:val="22"/>
                <w:szCs w:val="22"/>
              </w:rPr>
              <w:t>Lý do đề xuất: Điểm e khoản 3 Điều 18 và điểm đ khoản 3 Điều 32 Nghị định số 15/2021/NĐ-CP có quy định liên quan đến thời gian sử dụng theo thiết kế của công trình, thời hạn sử dụng công trình. Tuy nhiên, hiện nay các cơ sở để phục vụ việc tính toán thời gian sử dụng công trình như quy chuẩn, tiêu chuẩn Việt Nam và các văn bản hướng dẫn khác chưa đầy đủ, chưa rõ ràng dẫn đến khó khăn, vướng mắc và không thống nhất trong quá trình thực hiện (Ví dụ Bảng 2 của QCVN 03:2012/BXD quy định thời gian sử dụng theo thiết kế của công trình đối với công trình cấp IV dưới 20 năm; công trình cấp III từ 20 năm đến dưới 50 nă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hời gian sử dụng theo thiết kế thực hiện theo quy chuẩn, tiêu chuẩn thiết kế.</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3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 xml:space="preserve">Đề nghị xem xét sửa đổi, bổ sung nội dung quy định cụ thể vào khoản 7 Điều 15 và khoản 6 Điều 38 Nghị định số 15/2021/NĐ-CP của Chính phủ về </w:t>
            </w:r>
            <w:r>
              <w:rPr>
                <w:i/>
                <w:iCs/>
                <w:sz w:val="22"/>
                <w:szCs w:val="22"/>
              </w:rPr>
              <w:t xml:space="preserve">“thời gian chỉnh sửa, hoàn thiện hồ sơ Chủ đầu tư gửi lại cơ quan chuyên môn về xây dựng để đóng dấu thẩm định </w:t>
            </w:r>
            <w:r>
              <w:rPr>
                <w:b/>
                <w:bCs/>
                <w:i/>
                <w:iCs/>
                <w:sz w:val="22"/>
                <w:szCs w:val="22"/>
              </w:rPr>
              <w:t xml:space="preserve">trong vòng 20 ngày </w:t>
            </w:r>
            <w:r>
              <w:rPr>
                <w:i/>
                <w:iCs/>
                <w:sz w:val="22"/>
                <w:szCs w:val="22"/>
              </w:rPr>
              <w:t>sau khi cơ quan chuyên môn về xây dựng thông báo Kết quả thẩm định bằng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Nghị định chỉ quy định việc đóng dấu đối với các hồ sơ trình đủ điều kiện; với những hồ sơ yêu cầu chỉnh sửa, hoàn thiện thì chủ đầu tư cần có công văn gửi đóng dấu (thực hiện thủ tục mới).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3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xem xét, bổ sung thêm khoản mục vào Điều 38 Nghị định số 15/2021/NĐ-CP của Chính phủ nội dung quy định cụ thể về </w:t>
            </w:r>
            <w:r>
              <w:rPr>
                <w:i/>
                <w:iCs/>
                <w:sz w:val="22"/>
                <w:szCs w:val="22"/>
              </w:rPr>
              <w:t>“thời gian gửi thẩm định bước thiết kế xây dựng triển khai sau thiết kế cơ sở khi đã có Quyết định phê duyệt dự án của cấp quyết định đầu tư cần phải phù hợp với Kế hoạch lựa chọn nhà thầu được cấp thẩm quyền phê duyệt”</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Nội dung thực hiện phù hợp với kế hoạch lựa chọn nhà thầu là nhiệm vụ của Chủ đầu t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3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xem xét, bổ sung nội dung quy định cụ thể vào khoản 7 Điều 15 Nghị định số 15/2021/NĐ-CP của Chính phủ về </w:t>
            </w:r>
            <w:r>
              <w:rPr>
                <w:i/>
                <w:iCs/>
                <w:sz w:val="22"/>
                <w:szCs w:val="22"/>
              </w:rPr>
              <w:t xml:space="preserve">“thời gian Người đề nghị thẩm định nộp bản chụp (định dạng .PDF) tài liệu Báo cáo nghiên cứu khả thi, thiết kế xây dựng đã được đóng dấu thẩm định của cơ quan chuyên môn về xây dựng </w:t>
            </w:r>
            <w:r>
              <w:rPr>
                <w:b/>
                <w:bCs/>
                <w:i/>
                <w:iCs/>
                <w:sz w:val="22"/>
                <w:szCs w:val="22"/>
              </w:rPr>
              <w:t>trong vòng 15 ngày”</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Ủy ban nhân dân tỉnh Vĩnh Lo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4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Các mẫu Giấy phép xây dựng công trình tại Phụ lục II Nghị định số 15/2021/NĐ-CP là chưa phù hợp với thực tế khi thực hiện điều chỉnh/gia hạn, vì việc điều chỉnh/gia hạn được ghi trực tiếp trên trang 2 của Giấy phép xây dựng (là bản giấy), theo mẫu quy định thì việc ghi đầy đủ các nội dung điều chỉnh có thể không đủ để sắp xếp trong khoảng để trống (nhiều trường hợp không đủ bố trí sắp xếp đủ trong trang 2 của Giấy phép xây dựng). Đề nghị xem xét, nghiên cứu điều chỉnh lại mẫu Giấy phé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Bộ Xây dựng nghiên cứu tiếp thu theo hướng việc điều chỉnh/gia hạn sẽ đánh máy và in lại trang đính kèm giấy phép đã cấ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4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en-US"/>
              </w:rPr>
              <w:t>Tại khoản 10 Điều 9 dự thảo: kiến nghị bổ sung thêm điều khoản cụ thể về điều kiện cấp giấy phép xây dựng có thời hạn tại các đô thị quy hoạch là đô thị loại IV, V (thị trấn) không thuộc đối tượng lập quy hoạch phân khu (theo điểm b khoản 1 Điều 18 Luật Quy hoạch đô thị 2009 thì quy hoạch phân khu được lập cho các khu vực trong thành phố, thị xã và đô thị mới) và chưa có quy hoạch chi tiết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4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quy định về thẩm quyền và trình tự thủ tục cấp phép xây dựng đối với dự án, công trình dân sự thuộc cảng hàng không, sân bay nằm trên khu đất do Bộ Quốc phòng quản lý theo hướng: Sở Xây dựng địa phương chủ trì cấp giấy phép xây dựng sau khi có sự thỏa thuận, thống nhất của cơ quan thuộc Bộ Quốc phòng quản lý khu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Công trình trên đất quốc phòng không nằm trong danh mục công trình bí mật nhà nước thì thực hiện theo quy định hiện hành như mọi công trình khá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4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quy định rõ thẩm quyền cấp giấy phép xây dựng cho các công trình được phân loại theo công năng sử dụng và phân loại dự án đầu tư xây dựng theo công năng phục vụ và tính chất chuyên ngành của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Luật Xây dựng quy định về thẩm quyền cấp giấy phép cho công trình và nhà ở theo cấp công trình, không theo công năng sử dụng vì dự án nhiều công trình sẽ có nhiều cơ quan cấp theo công năng của từng công trì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4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bổ sung quy định cấp giấy phép xây dựng (hoặc không xem xét cấp giấy phép xây dựng) cho công trình thuộc đối tượng miễn giấy phép xây dựng khi chủ đầu tư có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Luật Xây dựng số 62/2020/QH14 hiện nay không còn quy định cấp giấy phép xây dựng cho công trình thuộc đối tượng miễn giấy phép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4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Nội dung sửa đổi, bổ sung Khoản 3 Điều 41 Nghị định số 15/2021/NĐ-CP quy định quy hoạch chung hoặc quy hoạch phân khu là cơ sở để xem xét cấp giấy phép xây dựng công trình thuộc dự án; nhưng theo nội dung sửa đổi, bổ sung Khoản 3 Điều 14 Nghị định số 37/2010/NĐ-CP và nội dung sửa đổi, bổ sung khoản 4 Nghị định số 44/2015/NĐ-CP quy định quy hoạch chi tiết hoặc quy hoạch chi tiết rút gọn là cơ sở để cấp giấy phép xây dựng công trình thuộc dự án.</w:t>
            </w:r>
          </w:p>
          <w:p>
            <w:pPr>
              <w:pStyle w:val="Normal"/>
              <w:widowControl w:val="false"/>
              <w:spacing w:lineRule="auto" w:line="244" w:before="40" w:after="40"/>
              <w:jc w:val="both"/>
              <w:rPr/>
            </w:pPr>
            <w:r>
              <w:rPr>
                <w:spacing w:val="2"/>
                <w:sz w:val="22"/>
                <w:szCs w:val="22"/>
                <w:lang w:val="pt-BR"/>
              </w:rPr>
              <w:t xml:space="preserve"> </w:t>
            </w:r>
            <w:r>
              <w:rPr>
                <w:spacing w:val="2"/>
                <w:sz w:val="22"/>
                <w:szCs w:val="22"/>
                <w:lang w:val="pt-BR"/>
              </w:rPr>
              <w:t xml:space="preserve">Do đó, đề nghị cơ quan soạn thảo nghiên cứu tham mưu điều chỉnh cho phù hợp giữa các quy định theo hướng như nội dung sửa đổi, bổ sung Khoản 3 Điều 41 Nghị định số 15/2021/NĐ-CP. </w:t>
            </w:r>
          </w:p>
          <w:p>
            <w:pPr>
              <w:pStyle w:val="Normal"/>
              <w:widowControl w:val="false"/>
              <w:spacing w:lineRule="auto" w:line="244" w:before="40" w:after="40"/>
              <w:jc w:val="both"/>
              <w:rPr/>
            </w:pPr>
            <w:r>
              <w:rPr>
                <w:spacing w:val="2"/>
                <w:sz w:val="22"/>
                <w:szCs w:val="22"/>
                <w:lang w:val="pt-BR"/>
              </w:rPr>
              <w:t>Đồng thời, đề nghị bổ sung nội dung sửa đổi, bổ sung Khoản 3 Điều 41 Nghị định số 15/2021/NĐ-CP quy định quy hoạch chung hoặc quy hoạch phân khu là cơ sở để xem xét cấp giấy phép xây dựng công trình riêng lẻ, nhà ở riêng lẻ cho đồng bộ với công trình thuộc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iếp thu theo hướng bãi bỏ khoản 3 Điều 41 Nghị định số 15/2021/NĐ-CP tại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4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Tại khoản 10 quy định: “</w:t>
            </w:r>
            <w:r>
              <w:rPr>
                <w:bCs/>
                <w:i/>
                <w:sz w:val="22"/>
                <w:szCs w:val="22"/>
              </w:rPr>
              <w:t xml:space="preserve">3. Công trình thuộc dự án đầu tư xây dựng </w:t>
            </w:r>
            <w:r>
              <w:rPr>
                <w:b/>
                <w:bCs/>
                <w:i/>
                <w:sz w:val="22"/>
                <w:szCs w:val="22"/>
              </w:rPr>
              <w:t>không yêu cầu lập quy hoạch chi tiết xây dựng</w:t>
            </w:r>
            <w:r>
              <w:rPr>
                <w:bCs/>
                <w:i/>
                <w:sz w:val="22"/>
                <w:szCs w:val="22"/>
              </w:rPr>
              <w:t xml:space="preserve"> theo quy định của pháp luật về quy hoạch đô thị, quy hoạch xây dựng, thì quy hoạch chung xây dựng hoặc quy hoạch phân khu xây dựng là cơ sở để xem xét cấp giấy phép xây dựng.”.</w:t>
            </w:r>
          </w:p>
          <w:p>
            <w:pPr>
              <w:pStyle w:val="Normal"/>
              <w:widowControl w:val="false"/>
              <w:spacing w:lineRule="auto" w:line="244" w:before="40" w:after="40"/>
              <w:jc w:val="both"/>
              <w:rPr/>
            </w:pPr>
            <w:r>
              <w:rPr>
                <w:bCs/>
                <w:sz w:val="22"/>
                <w:szCs w:val="22"/>
              </w:rPr>
              <w:t>Đề nghị xem xét lại nội dung này đảm bảo thống nhất với quy định tại điều 1 và điều 2 dự thảo. theo quy định tại điều 1 dự thảo quy định</w:t>
            </w:r>
            <w:r>
              <w:rPr>
                <w:bCs/>
                <w:i/>
                <w:sz w:val="22"/>
                <w:szCs w:val="22"/>
              </w:rPr>
              <w:t xml:space="preserve">: “3. </w:t>
            </w:r>
            <w:r>
              <w:rPr>
                <w:b/>
                <w:bCs/>
                <w:i/>
                <w:sz w:val="22"/>
                <w:szCs w:val="22"/>
              </w:rPr>
              <w:t>Các khu vực</w:t>
            </w:r>
            <w:r>
              <w:rPr>
                <w:bCs/>
                <w:i/>
                <w:sz w:val="22"/>
                <w:szCs w:val="22"/>
              </w:rPr>
              <w:t xml:space="preserve"> trong thành phố, thị xã, thị trấn, khi thực hiện đầu tư xây dựng thì </w:t>
            </w:r>
            <w:r>
              <w:rPr>
                <w:b/>
                <w:bCs/>
                <w:i/>
                <w:sz w:val="22"/>
                <w:szCs w:val="22"/>
              </w:rPr>
              <w:t>phải lập quy hoạch chi tiết hoặc quy hoạch chi tiết rút gọn (gọi là quy hoạch tổng mặt bằng)</w:t>
            </w:r>
            <w:r>
              <w:rPr>
                <w:bCs/>
                <w:i/>
                <w:sz w:val="22"/>
                <w:szCs w:val="22"/>
              </w:rPr>
              <w:t xml:space="preserve"> đối với lô đất lập dự án để cụ thể hóa quy hoạch chung, quy hoạch phân khu, làm cơ sở để lập dự án đầu tư xây dựng và cấp giấy phép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Hà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4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nl-NL"/>
              </w:rPr>
            </w:pPr>
            <w:r>
              <w:rPr>
                <w:sz w:val="22"/>
                <w:szCs w:val="22"/>
                <w:lang w:val="nl-NL"/>
              </w:rPr>
              <w:t xml:space="preserve">Đề nghị sửa đổi: </w:t>
            </w:r>
            <w:r>
              <w:rPr>
                <w:b/>
                <w:bCs/>
                <w:sz w:val="22"/>
                <w:szCs w:val="22"/>
                <w:lang w:val="nl-NL"/>
              </w:rPr>
              <w:t>Điều 41a. Thẩm quyền cấp giấy phép xây dựng như sau:</w:t>
            </w:r>
          </w:p>
          <w:p>
            <w:pPr>
              <w:pStyle w:val="Normal"/>
              <w:widowControl w:val="false"/>
              <w:spacing w:lineRule="auto" w:line="244" w:before="40" w:after="40"/>
              <w:jc w:val="both"/>
              <w:rPr>
                <w:bCs/>
                <w:i/>
                <w:i/>
                <w:sz w:val="22"/>
                <w:szCs w:val="22"/>
                <w:lang w:val="nl-NL"/>
              </w:rPr>
            </w:pPr>
            <w:r>
              <w:rPr>
                <w:bCs/>
                <w:i/>
                <w:sz w:val="22"/>
                <w:szCs w:val="22"/>
                <w:lang w:val="nl-NL"/>
              </w:rPr>
              <w:t>“</w:t>
            </w:r>
            <w:r>
              <w:rPr>
                <w:bCs/>
                <w:i/>
                <w:sz w:val="22"/>
                <w:szCs w:val="22"/>
                <w:lang w:val="nl-NL"/>
              </w:rPr>
              <w:t>...2. Xác định thẩm quyền cấp giấy phép xây dựng trong một số trường hợp:...</w:t>
            </w:r>
          </w:p>
          <w:p>
            <w:pPr>
              <w:pStyle w:val="Normal"/>
              <w:widowControl w:val="false"/>
              <w:spacing w:lineRule="auto" w:line="244" w:before="40" w:after="40"/>
              <w:jc w:val="both"/>
              <w:rPr>
                <w:b/>
                <w:b/>
                <w:bCs/>
                <w:i/>
                <w:i/>
                <w:sz w:val="22"/>
                <w:szCs w:val="22"/>
                <w:lang w:val="nl-NL"/>
              </w:rPr>
            </w:pPr>
            <w:r>
              <w:rPr>
                <w:bCs/>
                <w:i/>
                <w:sz w:val="22"/>
                <w:szCs w:val="22"/>
                <w:lang w:val="nl-NL"/>
              </w:rPr>
              <w:t xml:space="preserve">b) Khi điều chỉnh thiết kế xây dựng hoặc sửa chữa, cải tạo công trình làm thay đổi cấp của công trình </w:t>
            </w:r>
            <w:r>
              <w:rPr>
                <w:b/>
                <w:i/>
                <w:sz w:val="22"/>
                <w:szCs w:val="22"/>
                <w:lang w:val="nl-NL"/>
              </w:rPr>
              <w:t>thì cơ quan đã thực hiện cấp giấy phép xây dựng là cơ quan  điều chỉnh giấy phép xây dựng sau khi phối hợp kiểm tra, gửi hồ sơ lấy ý kiến đến cơ quan quản lý nhà nước mà theo cấp công trình đề nghị điều chỉnh thuộc thẩm quyền cấp giấy phép xây dựng của cơ quan đó theo quy định tại Điều 103 Luật Xây dựng năm 2014 được sửa đổi, bổ sung tại khoản 30 Điều 1 Luật 62/2020/QH14. Cơ quan quản lý nhà nước được lấy ý kiến có trách nhiệm trả lời bằng văn bản quy định tại điểm đ Khoản 1 Điều 102 Luật Xây dựng năm 2014</w:t>
            </w:r>
            <w:r>
              <w:rPr>
                <w:bCs/>
                <w:i/>
                <w:sz w:val="22"/>
                <w:szCs w:val="22"/>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Thái Ngu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pt-BR"/>
              </w:rPr>
            </w:pPr>
            <w:r>
              <w:rPr>
                <w:sz w:val="22"/>
                <w:szCs w:val="22"/>
                <w:lang w:val="pt-BR"/>
              </w:rPr>
              <w:t>Dự thảo đã quy định: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lang w:val="pt-BR"/>
              </w:rPr>
            </w:pPr>
            <w:r>
              <w:rPr>
                <w:bCs/>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4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nghiên cứu bổ sung thêm điều kiện về công nhân kỹ thuật đối với tổ chức thi công xây dựng công trình để phù hợp với thực tiễn thi công và thống nhất với biểu mẫu số 04 Phụ lục IV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Thái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pt-BR"/>
              </w:rPr>
              <w:t>Đối với tổ chức thi công xây dựng, việc huy động công nhân kỹ thuật phụ thuộc vào phạm vi và khối lượng công việc mà tổ chức được giao thực hiện. Theo đó, tùy thuộc vào từng loại công việc mà có yêu cầu về số lượng và kỹ năng nghề của công nhân kỹ thuật khác nhau. Công  nhân kỹ thuật phải được đào tạo và cấp chứng chỉ nghề theo quy định của pháp luật về lao động. Do đó, quy định về điều kiện năng lực đối với tổ chức thi công xây dựng chỉ yêu cầu kê khai về công nhân kỹ thuật theo Phụ lục IV Nghị định số 15/2021/NĐ-CP, không quy định điều kiện đối với công nhân kỹ thuật, tránh việc can thiệp vào quy mô, hoạt động của tổ chức, cũng như đáp ứng yêu cầu về cắt giảm, đơn giản hóa TTH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4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pt-BR" w:eastAsia="en-US"/>
              </w:rPr>
              <w:t xml:space="preserve">Theo khoản 11 Điều 9 dự thảo Nghị định, với các dự án chủ yếu là công trình cấp 2 trở xuống, trong đó có 1 công trình cấp 1, thì việc quy định thẩm quyền cấp giấy phép xây dựng được xác định theo công trình có cấp cao nhất của dự án là chưa hợp lý, việc này cũng sẽ dẫn đến việc các công trình có phân cấp thấp vẫn phải lên Bộ làm giảm tính chủ động của địa phương. Do đó, chúng tôi kiến nghị việc cấp giấy phép xây dựng nên theo cấp của công trình hoặc cụm công trình.  </w:t>
            </w:r>
          </w:p>
          <w:p>
            <w:pPr>
              <w:pStyle w:val="ListParagraph"/>
              <w:widowControl w:val="false"/>
              <w:spacing w:lineRule="auto" w:line="244" w:before="40" w:after="40"/>
              <w:ind w:left="0" w:hanging="0"/>
              <w:contextualSpacing/>
              <w:jc w:val="both"/>
              <w:rPr>
                <w:spacing w:val="2"/>
                <w:sz w:val="22"/>
                <w:szCs w:val="22"/>
                <w:lang w:val="pt-BR" w:eastAsia="en-US"/>
              </w:rPr>
            </w:pPr>
            <w:r>
              <w:rPr>
                <w:spacing w:val="2"/>
                <w:sz w:val="22"/>
                <w:szCs w:val="22"/>
                <w:lang w:val="pt-BR" w:eastAsia="en-US"/>
              </w:rPr>
              <w:t xml:space="preserve">Vì vậy, chúng tôi kiến nghị sửa đổi như sau: </w:t>
            </w:r>
          </w:p>
          <w:p>
            <w:pPr>
              <w:pStyle w:val="ListParagraph"/>
              <w:widowControl w:val="false"/>
              <w:spacing w:lineRule="auto" w:line="244" w:before="40" w:after="40"/>
              <w:ind w:left="0" w:hanging="0"/>
              <w:contextualSpacing/>
              <w:jc w:val="both"/>
              <w:rPr/>
            </w:pPr>
            <w:r>
              <w:rPr>
                <w:spacing w:val="2"/>
                <w:sz w:val="22"/>
                <w:szCs w:val="22"/>
                <w:lang w:val="pt-BR" w:eastAsia="en-US"/>
              </w:rPr>
              <w:t>”</w:t>
            </w:r>
            <w:r>
              <w:rPr>
                <w:spacing w:val="2"/>
                <w:sz w:val="22"/>
                <w:szCs w:val="22"/>
                <w:lang w:val="pt-BR" w:eastAsia="en-US"/>
              </w:rPr>
              <w:t xml:space="preserve">2. Xác định thẩm quyền cấp giấy phép xây dựng trong một số trường hợp: </w:t>
            </w:r>
          </w:p>
          <w:p>
            <w:pPr>
              <w:pStyle w:val="ListParagraph"/>
              <w:widowControl w:val="false"/>
              <w:spacing w:lineRule="auto" w:line="244" w:before="40" w:after="40"/>
              <w:ind w:left="0" w:hanging="0"/>
              <w:contextualSpacing/>
              <w:jc w:val="both"/>
              <w:rPr>
                <w:spacing w:val="2"/>
                <w:sz w:val="22"/>
                <w:szCs w:val="22"/>
                <w:lang w:val="pt-BR" w:eastAsia="en-US"/>
              </w:rPr>
            </w:pPr>
            <w:r>
              <w:rPr>
                <w:spacing w:val="2"/>
                <w:sz w:val="22"/>
                <w:szCs w:val="22"/>
                <w:lang w:val="pt-BR" w:eastAsia="en-US"/>
              </w:rPr>
              <w:t xml:space="preserve"> </w:t>
            </w:r>
            <w:r>
              <w:rPr>
                <w:spacing w:val="2"/>
                <w:sz w:val="22"/>
                <w:szCs w:val="22"/>
                <w:lang w:val="pt-BR" w:eastAsia="en-US"/>
              </w:rPr>
              <w:t>a) Đối với dự án có nhiều công trình với loại và cấp công trình khác nhau thì thẩm quyền cấp giấy phép xây dựng được xác định theo từng cấp công trình hoặc cụm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Phan Anh Dũ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pt-BR"/>
              </w:rPr>
            </w:pPr>
            <w:r>
              <w:rPr>
                <w:bCs/>
                <w:sz w:val="22"/>
                <w:szCs w:val="22"/>
                <w:lang w:val="pt-BR"/>
              </w:rPr>
              <w:t>Bộ Xây dựng không cấp giấy phép xây dựng. Thẩm quyền cấp là của địa phương. Đề nghị giữ nguyên như dự thảo.</w:t>
            </w:r>
          </w:p>
          <w:p>
            <w:pPr>
              <w:pStyle w:val="Normal"/>
              <w:widowControl w:val="false"/>
              <w:spacing w:lineRule="auto" w:line="244" w:before="40" w:after="40"/>
              <w:jc w:val="both"/>
              <w:rPr>
                <w:bCs/>
                <w:sz w:val="22"/>
                <w:szCs w:val="22"/>
                <w:lang w:val="pt-BR"/>
              </w:rPr>
            </w:pPr>
            <w:r>
              <w:rPr>
                <w:bCs/>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5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Tại khoản 1 Điều 76 Nghị định số 15/2021/NĐ-CP, quy định thành phần hồ sơ đề nghị chứng chỉ hành nghề lần đầu, điều chỉnh chứng chỉ hành nghề hoạt động xây dựng giống như thành phần hồ sơ đề nghị chứng chỉ hành nghề lần đầu, điều chỉnh chứng chỉ hành nghề hoạt động xây dựng là không phù hợp, vì năng lực kinh nghiệm của cá nhân đã được xem xét khi cấp chứng chỉ hành nghề lần đầu, điều chỉnh chứng chỉ hành nghề hoạt động xây dựng. Do vậy, đề nghị bổ sung điều khoản sửa đổi, bổ sung quy định thành phần hồ sơ đề nghị gia hạn chứng chỉ hành nghề hoạt động xây dựng không bao gồm điểm c và điểm đ khoản 1 Điều 76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lang w:val="pt-BR"/>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5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Tại khoản 2 Điều 87 Nghị định số 15/2021/NĐ-CP quy định thành phần hồ sơ đề nghị gia hạn chứng chỉ năng lực hoạt động xây dựng chỉ bao gồm đơn đề nghị cấp chứng chỉ năng lực theo mẫu và bản gốc chứng chỉ năng lực đã được cấp là không phù hợp, vì nhân sự của tổ chức luôn có sự thay đổi và biến động theo thời gian. Do vậy, đề nghị bổ sung điều khoản sửa đổi, bổ sung quy định thành phần hồ sơ đề nghị gia hạn chứng chỉ năng lực hoạt động xây dựng giống như thành phần hồ sơ đề nghị cấp chứng chỉ năng lực lần đầu, gia hạn chứng chỉ, điều chỉnh hạng chứng chỉ năng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iếp thu một phần, sửa đổi, bổ sung như sau:</w:t>
            </w:r>
            <w:r>
              <w:rPr>
                <w:bCs/>
                <w:sz w:val="22"/>
                <w:szCs w:val="22"/>
                <w:lang w:val="pt-BR"/>
              </w:rPr>
              <w:t xml:space="preserve"> b) Sửa đổi, bổ sung khoản 2, khoản 3 như sau:</w:t>
            </w:r>
          </w:p>
          <w:p>
            <w:pPr>
              <w:pStyle w:val="Normal"/>
              <w:widowControl w:val="false"/>
              <w:spacing w:lineRule="auto" w:line="244" w:before="40" w:after="40"/>
              <w:jc w:val="both"/>
              <w:rPr>
                <w:sz w:val="22"/>
                <w:szCs w:val="22"/>
                <w:lang w:val="pt-BR"/>
              </w:rPr>
            </w:pPr>
            <w:r>
              <w:rPr>
                <w:bCs/>
                <w:sz w:val="22"/>
                <w:szCs w:val="22"/>
                <w:lang w:val="pt-BR"/>
              </w:rPr>
              <w:t>“</w:t>
            </w:r>
            <w:r>
              <w:rPr>
                <w:bCs/>
                <w:sz w:val="22"/>
                <w:szCs w:val="22"/>
                <w:lang w:val="pt-BR"/>
              </w:rPr>
              <w:t xml:space="preserve">2. Hồ sơ đề nghị gia hạn chứng chỉ năng lực bao gồm đơn đề nghị cấp chứng chỉ năng lực theo Mẫu số 04 Phụ lục IV Nghị định này và bản sao có chứng thực hoặc bản sao điện tử có giá trị pháp lý hoặc </w:t>
            </w:r>
            <w:r>
              <w:rPr>
                <w:bCs/>
                <w:i/>
                <w:sz w:val="22"/>
                <w:szCs w:val="22"/>
                <w:lang w:val="pt-BR"/>
              </w:rPr>
              <w:t>kê khai</w:t>
            </w:r>
            <w:r>
              <w:rPr>
                <w:bCs/>
                <w:sz w:val="22"/>
                <w:szCs w:val="22"/>
                <w:lang w:val="pt-BR"/>
              </w:rPr>
              <w:t xml:space="preserve"> mã số chứng chỉ năng lực đã được cấp trong đơn. </w:t>
            </w:r>
            <w:r>
              <w:rPr>
                <w:bCs/>
                <w:i/>
                <w:sz w:val="22"/>
                <w:szCs w:val="22"/>
                <w:lang w:val="pt-BR"/>
              </w:rPr>
              <w:t xml:space="preserve">Người </w:t>
            </w:r>
            <w:r>
              <w:rPr>
                <w:bCs/>
                <w:i/>
                <w:sz w:val="22"/>
                <w:szCs w:val="22"/>
                <w:lang w:val="en-US"/>
              </w:rPr>
              <w:t>đại diện theo pháp luật của tổ chức kê khai</w:t>
            </w:r>
            <w:r>
              <w:rPr>
                <w:bCs/>
                <w:i/>
                <w:sz w:val="22"/>
                <w:szCs w:val="22"/>
                <w:lang w:val="pt-BR"/>
              </w:rPr>
              <w:t xml:space="preserve"> và chịu trách nhiệm trước pháp luật về tính hợp pháp, trung thực và chính xác của các thông tin kê khai trong hồ sơ</w:t>
            </w:r>
            <w:r>
              <w:rPr>
                <w:bCs/>
                <w:i/>
                <w:sz w:val="22"/>
                <w:szCs w:val="22"/>
                <w:lang w:val="en-US"/>
              </w:rPr>
              <w:t>. Tổ chức được cấp gia hạn chứng chỉ năng lực khi nộp hồ sơ trong thời gian quy định tại khoản 4 Điều 84 Nghị định này và có nhân sự, kinh nghiệm hoạt động xây dựng liên quan đến lĩnh vực đề nghị gia hạn chứng chỉ theo kê khai đáp ứng điều kiện cấp chứng chỉ năng lực, trong đó kinh nghiệm đã hoặc đang thực hiện phù hợp với lĩnh vực hoạt động xây dựng, hạng năng lực và trong thời hạn hiệu lực của chứng chỉ năng lực đã được cấ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5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nl-NL"/>
              </w:rPr>
            </w:pPr>
            <w:r>
              <w:rPr>
                <w:sz w:val="22"/>
                <w:szCs w:val="22"/>
              </w:rPr>
              <w:t>Tại phụ lục số VII, kèm Nghị định số 15/2021/NĐ-CP, tại dòng 3.1, cột 5 quy định phạm vi hoạt động  xây dựng của chứng chỉ năng lực hạng III, thì được thiết kế, thẩm tra thiết kế công trình từ hạng II trở xuống là không phù hợp. Đề nghị sửa phạm vi hoạt động là: Được thiết kế, thẩm tra thiết kế công trình từ hạng III</w:t>
            </w:r>
            <w:r>
              <w:rPr>
                <w:b/>
                <w:sz w:val="22"/>
                <w:szCs w:val="22"/>
              </w:rPr>
              <w:t xml:space="preserve"> </w:t>
            </w:r>
            <w:r>
              <w:rPr>
                <w:sz w:val="22"/>
                <w:szCs w:val="22"/>
              </w:rPr>
              <w:t>trở xuố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Nội dung đã được sửa đổi, bổ sung tại Phụ lục III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0.15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iến nghị Bộ Xây dựng quy định cụ thể đối với việc xem xét và đánh giá về năng lực hoạt động xây dựng của tổ chức, cá nhân tham gia thiết kế, thẩm tra công trình xây dựng trong quá trình xem xét hồ sơ đề nghị cấp giấy phép xây dựng của cơ quan cấp giấy phé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Đồng N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Cơ quan cấp phép xây dựng xem xét, đối chiếu trên cơ sở chứng chỉ hoạt động xây dựng đã được cấp, không thực hiện đánh giá năng lự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lang w:val="en-US"/>
              </w:rPr>
            </w:pPr>
            <w:r>
              <w:rPr>
                <w:b/>
                <w:bCs/>
                <w:sz w:val="22"/>
                <w:szCs w:val="22"/>
                <w:lang w:val="en-US"/>
              </w:rPr>
              <w:t>10.15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Cấp chứng chỉ hành nghề hoạt động xây dưng</w:t>
            </w:r>
          </w:p>
          <w:p>
            <w:pPr>
              <w:pStyle w:val="Normal"/>
              <w:widowControl w:val="false"/>
              <w:spacing w:lineRule="auto" w:line="244" w:before="40" w:after="40"/>
              <w:jc w:val="both"/>
              <w:rPr/>
            </w:pPr>
            <w:r>
              <w:rPr>
                <w:spacing w:val="2"/>
                <w:sz w:val="22"/>
                <w:szCs w:val="22"/>
                <w:lang w:val="pt-BR"/>
              </w:rPr>
              <w:t>Theo khoản 1 Điều 64 Nghị định số 15/2021/NĐ-CP về thẩm quyền cấp, thu hồi chứng chỉ hành nghề hoạt động xây dựng gồm: cơ quan chuyên môn về xây dựng trực thuộc Bộ Xây dựng, Sở Xây dựng; Tổ chức xã hội – nghề nghiệp. Tuy nhiên theo khoản b Điều 67 Nghị định số 15/2021/NĐ-CP: thiết kế cơ – điện công trình (không bao gồm công trình đường dây và trạm biến áp).</w:t>
            </w:r>
          </w:p>
          <w:p>
            <w:pPr>
              <w:pStyle w:val="Normal"/>
              <w:widowControl w:val="false"/>
              <w:spacing w:lineRule="auto" w:line="244" w:before="40" w:after="40"/>
              <w:jc w:val="both"/>
              <w:rPr>
                <w:spacing w:val="2"/>
                <w:sz w:val="22"/>
                <w:szCs w:val="22"/>
                <w:lang w:val="pt-BR"/>
              </w:rPr>
            </w:pPr>
            <w:r>
              <w:rPr>
                <w:spacing w:val="2"/>
                <w:sz w:val="22"/>
                <w:szCs w:val="22"/>
                <w:lang w:val="pt-BR"/>
              </w:rPr>
              <w:t>Đề nghị Bộ Xây dựng tham mưu cho Chính phủ phân cấp cho Sở Công thương các tỉnh, thành phố cấp chứng chỉ hành nghề đối với công trình đường dây và trạm biến á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Công Thươ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hẩm quyền cấp chứng chỉ được quy định tại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5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Đề nghị cơ quan soạn thảo xem xét, điều chỉnh khoản 19 Điều 9 dự thảo Nghị định như sau:</w:t>
            </w:r>
          </w:p>
          <w:p>
            <w:pPr>
              <w:pStyle w:val="Normal"/>
              <w:widowControl w:val="false"/>
              <w:spacing w:lineRule="auto" w:line="244" w:before="40" w:after="40"/>
              <w:jc w:val="both"/>
              <w:rPr/>
            </w:pPr>
            <w:r>
              <w:rPr>
                <w:spacing w:val="2"/>
                <w:sz w:val="22"/>
                <w:szCs w:val="22"/>
                <w:lang w:val="pt-BR"/>
              </w:rPr>
              <w:t>“</w:t>
            </w:r>
            <w:r>
              <w:rPr>
                <w:spacing w:val="2"/>
                <w:sz w:val="22"/>
                <w:szCs w:val="22"/>
                <w:lang w:val="pt-BR"/>
              </w:rPr>
              <w:t xml:space="preserve">b) Sở Xây dựng cấp chứng chỉ năng lực hạng II, hạng III </w:t>
            </w:r>
            <w:r>
              <w:rPr>
                <w:i/>
                <w:iCs/>
                <w:spacing w:val="2"/>
                <w:sz w:val="22"/>
                <w:szCs w:val="22"/>
                <w:lang w:val="pt-BR"/>
              </w:rPr>
              <w:t>đối với tổ chức có trụ sở chính tại địa bàn hành chính</w:t>
            </w:r>
            <w:r>
              <w:rPr>
                <w:spacing w:val="2"/>
                <w:sz w:val="22"/>
                <w:szCs w:val="22"/>
                <w:lang w:val="pt-BR"/>
              </w:rPr>
              <w:t xml:space="preserve"> </w:t>
            </w:r>
            <w:r>
              <w:rPr>
                <w:i/>
                <w:iCs/>
                <w:spacing w:val="2"/>
                <w:sz w:val="22"/>
                <w:szCs w:val="22"/>
                <w:lang w:val="pt-BR"/>
              </w:rPr>
              <w:t>thuộc phạm vi quản lý của mình</w:t>
            </w:r>
            <w:r>
              <w:rPr>
                <w:spacing w:val="2"/>
                <w:sz w:val="22"/>
                <w:szCs w:val="22"/>
                <w:lang w:val="pt-BR"/>
              </w:rPr>
              <w:t xml:space="preserve">; tổ chức xã hội – nghề nghiệp được công nhận quy định tại Điều 100 Nghị định này cấp chứng chỉ năng lực hạng II, hạng III cho tổ chức là hội viên, thành viên của mìn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Việc quy định Sở Xây dựng chỉ xét cấp chứng chỉ năng lực đối với tổ chức trên địa bản tỉnh sẽ giới hạn việc thực hiện TTHC, chưa đáp ứng yêu cầu của Đề án “Đổi mới việc thực hiện cơ chế một cửa, một cửa liên thông trong giải quyết thủ tục hành chính” tại Quyết định số 468/QĐ-TTG ngày 27/3/2021. Để đảm bảo chất lượng công tác xét cấp chứng chỉ, Sở Xây dựng địa phương cần đầy mạnh việc kiểm tra hậu kiểm, cũng như phối hợp giữa các địa phương để quản lý, đánh giá năng lực thực tế của các tổ chức. Hiện nay, Bộ Xây dựng đang xây dựng Nghị định quy định cơ sở dữ liệu quốc gia về hoạt động xây dựng, làm cơ sở hỗ trợ các địa phương trong thực hiện các nghiệp vụ liên quan đến quản lý hoạt độ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5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iểm b khoản 20 Điều 9 dự thảo Nghị định quy định</w:t>
            </w:r>
            <w:r>
              <w:rPr>
                <w:i/>
                <w:sz w:val="22"/>
                <w:szCs w:val="22"/>
              </w:rPr>
              <w:t>: “Hồ sơ đề nghị gia hạn thời hạn chứng chỉ năng lực…”</w:t>
            </w:r>
            <w:r>
              <w:rPr>
                <w:sz w:val="22"/>
                <w:szCs w:val="22"/>
              </w:rPr>
              <w:t xml:space="preserve">; tuy nhiên, nội dung dự thảo chưa quy định điều kiện được gia hạn chứng chỉ năng lực, </w:t>
            </w:r>
            <w:r>
              <w:rPr>
                <w:i/>
                <w:sz w:val="22"/>
                <w:szCs w:val="22"/>
              </w:rPr>
              <w:t>đề nghị cơ quan soạn thảo xem xét bổ sung quy định về điều kiện được gia hạn chứng chỉ năng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pt-BR"/>
              </w:rPr>
              <w:t>Tiếp thu, sửa đổi bổ sung khoản 2 Điều 87 Nghị định số 15/2021/NĐ-CP như sau:</w:t>
            </w:r>
          </w:p>
          <w:p>
            <w:pPr>
              <w:pStyle w:val="Normal"/>
              <w:widowControl w:val="false"/>
              <w:spacing w:lineRule="auto" w:line="244" w:before="40" w:after="40"/>
              <w:jc w:val="both"/>
              <w:rPr>
                <w:bCs/>
                <w:sz w:val="22"/>
                <w:szCs w:val="22"/>
                <w:lang w:val="en-US"/>
              </w:rPr>
            </w:pPr>
            <w:r>
              <w:rPr>
                <w:bCs/>
                <w:sz w:val="22"/>
                <w:szCs w:val="22"/>
                <w:lang w:val="pt-BR"/>
              </w:rPr>
              <w:t>“</w:t>
            </w:r>
            <w:r>
              <w:rPr>
                <w:bCs/>
                <w:sz w:val="22"/>
                <w:szCs w:val="22"/>
                <w:lang w:val="pt-BR"/>
              </w:rPr>
              <w:t xml:space="preserve">2. Hồ sơ đề nghị gia hạn chứng chỉ năng lực bao gồm đơn đề nghị cấp chứng chỉ năng lực theo Mẫu số 04 Phụ lục IV Nghị định này và bản sao có chứng thực hoặc bản sao điện tử có giá trị pháp lý hoặc mã số chứng chỉ năng lực đã được cấp. </w:t>
            </w:r>
            <w:r>
              <w:rPr>
                <w:bCs/>
                <w:i/>
                <w:sz w:val="22"/>
                <w:szCs w:val="22"/>
                <w:lang w:val="pt-BR"/>
              </w:rPr>
              <w:t xml:space="preserve">Người </w:t>
            </w:r>
            <w:r>
              <w:rPr>
                <w:bCs/>
                <w:i/>
                <w:sz w:val="22"/>
                <w:szCs w:val="22"/>
                <w:lang w:val="en-US"/>
              </w:rPr>
              <w:t>đại diện theo pháp luật của tổ chức kê khai</w:t>
            </w:r>
            <w:r>
              <w:rPr>
                <w:bCs/>
                <w:i/>
                <w:sz w:val="22"/>
                <w:szCs w:val="22"/>
                <w:lang w:val="pt-BR"/>
              </w:rPr>
              <w:t xml:space="preserve"> và chịu trách nhiệm trước pháp luật về tính hợp pháp, trung thực và chính xác của các thông tin kê khai trong hồ sơ</w:t>
            </w:r>
            <w:r>
              <w:rPr>
                <w:bCs/>
                <w:i/>
                <w:sz w:val="22"/>
                <w:szCs w:val="22"/>
                <w:lang w:val="en-US"/>
              </w:rPr>
              <w:t xml:space="preserve">. Tổ chức được cấp gia hạn chứng chỉ năng lực khi nộp hồ sơ trong thời gian quy định tại khoản 4 Điều 84 Nghị định này và có nhân sự, kinh nghiệm hoạt động xây dựng liên quan đến lĩnh vực đề nghị gia hạn chứng chỉ theo kê khai đáp ứng điều kiện cấp chứng chỉ năng lực, trong đó kinh nghiệm đã hoặc đang thực hiện phù hợp với lĩnh vực hoạt động xây dựng, hạng năng lực và trong thời hạn hiệu lực của chứng chỉ năng lực đã được cấp. </w:t>
            </w:r>
          </w:p>
          <w:p>
            <w:pPr>
              <w:pStyle w:val="Normal"/>
              <w:widowControl w:val="false"/>
              <w:spacing w:lineRule="auto" w:line="244" w:before="40" w:after="40"/>
              <w:jc w:val="both"/>
              <w:rPr>
                <w:sz w:val="22"/>
                <w:szCs w:val="22"/>
                <w:lang w:val="pt-BR"/>
              </w:rPr>
            </w:pPr>
            <w:r>
              <w:rPr>
                <w:bCs/>
                <w:sz w:val="22"/>
                <w:szCs w:val="22"/>
                <w:lang w:val="en-US"/>
              </w:rPr>
              <w:t>Hồ sơ đề nghị cấp lại chứng chỉ năng lực bao gồm đơn đề nghị cấp chứng chỉ năng lực theo Mẫu số 04 Phụ lục IV Nghị định này và bản gốc chứng chỉ năng lực đã được cấp trong trường hợp chứng chỉ năng lực ghi sai thông tin. Trường hợp bị hư hỏng, mất chứng chỉ năng lực thì phải có cam kết của tổ chức đề nghị cấp lạ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5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iểm 5, 6 Phụ lục III dự thảo quy định:</w:t>
            </w:r>
            <w:r>
              <w:rPr>
                <w:b/>
                <w:sz w:val="22"/>
                <w:szCs w:val="22"/>
              </w:rPr>
              <w:t xml:space="preserve"> </w:t>
            </w:r>
            <w:r>
              <w:rPr>
                <w:sz w:val="22"/>
                <w:szCs w:val="22"/>
              </w:rPr>
              <w:t>“</w:t>
            </w:r>
            <w:r>
              <w:rPr>
                <w:i/>
                <w:sz w:val="22"/>
                <w:szCs w:val="22"/>
              </w:rPr>
              <w:t xml:space="preserve">Về phạm vi hoạt động chứng chỉ năng lực thiết kế, thẩm tra thiết kế, thi công xây dựng công trình năng lượng;”. </w:t>
            </w:r>
            <w:r>
              <w:rPr>
                <w:sz w:val="22"/>
                <w:szCs w:val="22"/>
              </w:rPr>
              <w:t>Đề nghị cơ quan soạn thảo bổ sung quy định điều kiện:</w:t>
            </w:r>
            <w:r>
              <w:rPr>
                <w:i/>
                <w:sz w:val="22"/>
                <w:szCs w:val="22"/>
              </w:rPr>
              <w:t xml:space="preserve"> cá nhân đảm nhận các chức danh chủ trì thiết kế, giám sát trưởng, giám sát viên, chỉ huy trưởng công trình năng lượng… thuộc tổ chức đề nghị cấp chứng chỉ năng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Công trình năng lượng thuộc loại công trình công nghiệp, do đó điều kiện đối với các chức danh chủ trì thiết kế, giám sát trưởng, giám sát viên, chỉ huy trưởng công trình năng lượng… thuộc tổ chức đề nghị cấp chứng chỉ năng lực thực hiện theo quy định tại Điều 89 Nghị định số 15/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5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sửa đổi điểm b khoản 8 Điều 15, điểm b khoản 4 Điều 35 Nghị định số 15/2021/NĐ-CP như sau: “b) Tổ chức tư vấn thẩm tra phải độc lập pháp lý, tài chính với các nhà thầu tư vấn lập thiết kế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Công Thương tỉnh Hòa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5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bổ sung nội dung về phạm vi hoạt động xây dựng của chứng chỉ năng lực đối với lĩnh vực tư vấn giám sát công tác xây dựng công trình công nghiệp năng lượng (không bao gồm các nội dung về công nghệ thuộc chuyên ngành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Công Thương tỉnh Hòa Bì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heo mục 6.2 Phụ lục VII Nghị định số 15/2021/NĐ-CP thì giám sát công tác xây dựng công trình công nghiệp năng lượng là một nội dung giám sát thuộc lĩnh vực giám sát công tác xây dựng công trình công nghiệp, do đó theo quy định này, tổ chức có chứng chỉ giám sát công tác xây dựng công trình công nghiệp năng lượng được thực hiện giám sát công tác xây dựng của loại công trình năng lượng, như vậy công tác này không bao gồm phần công nghệ thuộc chuyên ngành điện trong loại công trình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6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4" w:before="40" w:after="40"/>
              <w:ind w:right="-2" w:hanging="0"/>
              <w:jc w:val="both"/>
              <w:rPr>
                <w:sz w:val="22"/>
                <w:szCs w:val="22"/>
              </w:rPr>
            </w:pPr>
            <w:r>
              <w:rPr>
                <w:sz w:val="22"/>
                <w:szCs w:val="22"/>
              </w:rPr>
              <w:t xml:space="preserve">Hiện Sở Xây dựng Thành phố Hồ Chí Minh có tiếp nhận một số ý kiến của các tổ chức, cá nhân về định nghĩa cụ thể của các trường hợp </w:t>
            </w:r>
            <w:r>
              <w:rPr>
                <w:i/>
                <w:iCs/>
                <w:sz w:val="22"/>
                <w:szCs w:val="22"/>
              </w:rPr>
              <w:t>“cấp lần đầu”, “cấp điều chỉnh, bổ sung nội dung”</w:t>
            </w:r>
            <w:r>
              <w:rPr>
                <w:sz w:val="22"/>
                <w:szCs w:val="22"/>
              </w:rPr>
              <w:t xml:space="preserve"> khi áp dụng quy định về thời hạn chứng chỉ </w:t>
            </w:r>
            <w:r>
              <w:rPr>
                <w:i/>
                <w:iCs/>
                <w:sz w:val="22"/>
                <w:szCs w:val="22"/>
              </w:rPr>
              <w:t>(nêu trên)</w:t>
            </w:r>
            <w:r>
              <w:rPr>
                <w:sz w:val="22"/>
                <w:szCs w:val="22"/>
              </w:rPr>
              <w:t xml:space="preserve">, theo đó, </w:t>
            </w:r>
            <w:r>
              <w:rPr>
                <w:i/>
                <w:iCs/>
                <w:sz w:val="22"/>
                <w:szCs w:val="22"/>
              </w:rPr>
              <w:t>“cấp điều chỉnh, bổ sung nội dung”</w:t>
            </w:r>
            <w:r>
              <w:rPr>
                <w:sz w:val="22"/>
                <w:szCs w:val="22"/>
              </w:rPr>
              <w:t xml:space="preserve"> là trường hợp tổ chức, cá nhân cấp điều chỉnh, bổ sung </w:t>
            </w:r>
            <w:r>
              <w:rPr>
                <w:i/>
                <w:iCs/>
                <w:sz w:val="22"/>
                <w:szCs w:val="22"/>
                <w:u w:val="single"/>
              </w:rPr>
              <w:t>trên cùng 01 lĩnh vực</w:t>
            </w:r>
            <w:r>
              <w:rPr>
                <w:sz w:val="22"/>
                <w:szCs w:val="22"/>
                <w:u w:val="single"/>
              </w:rPr>
              <w:t xml:space="preserve"> được </w:t>
            </w:r>
            <w:r>
              <w:rPr>
                <w:i/>
                <w:iCs/>
                <w:sz w:val="22"/>
                <w:szCs w:val="22"/>
                <w:u w:val="single"/>
              </w:rPr>
              <w:t>cấp trước đó</w:t>
            </w:r>
            <w:r>
              <w:rPr>
                <w:sz w:val="22"/>
                <w:szCs w:val="22"/>
              </w:rPr>
              <w:t xml:space="preserve"> hay cấp điều chỉnh, bổ sung </w:t>
            </w:r>
            <w:r>
              <w:rPr>
                <w:i/>
                <w:iCs/>
                <w:sz w:val="22"/>
                <w:szCs w:val="22"/>
                <w:u w:val="single"/>
              </w:rPr>
              <w:t>lĩnh vực khác trên chứng chỉ được cấp trước đó</w:t>
            </w:r>
            <w:r>
              <w:rPr>
                <w:sz w:val="22"/>
                <w:szCs w:val="22"/>
              </w:rPr>
              <w:t>. Ví dụ: cá nhân được cấp lần đầu chứng chỉ hành nghề hoạt động xây dựng, đối với lĩnh vực: “</w:t>
            </w:r>
            <w:r>
              <w:rPr>
                <w:i/>
                <w:iCs/>
                <w:sz w:val="22"/>
                <w:szCs w:val="22"/>
              </w:rPr>
              <w:t xml:space="preserve">Giám sát công tác xây dựng công trình dân dụng: Hạng II” </w:t>
            </w:r>
            <w:r>
              <w:rPr>
                <w:sz w:val="22"/>
                <w:szCs w:val="22"/>
              </w:rPr>
              <w:t>nay đề nghị cấp lĩnh vực: “</w:t>
            </w:r>
            <w:r>
              <w:rPr>
                <w:i/>
                <w:iCs/>
                <w:sz w:val="22"/>
                <w:szCs w:val="22"/>
              </w:rPr>
              <w:t>Thiết kế kết cấu công trình công nghiệp: Hạng II”</w:t>
            </w:r>
            <w:r>
              <w:rPr>
                <w:sz w:val="22"/>
                <w:szCs w:val="22"/>
              </w:rPr>
              <w:t xml:space="preserve"> thì được xác định là </w:t>
            </w:r>
            <w:r>
              <w:rPr>
                <w:i/>
                <w:iCs/>
                <w:sz w:val="22"/>
                <w:szCs w:val="22"/>
              </w:rPr>
              <w:t>“cấp điều chỉnh, bổ sung nội dung”</w:t>
            </w:r>
            <w:r>
              <w:rPr>
                <w:sz w:val="22"/>
                <w:szCs w:val="22"/>
              </w:rPr>
              <w:t xml:space="preserve"> hay</w:t>
            </w:r>
            <w:r>
              <w:rPr>
                <w:i/>
                <w:iCs/>
                <w:sz w:val="22"/>
                <w:szCs w:val="22"/>
              </w:rPr>
              <w:t xml:space="preserve"> “cấp lần đầu”.</w:t>
            </w:r>
          </w:p>
          <w:p>
            <w:pPr>
              <w:pStyle w:val="Normal"/>
              <w:widowControl w:val="false"/>
              <w:tabs>
                <w:tab w:val="clear" w:pos="720"/>
                <w:tab w:val="left" w:pos="3402" w:leader="none"/>
              </w:tabs>
              <w:spacing w:lineRule="auto" w:line="244" w:before="40" w:after="40"/>
              <w:ind w:right="-2" w:hanging="0"/>
              <w:jc w:val="both"/>
              <w:rPr/>
            </w:pPr>
            <w:r>
              <w:rPr>
                <w:b/>
                <w:sz w:val="22"/>
                <w:szCs w:val="22"/>
                <w:lang w:val="vi-VN"/>
              </w:rPr>
              <w:t>Kiến nghị:</w:t>
            </w:r>
            <w:r>
              <w:rPr>
                <w:sz w:val="22"/>
                <w:szCs w:val="22"/>
              </w:rPr>
              <w:t xml:space="preserve"> Nhằm làm rõ quy định và giải đáp các vướng mắc của tổ chức, cá nhân trong thời gian qua, kiến nghị bổ sung định nghĩa cụ thể đối với các trường hợp </w:t>
            </w:r>
            <w:r>
              <w:rPr>
                <w:i/>
                <w:iCs/>
                <w:sz w:val="22"/>
                <w:szCs w:val="22"/>
              </w:rPr>
              <w:t xml:space="preserve">“cấp lần đầu”, “cấp điều chỉnh, bổ sung nội dung” </w:t>
            </w:r>
            <w:r>
              <w:rPr>
                <w:sz w:val="22"/>
                <w:szCs w:val="22"/>
              </w:rPr>
              <w:t>vào Dự thảo Nghị định</w:t>
            </w:r>
            <w:r>
              <w:rPr>
                <w:i/>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theo hướng:</w:t>
            </w:r>
          </w:p>
          <w:p>
            <w:pPr>
              <w:pStyle w:val="Normal"/>
              <w:widowControl w:val="false"/>
              <w:spacing w:lineRule="auto" w:line="244" w:before="40" w:after="40"/>
              <w:jc w:val="both"/>
              <w:rPr>
                <w:sz w:val="22"/>
                <w:szCs w:val="22"/>
              </w:rPr>
            </w:pPr>
            <w:r>
              <w:rPr>
                <w:sz w:val="22"/>
                <w:szCs w:val="22"/>
              </w:rPr>
              <w:t>- Sửa đổi, bổ sung điểm a khoản 1 Điều 63 như sau:</w:t>
            </w:r>
          </w:p>
          <w:p>
            <w:pPr>
              <w:pStyle w:val="NormalWeb"/>
              <w:widowControl w:val="false"/>
              <w:shd w:fill="FFFFFF" w:val="clear"/>
              <w:spacing w:lineRule="auto" w:line="244" w:before="40" w:after="40"/>
              <w:jc w:val="both"/>
              <w:rPr>
                <w:sz w:val="22"/>
                <w:szCs w:val="22"/>
                <w:lang w:val="en-US"/>
              </w:rPr>
            </w:pPr>
            <w:r>
              <w:rPr>
                <w:sz w:val="22"/>
                <w:szCs w:val="22"/>
              </w:rPr>
              <w:t>“</w:t>
            </w:r>
            <w:r>
              <w:rPr>
                <w:sz w:val="22"/>
                <w:szCs w:val="22"/>
                <w:lang w:val="vi-VN"/>
              </w:rPr>
              <w:t xml:space="preserve">a) Cấp chứng chỉ hành nghề lần đầu </w:t>
            </w:r>
            <w:r>
              <w:rPr>
                <w:b/>
                <w:bCs/>
                <w:sz w:val="22"/>
                <w:szCs w:val="22"/>
              </w:rPr>
              <w:t>(bao gồm trường hợp lần đầu được cấp chứng chỉ và trường hợp bổ sung lĩnh vực hoạt động xây dựng chưa có trên chứng chỉ)</w:t>
            </w:r>
            <w:r>
              <w:rPr>
                <w:sz w:val="22"/>
                <w:szCs w:val="22"/>
              </w:rPr>
              <w:t>;</w:t>
            </w:r>
            <w:r>
              <w:rPr>
                <w:sz w:val="22"/>
                <w:szCs w:val="22"/>
                <w:lang w:val="vi-VN"/>
              </w:rPr>
              <w:t xml:space="preserve"> điều chỉnh hạng chứng chỉ hành nghề;</w:t>
            </w:r>
            <w:r>
              <w:rPr>
                <w:sz w:val="22"/>
                <w:szCs w:val="22"/>
              </w:rPr>
              <w:t>”</w:t>
            </w:r>
          </w:p>
          <w:p>
            <w:pPr>
              <w:pStyle w:val="Normal"/>
              <w:widowControl w:val="false"/>
              <w:spacing w:lineRule="auto" w:line="244" w:before="40" w:after="40"/>
              <w:jc w:val="both"/>
              <w:rPr>
                <w:sz w:val="22"/>
                <w:szCs w:val="22"/>
              </w:rPr>
            </w:pPr>
            <w:r>
              <w:rPr>
                <w:sz w:val="22"/>
                <w:szCs w:val="22"/>
              </w:rPr>
              <w:t>- Sửa đổi, bổ sung điểm a khoản 1 Điều 84 như sau:</w:t>
            </w:r>
          </w:p>
          <w:p>
            <w:pPr>
              <w:pStyle w:val="Normal"/>
              <w:widowControl w:val="false"/>
              <w:spacing w:lineRule="auto" w:line="244" w:before="40" w:after="40"/>
              <w:jc w:val="both"/>
              <w:rPr>
                <w:sz w:val="22"/>
                <w:szCs w:val="22"/>
                <w:lang w:val="pt-BR"/>
              </w:rPr>
            </w:pPr>
            <w:r>
              <w:rPr>
                <w:sz w:val="22"/>
                <w:szCs w:val="22"/>
              </w:rPr>
              <w:t>“</w:t>
            </w:r>
            <w:r>
              <w:rPr>
                <w:sz w:val="22"/>
                <w:szCs w:val="22"/>
                <w:lang w:val="vi-VN"/>
              </w:rPr>
              <w:t xml:space="preserve">a) Cấp chứng chỉ năng lực lần đầu </w:t>
            </w:r>
            <w:r>
              <w:rPr>
                <w:b/>
                <w:bCs/>
                <w:i/>
                <w:iCs/>
                <w:sz w:val="22"/>
                <w:szCs w:val="22"/>
              </w:rPr>
              <w:t>(bao gồm trường hợp lần đầu được cấp chứng chỉ và trường hợp bổ sung lĩnh vực hoạt động xây dựng chưa có trên chứng chỉ)</w:t>
            </w:r>
            <w:r>
              <w:rPr>
                <w:b/>
                <w:bCs/>
                <w:i/>
                <w:iCs/>
                <w:sz w:val="22"/>
                <w:szCs w:val="22"/>
                <w:lang w:val="vi-VN"/>
              </w:rPr>
              <w:t>;</w:t>
            </w:r>
            <w:r>
              <w:rPr>
                <w:sz w:val="22"/>
                <w:szCs w:val="22"/>
                <w:lang w:val="vi-VN"/>
              </w:rPr>
              <w:t xml:space="preserve"> điều chỉnh hạng chứng chỉ năng lực;</w:t>
            </w: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6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4" w:before="40" w:after="40"/>
              <w:ind w:right="-2" w:hanging="0"/>
              <w:jc w:val="both"/>
              <w:rPr>
                <w:iCs/>
                <w:sz w:val="22"/>
                <w:szCs w:val="22"/>
                <w:lang w:val="vi-VN"/>
              </w:rPr>
            </w:pPr>
            <w:r>
              <w:rPr>
                <w:iCs/>
                <w:sz w:val="22"/>
                <w:szCs w:val="22"/>
              </w:rPr>
              <w:t>Đối với các tổ chức, cá nhân đã được các đơn vị có thẩm quyền khác (ngoài Sở Xây dựng Thành phố Hồ Chí Minh) cấp chứng chỉ năng lực, chứng chỉ hành nghề hoạt động xây dựng</w:t>
            </w:r>
            <w:r>
              <w:rPr>
                <w:iCs/>
                <w:sz w:val="22"/>
                <w:szCs w:val="22"/>
                <w:lang w:val="vi-VN"/>
              </w:rPr>
              <w:t xml:space="preserve">, khi có nhu cầu </w:t>
            </w:r>
            <w:r>
              <w:rPr>
                <w:b/>
                <w:i/>
                <w:sz w:val="22"/>
                <w:szCs w:val="22"/>
              </w:rPr>
              <w:t>cấp điều chỉnh, bổ sung nội dung</w:t>
            </w:r>
            <w:r>
              <w:rPr>
                <w:sz w:val="22"/>
                <w:szCs w:val="22"/>
              </w:rPr>
              <w:t xml:space="preserve"> chứng</w:t>
            </w:r>
            <w:r>
              <w:rPr>
                <w:sz w:val="22"/>
                <w:szCs w:val="22"/>
                <w:lang w:val="vi-VN"/>
              </w:rPr>
              <w:t xml:space="preserve"> chỉ tại </w:t>
            </w:r>
            <w:r>
              <w:rPr>
                <w:sz w:val="22"/>
                <w:szCs w:val="22"/>
              </w:rPr>
              <w:t>Sở Xây dựng Thành phố Hồ Chí Minh</w:t>
            </w:r>
            <w:r>
              <w:rPr>
                <w:sz w:val="22"/>
                <w:szCs w:val="22"/>
                <w:lang w:val="vi-VN"/>
              </w:rPr>
              <w:t xml:space="preserve"> thì </w:t>
            </w:r>
            <w:r>
              <w:rPr>
                <w:sz w:val="22"/>
                <w:szCs w:val="22"/>
              </w:rPr>
              <w:t>Sở Xây dựng Thành phố Hồ Chí Minh không có đủ thông tin và căn cứ xác định thời hạn, lĩnh vực hành nghề, phạm vi hoạt động của chứng chỉ</w:t>
            </w:r>
            <w:r>
              <w:rPr>
                <w:sz w:val="22"/>
                <w:szCs w:val="22"/>
                <w:lang w:val="vi-VN"/>
              </w:rPr>
              <w:t xml:space="preserve"> đã</w:t>
            </w:r>
            <w:r>
              <w:rPr>
                <w:sz w:val="22"/>
                <w:szCs w:val="22"/>
              </w:rPr>
              <w:t xml:space="preserve"> được cấp trước đó </w:t>
            </w:r>
            <w:r>
              <w:rPr>
                <w:i/>
                <w:sz w:val="22"/>
                <w:szCs w:val="22"/>
              </w:rPr>
              <w:t>(chưa đủ dữ liệu và bị hạn chế quyền truy cập trên Phần mềm Quản lý năng lực hoạt động xây dựng của Cục Quản lý năng lực hoạt động xây dựng – Bộ Xây dựng).</w:t>
            </w:r>
          </w:p>
          <w:p>
            <w:pPr>
              <w:pStyle w:val="Normal"/>
              <w:widowControl w:val="false"/>
              <w:spacing w:lineRule="auto" w:line="244" w:before="40" w:after="40"/>
              <w:jc w:val="both"/>
              <w:rPr>
                <w:b/>
                <w:b/>
                <w:sz w:val="22"/>
                <w:szCs w:val="22"/>
                <w:u w:val="single"/>
                <w:lang w:val="vi-VN"/>
              </w:rPr>
            </w:pPr>
            <w:r>
              <w:rPr>
                <w:b/>
                <w:sz w:val="22"/>
                <w:szCs w:val="22"/>
                <w:lang w:val="vi-VN"/>
              </w:rPr>
              <w:t>Kiến nghị:</w:t>
            </w:r>
            <w:r>
              <w:rPr>
                <w:sz w:val="22"/>
                <w:szCs w:val="22"/>
                <w:lang w:val="vi-VN"/>
              </w:rPr>
              <w:t xml:space="preserve"> Bổ sung vào Dự thảo Nghị định quy định sau: Các tổ chức, cá nhân đã được cấp chứng chỉ năng lực, chứng chỉ hành nghề, khi tiếp tục nộp hồ sơ đề nghị cấp chứng chỉ ở đơn vị có thẩm quyền (</w:t>
            </w:r>
            <w:r>
              <w:rPr>
                <w:i/>
                <w:sz w:val="22"/>
                <w:szCs w:val="22"/>
                <w:lang w:val="vi-VN"/>
              </w:rPr>
              <w:t>khác đơn vị đã cấp chứng chỉ trước đó</w:t>
            </w:r>
            <w:r>
              <w:rPr>
                <w:sz w:val="22"/>
                <w:szCs w:val="22"/>
                <w:lang w:val="vi-VN"/>
              </w:rPr>
              <w:t>) thì thành phần hồ sơ, trình tự thủ tục và thời hạn chứng chỉ được thực hiện như đối với trường hợp cấp lần đầu theo quy định tại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fr-FR"/>
              </w:rPr>
            </w:pPr>
            <w:r>
              <w:rPr>
                <w:sz w:val="22"/>
                <w:szCs w:val="22"/>
                <w:lang w:val="fr-FR"/>
              </w:rPr>
              <w:t>Tiếp thu theo hướng:</w:t>
            </w:r>
          </w:p>
          <w:p>
            <w:pPr>
              <w:pStyle w:val="Normal"/>
              <w:widowControl w:val="false"/>
              <w:spacing w:lineRule="auto" w:line="244" w:before="40" w:after="40"/>
              <w:jc w:val="both"/>
              <w:rPr>
                <w:sz w:val="22"/>
                <w:szCs w:val="22"/>
                <w:lang w:val="fr-FR"/>
              </w:rPr>
            </w:pPr>
            <w:r>
              <w:rPr>
                <w:sz w:val="22"/>
                <w:szCs w:val="22"/>
                <w:lang w:val="fr-FR"/>
              </w:rPr>
              <w:t>- Bổ sung khoản 3 Điều 64 như sau:</w:t>
            </w:r>
          </w:p>
          <w:p>
            <w:pPr>
              <w:pStyle w:val="Normal"/>
              <w:widowControl w:val="false"/>
              <w:spacing w:lineRule="auto" w:line="244" w:before="40" w:after="40"/>
              <w:jc w:val="both"/>
              <w:rPr/>
            </w:pPr>
            <w:r>
              <w:rPr>
                <w:sz w:val="22"/>
                <w:szCs w:val="22"/>
              </w:rPr>
              <w:t>“</w:t>
            </w:r>
            <w:r>
              <w:rPr>
                <w:sz w:val="22"/>
                <w:szCs w:val="22"/>
              </w:rPr>
              <w:t>3. Cơ quan có thẩm quyền cấp chứng chỉ theo quy định tại khoản 1 Điều này thực hiện việc cấp điều chỉnh, bổ sung nội dung chứng chỉ và cấp lại chứng chỉ đối với chứng chỉ do mình cấp trước đó.”</w:t>
            </w:r>
          </w:p>
          <w:p>
            <w:pPr>
              <w:pStyle w:val="Normal"/>
              <w:widowControl w:val="false"/>
              <w:spacing w:lineRule="auto" w:line="244" w:before="40" w:after="40"/>
              <w:jc w:val="both"/>
              <w:rPr>
                <w:sz w:val="22"/>
                <w:szCs w:val="22"/>
                <w:lang w:val="fr-FR"/>
              </w:rPr>
            </w:pPr>
            <w:r>
              <w:rPr>
                <w:sz w:val="22"/>
                <w:szCs w:val="22"/>
                <w:lang w:val="fr-FR"/>
              </w:rPr>
              <w:t>- Bổ sung khoản 3 Điều 86 như sau:</w:t>
            </w:r>
          </w:p>
          <w:p>
            <w:pPr>
              <w:pStyle w:val="Normal"/>
              <w:widowControl w:val="false"/>
              <w:spacing w:lineRule="auto" w:line="244" w:before="40" w:after="40"/>
              <w:jc w:val="both"/>
              <w:rPr>
                <w:sz w:val="22"/>
                <w:szCs w:val="22"/>
                <w:lang w:val="pt-BR"/>
              </w:rPr>
            </w:pPr>
            <w:r>
              <w:rPr>
                <w:sz w:val="22"/>
                <w:szCs w:val="22"/>
              </w:rPr>
              <w:t>“</w:t>
            </w:r>
            <w:r>
              <w:rPr>
                <w:sz w:val="22"/>
                <w:szCs w:val="22"/>
              </w:rPr>
              <w:t>3. Cơ quan có thẩm quyền cấp chứng chỉ theo quy định tại khoản 1 Điều này thực hiện việc cấp điều chỉnh, bổ sung nội dung chứng chỉ và cấp lại chứng chỉ đối với chứng chỉ do mình cấp trước đó.”</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6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Về việc </w:t>
            </w:r>
            <w:r>
              <w:rPr>
                <w:b/>
                <w:i/>
                <w:sz w:val="22"/>
                <w:szCs w:val="22"/>
              </w:rPr>
              <w:t>cấp lại chứng chỉ năng lực, chứng chỉ hành nghề</w:t>
            </w:r>
            <w:r>
              <w:rPr>
                <w:sz w:val="22"/>
                <w:szCs w:val="22"/>
              </w:rPr>
              <w:t xml:space="preserve"> hoạt động xây dựng </w:t>
            </w:r>
            <w:r>
              <w:rPr>
                <w:b/>
                <w:i/>
                <w:sz w:val="22"/>
                <w:szCs w:val="22"/>
              </w:rPr>
              <w:t>do tổ chức, cá nhân cung cấp sai/thay đổi thông tin</w:t>
            </w:r>
            <w:r>
              <w:rPr>
                <w:sz w:val="22"/>
                <w:szCs w:val="22"/>
                <w:lang w:val="vi-VN"/>
              </w:rPr>
              <w:t xml:space="preserve">, tại </w:t>
            </w:r>
            <w:r>
              <w:rPr>
                <w:sz w:val="22"/>
                <w:szCs w:val="22"/>
              </w:rPr>
              <w:t>Điều 63 và Điều 84 Nghị định số 15/2021/NĐ-CP chưa có quy định cụ thể đối với trường hợp này</w:t>
            </w:r>
            <w:r>
              <w:rPr>
                <w:sz w:val="22"/>
                <w:szCs w:val="22"/>
                <w:lang w:val="vi-VN"/>
              </w:rPr>
              <w:t>.</w:t>
            </w:r>
          </w:p>
          <w:p>
            <w:pPr>
              <w:pStyle w:val="Normal"/>
              <w:widowControl w:val="false"/>
              <w:spacing w:lineRule="auto" w:line="244" w:before="40" w:after="40"/>
              <w:jc w:val="both"/>
              <w:rPr>
                <w:b/>
                <w:b/>
                <w:sz w:val="22"/>
                <w:szCs w:val="22"/>
                <w:u w:val="single"/>
                <w:lang w:val="vi-VN"/>
              </w:rPr>
            </w:pPr>
            <w:r>
              <w:rPr>
                <w:b/>
                <w:sz w:val="22"/>
                <w:szCs w:val="22"/>
                <w:lang w:val="vi-VN"/>
              </w:rPr>
              <w:t>Kiến nghị:</w:t>
            </w:r>
            <w:r>
              <w:rPr>
                <w:sz w:val="22"/>
                <w:szCs w:val="22"/>
                <w:lang w:val="vi-VN"/>
              </w:rPr>
              <w:t xml:space="preserve"> Kiến nghị bổ sung các quy định chi tiết đối với trường hợp nêu trên và các nội dung liên quan như trình tự, thủ tục thực hiện vào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rPr>
              <w:t>Nội dung đã bao hàm trong thủ tục về “điều chỉnh, bổ sung nội dung chứng chỉ”.</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6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4" w:before="40" w:after="40"/>
              <w:jc w:val="both"/>
              <w:rPr/>
            </w:pPr>
            <w:r>
              <w:rPr>
                <w:sz w:val="22"/>
                <w:szCs w:val="22"/>
              </w:rPr>
              <w:t xml:space="preserve">Theo Điều 76, Điều 87 Nghị định số 15/2021/NĐ-CP quy định về hồ sơ đề nghị cấp chứng chỉ hành nghề, chứng chỉ năng lực hoạt động xây dựng không yêu cầu cung cấp các hồ sơ, tài liệu chứng minh nhóm dự án, cấp công trình cá nhân, tổ chức tham gia thực hiện. Việc xem xét nhóm dự án, cấp công trình </w:t>
            </w:r>
            <w:r>
              <w:rPr>
                <w:b/>
                <w:sz w:val="22"/>
                <w:szCs w:val="22"/>
              </w:rPr>
              <w:t>chỉ dựa trên kê khai của cá nhân, tổ chức tại Đơn đề nghị cấp chứng chỉ</w:t>
            </w:r>
            <w:r>
              <w:rPr>
                <w:sz w:val="22"/>
                <w:szCs w:val="22"/>
              </w:rPr>
              <w:t>.</w:t>
            </w:r>
          </w:p>
          <w:p>
            <w:pPr>
              <w:pStyle w:val="Normal"/>
              <w:widowControl w:val="false"/>
              <w:tabs>
                <w:tab w:val="clear" w:pos="720"/>
                <w:tab w:val="left" w:pos="1134" w:leader="none"/>
              </w:tabs>
              <w:spacing w:lineRule="auto" w:line="244" w:before="40" w:after="40"/>
              <w:jc w:val="both"/>
              <w:rPr>
                <w:b/>
                <w:b/>
                <w:bCs/>
                <w:sz w:val="22"/>
                <w:szCs w:val="22"/>
                <w:u w:val="single"/>
              </w:rPr>
            </w:pPr>
            <w:r>
              <w:rPr>
                <w:b/>
                <w:sz w:val="22"/>
                <w:szCs w:val="22"/>
              </w:rPr>
              <w:t>Kiến nghị:</w:t>
            </w:r>
            <w:r>
              <w:rPr>
                <w:sz w:val="22"/>
                <w:szCs w:val="22"/>
              </w:rPr>
              <w:t xml:space="preserve"> Để đảm bảo chặt chẽ trong việc xem xét thời gian và đánh giá kinh nghiệm tham gia công việc của tổ chức, cá nhân khi xét cấp chứng chỉ, kiến nghị bổ sung vào Dự thảo Nghị định nội dung tại mẫu Đơn đề nghị cấp chứng chỉ của tổ chức, cá nhân, trong đó, đề nghị cá nhân, tổ chức </w:t>
            </w:r>
            <w:r>
              <w:rPr>
                <w:sz w:val="22"/>
                <w:szCs w:val="22"/>
                <w:u w:val="single"/>
              </w:rPr>
              <w:t>kê khai thời gian bắt đầu và kết thúc công việc</w:t>
            </w:r>
            <w:r>
              <w:rPr>
                <w:sz w:val="22"/>
                <w:szCs w:val="22"/>
              </w:rPr>
              <w:t xml:space="preserve">; </w:t>
            </w:r>
            <w:r>
              <w:rPr>
                <w:sz w:val="22"/>
                <w:szCs w:val="22"/>
                <w:u w:val="single"/>
              </w:rPr>
              <w:t>quy mô kết cấu, công suất, vị trí xây dựng,..</w:t>
            </w:r>
            <w:r>
              <w:rPr>
                <w:sz w:val="22"/>
                <w:szCs w:val="22"/>
              </w:rPr>
              <w:t xml:space="preserve"> làm cơ sở để xem xét thời gian kinh nghiệm, nhóm dự án, cấp công trình phù hợp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6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Đề nghị bỏ quy định </w:t>
            </w:r>
            <w:r>
              <w:rPr>
                <w:bCs/>
                <w:i/>
                <w:sz w:val="22"/>
                <w:szCs w:val="22"/>
              </w:rPr>
              <w:t>“hoặc tính tới thời điểm chấm dứt thời hạn kéo dài hiệu lực của chứng chỉ hành nghề theo quy định tại khoản 13 Điều 110 Nghị định này”</w:t>
            </w:r>
            <w:r>
              <w:rPr>
                <w:bCs/>
                <w:sz w:val="22"/>
                <w:szCs w:val="22"/>
              </w:rPr>
              <w:t xml:space="preserve"> tại khoản 13 Điều 9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rPr>
              <w:t>Tiếp thu, bỏ nội dung này tại khoản 13 và khoản 20 Điều 9 Dự th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6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bCs/>
                <w:sz w:val="22"/>
                <w:szCs w:val="22"/>
              </w:rPr>
              <w:t>Tại điểm b khoản 20 Điều 9 của dự thảo Nghị định: đ</w:t>
            </w:r>
            <w:r>
              <w:rPr>
                <w:bCs/>
                <w:sz w:val="22"/>
                <w:szCs w:val="22"/>
              </w:rPr>
              <w:t xml:space="preserve">ề nghị không cần kê khai kinh nghiệm hoạt động xây dựng liên quan đến lĩnh vực đề nghị gia hạn chứng chỉ năng lực hoạt động xây dựng nhằm giảm thủ tục hành chín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rPr>
              <w:t>Dự thảo đã bổ sung yêu cầu để được gia hạn, do đó việc quy định tổ chức phải kê khai nhân sự, kinh nghiệm trong đơn là cần thiế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6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pt-BR"/>
              </w:rPr>
              <w:t>Tại mục 4.5, Phụ lục VII,</w:t>
            </w:r>
            <w:r>
              <w:rPr>
                <w:spacing w:val="-2"/>
                <w:sz w:val="22"/>
                <w:szCs w:val="22"/>
                <w:lang w:val="pt-BR"/>
              </w:rPr>
              <w:t xml:space="preserve"> Nghị định 15/2021/NĐ-CP,</w:t>
            </w:r>
            <w:r>
              <w:rPr>
                <w:bCs/>
                <w:sz w:val="22"/>
                <w:szCs w:val="22"/>
                <w:lang w:val="pt-BR"/>
              </w:rPr>
              <w:t xml:space="preserve"> đề nghị sửa đổi, bổ sung: Tư vấn giám sát công tác xây dựng công trình hạ tầng kỹ thuật (Gồm: </w:t>
            </w:r>
            <w:r>
              <w:rPr>
                <w:bCs/>
                <w:i/>
                <w:sz w:val="22"/>
                <w:szCs w:val="22"/>
                <w:u w:val="single"/>
                <w:lang w:val="pt-BR"/>
              </w:rPr>
              <w:t>cấp nước, thoát nước và xử lý chất thải rắn)</w:t>
            </w:r>
            <w:r>
              <w:rPr>
                <w:bCs/>
                <w:i/>
                <w:sz w:val="22"/>
                <w:szCs w:val="22"/>
                <w:lang w:val="pt-BR"/>
              </w:rPr>
              <w:t>.</w:t>
            </w:r>
            <w:r>
              <w:rPr>
                <w:bCs/>
                <w:sz w:val="22"/>
                <w:szCs w:val="22"/>
                <w:lang w:val="pt-BR"/>
              </w:rPr>
              <w:t xml:space="preserve"> Vì một số công tác xây dựng công trình hạ tầng kỹ thuật đã được quy định điều chỉnh tại khoản 4.1, Phụ lục VII dự thảo sửa đổi, bổ 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Hà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xml:space="preserve">Theo quy định tại mục 6 Phụ lục VII Nghị định số 15/2021/NĐ-CP thì phạm vi hoạt động của tổ chức có chứng chỉ năng lực về giám sát công tác xây dựng công trình Hạ tầng kỹ thuật là được giám sát công tác xây dựng các công trình thuộc loại Hạ tầng kỹ thuật theo phân cấp phù hợp với hạng chứng chỉ.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6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sửa đổi quy định về sát hạch phục vụ cấp chứng chỉ hành nghề theo hướng cá nhân thực hiện sát hạch trước khi nộp hồ sơ đề nghị cấp chứng chỉ hành nghề. Vì nếu cá nhân chưa có kết quả sát hạch đạt yêu cầu mà nộp hồ sơ đề nghị thì không thực hiện được thủ tục hành chính do phải chờ sát hạch; khi thực hiện thủ tục hành chính sẽ không có ngày hẹn trả kết quả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6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nghiên cứu lại việc gia hạn chứng chỉ hành nghề hoạt động xây dựng theo hướng cá nhân không phải kê khai kinh nghiệm hoạt động xây dựng. Lý do vì kinh nghiệm của cá nhân đã có trong quá khứ không bị mất đi. Do đó, nếu phải kê khai kinh nghiệm lại thì gia hạn chứng chỉ hành nghề tương tự như trường hợp cấp lần đ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Do quy định pháp luật có thay đổi trong việc kê chi tiết chứng chỉ hành nghề nên cần rà soát lạ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6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nghiên cứu, bổ sung quy định về chứng chỉ hành nghề hành nghề, chức danh chủ nhiệm thiết kế, chủ trì thiết kê công trình đường dây và trạm biến áp theo hướng có loại chứng chỉ thiết kế, giám sát công trình đường dây và trạm biến á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7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không sửa đổi khoản 3 Điều 77 Nghị định số 15/2021/NĐ-CP vì đến thời điểm hiện tại, những trường hợp chuyển đổi chứng chỉ hành nghề là những trường hợp có chứng chỉ hành nghề chưa phân h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Nam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Quy định cho việc chuyển đổi chứng chỉ hành nghề cho cá nhân nước ngoà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7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điểm b khoản 3 Điều 67 Nghị định số 15/2021/NĐ-CP quy định chứng chỉ hành nghề thiết kế cơ – điện công trình (không bao gồm công trình đường dây và trạm biến áp). Đồng thời, theo khoản 3 Điều 62 Nghị định số 15/2021/NĐ-CP thì cá nhân không yêu cầu phải có chứng chỉ hành nghề khi thực hiện các hoạt động xây dựng, tuy nhiên, không quy định miễn đối với hoạt động thiết kế đường dây và trạm biến áp. Do đó, đề nghị sửa đổi, bổ sung hoặc có hướng dẫn việc cấp chứng chỉ hành nghề thiết kế đường dây và trạm biến áp từ cấp III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4" w:before="40" w:after="40"/>
              <w:jc w:val="both"/>
              <w:rPr>
                <w:sz w:val="22"/>
                <w:szCs w:val="22"/>
              </w:rPr>
            </w:pPr>
            <w:r>
              <w:rPr>
                <w:sz w:val="22"/>
                <w:szCs w:val="22"/>
              </w:rPr>
              <w:t>Sở Công Thương tỉnh Bình Định, Sở Xây dựng tỉnh Bình Định</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tiếp thu theo hướng: sửa đổi điểm b khoản 3 Điều 67 Nghị định số 15/2021/NĐ-CP như sau: Thiết kế cơ – điện công trình: chuyên môn được đào tạo thuộc chuyên ngành kỹ thuật có liên quan đến hệ thống kỹ thuật điện, cơ khí, thông gió – cấp thoát nhiệt.</w:t>
            </w:r>
          </w:p>
          <w:p>
            <w:pPr>
              <w:pStyle w:val="Normal"/>
              <w:widowControl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7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iểm b khoản 3 Điều 67 Nghị định số 15/2021/NĐ-CP quy định điều kiện chuyên môn để thiết kế cơ – điện công trình nhưng không bao gồm công trình đường dây và trạm biến áp. Vì vậy, đối với công tác thiết kế công trình đường dây và trạm biến áp chưa có quy định về điều kiện chuyên môn để thực hiện thiết kế. Đề nghị xem xét, bổ sung quy định về điều kiện chuyên môn để thực hiện thiết kế công trình đường dây và trạm biến áp để thuận lợi thực hiện và phù hợp với 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Ủy ban nhân dân tỉnh Lào Cai</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pacing w:val="2"/>
                <w:sz w:val="22"/>
                <w:szCs w:val="22"/>
                <w:lang w:val="pt-BR"/>
              </w:rPr>
            </w:pPr>
            <w:r>
              <w:rPr>
                <w:spacing w:val="2"/>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7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quy định tại khoản 3 Điều 67 Nghị định số 15/2021/NĐ-CP thì đối với cá nhân tham gia hoạt động xây dựng trong lĩnh vực thiết kế xây dựng công trình đường dây và trạm biến áp khi có đề nghị cấp chứng chỉ hành nghề thì cơ quan có thẩm quyền không có cơ sở để thực hiện. Vì vậy, cần được xem xét điều chỉnh, bổ sung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4" w:before="40" w:after="40"/>
              <w:jc w:val="both"/>
              <w:rPr>
                <w:sz w:val="22"/>
                <w:szCs w:val="22"/>
              </w:rPr>
            </w:pPr>
            <w:r>
              <w:rPr>
                <w:sz w:val="22"/>
                <w:szCs w:val="22"/>
              </w:rPr>
              <w:t>Sở Công Thương tỉnh Hà Tĩnh</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7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điểm b khoản 3 Điều 67 Nghị định số 15/2021/NĐ-CP thì lĩnh vực thiết kế công trình đường dây và trạm biến áp có phải cấp chứng chỉ hành nghề hoạt động xây dựng không? Nếu có cơ quan nào thực hiện cấp chứng chỉ. Đề nghị quy định cụ thể, phân định rõ trách nhiệm cấp chứng chỉ hành nghề thiết kế công trình đường dây và trạm biến áp thuộc cơ quan nà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4" w:before="40" w:after="40"/>
              <w:jc w:val="both"/>
              <w:rPr/>
            </w:pPr>
            <w:r>
              <w:rPr>
                <w:sz w:val="22"/>
                <w:szCs w:val="22"/>
              </w:rPr>
              <w:t>Sở Công Thương tỉnh Hưng Yên, Sở Xây dựng tỉnh Bình Thuận</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7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pt-BR"/>
              </w:rPr>
            </w:pPr>
            <w:r>
              <w:rPr>
                <w:bCs/>
                <w:sz w:val="22"/>
                <w:szCs w:val="22"/>
                <w:lang w:val="pt-BR"/>
              </w:rPr>
              <w:t xml:space="preserve">Nghiên cứu bổ sung phạm vi hoạt động hoặc chi tiết lĩnh vực cấp tại Mục 1.1, Phụ lục VI – Giám sát công tác xây dựng công trình dân dụng – công nghiệp và hạ tầng kỹ thuật; Mục 1.2, Phụ lục VI  - Giám sát công tác xây dựng công trình giao thông, để đáp ứng yêu cầu đánh giá năng lực tổ chức thi công công trình dân dụng; công nghiệp; công trình hạ tầng kỹ thuật; công trình giao thông tại Phụ lục VII, Nghị định </w:t>
            </w:r>
            <w:r>
              <w:rPr>
                <w:spacing w:val="-2"/>
                <w:sz w:val="22"/>
                <w:szCs w:val="22"/>
                <w:lang w:val="pt-BR"/>
              </w:rPr>
              <w:t>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Hà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7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quy định tại điểm c khoản 3 Điều 62 Nghị định số 15/2021/NĐ-CP, đối với công trình cấp IV không yêu cầu phải có chứng chỉ hành nghề và theo quy định tại Bảng 1.2 Phụ lục 1 Thông tư số 06/2021/TT-BXD thì đối với công trình đường dây và trạm biến áp có quy mô cấp điện áp đến 35kV thuộc công trình cấp IV. Tuy nhiên, theo quy định tại Nghị định số 137/2013/NĐ-CP đã được sửa đổi, bổ sung tại Nghị định số 08/2018/NĐ-CP, Nghị định số 17/2020/NĐ-CP (sửa đổi Điều 41 điều kiện cấp giấy phép tư vấn thiết kế công trình đường dây và trạm biến áp và Điều 44 điều kiện cấp giấy phép tư vấn giám sát thi công trình đường dây và trạm biến áp), các chuyên gia tư vấn vẫn phải có chứng chỉ hành nghề hoạt động xây dựng trong lĩnh vực thiết kế, giám sát công trình đường dây và trạm biến áp. Để đảm bảo đồng nhất giữa các Nghị định nêu trên, đề nghị Bộ Xây dựng phối hợp với Bộ Công Thương tham mưu, đề xuất, trình Chính phủ sửa đổi Nghị định cho phù hợp, khắc phục sự mâu thuẫn, không đồng nhất giữa Nghị định số 137/2013/NĐ-CP với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4" w:before="40" w:after="40"/>
              <w:jc w:val="both"/>
              <w:rPr>
                <w:sz w:val="22"/>
                <w:szCs w:val="22"/>
              </w:rPr>
            </w:pPr>
            <w:r>
              <w:rPr>
                <w:sz w:val="22"/>
                <w:szCs w:val="22"/>
              </w:rPr>
              <w:t>Sở Công Thương tỉnh Hưng Yê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rPr>
              <w:t xml:space="preserve">Theo quy định tại Nghị định 137/2013/NĐ-CP đã được sửa đổi, bổ sung tại Nghị định số 08/2018/NĐ-CP, Nghị định số 17/2020/NĐ-CP (sửa đổi Điều 41 điều kiện cấp giấy phép tư vấn thiết kế công trình đường dây và trạm biến áp và Điều 44 điều kiện cấp giấy phép tư vấn giám sát thi công trình đường dây và trạm biến áp), các chuyên gia tư vấn phải có chứng chỉ hành nghề hoạt động xây dựng </w:t>
            </w:r>
            <w:r>
              <w:rPr>
                <w:b/>
                <w:spacing w:val="-2"/>
                <w:sz w:val="22"/>
                <w:szCs w:val="22"/>
              </w:rPr>
              <w:t xml:space="preserve">hạng tương đương. </w:t>
            </w:r>
            <w:r>
              <w:rPr>
                <w:spacing w:val="-2"/>
                <w:sz w:val="22"/>
                <w:szCs w:val="22"/>
              </w:rPr>
              <w:t>Theo đó, với trường hợp</w:t>
            </w:r>
            <w:r>
              <w:rPr>
                <w:b/>
                <w:spacing w:val="-2"/>
                <w:sz w:val="22"/>
                <w:szCs w:val="22"/>
              </w:rPr>
              <w:t xml:space="preserve"> </w:t>
            </w:r>
            <w:r>
              <w:rPr>
                <w:spacing w:val="-2"/>
                <w:sz w:val="22"/>
                <w:szCs w:val="22"/>
              </w:rPr>
              <w:t>pháp luật về xây dựng không yêu cầu có chứng chỉ với công trình cấp IV thì quy định này có thể được hiểu tại Nghị định 137/2013/NĐ-CP là không yêu cầu phải có tương ứng. Tuy nhiên, để đảm bảo chặt chẽ và đồng bộ quy định pháp luật, Bộ Xây dựng sẽ chuyển nội dung này đến Bộ Công Thương để rà soát, sửa đổi tại quy định của Nghị định số 137/2013/NĐ-CP đã được sửa đổi, bổ sung tại Nghị định số 08/2018/NĐ-CP, Nghị định số 17/2020/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pacing w:val="-2"/>
                <w:sz w:val="22"/>
                <w:szCs w:val="22"/>
              </w:rPr>
            </w:pPr>
            <w:r>
              <w:rPr>
                <w:spacing w:val="-2"/>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7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khoản 12 Điều 9 dự thảo Nghị định bổ sung quy định đối với cá nhân không yêu cầu phải có chứng chỉ hành nghề trường hợp “giám sát thi công nội thất công trình”. Tuy nhiên, công tác thi công nội thất công trình có thể phải sửa chữa, cải tạo để phù hợp với nội thất công trình. Do đó, đề nghị xem xét, bổ sung quy định “phải đảm bảo không ảnh hưởng đến kết cấu chịu lực của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heo Điều 62 khoản 3 điểm b thiết kế, giám sát công tác hoàn thiện công trình xây dựng như trát, ốp lát, sơn, lắp đặt cửa, nội thất và các công việc tương tự khác không ảnh hưởng đén kết cấu chịu lực của công trì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7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iểm c khoản 3 Điều 62, điểm đ khoản 3 Điều 83 Nghị định số 15/2021/NĐ-CP quy định cá nhân, tổ chức không yêu cầu phải có chứng chỉ hành nghề, chứng chỉ năng lực tham gia “các hoạt động xây dựng đối với công trình cấp IV”. Đối với ngành giao thông, trong đó lĩnh vực giao thông đường bộ nói riêng, định kỳ thực hiện công tác bảo trì đường bộ như sửa chữa hư hỏng nền, mặt đường, các công trình khác trên tuyến. Việc quy định cá nhân, tổ chức không cần chứng chỉ hành nghề, chứng chỉ năng lực đối với công trình cấp IV không phù hợp. Kiến nghị xem xét quy định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w:t>
            </w:r>
          </w:p>
          <w:p>
            <w:pPr>
              <w:pStyle w:val="Normal"/>
              <w:widowControl w:val="false"/>
              <w:spacing w:lineRule="auto" w:line="244" w:before="40" w:after="40"/>
              <w:jc w:val="both"/>
              <w:rPr/>
            </w:pPr>
            <w:r>
              <w:rPr>
                <w:sz w:val="22"/>
                <w:szCs w:val="22"/>
              </w:rPr>
              <w:t xml:space="preserve">- Sửa đổi bổ sung điểm c khoản 3 Điều 62 như sau: </w:t>
            </w:r>
            <w:r>
              <w:rPr>
                <w:i/>
                <w:sz w:val="22"/>
                <w:szCs w:val="22"/>
              </w:rPr>
              <w:t>“</w:t>
            </w:r>
            <w:r>
              <w:rPr>
                <w:i/>
                <w:sz w:val="22"/>
                <w:szCs w:val="22"/>
                <w:shd w:fill="FFFFFF" w:val="clear"/>
              </w:rPr>
              <w:t xml:space="preserve">c) Các hoạt động xây dựng đối với công trình </w:t>
            </w:r>
            <w:r>
              <w:rPr>
                <w:b/>
                <w:i/>
                <w:sz w:val="22"/>
                <w:szCs w:val="22"/>
                <w:shd w:fill="FFFFFF" w:val="clear"/>
              </w:rPr>
              <w:t>nhà ở riêng lẻ quy định tại điểm b khoản 7 Điều 79 Luật Xây dựng năm 2014</w:t>
            </w:r>
            <w:r>
              <w:rPr>
                <w:i/>
                <w:sz w:val="22"/>
                <w:szCs w:val="22"/>
                <w:shd w:fill="FFFFFF" w:val="clear"/>
              </w:rPr>
              <w:t xml:space="preserve"> ; công viên cây xanh; đường cáp truyền dẫn tín hiệu viễn thông.”</w:t>
            </w:r>
          </w:p>
          <w:p>
            <w:pPr>
              <w:pStyle w:val="Normal"/>
              <w:widowControl w:val="false"/>
              <w:spacing w:lineRule="auto" w:line="244" w:before="40" w:after="40"/>
              <w:jc w:val="both"/>
              <w:rPr>
                <w:sz w:val="22"/>
                <w:szCs w:val="22"/>
              </w:rPr>
            </w:pPr>
            <w:r>
              <w:rPr>
                <w:sz w:val="22"/>
                <w:szCs w:val="22"/>
                <w:shd w:fill="FFFFFF" w:val="clear"/>
              </w:rPr>
              <w:t>- Sửa đổi, bổ sung điểm đ khoản 3 Điều 83 như sau:</w:t>
            </w:r>
            <w:r>
              <w:rPr>
                <w:i/>
                <w:sz w:val="22"/>
                <w:szCs w:val="22"/>
                <w:shd w:fill="FFFFFF" w:val="clear"/>
              </w:rPr>
              <w:t xml:space="preserve"> “đ) Tham gia hoạt động xây dựng đối với công trình </w:t>
            </w:r>
            <w:r>
              <w:rPr>
                <w:b/>
                <w:i/>
                <w:sz w:val="22"/>
                <w:szCs w:val="22"/>
                <w:shd w:fill="FFFFFF" w:val="clear"/>
              </w:rPr>
              <w:t>nhà ở riêng lẻ quy định tại điểm b khoản 7 Điều 79 Luật Xây dựng năm 2014</w:t>
            </w:r>
            <w:r>
              <w:rPr>
                <w:i/>
                <w:sz w:val="22"/>
                <w:szCs w:val="22"/>
                <w:shd w:fill="FFFFFF" w:val="clear"/>
              </w:rPr>
              <w:t>; công viên cây xanh, công trình chiếu sáng công cộng; đường cáp truyền dẫn tín hiệu viễn thông; dự án chỉ có các công trình nêu tại điểm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7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eastAsia="vi-VN"/>
              </w:rPr>
              <w:t xml:space="preserve">Đề nghị xem xét </w:t>
            </w:r>
            <w:r>
              <w:rPr>
                <w:sz w:val="22"/>
                <w:szCs w:val="22"/>
                <w:lang w:val="vi-VN" w:eastAsia="vi-VN"/>
              </w:rPr>
              <w:t xml:space="preserve">sửa đổi nội dung tại </w:t>
            </w:r>
            <w:r>
              <w:rPr>
                <w:sz w:val="22"/>
                <w:szCs w:val="22"/>
                <w:lang w:eastAsia="vi-VN"/>
              </w:rPr>
              <w:t>k</w:t>
            </w:r>
            <w:r>
              <w:rPr>
                <w:sz w:val="22"/>
                <w:szCs w:val="22"/>
                <w:lang w:val="vi-VN" w:eastAsia="vi-VN"/>
              </w:rPr>
              <w:t>hoản 19 Điều 9</w:t>
            </w:r>
            <w:r>
              <w:rPr>
                <w:b/>
                <w:sz w:val="22"/>
                <w:szCs w:val="22"/>
                <w:lang w:eastAsia="vi-VN"/>
              </w:rPr>
              <w:t xml:space="preserve"> </w:t>
            </w:r>
            <w:r>
              <w:rPr>
                <w:sz w:val="22"/>
                <w:szCs w:val="22"/>
                <w:lang w:eastAsia="vi-VN"/>
              </w:rPr>
              <w:t>(s</w:t>
            </w:r>
            <w:r>
              <w:rPr>
                <w:bCs/>
                <w:sz w:val="22"/>
                <w:szCs w:val="22"/>
                <w:lang w:val="vi-VN" w:eastAsia="vi-VN"/>
              </w:rPr>
              <w:t>ửa đổi, bổ sung điểm b khoản 1 Điều 86</w:t>
            </w:r>
            <w:r>
              <w:rPr>
                <w:bCs/>
                <w:sz w:val="22"/>
                <w:szCs w:val="22"/>
                <w:lang w:eastAsia="vi-VN"/>
              </w:rPr>
              <w:t xml:space="preserve">) thành: </w:t>
            </w:r>
            <w:r>
              <w:rPr>
                <w:bCs/>
                <w:i/>
                <w:sz w:val="22"/>
                <w:szCs w:val="22"/>
                <w:lang w:eastAsia="vi-VN"/>
              </w:rPr>
              <w:t>“</w:t>
            </w:r>
            <w:r>
              <w:rPr>
                <w:bCs/>
                <w:i/>
                <w:sz w:val="22"/>
                <w:szCs w:val="22"/>
                <w:lang w:val="vi-VN" w:eastAsia="vi-VN"/>
              </w:rPr>
              <w:t xml:space="preserve">Sở Xây dựng </w:t>
            </w:r>
            <w:r>
              <w:rPr>
                <w:bCs/>
                <w:i/>
                <w:sz w:val="22"/>
                <w:szCs w:val="22"/>
                <w:u w:val="single"/>
                <w:lang w:val="vi-VN" w:eastAsia="vi-VN"/>
              </w:rPr>
              <w:t>các tỉnh</w:t>
            </w:r>
            <w:r>
              <w:rPr>
                <w:bCs/>
                <w:i/>
                <w:sz w:val="22"/>
                <w:szCs w:val="22"/>
                <w:lang w:val="vi-VN" w:eastAsia="vi-VN"/>
              </w:rPr>
              <w:t xml:space="preserve"> cấp chứng chỉ năng lực hạng II, hạng III </w:t>
            </w:r>
            <w:r>
              <w:rPr>
                <w:bCs/>
                <w:i/>
                <w:sz w:val="22"/>
                <w:szCs w:val="22"/>
                <w:u w:val="single"/>
                <w:lang w:val="vi-VN" w:eastAsia="vi-VN"/>
              </w:rPr>
              <w:t>cho tổ chức trên địa bàn tỉnh</w:t>
            </w:r>
            <w:r>
              <w:rPr>
                <w:bCs/>
                <w:i/>
                <w:sz w:val="22"/>
                <w:szCs w:val="22"/>
                <w:lang w:val="vi-VN" w:eastAsia="vi-VN"/>
              </w:rPr>
              <w:t>; tổ chức xã hội – nghề nghiệp được công nhận quy định tại Điều 100 Nghị định này cấp chứng chỉ năng lực hạng II, hạng III cho tổ chức là hội viên, thành viên của mình.</w:t>
            </w:r>
            <w:r>
              <w:rPr>
                <w:bCs/>
                <w:i/>
                <w:sz w:val="22"/>
                <w:szCs w:val="22"/>
                <w:lang w:eastAsia="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Sơn L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quy định Sở Xây dựng chỉ xét cấp chứng chỉ năng lực đối với tổ chức trên địa bản tỉnh sẽ giới hạn việc thực hiện TTHC, chưa đáp ứng yêu cầu của Đề án “Đổi mới việc thực hiện cơ chế một cửa, một cửa liên thông trong giải quyết thủ tục hành chính” tại Quyết định số 468/QĐ-TTG ngày 27/3/2021. Để đảm bảo chất lượng công tác xét cấp chứng chỉ, Sở Xây dựng địa phương cần đầy mạnh việc kiểm tra hậu kiểm, cũng như phối hợp giữa các địa phương để quản lý, đánh giá năng lực thực tế của các tổ chức. Hiện nay, Bộ Xây dựng đang xây dựng Nghị định quy định cơ sở dữ liệu quốc gia về hoạt động xây dựng, làm cơ sở hỗ trợ các địa phương trong thực hiện các nghiệp vụ liên quan đến quản lý hoạt độ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8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4"/>
                <w:sz w:val="22"/>
                <w:szCs w:val="22"/>
                <w:lang w:val="fr-FR"/>
              </w:rPr>
            </w:pPr>
            <w:r>
              <w:rPr>
                <w:sz w:val="22"/>
                <w:szCs w:val="22"/>
                <w:lang w:val="es-VE" w:eastAsia="vi-VN"/>
              </w:rPr>
              <w:t>Đề nghị xem xét, bổ sung nội dung về công tác kiểm tra sau cấp chứng chỉ năng lực hoạt động xây dựng cho các tổ chứ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fr-FR"/>
              </w:rPr>
            </w:pPr>
            <w:r>
              <w:rPr>
                <w:sz w:val="22"/>
                <w:szCs w:val="22"/>
                <w:lang w:val="fr-FR"/>
              </w:rPr>
              <w:t>Sở Xây dựng tỉnh Sơn L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kiểm tra sau cấp chứng chỉ thuộc công tác quản lý nhà nước ở địa phương, đã được quy định tại khoản 4 Điều 109 Nghị định số 15/2021/NĐ-CP thuộc trách nhiệm của UBND cấp tỉ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8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quy định cụ thể điều kiện để </w:t>
            </w:r>
            <w:r>
              <w:rPr>
                <w:spacing w:val="-2"/>
                <w:sz w:val="22"/>
                <w:szCs w:val="22"/>
                <w:lang w:val="pt-BR"/>
              </w:rPr>
              <w:t xml:space="preserve">đánh giá, cấp chứng chỉ năng lực hoạt động cho tổ chức </w:t>
            </w:r>
            <w:r>
              <w:rPr>
                <w:spacing w:val="-2"/>
                <w:sz w:val="22"/>
                <w:szCs w:val="22"/>
                <w:u w:val="single"/>
                <w:lang w:val="pt-BR"/>
              </w:rPr>
              <w:t>Thiết kế, thẩm tra thiết kế xây dựng công trình công nghiệp năng lượng</w:t>
            </w:r>
            <w:r>
              <w:rPr>
                <w:spacing w:val="-2"/>
                <w:sz w:val="22"/>
                <w:szCs w:val="22"/>
                <w:lang w:val="pt-BR"/>
              </w:rPr>
              <w:t xml:space="preserve">; tổ chức </w:t>
            </w:r>
            <w:r>
              <w:rPr>
                <w:spacing w:val="-2"/>
                <w:sz w:val="22"/>
                <w:szCs w:val="22"/>
                <w:u w:val="single"/>
                <w:lang w:val="pt-BR"/>
              </w:rPr>
              <w:t>Thi công xây dựng công trình công nghiệp năng lượng</w:t>
            </w:r>
            <w:r>
              <w:rPr>
                <w:spacing w:val="-2"/>
                <w:sz w:val="22"/>
                <w:szCs w:val="22"/>
                <w:lang w:val="pt-BR"/>
              </w:rPr>
              <w:t xml:space="preserve">  (đảm bảo đáp ứng yêu cầu tại khoản 4 Điều 89 và mục 3.5, 5.5 – Phụ lục VII Nghị định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Hà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Công trình công nghiệp năng lượng là một loại công trình công nghiệp, do đó tổ chức thiết kế xây dựng, thi công công tác xây dựng đối với loại công trình này phải đáp ứng quy định tại điểm c, điểm e khoản 4 Điều 89 Nghị định số 15/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8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Đề nghị nghiên cứu sửa đổi, bổ sung điểm c khoản 1 Điều 76 Nghị định số 15/2021/NĐ-CP về hồ sơ đề nghị cấp chứng chỉ hành nghề hoạt động xây dựng như sau: “c) Văn bằng do cơ quan đào tạo hợp pháp cấp phù hợp với loại, hạng chứng chỉ đề nghị cấp; trường hợp trên văn bằng chi ghi ngành đào tạo mà không ghi chuyên ngành đào tạo thì phải nộp kèm bảng điểm các môn học chuyên ngành trong quá trình đào tạo để làm cơ sở kiểm tra, đánh giá”. Vì trên thực tế hiện nay, theo quy định của Bộ Giáo dục và Đào tạo thỉ trên các văn bằng đào tạo trình độ đại học, cao đẳng chỉ ghi tên ngành đào tạo (theo mã ngành cấp 4) mà không ghi tên chuyên ngành được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Tuyên Qu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bCs/>
                <w:iCs/>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8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 xml:space="preserve">Đề nghị nghiên cứu sửa đổi Điều 64, Điều 86 Nghị định số 15/2021/NĐ-CP về thẩm quyền cấp, thu hồi chứng chỉ hành nghề hoạt động xây dựng, chứng chỉ năng lực hoạt động xây dựng theo hướng phân cấp toàn bộ cho các Sở Xây dựng địa phương thực hiện việc cấp chứng chỉ hành nghề, chứng chỉ năng lực (cơ quan chuyên môn thuộc Bộ Xây dựng chỉ nên quản lý việc cấp mã số chứng chỉ và giám sát việc sát hạch) để tạo thuận lợi, tiết kiệm chi phí đi lại cho doanh nghiệp và người dân vì hiện tại việc sát hạch cấp chứng chỉ hành nghề đã sử dụng phần mềm thi theo hình thức trực tuyến, còn việc cấp chứng chỉ năng lực cho tổ chức chỉ là xét cấp trên cơ sở hồ sơ.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Sở Xây dựng tỉnh Tuyên Qu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Nội dung về thẩm quyền cấp chứng chỉ hành nghề, chứng chỉ năng lực hoạt động xây dựng được quy định tại Luật sửa đổi, bổ sung một số điều của Luật Xây dựng năm 2020, do đó Bộ Xây dựng ghi nhận, để nghiên cứu sửa đổi, bổ sung khi rà soát, sửa đổi Luật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8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bCs/>
                <w:iCs/>
                <w:spacing w:val="-4"/>
                <w:sz w:val="22"/>
                <w:szCs w:val="22"/>
                <w:lang w:val="es-ES"/>
              </w:rPr>
              <w:t>Đề nghị nghiên cứu bỏ quy định về việc kê khai và tự xác định hạng chứng chỉ theo mẫu số 05 Phụ lục IV ban hành kèm theo Nghị định số 15/2021/NĐ-CP ngày 03/3/2021 của Chính phủ. Vì đến thời điểm hiện nay, các cá nhân có chứng chỉ hành nghề không xác định hạng chứng chỉ đều đã hết thời hạn 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An Giang, Sở Xây dựng tỉnh Bắc N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8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iCs/>
                <w:spacing w:val="-4"/>
                <w:sz w:val="22"/>
                <w:szCs w:val="22"/>
                <w:lang w:val="es-ES"/>
              </w:rPr>
              <w:t xml:space="preserve">Đối với mục 5, mục 6 Phụ lục III của dự thảo </w:t>
            </w:r>
            <w:r>
              <w:rPr>
                <w:bCs/>
                <w:i/>
                <w:spacing w:val="-4"/>
                <w:sz w:val="22"/>
                <w:szCs w:val="22"/>
                <w:lang w:val="es-ES"/>
              </w:rPr>
              <w:t xml:space="preserve">“Sửa đổi, bổ sung một số nội dung tại Phụ lục IV, Phụ lục VI, Phụ lục VII ban hành kèm </w:t>
            </w:r>
            <w:r>
              <w:rPr>
                <w:bCs/>
                <w:i/>
                <w:spacing w:val="-4"/>
                <w:sz w:val="22"/>
                <w:szCs w:val="22"/>
                <w:lang w:val="es-ES"/>
              </w:rPr>
              <w:fldChar w:fldCharType="begin"/>
            </w:r>
            <w:r>
              <w:rPr>
                <w:sz w:val="22"/>
                <w:spacing w:val="-4"/>
                <w:i/>
                <w:szCs w:val="22"/>
                <w:bCs/>
                <w:lang w:val="es-ES"/>
              </w:rPr>
              <w:instrText xml:space="preserve"> PAGE \* ARABIC </w:instrText>
            </w:r>
            <w:r>
              <w:rPr>
                <w:sz w:val="22"/>
                <w:spacing w:val="-4"/>
                <w:i/>
                <w:szCs w:val="22"/>
                <w:bCs/>
                <w:lang w:val="es-ES"/>
              </w:rPr>
              <w:fldChar w:fldCharType="separate"/>
            </w:r>
            <w:r>
              <w:rPr>
                <w:sz w:val="22"/>
                <w:spacing w:val="-4"/>
                <w:i/>
                <w:szCs w:val="22"/>
                <w:bCs/>
                <w:lang w:val="es-ES"/>
              </w:rPr>
              <w:t>170</w:t>
            </w:r>
            <w:r>
              <w:rPr>
                <w:sz w:val="22"/>
                <w:spacing w:val="-4"/>
                <w:i/>
                <w:szCs w:val="22"/>
                <w:bCs/>
                <w:lang w:val="es-ES"/>
              </w:rPr>
              <w:fldChar w:fldCharType="end"/>
            </w:r>
            <w:r>
              <w:rPr>
                <w:bCs/>
                <w:i/>
                <w:spacing w:val="-4"/>
                <w:sz w:val="22"/>
                <w:szCs w:val="22"/>
                <w:lang w:val="es-ES"/>
              </w:rPr>
              <w:t>hoc Nghị định số 15/2021/NĐ-CP”</w:t>
            </w:r>
            <w:r>
              <w:rPr>
                <w:bCs/>
                <w:iCs/>
                <w:spacing w:val="-4"/>
                <w:sz w:val="22"/>
                <w:szCs w:val="22"/>
                <w:lang w:val="es-ES"/>
              </w:rPr>
              <w:t>. Đề nghị nghiên cứu bỏ nội dung tại mục 3.5.6 và 5.5.6 (loại công trình đường dây và trạm biến áp), vì  theo quy định tại Mục 1 Chương VI Nghị định số 15/2021/NĐ-CP không có nội dung quy định cấp chứng chỉ hành nghề thiết kế công trình công nghiệp năng lượng hay chứng chỉ hành nghề giám sát thi công xây dựng công trình năng lượng (loại công trình đường dây và trạm biến áp) nên sẽ không có cơ sở để đánh giá năng lực hoạt động xây dựng cho tổ chức trong lĩnh vực này.</w:t>
            </w:r>
          </w:p>
          <w:p>
            <w:pPr>
              <w:pStyle w:val="Normal"/>
              <w:widowControl w:val="false"/>
              <w:spacing w:lineRule="auto" w:line="244" w:before="40" w:after="40"/>
              <w:jc w:val="both"/>
              <w:rPr>
                <w:sz w:val="22"/>
                <w:szCs w:val="22"/>
              </w:rPr>
            </w:pPr>
            <w:r>
              <w:rPr>
                <w:bCs/>
                <w:iCs/>
                <w:spacing w:val="-4"/>
                <w:sz w:val="22"/>
                <w:szCs w:val="22"/>
                <w:lang w:val="es-ES"/>
              </w:rPr>
              <w:t>Trường hợp ngược lại, đ</w:t>
            </w:r>
            <w:r>
              <w:rPr>
                <w:sz w:val="22"/>
                <w:szCs w:val="22"/>
                <w:lang w:val="vi-VN"/>
              </w:rPr>
              <w:t>ề nghị nghiên cứu, bổ sung quy định về chứng chỉ hành nghề hành nghề, chức danh chủ nhiệm thiết kế, chủ trì thiết kê công trình đường dây và trạm biến áp theo hướng có loại chứng chỉ thiết kế, giám sát công trình đường dây và trạm biến áp</w:t>
            </w:r>
            <w:r>
              <w:rPr>
                <w:sz w:val="22"/>
                <w:szCs w:val="22"/>
              </w:rPr>
              <w:t xml:space="preserve"> làm cơ sở đánh giá điều kiện năng lực hoạt động cho tổ chức</w:t>
            </w:r>
            <w:r>
              <w:rPr>
                <w:sz w:val="22"/>
                <w:szCs w:val="22"/>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An Giang, 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Đối với loại công trình đường dây và Trạm biến áp, theo quy định tại Nghị định số 15/2021/NĐ-CP và dự thảo Nghị định chỉ quy định việc cấp chứng chỉ hành nghề, chứng chỉ năng lực đối với cá nhân, tổ chức thực hiện các hoạt động xây dựng liên quan đến công tác xây dựng của loại công trình này. Đối với các hạng mục thuộc chuyên ngành điện thì thực hiện theo quy định của pháp luật về điện lự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8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iCs/>
                <w:spacing w:val="-4"/>
                <w:sz w:val="22"/>
                <w:szCs w:val="22"/>
                <w:lang w:val="es-ES"/>
              </w:rPr>
              <w:t xml:space="preserve">Kiến nghị Bộ Xây dựng cần có hướng dẫn cụ thể về việc xác định chuyên môn phù hợp để xét cấp chứng chỉ hành nghề cho cá nhân được quy định tại Điều 67 Nghị định số 15/2021/NĐ-CP. Vì  theo quy định tại Điều này có sử dụng các cụm từ </w:t>
            </w:r>
            <w:r>
              <w:rPr>
                <w:bCs/>
                <w:i/>
                <w:spacing w:val="-4"/>
                <w:sz w:val="22"/>
                <w:szCs w:val="22"/>
                <w:lang w:val="es-ES"/>
              </w:rPr>
              <w:t>“chuyên ngành kỹ thuật có liên quan”</w:t>
            </w:r>
            <w:r>
              <w:rPr>
                <w:bCs/>
                <w:iCs/>
                <w:spacing w:val="-4"/>
                <w:sz w:val="22"/>
                <w:szCs w:val="22"/>
                <w:lang w:val="es-ES"/>
              </w:rPr>
              <w:t xml:space="preserve">, </w:t>
            </w:r>
            <w:r>
              <w:rPr>
                <w:bCs/>
                <w:i/>
                <w:spacing w:val="-4"/>
                <w:sz w:val="22"/>
                <w:szCs w:val="22"/>
                <w:lang w:val="es-ES"/>
              </w:rPr>
              <w:t>“các chuyên ngành kỹ thuật tương ứng”</w:t>
            </w:r>
            <w:r>
              <w:rPr>
                <w:bCs/>
                <w:iCs/>
                <w:spacing w:val="-4"/>
                <w:sz w:val="22"/>
                <w:szCs w:val="22"/>
                <w:lang w:val="es-ES"/>
              </w:rPr>
              <w:t xml:space="preserve"> sẽ dẫn đến việc mỗi địa phương, đơn vị có cách hiểu khác nhau, không thống nhất về việc đánh giá chuyên môn phù hợp trong quá trình xét cấp chứng chỉ hành nghề cho các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z w:val="22"/>
                <w:szCs w:val="22"/>
                <w:lang w:val="pt-BR"/>
              </w:rPr>
              <w:t>Sở Xây dựng tỉnh An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Nội dung này do hội đồng xét cấp chứng chỉ đánh gi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8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 w:val="left" w:pos="982" w:leader="none"/>
                <w:tab w:val="left" w:pos="7629" w:leader="none"/>
              </w:tabs>
              <w:autoSpaceDE w:val="false"/>
              <w:spacing w:lineRule="auto" w:line="244" w:before="40" w:after="40"/>
              <w:ind w:left="0" w:hanging="0"/>
              <w:contextualSpacing w:val="false"/>
              <w:jc w:val="both"/>
              <w:rPr/>
            </w:pPr>
            <w:r>
              <w:rPr>
                <w:sz w:val="22"/>
                <w:szCs w:val="22"/>
              </w:rPr>
              <w:t>Tại khoản 15 Điều 9 của dự thảo Nghị định (sửa đổi, bổ sung khoản, điểm của Điều</w:t>
            </w:r>
            <w:r>
              <w:rPr>
                <w:spacing w:val="-4"/>
                <w:sz w:val="22"/>
                <w:szCs w:val="22"/>
              </w:rPr>
              <w:t xml:space="preserve"> </w:t>
            </w:r>
            <w:r>
              <w:rPr>
                <w:sz w:val="22"/>
                <w:szCs w:val="22"/>
              </w:rPr>
              <w:t>77):</w:t>
            </w:r>
          </w:p>
          <w:p>
            <w:pPr>
              <w:pStyle w:val="Normal"/>
              <w:widowControl w:val="false"/>
              <w:tabs>
                <w:tab w:val="clear" w:pos="720"/>
                <w:tab w:val="left" w:pos="939" w:leader="none"/>
                <w:tab w:val="left" w:pos="7629" w:leader="none"/>
              </w:tabs>
              <w:spacing w:lineRule="auto" w:line="244" w:before="40" w:after="40"/>
              <w:jc w:val="both"/>
              <w:rPr>
                <w:sz w:val="22"/>
                <w:szCs w:val="22"/>
              </w:rPr>
            </w:pPr>
            <w:r>
              <w:rPr>
                <w:sz w:val="22"/>
                <w:szCs w:val="22"/>
              </w:rPr>
              <w:t xml:space="preserve">+ Tại điểm a: Đề nghị sửa nội dung </w:t>
            </w:r>
            <w:r>
              <w:rPr>
                <w:i/>
                <w:sz w:val="22"/>
                <w:szCs w:val="22"/>
              </w:rPr>
              <w:t xml:space="preserve">“trường hợp cá nhân có nhu cầu đăng ký sát hạch trước … Mẫu số 02 Phụ lục IV Nghị định này đến một trong các cơ quan quy định tại khoản 1 Điều 64 Nghị định này để đăng ký sát hạch.Việc sát hạch phục vụ cấp chứng chỉ hành nghề được thực hiện theo hình thức trực tiếp hoặc trực tuyến.” </w:t>
            </w:r>
            <w:r>
              <w:rPr>
                <w:sz w:val="22"/>
                <w:szCs w:val="22"/>
              </w:rPr>
              <w:t xml:space="preserve">và đề nghị bỏ nội dung thi sát hạch theo phương thức “trực tuyến” vì không đảm bảo chất lượng và sửa đổi lại như sau: “1. Cơ quan có thẩm quyền cấp chứng chỉ hành nghề có trách nhiệm tổ chức sát hạch </w:t>
            </w:r>
            <w:r>
              <w:rPr>
                <w:sz w:val="22"/>
                <w:szCs w:val="22"/>
              </w:rPr>
              <w:fldChar w:fldCharType="begin"/>
            </w:r>
            <w:r>
              <w:rPr>
                <w:sz w:val="22"/>
                <w:szCs w:val="22"/>
              </w:rPr>
              <w:instrText xml:space="preserve"> PAGE \* ARABIC </w:instrText>
            </w:r>
            <w:r>
              <w:rPr>
                <w:sz w:val="22"/>
                <w:szCs w:val="22"/>
              </w:rPr>
              <w:fldChar w:fldCharType="separate"/>
            </w:r>
            <w:r>
              <w:rPr>
                <w:sz w:val="22"/>
                <w:szCs w:val="22"/>
              </w:rPr>
              <w:t>171</w:t>
            </w:r>
            <w:r>
              <w:rPr>
                <w:sz w:val="22"/>
                <w:szCs w:val="22"/>
              </w:rPr>
              <w:fldChar w:fldCharType="end"/>
            </w:r>
            <w:r>
              <w:rPr>
                <w:sz w:val="22"/>
                <w:szCs w:val="22"/>
              </w:rPr>
              <w:t xml:space="preserve">hoc á nhân đề nghị cấp chứng chỉ hành nghề. </w:t>
            </w:r>
            <w:r>
              <w:rPr>
                <w:i/>
                <w:sz w:val="22"/>
                <w:szCs w:val="22"/>
              </w:rPr>
              <w:t>Trường hợp cá nhân có nhu cầu đăng ký sát hạch trước khi nộp hồ sơ đề nghị cấp chứng chỉ hành nghề thì gửi tờ khai đăng ký sát hạch theo Mẫu số 02 Phụ lục IV Nghị định này đến cơ quan có thẩm quyền cấp chứng chỉ hành nghề quy định tại khoản 1 Điều 64 Nghị định này (cơ quan cá nhân dự định nộp hồ sơ đề nghị cấp chứng chỉ hành nghề) để đăng ký sát hạch</w:t>
            </w:r>
            <w:r>
              <w:rPr>
                <w:sz w:val="22"/>
                <w:szCs w:val="22"/>
              </w:rPr>
              <w:t xml:space="preserve">. Việc sát hạch phục vụ cấp chứng chỉ hành nghề được thực hiện theo hình thức trực tiếp”. </w:t>
            </w:r>
            <w:r>
              <w:rPr>
                <w:sz w:val="22"/>
                <w:szCs w:val="22"/>
                <w:vertAlign w:val="superscript"/>
              </w:rPr>
              <w:t>2</w:t>
            </w:r>
          </w:p>
          <w:p>
            <w:pPr>
              <w:pStyle w:val="TextBody"/>
              <w:widowControl w:val="false"/>
              <w:tabs>
                <w:tab w:val="clear" w:pos="720"/>
                <w:tab w:val="left" w:pos="939" w:leader="none"/>
                <w:tab w:val="left" w:pos="7629" w:leader="none"/>
              </w:tabs>
              <w:spacing w:lineRule="auto" w:line="244" w:before="40" w:after="40"/>
              <w:rPr>
                <w:rFonts w:ascii="Times New Roman" w:hAnsi="Times New Roman" w:cs="Times New Roman"/>
                <w:sz w:val="22"/>
                <w:szCs w:val="22"/>
                <w:lang w:val="en-US"/>
              </w:rPr>
            </w:pPr>
            <w:r>
              <w:rPr>
                <w:rFonts w:cs="Times New Roman" w:ascii="Times New Roman" w:hAnsi="Times New Roman"/>
                <w:sz w:val="22"/>
                <w:szCs w:val="22"/>
              </w:rPr>
              <w:t>+ Tại điểm c: Đề nghị bỏ giữ nguyên theo quy định cũ vì thời gian bảo lưu 12 tháng quá dài, trong khi nội dung kiến thức pháp luật, chuyên môn phải thường xuyên cập nhật và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Bắc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Bảo lưu nội dung này để đảm bảo đơn giản hóa và đẩy mạnh thực hiện thủ tục hành chính theo hình thức trực tuyế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8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9" w:leader="none"/>
              </w:tabs>
              <w:autoSpaceDE w:val="false"/>
              <w:spacing w:lineRule="auto" w:line="244" w:before="40" w:after="40"/>
              <w:ind w:left="0" w:hanging="0"/>
              <w:contextualSpacing w:val="false"/>
              <w:jc w:val="both"/>
              <w:rPr/>
            </w:pPr>
            <w:r>
              <w:rPr>
                <w:sz w:val="22"/>
                <w:szCs w:val="22"/>
              </w:rPr>
              <w:t xml:space="preserve">Tại </w:t>
            </w:r>
            <w:r>
              <w:rPr>
                <w:sz w:val="22"/>
                <w:szCs w:val="22"/>
                <w:lang w:val="en-US"/>
              </w:rPr>
              <w:t>k</w:t>
            </w:r>
            <w:r>
              <w:rPr>
                <w:sz w:val="22"/>
                <w:szCs w:val="22"/>
              </w:rPr>
              <w:t>hoản 20 Điều 9 của dự thảo Nghị định (sửa đổi, bổ sung một số khoản, điểm của Điều</w:t>
            </w:r>
            <w:r>
              <w:rPr>
                <w:spacing w:val="-6"/>
                <w:sz w:val="22"/>
                <w:szCs w:val="22"/>
              </w:rPr>
              <w:t xml:space="preserve"> </w:t>
            </w:r>
            <w:r>
              <w:rPr>
                <w:sz w:val="22"/>
                <w:szCs w:val="22"/>
              </w:rPr>
              <w:t>87):</w:t>
            </w:r>
          </w:p>
          <w:p>
            <w:pPr>
              <w:pStyle w:val="TextBody"/>
              <w:widowControl w:val="false"/>
              <w:tabs>
                <w:tab w:val="clear" w:pos="720"/>
                <w:tab w:val="left" w:pos="939" w:leader="none"/>
              </w:tabs>
              <w:spacing w:lineRule="auto" w:line="244" w:before="40" w:after="40"/>
              <w:rPr/>
            </w:pPr>
            <w:r>
              <w:rPr>
                <w:rFonts w:cs="Times New Roman" w:ascii="Times New Roman" w:hAnsi="Times New Roman"/>
                <w:sz w:val="22"/>
                <w:szCs w:val="22"/>
              </w:rPr>
              <w:t xml:space="preserve">+ Tại điểm a (sửa đổi, bổ sung điểm d khoản </w:t>
            </w:r>
            <w:r>
              <w:rPr>
                <w:rFonts w:cs="Times New Roman" w:ascii="Times New Roman" w:hAnsi="Times New Roman"/>
                <w:spacing w:val="2"/>
                <w:sz w:val="22"/>
                <w:szCs w:val="22"/>
              </w:rPr>
              <w:t xml:space="preserve">1) </w:t>
            </w:r>
            <w:r>
              <w:rPr>
                <w:rFonts w:cs="Times New Roman" w:ascii="Times New Roman" w:hAnsi="Times New Roman"/>
                <w:sz w:val="22"/>
                <w:szCs w:val="22"/>
              </w:rPr>
              <w:t>đề nghị Bộ Xây dựng nghiên cứu bổ sung thêm tài liệu chứng minh tư cách, năng lực chỉ huy trưởng công trường phù hợp theo quy định tại Điều 74 Nghị định số</w:t>
            </w:r>
            <w:r>
              <w:rPr>
                <w:rFonts w:cs="Times New Roman" w:ascii="Times New Roman" w:hAnsi="Times New Roman"/>
                <w:spacing w:val="-26"/>
                <w:sz w:val="22"/>
                <w:szCs w:val="22"/>
              </w:rPr>
              <w:t xml:space="preserve"> </w:t>
            </w:r>
            <w:r>
              <w:rPr>
                <w:rFonts w:cs="Times New Roman" w:ascii="Times New Roman" w:hAnsi="Times New Roman"/>
                <w:sz w:val="22"/>
                <w:szCs w:val="22"/>
              </w:rPr>
              <w:t>15/2021/NĐ-CP.</w:t>
            </w:r>
          </w:p>
          <w:p>
            <w:pPr>
              <w:pStyle w:val="TextBody"/>
              <w:widowControl w:val="false"/>
              <w:tabs>
                <w:tab w:val="clear" w:pos="720"/>
                <w:tab w:val="left" w:pos="939" w:leader="none"/>
              </w:tabs>
              <w:spacing w:lineRule="auto" w:line="244" w:before="40" w:after="40"/>
              <w:rPr>
                <w:rFonts w:ascii="Times New Roman" w:hAnsi="Times New Roman" w:cs="Times New Roman"/>
                <w:sz w:val="22"/>
                <w:szCs w:val="22"/>
              </w:rPr>
            </w:pPr>
            <w:r>
              <w:rPr>
                <w:rFonts w:cs="Times New Roman" w:ascii="Times New Roman" w:hAnsi="Times New Roman"/>
                <w:sz w:val="22"/>
                <w:szCs w:val="22"/>
              </w:rPr>
              <w:t>+ Điểm b (sửa đổi, bổ sung khoản 2, khoản 3)</w:t>
            </w:r>
          </w:p>
          <w:p>
            <w:pPr>
              <w:pStyle w:val="TextBody"/>
              <w:widowControl w:val="false"/>
              <w:tabs>
                <w:tab w:val="clear" w:pos="720"/>
                <w:tab w:val="left" w:pos="939" w:leader="none"/>
              </w:tabs>
              <w:spacing w:lineRule="auto" w:line="244" w:before="40" w:after="40"/>
              <w:rPr>
                <w:rFonts w:ascii="Times New Roman" w:hAnsi="Times New Roman" w:cs="Times New Roman"/>
                <w:sz w:val="22"/>
                <w:szCs w:val="22"/>
              </w:rPr>
            </w:pPr>
            <w:r>
              <w:rPr>
                <w:rFonts w:cs="Times New Roman" w:ascii="Times New Roman" w:hAnsi="Times New Roman"/>
                <w:sz w:val="22"/>
                <w:szCs w:val="22"/>
              </w:rPr>
              <w:t>Khoản 2: đề nghị bỏ “mã số chứng chỉ năng lực đã được cấp” vì trong mẫu đơn đề nghị đã có.</w:t>
            </w:r>
          </w:p>
          <w:p>
            <w:pPr>
              <w:pStyle w:val="TextBody"/>
              <w:widowControl w:val="false"/>
              <w:tabs>
                <w:tab w:val="clear" w:pos="720"/>
                <w:tab w:val="left" w:pos="939" w:leader="none"/>
              </w:tabs>
              <w:spacing w:lineRule="auto" w:line="244" w:before="40" w:after="40"/>
              <w:rPr>
                <w:rFonts w:ascii="Times New Roman" w:hAnsi="Times New Roman" w:cs="Times New Roman"/>
                <w:sz w:val="22"/>
                <w:szCs w:val="22"/>
                <w:lang w:val="en-US"/>
              </w:rPr>
            </w:pPr>
            <w:r>
              <w:rPr>
                <w:rFonts w:cs="Times New Roman" w:ascii="Times New Roman" w:hAnsi="Times New Roman"/>
                <w:sz w:val="22"/>
                <w:szCs w:val="22"/>
              </w:rPr>
              <w:t xml:space="preserve">Đề nghị tách riêng ra phần tiêu chí xét thêm đối với trường hợp cấp gia hạn: Vì chứng chỉ năng lực có thời hạn 10 năm, nhân lực có nhiều sự </w:t>
            </w:r>
            <w:r>
              <w:rPr>
                <w:rFonts w:cs="Times New Roman" w:ascii="Times New Roman" w:hAnsi="Times New Roman"/>
                <w:spacing w:val="3"/>
                <w:sz w:val="22"/>
                <w:szCs w:val="22"/>
              </w:rPr>
              <w:t xml:space="preserve">biến, </w:t>
            </w:r>
            <w:r>
              <w:rPr>
                <w:rFonts w:cs="Times New Roman" w:ascii="Times New Roman" w:hAnsi="Times New Roman"/>
                <w:sz w:val="22"/>
                <w:szCs w:val="22"/>
              </w:rPr>
              <w:t>khi hết hạn các tổ chức sẽ đề nghị cấp gia hạn với phạm vi hoạt động theo chứng chỉ cũ nên đề nghị Bộ Xây dựng nghiên cứu bổ sung thêm tiêu chí xét về nhân lực (xét như cấp mới), kinh nghiệm hoạt động xây dựng đối với phần gia hạn</w:t>
            </w:r>
            <w:r>
              <w:rPr>
                <w:rFonts w:cs="Times New Roman" w:ascii="Times New Roman" w:hAnsi="Times New Roman"/>
                <w:spacing w:val="-16"/>
                <w:sz w:val="22"/>
                <w:szCs w:val="22"/>
              </w:rPr>
              <w:t xml:space="preserve"> </w:t>
            </w:r>
            <w:r>
              <w:rPr>
                <w:rFonts w:cs="Times New Roman" w:ascii="Times New Roman" w:hAnsi="Times New Roman"/>
                <w:sz w:val="22"/>
                <w:szCs w:val="22"/>
              </w:rPr>
              <w:t>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Bắc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 Tiếp thu, sửa đổi như sau:</w:t>
            </w:r>
            <w:r>
              <w:rPr>
                <w:bCs/>
                <w:sz w:val="22"/>
                <w:szCs w:val="22"/>
                <w:lang w:val="pt-BR"/>
              </w:rPr>
              <w:t xml:space="preserve"> </w:t>
            </w:r>
          </w:p>
          <w:p>
            <w:pPr>
              <w:pStyle w:val="Normal"/>
              <w:widowControl w:val="false"/>
              <w:spacing w:lineRule="auto" w:line="244" w:before="40" w:after="40"/>
              <w:jc w:val="both"/>
              <w:rPr>
                <w:bCs/>
                <w:sz w:val="22"/>
                <w:szCs w:val="22"/>
                <w:lang w:val="pt-BR"/>
              </w:rPr>
            </w:pPr>
            <w:r>
              <w:rPr>
                <w:bCs/>
                <w:sz w:val="22"/>
                <w:szCs w:val="22"/>
                <w:lang w:val="pt-BR"/>
              </w:rPr>
              <w:t>a) Sửa đổi, bổ sung điểm d khoản 1 như sau:</w:t>
            </w:r>
          </w:p>
          <w:p>
            <w:pPr>
              <w:pStyle w:val="Normal"/>
              <w:widowControl w:val="false"/>
              <w:spacing w:lineRule="auto" w:line="244" w:before="40" w:after="40"/>
              <w:jc w:val="both"/>
              <w:rPr/>
            </w:pPr>
            <w:r>
              <w:rPr>
                <w:bCs/>
                <w:sz w:val="22"/>
                <w:szCs w:val="22"/>
                <w:lang w:val="pt-BR"/>
              </w:rPr>
              <w:t>“</w:t>
            </w:r>
            <w:r>
              <w:rPr>
                <w:bCs/>
                <w:sz w:val="22"/>
                <w:szCs w:val="22"/>
                <w:lang w:val="pt-BR"/>
              </w:rPr>
              <w:t>d) Kê khai mã số chứng chỉ hành nghề trong đơn đối với trường hợp đã được cấp chứng chỉ hành nghề theo quy định của Luật Xây dựng năm 2014 của các chức danh yêu cầu phải có chứng chỉ hành nghề. Đối với trường hợp chức danh chỉ huy trưởng chỉ có kinh nghiệm thực hiện công việc về thi công xây dựng thì thay thế bằng văn bằng được đào tạo phù hợp với công việc đảm nhận tương ứng với quy định tại khoản 4 Điều 67 Nghị định này, kèm theo bản kê khai và tự xác định hạng chứng chỉ hành nghề theo Mẫu số 05 Phụ lục IV Nghị định này (không yêu cầu kê khai nội dung về chứng chỉ hành nghề); văn bằng được đào tạo của các cá nhân tham gia thực hiện công việc;”.</w:t>
            </w:r>
          </w:p>
          <w:p>
            <w:pPr>
              <w:pStyle w:val="Normal"/>
              <w:widowControl w:val="false"/>
              <w:spacing w:lineRule="auto" w:line="244" w:before="40" w:after="40"/>
              <w:jc w:val="both"/>
              <w:rPr>
                <w:bCs/>
                <w:sz w:val="22"/>
                <w:szCs w:val="22"/>
                <w:lang w:val="pt-BR"/>
              </w:rPr>
            </w:pPr>
            <w:r>
              <w:rPr>
                <w:bCs/>
                <w:sz w:val="22"/>
                <w:szCs w:val="22"/>
                <w:lang w:val="pt-BR"/>
              </w:rPr>
              <w:t>b) Sửa đổi, bổ sung khoản 2, khoản 3 như sau:</w:t>
            </w:r>
          </w:p>
          <w:p>
            <w:pPr>
              <w:pStyle w:val="Normal"/>
              <w:widowControl w:val="false"/>
              <w:spacing w:lineRule="auto" w:line="244" w:before="40" w:after="40"/>
              <w:jc w:val="both"/>
              <w:rPr>
                <w:sz w:val="22"/>
                <w:szCs w:val="22"/>
                <w:lang w:val="pt-BR"/>
              </w:rPr>
            </w:pPr>
            <w:r>
              <w:rPr>
                <w:bCs/>
                <w:sz w:val="22"/>
                <w:szCs w:val="22"/>
                <w:lang w:val="pt-BR"/>
              </w:rPr>
              <w:t>“</w:t>
            </w:r>
            <w:r>
              <w:rPr>
                <w:bCs/>
                <w:sz w:val="22"/>
                <w:szCs w:val="22"/>
                <w:lang w:val="pt-BR"/>
              </w:rPr>
              <w:t xml:space="preserve">2. Hồ sơ đề nghị gia hạn chứng chỉ năng lực bao gồm đơn đề nghị cấp chứng chỉ năng lực theo Mẫu số 04 Phụ lục IV Nghị định này và bản sao có chứng thực hoặc bản sao điện tử có giá trị pháp lý hoặc </w:t>
            </w:r>
            <w:r>
              <w:rPr>
                <w:bCs/>
                <w:i/>
                <w:sz w:val="22"/>
                <w:szCs w:val="22"/>
                <w:lang w:val="pt-BR"/>
              </w:rPr>
              <w:t>kê khai</w:t>
            </w:r>
            <w:r>
              <w:rPr>
                <w:bCs/>
                <w:sz w:val="22"/>
                <w:szCs w:val="22"/>
                <w:lang w:val="pt-BR"/>
              </w:rPr>
              <w:t xml:space="preserve"> mã số chứng chỉ năng lực đã được cấp trong đơn. </w:t>
            </w:r>
            <w:r>
              <w:rPr>
                <w:bCs/>
                <w:i/>
                <w:sz w:val="22"/>
                <w:szCs w:val="22"/>
                <w:lang w:val="pt-BR"/>
              </w:rPr>
              <w:t xml:space="preserve">Người </w:t>
            </w:r>
            <w:r>
              <w:rPr>
                <w:bCs/>
                <w:i/>
                <w:sz w:val="22"/>
                <w:szCs w:val="22"/>
                <w:lang w:val="en-US"/>
              </w:rPr>
              <w:t>đại diện theo pháp luật của tổ chức kê khai</w:t>
            </w:r>
            <w:r>
              <w:rPr>
                <w:bCs/>
                <w:i/>
                <w:sz w:val="22"/>
                <w:szCs w:val="22"/>
                <w:lang w:val="pt-BR"/>
              </w:rPr>
              <w:t xml:space="preserve"> và chịu trách nhiệm trước pháp luật về tính hợp pháp, trung thực và chính xác của các thông tin kê khai trong hồ sơ</w:t>
            </w:r>
            <w:r>
              <w:rPr>
                <w:bCs/>
                <w:i/>
                <w:sz w:val="22"/>
                <w:szCs w:val="22"/>
                <w:lang w:val="en-US"/>
              </w:rPr>
              <w:t>. Tổ chức được cấp gia hạn chứng chỉ năng lực khi nộp hồ sơ trong thời gian quy định tại khoản 4 Điều 84 Nghị định này và có nhân sự, kinh nghiệm hoạt động xây dựng liên quan đến lĩnh vực đề nghị gia hạn chứng chỉ theo kê khai đáp ứng điều kiện cấp chứng chỉ năng lực, trong đó kinh nghiệm đã hoặc đang thực hiện phù hợp với lĩnh vực hoạt động xây dựng, hạng năng lực và trong thời hạn hiệu lực của chứng chỉ năng lực đã được cấ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8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61" w:leader="none"/>
              </w:tabs>
              <w:autoSpaceDE w:val="false"/>
              <w:spacing w:lineRule="auto" w:line="244" w:before="40" w:after="40"/>
              <w:ind w:left="0" w:hanging="0"/>
              <w:contextualSpacing w:val="false"/>
              <w:jc w:val="both"/>
              <w:rPr/>
            </w:pPr>
            <w:r>
              <w:rPr>
                <w:sz w:val="22"/>
                <w:szCs w:val="22"/>
              </w:rPr>
              <w:t xml:space="preserve">Quy định rõ thành phần hồ sơ đề nghị cấp chứng chỉ hành nghề, hồ sơ đề nghị chứng chỉ năng lực khi cá nhân, tổ chức nộp qua mạng trực tuyến vì trong thời gian qua Sở đã nhận một số hồ sơ </w:t>
            </w:r>
            <w:r>
              <w:rPr>
                <w:spacing w:val="2"/>
                <w:sz w:val="22"/>
                <w:szCs w:val="22"/>
              </w:rPr>
              <w:t xml:space="preserve">qua </w:t>
            </w:r>
            <w:r>
              <w:rPr>
                <w:sz w:val="22"/>
                <w:szCs w:val="22"/>
              </w:rPr>
              <w:t xml:space="preserve">mạng tuy nhiên hồ sơ qua mạng chỉ là bản scan thành file PDF không đủ tính pháp </w:t>
            </w:r>
            <w:r>
              <w:rPr>
                <w:spacing w:val="2"/>
                <w:sz w:val="22"/>
                <w:szCs w:val="22"/>
              </w:rPr>
              <w:t xml:space="preserve">lý; </w:t>
            </w:r>
            <w:r>
              <w:rPr>
                <w:sz w:val="22"/>
                <w:szCs w:val="22"/>
              </w:rPr>
              <w:t>đồng thời đề nghị Bộ sửa, nâng tiêu chí xét cấp chứng chỉ kỹ sư định giá, quản lý dự án vì quản lý chi phí, quản lý dự án là một nội dung quan trọng của dự án, trong khi tiêu chí xét theo quy định để cấp chứng chỉ hành nghề rất đơn</w:t>
            </w:r>
            <w:r>
              <w:rPr>
                <w:spacing w:val="-1"/>
                <w:sz w:val="22"/>
                <w:szCs w:val="22"/>
              </w:rPr>
              <w:t xml:space="preserve"> </w:t>
            </w:r>
            <w:r>
              <w:rPr>
                <w:sz w:val="22"/>
                <w:szCs w:val="22"/>
              </w:rPr>
              <w:t>giả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Bắc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Phần tổ chức đã được quy định tại Nghị định số 15/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9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Tại điểm đ khoản 2 Điều 109 Nghị định số 15/2021/NĐ-CP đề nghị sửa đổi: “Bộ Quốc phòng, Bộ Công an đối với dự án, công trình thuộc dự án đầu tư xây dựng công trình quốc phòng, an ninh; dự án, công trình thuộc dự án đầu tư xây dựng trên đất quốc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pt-BR"/>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pt-BR"/>
              </w:rPr>
            </w:pPr>
            <w:r>
              <w:rPr>
                <w:sz w:val="22"/>
                <w:szCs w:val="22"/>
                <w:lang w:val="pt-BR"/>
              </w:rPr>
              <w:t>Nội dung này cần tiếp tục xin ý kiến Bộ Quốc phò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lang w:val="pt-BR"/>
              </w:rPr>
            </w:pPr>
            <w:r>
              <w:rPr>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9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heo nội dung sửa đổi khoản 1 Điều 9 dự thảo thì công việc lập, thẩm định, phê duyệt quy hoạch chi tiết xây dựng là một trong các công việc trong giai đoạn chuẩn bị dự án. Tuy nhiên, theo quy định tại Nghị định số 10/2021/NĐ-CP ngày 09/02/2021 thì chi phí lập quy hoạch chi tiết không thuộc các khoản mục chi phí trong tổng </w:t>
            </w:r>
            <w:r>
              <w:rPr>
                <w:spacing w:val="-3"/>
                <w:sz w:val="22"/>
                <w:szCs w:val="22"/>
              </w:rPr>
              <w:t xml:space="preserve">mức </w:t>
            </w:r>
            <w:r>
              <w:rPr>
                <w:sz w:val="22"/>
                <w:szCs w:val="22"/>
              </w:rPr>
              <w:t xml:space="preserve">đầu tư xây dựng; đồng thời cấp có thẩm quyền </w:t>
            </w:r>
            <w:r>
              <w:rPr>
                <w:spacing w:val="3"/>
                <w:sz w:val="22"/>
                <w:szCs w:val="22"/>
              </w:rPr>
              <w:t xml:space="preserve">thẩm </w:t>
            </w:r>
            <w:r>
              <w:rPr>
                <w:sz w:val="22"/>
                <w:szCs w:val="22"/>
              </w:rPr>
              <w:t>định, phê duyệt dự toán chi phí lập quy hoạch chi tiết (Điều 10 Thông tư số 20/2019/TT- BXD ngày 31/12/2019) không phải là cấp có thẩm quyền phê duyệt chi phí chuẩn bị dự án (Điều 10 Nghị định số 10/2021/NĐ-CP ngày 09/02/2021). Vì vậy, hiện nay đang vướng mắc nguồn vốn thực hiện lập, thẩm định, phê duyệt quy hoạch chi tiết xây dựng. Đề nghị điều chỉnh, bổ sung, hướng dẫn đảm bảo thống nhất giữa các quy</w:t>
            </w:r>
            <w:r>
              <w:rPr>
                <w:spacing w:val="-4"/>
                <w:sz w:val="22"/>
                <w:szCs w:val="22"/>
              </w:rPr>
              <w:t xml:space="preserve"> </w:t>
            </w:r>
            <w:r>
              <w:rPr>
                <w:sz w:val="22"/>
                <w:szCs w:val="22"/>
              </w:rPr>
              <w:t>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hành phố Đà Nẵ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hông thường hoạt động quy hoạch là khâu trước, là cơ sở để hình thành Dự án đầu tư xây dựng. Do đó, chi phí quy hoạch thường không thuộc chi phí đầu tư xây dựng theo quy định của Nghị định số 10/2021/NĐ-CP. Tuy nhiên, cá biệt cũng có nhưng dự án đặc thù, công tác quy hoạch được tiến hành trong giai đoạn chuẩn bị đầu tư, khi đó chi phí quy hoạch được tính vào chi phí tư vấn đầu tư xây dựng theo quy đị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9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2"/>
                <w:sz w:val="22"/>
                <w:szCs w:val="22"/>
                <w:lang w:val="pt-BR"/>
              </w:rPr>
              <w:t>Tại khoản 13, khoản 18 Điều 9 dự thảo Nghị định đề nghị nghiên cứu lại mốc thời gian ít nhất 1 tháng do nếu để mốc thời gian trên khi chứng chỉ còn thời gian nhiều nếu cá nhân, tổ chức vẫn đề nghị cấp lại sẽ gây lãng phí nguồn lực của cả cá nhân, tổ chức và cơ quan có thẩm quyền thực hiện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Sở Xây dựng tỉnh Thái Bình, Sở Xây dựng tỉnh Lo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quy định cá nhân, tổ chức phải đề nghị gia hạn trước ít nhất 1 tháng tính tới thời điểm chứng chỉ hành nghề, chứng chỉ năng lực hết hiệu lực để cơ quan có thẩm quyền thực hiện các trình tự cấp gia hạn chứng chỉ, bảo đảm được gia hạn ngay khi chứng chỉ hết hiệu lực, không làm gián đoạn hoạt động hành nghề của tổ chức, cá nhâ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9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2"/>
                <w:szCs w:val="22"/>
              </w:rPr>
            </w:pPr>
            <w:r>
              <w:rPr>
                <w:sz w:val="22"/>
                <w:szCs w:val="22"/>
              </w:rPr>
              <w:t xml:space="preserve">Trường hợp cá nhân đề nghị </w:t>
            </w:r>
            <w:r>
              <w:rPr>
                <w:sz w:val="22"/>
                <w:szCs w:val="22"/>
                <w:u w:val="single"/>
              </w:rPr>
              <w:t>điều chỉnh hạng khi chứng chỉ còn thời hạn sử dụng</w:t>
            </w:r>
            <w:r>
              <w:rPr>
                <w:sz w:val="22"/>
                <w:szCs w:val="22"/>
              </w:rPr>
              <w:t xml:space="preserve">, thì đề sát hạch được miễn nội dung về kiến thức chuyên môn đối với lĩnh vực hành nghề ghi trên chứng chỉ </w:t>
            </w:r>
            <w:r>
              <w:rPr>
                <w:i/>
                <w:iCs/>
                <w:sz w:val="22"/>
                <w:szCs w:val="22"/>
              </w:rPr>
              <w:t xml:space="preserve">hay </w:t>
            </w:r>
            <w:r>
              <w:rPr>
                <w:sz w:val="22"/>
                <w:szCs w:val="22"/>
              </w:rPr>
              <w:t>đề sát hạch bao gồm cả kiến thức pháp luật kiến thức chuyên môn có liên quan đến lĩnh vực đề nghị cấp chứng chỉ hành nghề.</w:t>
            </w:r>
          </w:p>
          <w:p>
            <w:pPr>
              <w:pStyle w:val="Normal"/>
              <w:spacing w:before="0" w:after="120"/>
              <w:jc w:val="both"/>
              <w:rPr>
                <w:b/>
                <w:b/>
                <w:bCs/>
                <w:sz w:val="22"/>
                <w:szCs w:val="22"/>
                <w:u w:val="single"/>
              </w:rPr>
            </w:pPr>
            <w:r>
              <w:rPr>
                <w:b/>
                <w:sz w:val="22"/>
                <w:szCs w:val="22"/>
              </w:rPr>
              <w:t xml:space="preserve">Kiến nghị: </w:t>
            </w:r>
            <w:r>
              <w:rPr>
                <w:sz w:val="22"/>
                <w:szCs w:val="22"/>
              </w:rPr>
              <w:t xml:space="preserve">Đề nghị xem xét, làm rõ lại nội dung này để thống nhất. Đề xuất bổ sung nội dung vào Dự thảo Nghị định: </w:t>
            </w:r>
            <w:r>
              <w:rPr>
                <w:i/>
                <w:iCs/>
                <w:sz w:val="22"/>
                <w:szCs w:val="22"/>
              </w:rPr>
              <w:t xml:space="preserve">“Trường hợp cá nhân đề nghị điều chỉnh hạng khi chứng chỉ còn thời hạn sử dụng thì khi tham dự sát hạch được </w:t>
            </w:r>
            <w:r>
              <w:rPr>
                <w:i/>
                <w:iCs/>
                <w:sz w:val="22"/>
                <w:szCs w:val="22"/>
                <w:u w:val="single"/>
              </w:rPr>
              <w:t>miễn nội dung về kiến thức chuyên môn đối với lĩnh vực hành nghề đề nghị nâng hạng.</w:t>
            </w:r>
            <w:r>
              <w:rPr>
                <w:i/>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Khoản 3 Điều 77 nghị định 15/2021/NĐ-CP quy định: </w:t>
            </w:r>
            <w:r>
              <w:rPr>
                <w:i/>
                <w:sz w:val="22"/>
                <w:szCs w:val="22"/>
              </w:rPr>
              <w:t>“Trường hợp cá nhân có chứng chỉ hành nghề còn thời hạn sử dụng thì khi tham dự sát hạch được miễn nội dung về kiến thức chuyên môn đối với lĩnh vực hành nghề ghi trên chứng chỉ.”</w:t>
            </w:r>
            <w:r>
              <w:rPr>
                <w:sz w:val="22"/>
                <w:szCs w:val="22"/>
              </w:rPr>
              <w:t xml:space="preserve"> Quy định miễn sát hạch về kiến thức chuyên môn này không phân biệt trường hợp gia hạn hay nâng hạng mà chỉ theo lĩnh vực ghi trong chứng chỉ.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9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Điều kiện hành nghề đối với chỉ huy trưởng công trường được quy định tại Điều 74 Nghị định 15/2021/NĐ-CP.</w:t>
            </w:r>
          </w:p>
          <w:p>
            <w:pPr>
              <w:pStyle w:val="Normal"/>
              <w:spacing w:before="0" w:after="120"/>
              <w:jc w:val="both"/>
              <w:rPr>
                <w:b/>
                <w:b/>
                <w:bCs/>
                <w:sz w:val="22"/>
                <w:szCs w:val="22"/>
                <w:u w:val="single"/>
              </w:rPr>
            </w:pPr>
            <w:r>
              <w:rPr>
                <w:sz w:val="22"/>
                <w:szCs w:val="22"/>
              </w:rPr>
              <w:t xml:space="preserve">Đề nghị điều chỉnh, bổ sung nội dung trên vào </w:t>
            </w:r>
            <w:r>
              <w:rPr>
                <w:bCs/>
                <w:sz w:val="22"/>
                <w:szCs w:val="22"/>
              </w:rPr>
              <w:t>điểm a khoản 20 Điều</w:t>
            </w:r>
            <w:r>
              <w:rPr>
                <w:b/>
                <w:sz w:val="22"/>
                <w:szCs w:val="22"/>
              </w:rPr>
              <w:t xml:space="preserve"> 9 </w:t>
            </w:r>
            <w:r>
              <w:rPr>
                <w:sz w:val="22"/>
                <w:szCs w:val="22"/>
              </w:rPr>
              <w:t xml:space="preserve">Dự thảo Nghị định, như sau: </w:t>
            </w:r>
            <w:r>
              <w:rPr>
                <w:i/>
                <w:iCs/>
                <w:sz w:val="22"/>
                <w:szCs w:val="22"/>
              </w:rPr>
              <w:t xml:space="preserve">“…văn bằng được đào tạo của chỉ huy trưởng kèm theo bản kê khai và tự xác định hạng chứng chỉ hành nghề </w:t>
            </w:r>
            <w:r>
              <w:rPr>
                <w:i/>
                <w:iCs/>
                <w:sz w:val="22"/>
                <w:szCs w:val="22"/>
                <w:u w:val="single"/>
              </w:rPr>
              <w:t>phù hợp quy định tại Điều 74 Nghị định 15/2021/NĐ-CP</w:t>
            </w:r>
            <w:r>
              <w:rPr>
                <w:i/>
                <w:iCs/>
                <w:sz w:val="22"/>
                <w:szCs w:val="22"/>
              </w:rPr>
              <w:t xml:space="preserve"> theo Mẫu số 05 Phụ lục IV Nghị định này (không yêu cầu kê khai nội dung về chứng chỉ hành nghề) trong trường hợp kê khai kinh nghiệm chỉ huy trưởng của tổ chức thi công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nội dung này, cập nhật tại Dự th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9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Để thống nhất, kiến nghị bổ sung quy định nêu trên vào Dự thảo Nghị định đối với trường hợp </w:t>
            </w:r>
            <w:r>
              <w:rPr>
                <w:sz w:val="22"/>
                <w:szCs w:val="22"/>
                <w:u w:val="single"/>
              </w:rPr>
              <w:t>gia hạn chứng chỉ hành nghề hoạt động xây dựng</w:t>
            </w:r>
            <w:r>
              <w:rPr>
                <w:sz w:val="22"/>
                <w:szCs w:val="22"/>
              </w:rPr>
              <w:t xml:space="preserve"> của cá nhân, cụ thể bổ sung tại Điều 76 Nghị định số 15/2021/NĐ-CP nội dung sau: </w:t>
            </w:r>
            <w:r>
              <w:rPr>
                <w:i/>
                <w:iCs/>
                <w:sz w:val="22"/>
                <w:szCs w:val="22"/>
              </w:rPr>
              <w:t>“Kinh nghiệm hoạt động xây dựng liên quan đến lĩnh vực đề nghị gia hạn chứng chỉ, bao gồm tài liệu quy định tại điểm đ khoản này và thời gian thực hiện được kê khai trong nội dung hoạt động xây dựng tại mục 10 Mẫu số 01 Phụ lục IV Nghị định này, là kinh nghiệm đáp ứng điều kiện cấp chứng chỉ hành nghề, đã hoặc đang thực hiện phù hợp với lĩnh vực hoạt động xây dựng, hạng năng lực và trong thời hạn hiệu lực của chứng chỉ hành nghề đã được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rong điểm đ khoản 1 Điều 76 đã quy định rõ về việc kê khai kinh nghiệm và các quyết định chứng minh. Do đó không cần thiết phải bổ su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9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Để có cơ sở đánh giá sự phù hợp của chuyên môn được đào tạo </w:t>
            </w:r>
            <w:r>
              <w:rPr>
                <w:i/>
                <w:iCs/>
                <w:sz w:val="22"/>
                <w:szCs w:val="22"/>
              </w:rPr>
              <w:t>(trong trường hợp cần thiết phải xem xét nội dung chương trình đào tạo)</w:t>
            </w:r>
            <w:r>
              <w:rPr>
                <w:sz w:val="22"/>
                <w:szCs w:val="22"/>
              </w:rPr>
              <w:t xml:space="preserve">, kiến nghị bổ sung vào Dự thảo Nghị định sửa đổi, bổ sung tại Điều 67 Nghị định số 15/2021/NĐ-CP, nội dung về việc xác định chuyên môn được đào tạo của cá nhân là phù hợp khi chuyên ngành </w:t>
            </w:r>
            <w:r>
              <w:rPr>
                <w:sz w:val="22"/>
                <w:szCs w:val="22"/>
                <w:u w:val="single"/>
              </w:rPr>
              <w:t>hoặc nội dung chương trình đào tạo</w:t>
            </w:r>
            <w:r>
              <w:rPr>
                <w:sz w:val="22"/>
                <w:szCs w:val="22"/>
              </w:rPr>
              <w:t xml:space="preserve"> của cá nhân đó phù hợp với lĩnh vực đề nghị cấp chứng chỉ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nội dung này và sửa đổi, bổ sung điểm c khoản 1 Điều 76 theo hướng Văn bằng do cơ sở đào tạo hợp pháp cấp phù hợp với loại, hạng chứng chỉ đề nghị cấp; trường hợp trên văn bằng không ghi chuyên ngành đào tạo thì phải nộp kèm bảng điểm để làm cơ sở kiểm tra, đánh gi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9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iều 3 Nghị định số 15/2021/NĐ-CP: Đề nghị bổ sung các định nghĩa về “hạng mục công trình” và “bộ phận công trình” ngoài khái niệm công trình xây dựng đã được định nghĩa tại khoản 10 Điều 3 Luật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rong Nghị định số 15/2021/NĐ-CP không sử dụng khái niệm “hạng mục công trình” mà chỉ sử dụng khái niệm toàn bộ các công trình/ từng công trình/ bộ phận công trình nên đã rõ ràng, không cần thiết phải định nghĩa về bộ phận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9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Tại Điều 110 Nghị định số 15/2021/NĐ-CP, dự thảo bổ sung khoản 1a quy định việc chuyển tiếp đối với dự án BT được tiếp tục thực hiện. Theo quy định tại điểm a và điểm d khoản 5 Điều 101 Luật PPP, kể từ ngày 01/01/2021 dừng thực hiện các dự án áp dụng loại hợp đồng BT đối với: (i) dự án chưa phát hành hồ sơ mời thầu, hồ sơ yêu cầu; (ii) các dự án đề xuất đầu tư mới. Nghị định số 63/2018/NĐ-CP quy định việc lập hồ sơ mời thầu, hồ sơ yêu cầu căn cứ vào báo cáo nghiên cứu khả thi, thiết kế và dự toán được phê duyệt theo quy định của pháp luật về xây dựng. Theo đó, việc hướng dẫn chuyển tiếp với dự án BT chỉ áp dụng đối với các dự án BT đã lựa chọn được nhà đầu tư trúng thầu nhưng chưa lập thiết kế sau thiết kế cơ sở và dự toán hoặc dự án BT có điều chỉnh. Vì vậy, đề nghị làm rõ trường hợp chuyển tiếp quy định tại khoản 1a Điều 110 Nghị định số 15/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tiếp thu nội dung này và chỉnh lý, làm rõ quy định tại khoản 1a Điều 110 Dự th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0.19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ề mẫu số 02 Phụ lục I Nghị định số 15/2021/NĐ-CP</w:t>
            </w:r>
          </w:p>
          <w:p>
            <w:pPr>
              <w:pStyle w:val="Normal"/>
              <w:widowControl w:val="false"/>
              <w:spacing w:lineRule="auto" w:line="244" w:before="40" w:after="40"/>
              <w:jc w:val="both"/>
              <w:rPr/>
            </w:pPr>
            <w:r>
              <w:rPr>
                <w:sz w:val="22"/>
                <w:szCs w:val="22"/>
              </w:rPr>
              <w:t>Đề nghị xem xét quy định việc thẩm định nội dung đánh giá phù hợp với chủ trương đầu tư đối với các dự án chuyển tiếp theo quy định tại điểm c khoản 2 Điều 77 Luật Đầu tư công (dự án không yêu cầu thực hiện thủ tục chấp thuận chủ trương đầu tư trong trường hợp nhà đầu tư đã trúng thầu lựa chọn nhà đầu tư, trúng đấu giá quyền sử dụng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pacing w:val="2"/>
                <w:sz w:val="22"/>
                <w:szCs w:val="22"/>
                <w:lang w:val="pt-BR"/>
              </w:rPr>
            </w:pPr>
            <w:r>
              <w:rPr>
                <w:spacing w:val="2"/>
                <w:sz w:val="22"/>
                <w:szCs w:val="22"/>
                <w:lang w:val="pt-BR"/>
              </w:rPr>
              <w:t>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theo hướng làm rõ tại sửa đổi, bổ sung mẫu số 02 Phụ lục I Nghị định số 15/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1</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Ý kiến liên quan đến Nghị định số 02/2022/NĐ-CP ngày 06/01/2022 của Chính phủ quy định chi tiết thi hành một số điều của Luật Kinh doanh bất động s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pPr>
            <w:r>
              <w:rPr>
                <w:sz w:val="22"/>
                <w:szCs w:val="22"/>
              </w:rPr>
              <w:t xml:space="preserve">Đề nghị </w:t>
            </w:r>
            <w:r>
              <w:rPr>
                <w:b/>
                <w:bCs/>
                <w:sz w:val="22"/>
                <w:szCs w:val="22"/>
              </w:rPr>
              <w:t>bổ sung quy định</w:t>
            </w:r>
            <w:r>
              <w:rPr>
                <w:sz w:val="22"/>
                <w:szCs w:val="22"/>
              </w:rPr>
              <w:t xml:space="preserve"> về </w:t>
            </w:r>
            <w:r>
              <w:rPr>
                <w:b/>
                <w:bCs/>
                <w:i/>
                <w:iCs/>
                <w:sz w:val="22"/>
                <w:szCs w:val="22"/>
              </w:rPr>
              <w:t>“đặt cọc”</w:t>
            </w:r>
            <w:r>
              <w:rPr>
                <w:sz w:val="22"/>
                <w:szCs w:val="22"/>
              </w:rPr>
              <w:t xml:space="preserve"> vào Điều 6 Nghị định 02/2022/NĐ-CP quy định về </w:t>
            </w:r>
            <w:r>
              <w:rPr>
                <w:i/>
                <w:iCs/>
                <w:sz w:val="22"/>
                <w:szCs w:val="22"/>
              </w:rPr>
              <w:t xml:space="preserve">“Hợp đồng kinh doanh bất động sản” </w:t>
            </w:r>
            <w:r>
              <w:rPr>
                <w:sz w:val="22"/>
                <w:szCs w:val="22"/>
              </w:rPr>
              <w:t>như sau:</w:t>
            </w:r>
            <w:bookmarkStart w:id="11" w:name="dieu_6"/>
          </w:p>
          <w:p>
            <w:pPr>
              <w:pStyle w:val="Normal"/>
              <w:widowControl w:val="false"/>
              <w:shd w:fill="FFFFFF" w:val="clear"/>
              <w:spacing w:lineRule="auto" w:line="244" w:before="40" w:after="40"/>
              <w:jc w:val="both"/>
              <w:rPr>
                <w:sz w:val="22"/>
                <w:szCs w:val="22"/>
              </w:rPr>
            </w:pPr>
            <w:r>
              <w:rPr>
                <w:b/>
                <w:bCs/>
                <w:i/>
                <w:iCs/>
                <w:sz w:val="22"/>
                <w:szCs w:val="22"/>
              </w:rPr>
              <w:t>“</w:t>
            </w:r>
            <w:r>
              <w:rPr>
                <w:b/>
                <w:bCs/>
                <w:i/>
                <w:iCs/>
                <w:sz w:val="22"/>
                <w:szCs w:val="22"/>
              </w:rPr>
              <w:t>Điều 6. Hợp đồng kinh doanh bất động sản</w:t>
            </w:r>
            <w:bookmarkEnd w:id="11"/>
          </w:p>
          <w:p>
            <w:pPr>
              <w:pStyle w:val="Normal"/>
              <w:widowControl w:val="false"/>
              <w:shd w:fill="FFFFFF" w:val="clear"/>
              <w:spacing w:lineRule="auto" w:line="244" w:before="40" w:after="40"/>
              <w:jc w:val="both"/>
              <w:rPr>
                <w:sz w:val="22"/>
                <w:szCs w:val="22"/>
              </w:rPr>
            </w:pPr>
            <w:r>
              <w:rPr>
                <w:i/>
                <w:iCs/>
                <w:sz w:val="22"/>
                <w:szCs w:val="22"/>
              </w:rPr>
              <w:t>Việc bán, chuyển nhượng, cho thuê, cho thuê mua, cho thuê lại bất động sản và chuyển nhượng dự án bất động sản phải lập thành hợp đồng theo mẫu quy định dưới đây:</w:t>
            </w:r>
          </w:p>
          <w:p>
            <w:pPr>
              <w:pStyle w:val="Normal"/>
              <w:widowControl w:val="false"/>
              <w:shd w:fill="FFFFFF" w:val="clear"/>
              <w:spacing w:lineRule="auto" w:line="244" w:before="40" w:after="40"/>
              <w:jc w:val="both"/>
              <w:rPr>
                <w:sz w:val="22"/>
                <w:szCs w:val="22"/>
              </w:rPr>
            </w:pPr>
            <w:r>
              <w:rPr>
                <w:i/>
                <w:iCs/>
                <w:sz w:val="22"/>
                <w:szCs w:val="22"/>
              </w:rPr>
              <w:t>Hợp đồng mua bán, thuê mua căn hộ chung cư quy định tại </w:t>
            </w:r>
            <w:bookmarkStart w:id="12" w:name="bieumau_ms_01"/>
            <w:r>
              <w:rPr>
                <w:i/>
                <w:iCs/>
                <w:sz w:val="22"/>
                <w:szCs w:val="22"/>
              </w:rPr>
              <w:t>Mẫu số 01</w:t>
            </w:r>
            <w:bookmarkEnd w:id="12"/>
            <w:r>
              <w:rPr>
                <w:i/>
                <w:iCs/>
                <w:sz w:val="22"/>
                <w:szCs w:val="22"/>
              </w:rPr>
              <w:t> Phụ lục ban hành kèm theo Nghị định này.</w:t>
            </w:r>
          </w:p>
          <w:p>
            <w:pPr>
              <w:pStyle w:val="Normal"/>
              <w:widowControl w:val="false"/>
              <w:shd w:fill="FFFFFF" w:val="clear"/>
              <w:spacing w:lineRule="auto" w:line="244" w:before="40" w:after="40"/>
              <w:jc w:val="both"/>
              <w:rPr>
                <w:sz w:val="22"/>
                <w:szCs w:val="22"/>
              </w:rPr>
            </w:pPr>
            <w:r>
              <w:rPr>
                <w:i/>
                <w:iCs/>
                <w:sz w:val="22"/>
                <w:szCs w:val="22"/>
              </w:rPr>
              <w:t>…</w:t>
            </w:r>
            <w:r>
              <w:rPr>
                <w:i/>
                <w:iCs/>
                <w:sz w:val="22"/>
                <w:szCs w:val="22"/>
              </w:rPr>
              <w:t>..8. Hợp đồng chuyển nhượng toàn bộ (hoặc một phần) dự án bất động sản quy định tại </w:t>
            </w:r>
            <w:bookmarkStart w:id="13" w:name="bieumau_ms_08"/>
            <w:r>
              <w:rPr>
                <w:i/>
                <w:iCs/>
                <w:sz w:val="22"/>
                <w:szCs w:val="22"/>
              </w:rPr>
              <w:t>Mẫu số 08</w:t>
            </w:r>
            <w:bookmarkEnd w:id="13"/>
            <w:r>
              <w:rPr>
                <w:i/>
                <w:iCs/>
                <w:sz w:val="22"/>
                <w:szCs w:val="22"/>
              </w:rPr>
              <w:t> Phụ lục ban hành kèm theo Nghị định này.</w:t>
            </w:r>
          </w:p>
          <w:p>
            <w:pPr>
              <w:pStyle w:val="Normal"/>
              <w:widowControl w:val="false"/>
              <w:shd w:fill="FFFFFF" w:val="clear"/>
              <w:spacing w:lineRule="auto" w:line="244" w:before="40" w:after="40"/>
              <w:jc w:val="both"/>
              <w:rPr>
                <w:sz w:val="22"/>
                <w:szCs w:val="22"/>
              </w:rPr>
            </w:pPr>
            <w:r>
              <w:rPr>
                <w:b/>
                <w:bCs/>
                <w:i/>
                <w:iCs/>
                <w:sz w:val="22"/>
                <w:szCs w:val="22"/>
                <w:lang w:val="nb-NO"/>
              </w:rPr>
              <w:t>Trước khi ký kết hợp đồng với khách hàng, chủ đầu tư dự án bất động sản có thể nhận đặt cọc của khách hàng </w:t>
            </w:r>
            <w:r>
              <w:rPr>
                <w:b/>
                <w:bCs/>
                <w:i/>
                <w:iCs/>
                <w:sz w:val="22"/>
                <w:szCs w:val="22"/>
              </w:rPr>
              <w:t>để bảo đảm giao kết Hợp đồng kinh doanh bất động sản; Giá trị đặt cọc do các bên thỏa thuận nhưng không vượt quá 30% giá trị bất động sản; Hình thức văn bản đặt cọc do các bên thỏa thuận theo quy định của pháp luật về dân s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Hiệp hội Bất động sả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Về ý kiến này, Bộ Xây dựng đề nghị giữ nguyên nội dung Điều 6 Nghị định 02/2022/NĐ-CP vì Luật Kinh doanh bất động sản không có quy định về “đặt cọc” và Nghị định chỉ quy định chi tiết những nội dung được Luật giao nên không có cơ sở để bổ sung quy định này. </w:t>
            </w:r>
          </w:p>
          <w:p>
            <w:pPr>
              <w:pStyle w:val="Normal"/>
              <w:widowControl w:val="false"/>
              <w:spacing w:lineRule="auto" w:line="244" w:before="40" w:after="40"/>
              <w:jc w:val="both"/>
              <w:rPr/>
            </w:pPr>
            <w:r>
              <w:rPr>
                <w:sz w:val="22"/>
                <w:szCs w:val="22"/>
              </w:rPr>
              <w:t>Bộ Xây dựng ghi nhận ý kiến này để nghiên cứu trong quá trình sửa đổi Luật Kinh doanh bất động sả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sz w:val="22"/>
                <w:szCs w:val="22"/>
              </w:rPr>
            </w:pPr>
            <w:r>
              <w:rPr>
                <w:sz w:val="22"/>
                <w:szCs w:val="22"/>
              </w:rPr>
              <w:t xml:space="preserve">Đề nghị </w:t>
            </w:r>
            <w:r>
              <w:rPr>
                <w:b/>
                <w:bCs/>
                <w:sz w:val="22"/>
                <w:szCs w:val="22"/>
              </w:rPr>
              <w:t>bổ sung quy định</w:t>
            </w:r>
            <w:r>
              <w:rPr>
                <w:sz w:val="22"/>
                <w:szCs w:val="22"/>
              </w:rPr>
              <w:t xml:space="preserve"> về </w:t>
            </w:r>
            <w:r>
              <w:rPr>
                <w:b/>
                <w:bCs/>
                <w:i/>
                <w:iCs/>
                <w:sz w:val="22"/>
                <w:szCs w:val="22"/>
              </w:rPr>
              <w:t>“đặt cọc”</w:t>
            </w:r>
            <w:r>
              <w:rPr>
                <w:sz w:val="22"/>
                <w:szCs w:val="22"/>
              </w:rPr>
              <w:t xml:space="preserve"> vào </w:t>
            </w:r>
            <w:r>
              <w:rPr>
                <w:b/>
                <w:bCs/>
                <w:sz w:val="22"/>
                <w:szCs w:val="22"/>
              </w:rPr>
              <w:t xml:space="preserve">08 loại Hợp đồng </w:t>
            </w:r>
            <w:r>
              <w:rPr>
                <w:b/>
                <w:bCs/>
                <w:i/>
                <w:iCs/>
                <w:sz w:val="22"/>
                <w:szCs w:val="22"/>
              </w:rPr>
              <w:t>“mẫu”</w:t>
            </w:r>
            <w:r>
              <w:rPr>
                <w:sz w:val="22"/>
                <w:szCs w:val="22"/>
              </w:rPr>
              <w:t xml:space="preserve">của </w:t>
            </w:r>
            <w:r>
              <w:rPr>
                <w:b/>
                <w:bCs/>
                <w:sz w:val="22"/>
                <w:szCs w:val="22"/>
              </w:rPr>
              <w:t xml:space="preserve">Phụ lục </w:t>
            </w:r>
            <w:r>
              <w:rPr>
                <w:sz w:val="22"/>
                <w:szCs w:val="22"/>
              </w:rPr>
              <w:t xml:space="preserve">kèm theo Điều 6 Nghị định 02/2022/NĐ-CP quy định về </w:t>
            </w:r>
            <w:r>
              <w:rPr>
                <w:i/>
                <w:iCs/>
                <w:sz w:val="22"/>
                <w:szCs w:val="22"/>
              </w:rPr>
              <w:t xml:space="preserve">“Hợp đồng kinh doanh bất động sả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Hiệp hội Bất động sả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ề ý kiến này, Bộ Xây dựng đề nghị giữ nguyên nội dung của 08 loại hợp đồng mẫu ban hành kèm theo Nghị định số 02/2022/NĐ-CP vì các hợp đồng mẫu này được ban hành để cụ thể hóa khoản 4 Điều 17 Luật và Luật Kinh doanh bất động sản không có quy định về “đặt cọc” nên không có cơ sở để bổ su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1.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Kiến nghị </w:t>
            </w:r>
            <w:r>
              <w:rPr>
                <w:b/>
                <w:bCs/>
                <w:sz w:val="22"/>
                <w:szCs w:val="22"/>
              </w:rPr>
              <w:t xml:space="preserve">bổ sung một Điều </w:t>
            </w:r>
            <w:r>
              <w:rPr>
                <w:b/>
                <w:bCs/>
                <w:i/>
                <w:iCs/>
                <w:sz w:val="22"/>
                <w:szCs w:val="22"/>
              </w:rPr>
              <w:t>(mới)</w:t>
            </w:r>
            <w:r>
              <w:rPr>
                <w:sz w:val="22"/>
                <w:szCs w:val="22"/>
              </w:rPr>
              <w:t xml:space="preserve"> vào Nghị định 02/2022/NĐ-CP quy định </w:t>
            </w:r>
            <w:r>
              <w:rPr>
                <w:b/>
                <w:bCs/>
                <w:sz w:val="22"/>
                <w:szCs w:val="22"/>
              </w:rPr>
              <w:t xml:space="preserve">việc thanh toán trong giao dịch kinh doanh bất động sản </w:t>
            </w:r>
            <w:r>
              <w:rPr>
                <w:b/>
                <w:bCs/>
                <w:sz w:val="22"/>
                <w:szCs w:val="22"/>
                <w:u w:val="single"/>
              </w:rPr>
              <w:t>phải qua ngân hàng</w:t>
            </w:r>
            <w:r>
              <w:rPr>
                <w:b/>
                <w:bCs/>
                <w:sz w:val="22"/>
                <w:szCs w:val="22"/>
              </w:rPr>
              <w:t xml:space="preserve"> </w:t>
            </w:r>
            <w:r>
              <w:rPr>
                <w:bCs/>
                <w:sz w:val="22"/>
                <w:szCs w:val="22"/>
              </w:rPr>
              <w:t>để làm tăng tính minh bạch của thị trường bất động sản, bảo vệ quyền và lợi ích hợp pháp của các bên, chống thất thu ngân sách nhà nước và góp phần phòng, chống rửa tiền trong lĩnh vực bất động sản</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Hiệp hội Bất động sả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ề ý kiến này, Bộ Xây dựng không tiếp thu vì Nghị định chỉ quy định chi tiết những nội dung được Luật giao mà Điều 16 của Luật Kinh doanh bất động sản về thanh toán trong giao dịch bất động sản không giao Chính phủ quy định chi tiết điều này.</w:t>
            </w:r>
          </w:p>
          <w:p>
            <w:pPr>
              <w:pStyle w:val="Normal"/>
              <w:widowControl w:val="false"/>
              <w:spacing w:lineRule="auto" w:line="244" w:before="40" w:after="40"/>
              <w:jc w:val="both"/>
              <w:rPr/>
            </w:pPr>
            <w:r>
              <w:rPr>
                <w:sz w:val="22"/>
                <w:szCs w:val="22"/>
              </w:rPr>
              <w:t>Bộ Xây dựng ghi nhận ý kiến này để nghiên cứu trong quá trình sửa đổi Luật Kinh doanh bất động sả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1.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sửa điểm b khoản 2 Điều 9 Nghị định số 02/2022/NĐ-CP (Nghị định 02) như sau:</w:t>
            </w:r>
          </w:p>
          <w:p>
            <w:pPr>
              <w:pStyle w:val="Normal"/>
              <w:widowControl w:val="false"/>
              <w:spacing w:lineRule="auto" w:line="244" w:before="40" w:after="40"/>
              <w:jc w:val="both"/>
              <w:rPr>
                <w:i/>
                <w:i/>
                <w:sz w:val="22"/>
                <w:szCs w:val="22"/>
              </w:rPr>
            </w:pPr>
            <w:r>
              <w:rPr>
                <w:i/>
                <w:sz w:val="22"/>
                <w:szCs w:val="22"/>
              </w:rPr>
              <w:t>“</w:t>
            </w:r>
            <w:r>
              <w:rPr>
                <w:i/>
                <w:sz w:val="22"/>
                <w:szCs w:val="22"/>
              </w:rPr>
              <w:t>2. Đối với dự án bất động sản quy định dưới đây thì thực hiện chuyển nhượng theo quy định của pháp luật về đầu tư:</w:t>
            </w:r>
          </w:p>
          <w:p>
            <w:pPr>
              <w:pStyle w:val="Normal"/>
              <w:widowControl w:val="false"/>
              <w:spacing w:lineRule="auto" w:line="244" w:before="40" w:after="40"/>
              <w:jc w:val="both"/>
              <w:rPr/>
            </w:pPr>
            <w:r>
              <w:rPr>
                <w:i/>
                <w:sz w:val="22"/>
                <w:szCs w:val="22"/>
              </w:rPr>
              <w:t>a) Dự án bất động sản được chấp thuận nhà đầu tư theo quy định của Luật Đầu tư năm 2020;</w:t>
            </w:r>
          </w:p>
          <w:p>
            <w:pPr>
              <w:pStyle w:val="Normal"/>
              <w:widowControl w:val="false"/>
              <w:spacing w:lineRule="auto" w:line="244" w:before="40" w:after="40"/>
              <w:jc w:val="both"/>
              <w:rPr/>
            </w:pPr>
            <w:r>
              <w:rPr>
                <w:i/>
                <w:sz w:val="22"/>
                <w:szCs w:val="22"/>
              </w:rPr>
              <w:t xml:space="preserve">b) Dự án bất động sản được cấp Giấy chứng nhận đăng ký đầu tư </w:t>
            </w:r>
            <w:r>
              <w:rPr>
                <w:i/>
                <w:strike/>
                <w:sz w:val="22"/>
                <w:szCs w:val="22"/>
              </w:rPr>
              <w:t>theo quy định của Luật Đầu tư năm 2020</w:t>
            </w:r>
            <w:r>
              <w:rPr>
                <w:i/>
                <w:sz w:val="22"/>
                <w:szCs w:val="22"/>
              </w:rPr>
              <w:t>.”</w:t>
            </w:r>
          </w:p>
          <w:p>
            <w:pPr>
              <w:pStyle w:val="Normal"/>
              <w:widowControl w:val="false"/>
              <w:spacing w:lineRule="auto" w:line="244" w:before="40" w:after="40"/>
              <w:jc w:val="both"/>
              <w:rPr>
                <w:b/>
                <w:b/>
                <w:sz w:val="22"/>
                <w:szCs w:val="22"/>
              </w:rPr>
            </w:pPr>
            <w:r>
              <w:rPr>
                <w:b/>
                <w:sz w:val="22"/>
                <w:szCs w:val="22"/>
              </w:rPr>
              <w:t>Cơ sở đề xuất:</w:t>
            </w:r>
          </w:p>
          <w:p>
            <w:pPr>
              <w:pStyle w:val="Normal"/>
              <w:widowControl w:val="false"/>
              <w:spacing w:lineRule="auto" w:line="244" w:before="40" w:after="40"/>
              <w:jc w:val="both"/>
              <w:rPr/>
            </w:pPr>
            <w:r>
              <w:rPr>
                <w:sz w:val="22"/>
                <w:szCs w:val="22"/>
              </w:rPr>
              <w:t xml:space="preserve">Theo Điều 46 Luật Đầu tư năm 2020, đối với dự án mà nhà đầu tư được chấp thuận theo Luật Đầu tư năm 2020 và </w:t>
            </w:r>
            <w:r>
              <w:rPr>
                <w:b/>
                <w:sz w:val="22"/>
                <w:szCs w:val="22"/>
              </w:rPr>
              <w:t xml:space="preserve">dự án được cấp Giấy chứng nhận đăng ký đầu tư </w:t>
            </w:r>
            <w:r>
              <w:rPr>
                <w:sz w:val="22"/>
                <w:szCs w:val="22"/>
              </w:rPr>
              <w:t xml:space="preserve">thì để chuyển nhượng dự án, nhà đầu tư thực hiện thủ tục </w:t>
            </w:r>
            <w:bookmarkStart w:id="14" w:name="dieu_41"/>
            <w:r>
              <w:rPr>
                <w:bCs/>
                <w:sz w:val="22"/>
                <w:szCs w:val="22"/>
              </w:rPr>
              <w:t xml:space="preserve">điều chỉnh dự án </w:t>
            </w:r>
            <w:bookmarkEnd w:id="14"/>
            <w:r>
              <w:rPr>
                <w:bCs/>
                <w:sz w:val="22"/>
                <w:szCs w:val="22"/>
              </w:rPr>
              <w:t xml:space="preserve">theo </w:t>
            </w:r>
            <w:r>
              <w:rPr>
                <w:sz w:val="22"/>
                <w:szCs w:val="22"/>
              </w:rPr>
              <w:t xml:space="preserve">Luật Đầu tư; còn các dự án </w:t>
            </w:r>
            <w:r>
              <w:rPr>
                <w:bCs/>
                <w:sz w:val="22"/>
                <w:szCs w:val="22"/>
              </w:rPr>
              <w:t>khác</w:t>
            </w:r>
            <w:r>
              <w:rPr>
                <w:sz w:val="22"/>
                <w:szCs w:val="22"/>
              </w:rPr>
              <w:t xml:space="preserve"> thực hiện theo quy định của pháp luật về dân sự, doanh nghiệp, kinh doanh bất động sản… Luật Đầu tư năm 2020 cũng đồng thời sửa đổi Điều 50 Luật Kinh doanh bất động sản để tương thích, đồng bộ.</w:t>
            </w:r>
          </w:p>
          <w:p>
            <w:pPr>
              <w:pStyle w:val="Normal"/>
              <w:widowControl w:val="false"/>
              <w:spacing w:lineRule="auto" w:line="244" w:before="40" w:after="40"/>
              <w:jc w:val="both"/>
              <w:rPr/>
            </w:pPr>
            <w:r>
              <w:rPr>
                <w:sz w:val="22"/>
                <w:szCs w:val="22"/>
              </w:rPr>
              <w:t xml:space="preserve">Tuy nhiên, điểm b khoản 2 Điều 9 Nghị định 02 quy định </w:t>
            </w:r>
            <w:r>
              <w:rPr>
                <w:i/>
                <w:sz w:val="22"/>
                <w:szCs w:val="22"/>
              </w:rPr>
              <w:t xml:space="preserve">“Dự án bất động sản được cấp Giấy chứng nhận đăng ký đầu tư </w:t>
            </w:r>
            <w:r>
              <w:rPr>
                <w:b/>
                <w:i/>
                <w:sz w:val="22"/>
                <w:szCs w:val="22"/>
              </w:rPr>
              <w:t>theo quy định của Luật Đầu tư năm 2020</w:t>
            </w:r>
            <w:r>
              <w:rPr>
                <w:i/>
                <w:sz w:val="22"/>
                <w:szCs w:val="22"/>
              </w:rPr>
              <w:t>”</w:t>
            </w:r>
            <w:r>
              <w:rPr>
                <w:sz w:val="22"/>
                <w:szCs w:val="22"/>
              </w:rPr>
              <w:t xml:space="preserve"> là không phù hợp với Điều 46 Luật Đầu tư năm 2020 (Quy định của Nghị định 02 dẫn đến các dự án được cấp Giấy chứng nhận đăng ký đầu tư theo Luật Đầu tư năm 2014 sẽ phải thực hiện theopháp luật về kinh doanh BĐS, là quy định “xung đột” với Luật Đầu tư và Luật Kinh doanh bất động sản hiệ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guyễn Văn Đỉ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ề ý kiến này, Bộ Xây dựng đề nghị giữ nguyên nội dung điểm b khoản 2 Điều 9 của Nghị định số 02/2022/NĐ-CP vì trước khi Luật Đầu tư năm 2020 có hiệu lực thi hành việc chuyển nhượng toàn bộ hoặc một phần dự án bất động sản được thực hiện theo quy định của Luật Kinh doanh bất động sản và Luật Đầu tư năm 2020 cũng không có quy định chuyển tiếp hoặc hồi tố việc chuyển nhượng dự án bất động sản đã được chấp thuận theo Luật Đầu tư năm 20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1.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iều 11, 12 Nghị định 02/2022/NĐ-CP đã liệt kê các trường hợp “quyết định việc đầu tư”, bao gồm</w:t>
            </w:r>
            <w:r>
              <w:rPr>
                <w:i/>
                <w:sz w:val="22"/>
                <w:szCs w:val="22"/>
              </w:rPr>
              <w:t xml:space="preserve"> “quyết định chủ trương đầu tư, quyết định đầu tư, văn bản chấp thuận đầu tư”.</w:t>
            </w:r>
          </w:p>
          <w:p>
            <w:pPr>
              <w:pStyle w:val="Normal"/>
              <w:widowControl w:val="false"/>
              <w:spacing w:lineRule="auto" w:line="244" w:before="40" w:after="40"/>
              <w:jc w:val="both"/>
              <w:rPr>
                <w:sz w:val="22"/>
                <w:szCs w:val="22"/>
              </w:rPr>
            </w:pPr>
            <w:r>
              <w:rPr>
                <w:sz w:val="22"/>
                <w:szCs w:val="22"/>
              </w:rPr>
              <w:t xml:space="preserve">Đề nghị sửa thành: </w:t>
            </w:r>
            <w:r>
              <w:rPr>
                <w:i/>
                <w:sz w:val="22"/>
                <w:szCs w:val="22"/>
              </w:rPr>
              <w:t>“quyết định chủ trương đầu tư, chấp thuận chủ trương đầu tư, quyết định chấp thuận đầu tư”.</w:t>
            </w:r>
          </w:p>
          <w:p>
            <w:pPr>
              <w:pStyle w:val="Normal"/>
              <w:widowControl w:val="false"/>
              <w:spacing w:lineRule="auto" w:line="244" w:before="40" w:after="40"/>
              <w:jc w:val="both"/>
              <w:rPr>
                <w:b/>
                <w:b/>
                <w:sz w:val="22"/>
                <w:szCs w:val="22"/>
              </w:rPr>
            </w:pPr>
            <w:r>
              <w:rPr>
                <w:b/>
                <w:sz w:val="22"/>
                <w:szCs w:val="22"/>
              </w:rPr>
              <w:t>Cơ sở đề xuất:</w:t>
            </w:r>
          </w:p>
          <w:p>
            <w:pPr>
              <w:pStyle w:val="Normal"/>
              <w:widowControl w:val="false"/>
              <w:spacing w:lineRule="auto" w:line="244" w:before="40" w:after="40"/>
              <w:jc w:val="both"/>
              <w:rPr/>
            </w:pPr>
            <w:r>
              <w:rPr>
                <w:sz w:val="22"/>
                <w:szCs w:val="22"/>
              </w:rPr>
              <w:t>Cách liệt kê các trường hợp “quyết định việc đầu tư” theo Điều 11, 12 Nghị định 02 là vừa thừa, vừa thiếu. Thừa là bởi trong các quy định của pháp luật không có hình thức “văn bản chấp thuận đầu tư”. Trong khi đó, hình thức “quyết định đầu tư” của UBND cấp tỉnh hoặc Thủ tướng Chính phủ chỉ áp dụng cho dự án đầu tư công (các dự án đầu tư, kinh doanh bất động sản không thuộc đối tượng, lĩnh vực đầu tư công theo Điều 5 Luật Đầu tư công 2014 và Điều 5 Luật Đầu tư công 2019).</w:t>
            </w:r>
          </w:p>
          <w:p>
            <w:pPr>
              <w:pStyle w:val="Normal"/>
              <w:widowControl w:val="false"/>
              <w:spacing w:lineRule="auto" w:line="244" w:before="40" w:after="40"/>
              <w:jc w:val="both"/>
              <w:rPr/>
            </w:pPr>
            <w:r>
              <w:rPr>
                <w:sz w:val="22"/>
                <w:szCs w:val="22"/>
              </w:rPr>
              <w:t>Sau khi Luật Đầu tư năm 2020 có hiệu lực, thủ tục đầu tư thống nhất theo Luật Đầu tư với hình thức là “</w:t>
            </w:r>
            <w:r>
              <w:rPr>
                <w:iCs/>
                <w:sz w:val="22"/>
                <w:szCs w:val="22"/>
              </w:rPr>
              <w:t xml:space="preserve">quyết định chấp thuận chủ trương đầu tư” và các “dự án mới” này được thực hiện chuyển nhượng theo pháp luật đầu tư mà không áp dụng </w:t>
            </w:r>
            <w:r>
              <w:rPr>
                <w:sz w:val="22"/>
                <w:szCs w:val="22"/>
              </w:rPr>
              <w:t xml:space="preserve">Nghị định 02. Do vậy, Nghị định 02 chỉ áp dụng để xử lý thủ tục </w:t>
            </w:r>
            <w:r>
              <w:rPr>
                <w:iCs/>
                <w:sz w:val="22"/>
                <w:szCs w:val="22"/>
              </w:rPr>
              <w:t xml:space="preserve">chuyển nhượng đối với các “dự án cũ” được thực hiện </w:t>
            </w:r>
            <w:r>
              <w:rPr>
                <w:sz w:val="22"/>
                <w:szCs w:val="22"/>
              </w:rPr>
              <w:t>thủ tục đầu tư theo:</w:t>
            </w:r>
          </w:p>
          <w:p>
            <w:pPr>
              <w:pStyle w:val="Normal"/>
              <w:widowControl w:val="false"/>
              <w:spacing w:lineRule="auto" w:line="244" w:before="40" w:after="40"/>
              <w:jc w:val="both"/>
              <w:rPr>
                <w:sz w:val="22"/>
                <w:szCs w:val="22"/>
              </w:rPr>
            </w:pPr>
            <w:r>
              <w:rPr>
                <w:sz w:val="22"/>
                <w:szCs w:val="22"/>
              </w:rPr>
              <w:t>(i) Thủ tục quyết định chủ trương đầu tư theo Luật Đầu tư năm 2014;</w:t>
            </w:r>
          </w:p>
          <w:p>
            <w:pPr>
              <w:pStyle w:val="Normal"/>
              <w:widowControl w:val="false"/>
              <w:spacing w:lineRule="auto" w:line="244" w:before="40" w:after="40"/>
              <w:jc w:val="both"/>
              <w:rPr/>
            </w:pPr>
            <w:r>
              <w:rPr>
                <w:sz w:val="22"/>
                <w:szCs w:val="22"/>
              </w:rPr>
              <w:t>(ii) Thủ tục chấp thuận chủ trương đầu tư theo Luật Nhà ở năm 2014 và Nghị định số 99/2015/NĐ-CP;</w:t>
            </w:r>
          </w:p>
          <w:p>
            <w:pPr>
              <w:pStyle w:val="Normal"/>
              <w:widowControl w:val="false"/>
              <w:spacing w:lineRule="auto" w:line="244" w:before="40" w:after="40"/>
              <w:jc w:val="both"/>
              <w:rPr>
                <w:sz w:val="22"/>
                <w:szCs w:val="22"/>
              </w:rPr>
            </w:pPr>
            <w:r>
              <w:rPr>
                <w:sz w:val="22"/>
                <w:szCs w:val="22"/>
              </w:rPr>
              <w:t>(iii) Thủ tục quyết định chấp thuận đầu tư dự án khu đô thị theo Nghị định số 11/2013/NĐ-CP.</w:t>
            </w:r>
          </w:p>
          <w:p>
            <w:pPr>
              <w:pStyle w:val="Normal"/>
              <w:widowControl w:val="false"/>
              <w:spacing w:lineRule="auto" w:line="244" w:before="40" w:after="40"/>
              <w:jc w:val="both"/>
              <w:rPr/>
            </w:pPr>
            <w:r>
              <w:rPr>
                <w:sz w:val="22"/>
                <w:szCs w:val="22"/>
              </w:rPr>
              <w:t>Như vậy, cách liệt kê 3 hình thức “quyết định việc đầu tư” còn thiếu 2 trường hợp (ii) chấp thuận chủ trương đầu tư theo Nghị định số 99/2015/NĐ-CP; (iii) quyết định chấp thuận đầu tư theo Nghị định số 11/2013/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guyễn Văn Đỉ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ề ý kiến này, Bộ Xây dựng để nghị giữ nguyên nội dung quy định “</w:t>
            </w:r>
            <w:r>
              <w:rPr>
                <w:i/>
                <w:sz w:val="22"/>
                <w:szCs w:val="22"/>
              </w:rPr>
              <w:t>quyết định hoặc chấp thuận chủ trương đầu tư hoặc văn bản cho phép đầu tư hoặc văn bản chấp thuận đầu tư của cơ quan nhà nước có thẩm quyền</w:t>
            </w:r>
            <w:r>
              <w:rPr>
                <w:sz w:val="22"/>
                <w:szCs w:val="22"/>
              </w:rPr>
              <w:t>” tại điểm c khoản 1 Điều 10 của Nghị định số 02/2022/NĐ-CP để đảm bảo phù hợp với quy định của các pháp luật trong từng thời kỳ đồng thời phù hợp với quy định “</w:t>
            </w:r>
            <w:r>
              <w:rPr>
                <w:i/>
                <w:sz w:val="22"/>
                <w:szCs w:val="22"/>
              </w:rPr>
              <w:t>văn bản, quyết định của cơ quan nhà nước có thẩm quyền để quyết định chủ trương đầu tư hoặc cho phép, chấp thuận đầu tư dự án theo quy định của pháp luật về đầu tư, đất đai, xây dựng, nhà ở, đô thi, đấu thầu, doanh nghiệp có hiệu lực tại thời điểm ban hành văn bản, quyết định này</w:t>
            </w:r>
            <w:r>
              <w:rPr>
                <w:sz w:val="22"/>
                <w:szCs w:val="22"/>
              </w:rPr>
              <w:t>” tại khoản 3 Điều 116 của Nghị định số 31/2021/NĐ-CP quy định chi tiết và hướng dẫn thi hành một số điều của Luật Đầu tư năm 20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1.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bãi bỏ Khoản 3 </w:t>
            </w:r>
            <w:r>
              <w:rPr>
                <w:bCs/>
                <w:sz w:val="22"/>
                <w:szCs w:val="22"/>
              </w:rPr>
              <w:t xml:space="preserve">Điều 8 </w:t>
            </w:r>
            <w:r>
              <w:rPr>
                <w:sz w:val="22"/>
                <w:szCs w:val="22"/>
              </w:rPr>
              <w:t>Nghị định 02/2022/NĐ-CP</w:t>
            </w:r>
          </w:p>
          <w:p>
            <w:pPr>
              <w:pStyle w:val="Normal"/>
              <w:widowControl w:val="false"/>
              <w:spacing w:lineRule="auto" w:line="244" w:before="40" w:after="40"/>
              <w:jc w:val="both"/>
              <w:rPr>
                <w:b/>
                <w:b/>
                <w:sz w:val="22"/>
                <w:szCs w:val="22"/>
              </w:rPr>
            </w:pPr>
            <w:r>
              <w:rPr>
                <w:b/>
                <w:sz w:val="22"/>
                <w:szCs w:val="22"/>
              </w:rPr>
              <w:t>Cơ sở đề xuất:</w:t>
            </w:r>
          </w:p>
          <w:p>
            <w:pPr>
              <w:pStyle w:val="Normal"/>
              <w:widowControl w:val="false"/>
              <w:spacing w:lineRule="auto" w:line="244" w:before="40" w:after="40"/>
              <w:jc w:val="both"/>
              <w:rPr/>
            </w:pPr>
            <w:r>
              <w:rPr>
                <w:sz w:val="22"/>
                <w:szCs w:val="22"/>
              </w:rPr>
              <w:t xml:space="preserve">Quy định này không cần thiết bởi làm tăng thêm thủ tục hành chính đối với doanh nghiệp, tăng chi phí tuân thủ và làm gia tăng thêm áp lực công việc cho cơ quan quản lý (Cục QLN&amp;TTBĐS – Bộ Xây dựng). Bởi giao dịch </w:t>
            </w:r>
            <w:r>
              <w:rPr>
                <w:iCs/>
                <w:sz w:val="22"/>
                <w:szCs w:val="22"/>
              </w:rPr>
              <w:t>nhận chuyển nhượng hợp đồng là hoạt động kinh doanh thông thường của doanh nghiệp và không cần phải báo cáo cho cơ quan quản lý cấp trung ương đối với từng</w:t>
            </w:r>
            <w:r>
              <w:rPr>
                <w:sz w:val="22"/>
                <w:szCs w:val="22"/>
              </w:rPr>
              <w:t xml:space="preserve"> giao dịch.</w:t>
            </w:r>
          </w:p>
          <w:p>
            <w:pPr>
              <w:pStyle w:val="Normal"/>
              <w:widowControl w:val="false"/>
              <w:spacing w:lineRule="auto" w:line="244" w:before="40" w:after="40"/>
              <w:jc w:val="both"/>
              <w:rPr/>
            </w:pPr>
            <w:r>
              <w:rPr>
                <w:sz w:val="22"/>
                <w:szCs w:val="22"/>
              </w:rPr>
              <w:t xml:space="preserve">Quy định theo khoản 3 </w:t>
            </w:r>
            <w:r>
              <w:rPr>
                <w:bCs/>
                <w:sz w:val="22"/>
                <w:szCs w:val="22"/>
              </w:rPr>
              <w:t xml:space="preserve">Điều 8 </w:t>
            </w:r>
            <w:r>
              <w:rPr>
                <w:sz w:val="22"/>
                <w:szCs w:val="22"/>
              </w:rPr>
              <w:t>Nghị định 02/2022/NĐ-CP dẫn đến trường hợp doanh nghiệp “mua lại” 01 căn hộ chung cư cũng phải báo cáo, số lượng báo cáo mà Cục QLN&amp;TTBĐS nhận được mỗi năm sẽ vô cùng n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guyễn Văn Đỉ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ý kiến góp ý, Bộ Xây dựng đề nghị xem xét bỏ quy định tại khoản 3 Điều 8 của Nghị định số 02/2022/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bCs/>
                <w:sz w:val="22"/>
                <w:szCs w:val="22"/>
              </w:rPr>
            </w:pPr>
            <w:r>
              <w:rPr>
                <w:b/>
                <w:bCs/>
                <w:sz w:val="22"/>
                <w:szCs w:val="22"/>
              </w:rPr>
              <w:t>11.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i/>
                <w:i/>
                <w:sz w:val="22"/>
                <w:szCs w:val="22"/>
              </w:rPr>
            </w:pPr>
            <w:r>
              <w:rPr>
                <w:sz w:val="22"/>
                <w:szCs w:val="22"/>
              </w:rPr>
              <w:t xml:space="preserve">Sửa quy định về điều kiện chuyển nhượng </w:t>
            </w:r>
            <w:r>
              <w:rPr>
                <w:b/>
                <w:i/>
                <w:sz w:val="22"/>
                <w:szCs w:val="22"/>
              </w:rPr>
              <w:t>“dự án bất động sản”</w:t>
            </w:r>
            <w:r>
              <w:rPr>
                <w:sz w:val="22"/>
                <w:szCs w:val="22"/>
              </w:rPr>
              <w:t xml:space="preserve"> tại Nghị định 02/2022/NĐ-CP, chỉ đặt ra điều kiện chuyển nhượng </w:t>
            </w:r>
            <w:r>
              <w:rPr>
                <w:b/>
                <w:i/>
                <w:sz w:val="22"/>
                <w:szCs w:val="22"/>
              </w:rPr>
              <w:t xml:space="preserve">“dự án </w:t>
            </w:r>
            <w:r>
              <w:rPr>
                <w:b/>
                <w:i/>
                <w:sz w:val="22"/>
                <w:szCs w:val="22"/>
                <w:u w:val="single"/>
              </w:rPr>
              <w:t>kinh doanh</w:t>
            </w:r>
            <w:r>
              <w:rPr>
                <w:b/>
                <w:i/>
                <w:sz w:val="22"/>
                <w:szCs w:val="22"/>
              </w:rPr>
              <w:t xml:space="preserve"> bất động sản”</w:t>
            </w:r>
            <w:r>
              <w:rPr>
                <w:sz w:val="22"/>
                <w:szCs w:val="22"/>
              </w:rPr>
              <w:t>.</w:t>
            </w:r>
          </w:p>
          <w:p>
            <w:pPr>
              <w:pStyle w:val="Normal"/>
              <w:widowControl w:val="false"/>
              <w:spacing w:lineRule="auto" w:line="244" w:before="40" w:after="40"/>
              <w:jc w:val="both"/>
              <w:rPr>
                <w:b/>
                <w:b/>
                <w:sz w:val="22"/>
                <w:szCs w:val="22"/>
              </w:rPr>
            </w:pPr>
            <w:r>
              <w:rPr>
                <w:b/>
                <w:sz w:val="22"/>
                <w:szCs w:val="22"/>
              </w:rPr>
              <w:t>Cơ sở đề xuất:</w:t>
            </w:r>
          </w:p>
          <w:p>
            <w:pPr>
              <w:pStyle w:val="Normal"/>
              <w:widowControl w:val="false"/>
              <w:spacing w:lineRule="auto" w:line="244" w:before="40" w:after="40"/>
              <w:jc w:val="both"/>
              <w:rPr/>
            </w:pPr>
            <w:r>
              <w:rPr>
                <w:sz w:val="22"/>
                <w:szCs w:val="22"/>
              </w:rPr>
              <w:t xml:space="preserve">Theo khoản 2 Điều 3 Nghị định 02/2022/NĐ-CP: </w:t>
            </w:r>
            <w:r>
              <w:rPr>
                <w:i/>
                <w:sz w:val="22"/>
                <w:szCs w:val="22"/>
              </w:rPr>
              <w:t xml:space="preserve">“Dự án bất động sản là </w:t>
            </w:r>
            <w:r>
              <w:rPr>
                <w:b/>
                <w:i/>
                <w:sz w:val="22"/>
                <w:szCs w:val="22"/>
              </w:rPr>
              <w:t>dự án đầu tư xây dựng công trình</w:t>
            </w:r>
            <w:r>
              <w:rPr>
                <w:i/>
                <w:sz w:val="22"/>
                <w:szCs w:val="22"/>
              </w:rPr>
              <w:t xml:space="preserve"> được lập, thẩm định, phê duyệt theo quy định của pháp luật về xây dựng. Dự án bất động sản bao gồm: dự án đầu tư xây dựng nhà và công trình xây dựng; dự án đầu tư xây dựng kết cấu hạ tầng để chuyển nhượng hoặc cho thuê quyền sử dụng đất, theo quy định của pháp luật.”</w:t>
            </w:r>
            <w:r>
              <w:rPr>
                <w:sz w:val="22"/>
                <w:szCs w:val="22"/>
              </w:rPr>
              <w:t xml:space="preserve"> Cách giải thích thuật ngữ này là quá rộng, theo đó mọi dự án có xây dựng nhà, công trình xây dựng đều coi là </w:t>
            </w:r>
            <w:r>
              <w:rPr>
                <w:i/>
                <w:sz w:val="22"/>
                <w:szCs w:val="22"/>
              </w:rPr>
              <w:t>“dự án bất động sản”.</w:t>
            </w:r>
          </w:p>
          <w:p>
            <w:pPr>
              <w:pStyle w:val="Normal"/>
              <w:widowControl w:val="false"/>
              <w:spacing w:lineRule="auto" w:line="244" w:before="40" w:after="40"/>
              <w:jc w:val="both"/>
              <w:rPr/>
            </w:pPr>
            <w:r>
              <w:rPr>
                <w:sz w:val="22"/>
                <w:szCs w:val="22"/>
              </w:rPr>
              <w:t xml:space="preserve">Việc yêu cầu doanh nghiệp chuyển nhượng và doanh nghiệp nhận chuyển nhượng dự án </w:t>
            </w:r>
            <w:r>
              <w:rPr>
                <w:bCs/>
                <w:sz w:val="22"/>
                <w:szCs w:val="22"/>
              </w:rPr>
              <w:t xml:space="preserve">phải đáp ứng điều kiện của tổ chức kinh doanh BĐS </w:t>
            </w:r>
            <w:r>
              <w:rPr>
                <w:sz w:val="22"/>
                <w:szCs w:val="22"/>
              </w:rPr>
              <w:t xml:space="preserve">chỉ phù hợp với hoạt động chuyển nhượng dự án có mục tiêu kinh doanh sản phẩm BĐS (ví dụ: dự án xây dựng nhà ở để bán; dự án xây dựng và kinh doanh hạ tầng khu công nghiệp…). Nhưng theo điểm d khoản 2 Nghị định 02/2022/NĐ-CP, trong nội dung thẩm định hồ sơ đề nghị chuyển nhượng dự án BĐS có đánh giá </w:t>
            </w:r>
            <w:r>
              <w:rPr>
                <w:i/>
                <w:sz w:val="22"/>
                <w:szCs w:val="22"/>
              </w:rPr>
              <w:t>“Điều kiện của bên chuyển nhượng và bên nhận chuyển nhượng theo quy định tại khoản 2, khoản 3 Điều 49 của Luật Kinh doanh bất động sản và quy định tại Điều 4 của Nghị định này”</w:t>
            </w:r>
            <w:r>
              <w:rPr>
                <w:sz w:val="22"/>
                <w:szCs w:val="22"/>
              </w:rPr>
              <w:t xml:space="preserve">. Nội dung này dẫn chiếu đến khoản 3 Điều 49 Luật Kinh doanh bất động sản: </w:t>
            </w:r>
            <w:r>
              <w:rPr>
                <w:i/>
                <w:sz w:val="22"/>
                <w:szCs w:val="22"/>
              </w:rPr>
              <w:t xml:space="preserve">“Chủ đầu tư nhận chuyển nhượng toàn bộ hoặc một phần dự án bất động sản </w:t>
            </w:r>
            <w:r>
              <w:rPr>
                <w:b/>
                <w:i/>
                <w:sz w:val="22"/>
                <w:szCs w:val="22"/>
              </w:rPr>
              <w:t>phải là doanh nghiệp kinh doanh bất động sản</w:t>
            </w:r>
            <w:r>
              <w:rPr>
                <w:i/>
                <w:sz w:val="22"/>
                <w:szCs w:val="22"/>
              </w:rPr>
              <w:t>, có đủ năng lực tài chính và cam kết tiếp tục việc triển khai đầu tư xây dựng, kinh doanh theo đúng quy định của pháp luật, bảo đảm tiến độ, nội dung dự án.”</w:t>
            </w:r>
          </w:p>
          <w:p>
            <w:pPr>
              <w:pStyle w:val="Normal"/>
              <w:widowControl w:val="false"/>
              <w:spacing w:lineRule="auto" w:line="244" w:before="40" w:after="40"/>
              <w:jc w:val="both"/>
              <w:rPr>
                <w:sz w:val="22"/>
                <w:szCs w:val="22"/>
              </w:rPr>
            </w:pPr>
            <w:r>
              <w:rPr>
                <w:sz w:val="22"/>
                <w:szCs w:val="22"/>
              </w:rPr>
              <w:t>Như vậy, các dự án không có mục tiêu kinh doanh BĐS nhưng khi chuyển nhượng dự án, cả bên chuyển nhượng lẫn bên chuyển nhượng đều phải đáp ứng điều kiện về kinh doanh BĐS là chưa hợp lý.</w:t>
            </w:r>
          </w:p>
          <w:p>
            <w:pPr>
              <w:pStyle w:val="Normal"/>
              <w:widowControl w:val="false"/>
              <w:spacing w:lineRule="auto" w:line="244" w:before="40" w:after="40"/>
              <w:jc w:val="both"/>
              <w:rPr/>
            </w:pPr>
            <w:r>
              <w:rPr>
                <w:sz w:val="22"/>
                <w:szCs w:val="22"/>
              </w:rPr>
              <w:t xml:space="preserve">Hơn nữa, theo điểm c khoản 8 Điều 31 Nghị định số 31/2021/NĐ-CP quy định chi tiết và hướng dẫn thi hành Luật Đầu tư có nội dung </w:t>
            </w:r>
            <w:r>
              <w:rPr>
                <w:i/>
                <w:sz w:val="22"/>
                <w:szCs w:val="22"/>
              </w:rPr>
              <w:t xml:space="preserve">“đánh giá việc đáp ứng điều kiện theo quy định của pháp luật về xây dựng, nhà ở, phát triển đô thị, kinh doanh bất động sản (đối với </w:t>
            </w:r>
            <w:r>
              <w:rPr>
                <w:b/>
                <w:i/>
                <w:sz w:val="22"/>
                <w:szCs w:val="22"/>
              </w:rPr>
              <w:t>dự án</w:t>
            </w:r>
            <w:r>
              <w:rPr>
                <w:i/>
                <w:sz w:val="22"/>
                <w:szCs w:val="22"/>
              </w:rPr>
              <w:t xml:space="preserve"> đầu tư xây dựng nhà ở, khu đô thị, </w:t>
            </w:r>
            <w:r>
              <w:rPr>
                <w:b/>
                <w:i/>
                <w:sz w:val="22"/>
                <w:szCs w:val="22"/>
              </w:rPr>
              <w:t>kinh doanh bất động sản</w:t>
            </w:r>
            <w:r>
              <w:rPr>
                <w:i/>
                <w:sz w:val="22"/>
                <w:szCs w:val="22"/>
              </w:rPr>
              <w:t>)</w:t>
            </w:r>
            <w:r>
              <w:rPr>
                <w:sz w:val="22"/>
                <w:szCs w:val="22"/>
              </w:rPr>
              <w:t xml:space="preserve">. Như vậy, khi chấp thuận chủ trương đầu tư cho dự án, việc đánh giá việc đáp ứng điều kiện theo pháp luật về kinh doanh BĐS chỉ đặt ra đối với </w:t>
            </w:r>
            <w:r>
              <w:rPr>
                <w:b/>
                <w:sz w:val="22"/>
                <w:szCs w:val="22"/>
              </w:rPr>
              <w:t>dự án kinh doanh BĐS</w:t>
            </w:r>
            <w:r>
              <w:rPr>
                <w:sz w:val="22"/>
                <w:szCs w:val="22"/>
              </w:rPr>
              <w:t>.</w:t>
            </w:r>
          </w:p>
          <w:p>
            <w:pPr>
              <w:pStyle w:val="Normal"/>
              <w:widowControl w:val="false"/>
              <w:spacing w:lineRule="auto" w:line="244" w:before="40" w:after="40"/>
              <w:jc w:val="both"/>
              <w:rPr>
                <w:sz w:val="22"/>
                <w:szCs w:val="22"/>
              </w:rPr>
            </w:pPr>
            <w:r>
              <w:rPr>
                <w:sz w:val="22"/>
                <w:szCs w:val="22"/>
              </w:rPr>
              <w:t xml:space="preserve">Cũng theo quy định tại khoản 3, khoản 4 </w:t>
            </w:r>
            <w:r>
              <w:rPr>
                <w:bCs/>
                <w:sz w:val="22"/>
                <w:szCs w:val="22"/>
              </w:rPr>
              <w:t xml:space="preserve">Điều 48 </w:t>
            </w:r>
            <w:r>
              <w:rPr>
                <w:sz w:val="22"/>
                <w:szCs w:val="22"/>
              </w:rPr>
              <w:t xml:space="preserve">Nghị định số 31/2021/NĐ-CP quy định về </w:t>
            </w:r>
            <w:r>
              <w:rPr>
                <w:bCs/>
                <w:sz w:val="22"/>
                <w:szCs w:val="22"/>
              </w:rPr>
              <w:t xml:space="preserve">chuyển nhượng một phần hoặc toàn bộ dự án: </w:t>
            </w:r>
            <w:r>
              <w:rPr>
                <w:bCs/>
                <w:i/>
                <w:sz w:val="22"/>
                <w:szCs w:val="22"/>
              </w:rPr>
              <w:t>“</w:t>
            </w:r>
            <w:r>
              <w:rPr>
                <w:i/>
                <w:sz w:val="22"/>
                <w:szCs w:val="22"/>
              </w:rPr>
              <w:t xml:space="preserve">3. Đối với </w:t>
            </w:r>
            <w:r>
              <w:rPr>
                <w:b/>
                <w:i/>
                <w:sz w:val="22"/>
                <w:szCs w:val="22"/>
              </w:rPr>
              <w:t>dự án kinh doanh bất động sản</w:t>
            </w:r>
            <w:r>
              <w:rPr>
                <w:i/>
                <w:sz w:val="22"/>
                <w:szCs w:val="22"/>
              </w:rPr>
              <w:t xml:space="preserve">, nhà đầu tư được chấp thuận theo quy định tại khoản 3 hoặc khoản 4 Điều 29 của Luật Đầu tư hoặc được cấp Giấy chứng nhận đăng ký đầu tư thực hiện thủ tục điều chỉnh dự án đầu tư khi chuyển nhượng dự án theo quy định tại Điều này và tuân thủ nguyên tắc, điều kiện, quyền và nghĩa vụ của bên chuyển nhượng và bên nhận chuyển nhượng theo quy định của pháp luật về kinh doanh bất động sản.1. Đối với </w:t>
            </w:r>
            <w:r>
              <w:rPr>
                <w:b/>
                <w:i/>
                <w:sz w:val="22"/>
                <w:szCs w:val="22"/>
              </w:rPr>
              <w:t>dự án kinh doanh bất động sản</w:t>
            </w:r>
            <w:r>
              <w:rPr>
                <w:i/>
                <w:sz w:val="22"/>
                <w:szCs w:val="22"/>
              </w:rPr>
              <w:t xml:space="preserve"> không thuộc trường hợp quy định tại khoản 3 Điều này, thẩm quyền, thủ tục, điều kiện, hồ sơ cho phép chuyển nhượng một phần hoặc toàn bộ dự án kinh doanh bất động sản thực hiện theo quy định của pháp luật về kinh doanh bất động sản.”</w:t>
            </w:r>
          </w:p>
          <w:p>
            <w:pPr>
              <w:pStyle w:val="Normal"/>
              <w:widowControl w:val="false"/>
              <w:spacing w:lineRule="auto" w:line="244" w:before="40" w:after="40"/>
              <w:jc w:val="both"/>
              <w:rPr/>
            </w:pPr>
            <w:r>
              <w:rPr>
                <w:sz w:val="22"/>
                <w:szCs w:val="22"/>
              </w:rPr>
              <w:t xml:space="preserve">Như vậy, cần sửa quy định về điều kiện chuyển nhượng </w:t>
            </w:r>
            <w:r>
              <w:rPr>
                <w:b/>
                <w:i/>
                <w:sz w:val="22"/>
                <w:szCs w:val="22"/>
              </w:rPr>
              <w:t>“dự án bất động sản”</w:t>
            </w:r>
            <w:r>
              <w:rPr>
                <w:sz w:val="22"/>
                <w:szCs w:val="22"/>
              </w:rPr>
              <w:t xml:space="preserve"> tại Nghị định 02, chỉ đặt ra điều kiện chuyển nhượng </w:t>
            </w:r>
            <w:r>
              <w:rPr>
                <w:b/>
                <w:i/>
                <w:sz w:val="22"/>
                <w:szCs w:val="22"/>
              </w:rPr>
              <w:t xml:space="preserve">“dự án </w:t>
            </w:r>
            <w:r>
              <w:rPr>
                <w:b/>
                <w:i/>
                <w:sz w:val="22"/>
                <w:szCs w:val="22"/>
                <w:u w:val="single"/>
              </w:rPr>
              <w:t>kinh doanh</w:t>
            </w:r>
            <w:r>
              <w:rPr>
                <w:b/>
                <w:i/>
                <w:sz w:val="22"/>
                <w:szCs w:val="22"/>
              </w:rPr>
              <w:t xml:space="preserve"> bất động sản”</w:t>
            </w:r>
            <w:r>
              <w:rPr>
                <w:sz w:val="22"/>
                <w:szCs w:val="22"/>
              </w:rPr>
              <w:t xml:space="preserve"> để tháo gỡ cho doanh nghiệp khi thực hiện chuyển nhượng các dự án BĐS nhưng không có mục tiêu kinh doanh BĐS thì không cần đáp ứng điều kiện theo Luật Kinh doanh bất động sản và Nghị định 02/2022/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guyễn Văn Đỉ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ề ý kiến này, Bộ Xây dựng đề nghị giữ nguyên quy định về chuyển nhượng dự án bất động sản của Nghị định số 02/2022/NĐ-CP vì Nghị định chỉ quy định chi tiết những nội dung được Luật giao và phải theo quy định của Luật mà mục 6 Chương II của Luật Kinh doanh bất động sản đang quy định là chuyển nhượng toàn bộ hoặc một phần dự án bất động sả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bCs/>
                <w:sz w:val="22"/>
                <w:szCs w:val="22"/>
              </w:rPr>
              <w:t xml:space="preserve">Quy định về kiểm tra việc thực hiện pháp luật trong các lĩnh vực quản lý nhà nước của Bộ Xây dự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iều chỉnh số thứ tự các khoản; điều chỉnh nội dung “Kết luận kiểm tra” theo thứ tự các khoản chỉnh sử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Nam Định, Sở Xây dựng Thành phố Hà Nội, 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câu cuối điểm b khoản 1 Điều 10 dự thảo Nghị định đề nghị xem xét bổ sung cụm từ “Sở Xây dựng” và sửa thành “Ủy ban nhân dân cấp tỉnh phân cấp, ủy quyền thực hiện việc kiểm tra cho Sở Xây dựng, Ủy ban nhân dân cấp huyện, Ủy ban nhân dân cấp xã phù hợp với quy định của pháp luật và tình hình thực tiễn tại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hành phố Hà Nội, 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đồng thời, bổ sung cơ quan được phân cấp, ủy quyền là Sở Quy hoạch – Kiến trúc Thành phố Hà Nội, Thành phố Hồ Chí Minh đối với lĩnh vực quy hoạch –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ại điểm b Khoản 1 Điều 10, </w:t>
            </w:r>
            <w:r>
              <w:rPr>
                <w:i/>
                <w:sz w:val="22"/>
                <w:szCs w:val="22"/>
              </w:rPr>
              <w:t xml:space="preserve">Ủy ban nhân dân cấp tỉnh phân cấp, ủy quyền thực hiện việc kiểm tra cho Ủy ban nhân dân cấp huyện, Ủy ban nhân dân cấp xã </w:t>
            </w:r>
            <w:r>
              <w:rPr>
                <w:sz w:val="22"/>
                <w:szCs w:val="22"/>
              </w:rPr>
              <w:t xml:space="preserve">điều chỉnh thành </w:t>
            </w:r>
            <w:r>
              <w:rPr>
                <w:i/>
                <w:sz w:val="22"/>
                <w:szCs w:val="22"/>
              </w:rPr>
              <w:t>Ủy ban nhân dân cấp tỉnh phân cấp, ủy quyền thực hiện việc kiểm tra cho Sở Xây dựng, Ban Quản lý các khu công nghiệp, Ủy ban nhân dân cấp huyện, Ủy ban nhân dân cấp xã</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một phần theo hướng bổ sung cơ quan được phân cấp, ủy quyền là Sở Xây dựng; đồng thời, bổ sung cơ quan được phân cấp, ủy quyền là Sở Quy hoạch – Kiến trúc Thành phố Hà Nội, Thành phố Hồ Chí Minh đối với lĩnh vực quy hoạch – kiến trú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rà soát quy định về kiểm tra tại dự thảo Nghị định này với các quy định về chức năng, thẩm quyền kiểm tra của Bộ Xây dựng đã được quy định tại Luật Xây dựng, Luật Nhà ở, Luật Kiến trúc và các văn bản hướng dẫn thi hành để tránh chồng chéo, mâu thuẫn trong hệ thống pháp luật. Bên cạnh đó, phạm vi của dự thảo Nghị định sửa đổi, bổ sung một số điều của các Nghị định thuộc lĩnh vực xây dựng nên việc bổ sung quy định về thẩm quyền kiểm tra, cách thức kiểm tra, nội dung kiểm tra cần có sự cân nhắc, đánh giá kỹ và giải trình rõ cơ sở pháp lý, cơ sở thực tiễn tại dự thảo Tờ trình, tránh lạm dụng việc kiểm tra trong lĩnh vực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Hiện nay, tại Luật Xây dựng, Luật Nhà ở, Luật Kiến trúc, Luật Quy hoạch đô thị, Luật Kinh doanh bất động sản và các văn bản hướng dẫn thi hành chỉ quy định chung về trách nhiệm kiểm tra việc thực hiện pháp luật trong các lĩnh vực quản lý nhà nước của Bộ Xây dựng mà chưa có các quy định về thời gian thực hiện, nội dung kiểm tra, trình tự kiểm tra, kết luận kiểm tra, công khai kết luận kiểm tra, theo dõi, đôn đốc, kiểm tra việc thực hiện kết luận kiểm tra. Trong cuộc giám sát Bộ Xây dựng vừa qua, Ủy ban Kiểm tra Trung ương cũng yêu cầu tăng cường công tác kiểm tra việc thực hiện pháp luật ngành xây dựng và nghiên cứu, đề xuất ban hành các quy định cụ thể về công tác này. </w:t>
            </w:r>
          </w:p>
          <w:p>
            <w:pPr>
              <w:pStyle w:val="Normal"/>
              <w:widowControl w:val="false"/>
              <w:spacing w:lineRule="auto" w:line="244" w:before="40" w:after="40"/>
              <w:jc w:val="both"/>
              <w:rPr/>
            </w:pPr>
            <w:r>
              <w:rPr>
                <w:sz w:val="22"/>
                <w:szCs w:val="22"/>
              </w:rPr>
              <w:t>Bộ Xây dựng có giải trình rõ thêm cơ sở đề xuất quy định này tại Tờ trình đối với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điểm a khoản 5 Điều 10 dự thảo Nghị định đề nghị quy định cụ thể về thời gian 15 ngày là 15 ngày làm việc, đồng thời quy định chỉ trong trường hợp cần thiết mới thực hiện việc “gửi cho đối tượng được kiểm tra để lấy ý kiến đối với nội dung trong dự thảo kết luận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hành phố Hà Nội, 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một phần theo hướng chỉnh lý thời hạn dự thảo kết luận kiểm tra là 15 ngày làm việ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khoản 6 Điều 10 dự thảo Nghị định đề nghị quy định cụ thể về thời gian 05 ngày là 05 ngày làm việc, đồng thời quy định cụ thể về hình thức công khai kết luận. Theo đó, đề nghị quy định việc công khai kết luận kiểm tra được thực hiện bằng một hoặc nhiều trong các hình thức; bổ sung hình thức: thông báo trên ít nhất một trong các phương tiện thông tin đại chúng; niêm yết tại trụ sở làm việc của cơ quan, tổ chức là đối tượng được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hành phố Hà Nội, 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theo hướng chỉnh lý quy định về thời hạn công khai kết luận kiểm tra và quy định việc công khai kết luận kiểm tra được thực hiện bằng một hoặc nhiều trong các hình thức: tổ chức họp, thông báo trên trang thông tin điện tử, niêm yết tại trụ sở làm việc của đối tượng kiểm t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pPr>
            <w:r>
              <w:rPr>
                <w:sz w:val="22"/>
                <w:szCs w:val="22"/>
              </w:rPr>
              <w:t>Tại dự thảo bổ sung Điều 10 Kiểm tra việc thực hiện pháp luật trong các lĩnh vực quản lý nhà nước của Bộ Xây dựng. Đề nghị cơ quan soạn thảo xem xét, điều chỉnh không đưa Điều 10 vào Nghị định sửa đổi, bổ sung một số điều của các Nghị định thuộc lĩnh vực quản lý nhà nước của Bộ Xây dựng.</w:t>
            </w:r>
          </w:p>
          <w:p>
            <w:pPr>
              <w:pStyle w:val="Normal"/>
              <w:widowControl w:val="false"/>
              <w:shd w:fill="FFFFFF" w:val="clear"/>
              <w:spacing w:lineRule="auto" w:line="244" w:before="40" w:after="40"/>
              <w:jc w:val="both"/>
              <w:rPr/>
            </w:pPr>
            <w:r>
              <w:rPr>
                <w:sz w:val="22"/>
                <w:szCs w:val="22"/>
              </w:rPr>
              <w:t>Lý do: Tại các Nghị định của Chính phủ đã có quy định trách nhiệm quản lý, kiểm tra của các cấp, các ngành; do đó, việc quy định về nội dung này sẽ dẫn đến chồng chéo với nội dung các Nghị định đã ban hành. Trường hợp cần thiết hướng dẫn về trình tự, thủ tục thực hiện 01 cuộc kiểm tra thì nên ban hành Thông tư hướng dẫn kèm theo các biểu mẫu để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Sở Xây dựng tỉnh Lâm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Hiện nay, tại Luật Xây dựng, Luật Nhà ở, Luật Kiến trúc, Luật Quy hoạch đô thị, Luật Kinh doanh bất động sản và các văn bản hướng dẫn thi hành chỉ quy định chung về trách nhiệm kiểm tra việc thực hiện pháp luật trong các lĩnh vực quản lý nhà nước của Bộ Xây dựng mà chưa có các quy định về thời gian thực hiện, nội dung kiểm tra, trình tự kiểm tra, kết luận kiểm tra, công khai kết luận kiểm tra, theo dõi, đôn đốc, kiểm tra việc thực hiện kết luận kiểm tra. Trong cuộc giám sát Bộ Xây dựng vừa qua, Ủy ban Kiểm tra Trung ương cũng yêu cầu tăng cường công tác kiểm tra việc thực hiện pháp luật ngành xây dựng và nghiên cứu, đề xuất ban hành các quy định cụ thể về công tác này. </w:t>
            </w:r>
          </w:p>
          <w:p>
            <w:pPr>
              <w:pStyle w:val="Normal"/>
              <w:widowControl w:val="false"/>
              <w:spacing w:lineRule="auto" w:line="244" w:before="40" w:after="40"/>
              <w:jc w:val="both"/>
              <w:rPr/>
            </w:pPr>
            <w:r>
              <w:rPr>
                <w:sz w:val="22"/>
                <w:szCs w:val="22"/>
              </w:rPr>
              <w:t>Bộ Xây dựng có giải trình rõ thêm cơ sở đề xuất quy định này tại Tờ trình đối với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rà soát lại Điều 10 của Dự thảo đang thiếu khoản 3; đề nghị bỏ khoản 9, Điều 10 của Dự 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lang w:val="pt-BR"/>
              </w:rPr>
              <w:t>Sở Xây dựng tỉnh Phú Th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đã rà soát, chỉnh lý lại thứ tự các khoản của Điều 10. Đối với đề xuất bỏ nội dung tại khoản 9 giao người có thẩm quyền kiểm tra chỉ đạo xây dựng, ban hành Quy chế nội bộ để triển khai nhiệm vụ kiểm tra, Bộ Xây dựng giải trình như sau:</w:t>
            </w:r>
          </w:p>
          <w:p>
            <w:pPr>
              <w:pStyle w:val="Normal"/>
              <w:widowControl w:val="false"/>
              <w:spacing w:lineRule="auto" w:line="244" w:before="40" w:after="40"/>
              <w:jc w:val="both"/>
              <w:rPr/>
            </w:pPr>
            <w:r>
              <w:rPr>
                <w:sz w:val="22"/>
                <w:szCs w:val="22"/>
              </w:rPr>
              <w:t>Việc giao xây dựng, ban hành Quy chế nội bộ để triển khai nhiệm vụ kiểm tra nhằm bảo đảm việc triển khai trong nội bộ cơ quan kiểm tra, phân định rõ trách nhiệm của từng đơn vị, việc phối hợp giữa đơn vị chủ trì, đơn vị phối hợp trong việc thực hiện kiểm tra theo lĩnh vự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Tại điểm a Khoản 2: Đề nghị xem xét về thời gian ban hành kế hoạch kiểm tra, cụ thể là: Ban hành kế hoạch kiểm tra trước ngày 15 tháng 12 hằng năm để thống nhất với việc ban hành kế hoạch thanh tra, kiểm tra hàng năm theo quy định của Luật Thanh tra và tránh tình trạng chồng chéo, trùng lặp về nội dung, đối tượng, thanh tra, kiểm tra, kiểm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Hải Dương, Sở Xây dựng tỉnh Bình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kiểm tra việc thực hiện pháp luật quy định tại dự thảo Nghị định khác về bản chất, tính chất với thanh tra theo Luật Thanh tra. Dự thảo Nghị định đã bổ sung quy định kế hoạch kiểm tra hàng năm bảo đảm không trùng lặp về nội dung, đối tượng, phạm vi, lĩnh vực kiểm tra với kế hoạch thanh tra. Do vậy, thời gian ban hành kế hoạch kiểm tra cần phải được thực hiện sau khi ban hành kế hoạch thanh t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1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 xml:space="preserve">Đề nghị xem xét, bổ sung thêm nội dung tại điểm a khoản 2 Điều 10 thành: </w:t>
            </w:r>
            <w:r>
              <w:rPr>
                <w:bCs/>
                <w:i/>
                <w:sz w:val="22"/>
                <w:szCs w:val="22"/>
              </w:rPr>
              <w:t>“Người có thẩm quyền quy định tại khoản 1 Điều này</w:t>
            </w:r>
            <w:r>
              <w:rPr>
                <w:bCs/>
                <w:i/>
                <w:sz w:val="22"/>
                <w:szCs w:val="22"/>
                <w:u w:val="single"/>
              </w:rPr>
              <w:t xml:space="preserve"> hoặc cơ quan được giao nhiệm vụ, uỷ quyền, phân cấp</w:t>
            </w:r>
            <w:r>
              <w:rPr>
                <w:bCs/>
                <w:i/>
                <w:sz w:val="22"/>
                <w:szCs w:val="22"/>
              </w:rPr>
              <w:t xml:space="preserve"> có trách nhiệm ban hành kế hoạch kiểm tra trước ngày 15 tháng 3 hàng năm để thực hiện hoạt động kiểm tra định kỳ và quyết định về việc tổ chức kiểm tra đột xuất khi cần thiết</w:t>
            </w:r>
            <w:r>
              <w:rPr>
                <w:bCs/>
                <w:sz w:val="22"/>
                <w:szCs w:val="22"/>
              </w:rPr>
              <w:t xml:space="preserve">”. </w:t>
            </w:r>
            <w:r>
              <w:rPr>
                <w:b/>
                <w:bCs/>
                <w:sz w:val="22"/>
                <w:szCs w:val="22"/>
              </w:rPr>
              <w:t>Lý do:</w:t>
            </w:r>
            <w:r>
              <w:rPr>
                <w:bCs/>
                <w:sz w:val="22"/>
                <w:szCs w:val="22"/>
              </w:rPr>
              <w:t xml:space="preserve"> Khi được Người có thẩm quyền giao nhiệm vụ hoặc được phân cấp thì việc ban hành kế hoạch kiểm tra không phải xin ý kiến chỉ đạo. Đồng thời, nội dung này sẽ tăng cường sự chủ động, tích cực, đẩy mạnh phân cấp, phân quyền, nâng cao tính tự chủ, tự chịu trách n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pPr>
            <w:r>
              <w:rPr>
                <w:sz w:val="22"/>
                <w:szCs w:val="22"/>
              </w:rPr>
              <w:t>Sở Xây dựng tỉnh Sơn L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ban hành kế hoạch kiểm tra phải được người có thẩm quyền ban hành, không giao cho cơ quan được phân cấp, ủy quyền kiểm tra ban hành kế hoạch kiểm tra để bảo đảm kiểm soát, không trùng lặp về nội dung, đối tượng kiểm tra với kế hoạch thanh tra cũng như không trùng lặp đối tượng kiểm tra giữa các lĩnh vực có liên qu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pacing w:val="-4"/>
                <w:sz w:val="22"/>
                <w:szCs w:val="22"/>
              </w:rPr>
              <w:t>Xem xét quy định bổ sung cụ thể về: Trình tự thủ tục lập, trình duyệt và thanh quyết toán chi phí cho Đoàn Kiểm tra. Trình tự xử lý hành vi vi phạm được phát hiện trong thời gian kiểm tra của Đoàn Kiểm tra để đảm bảo phù hợp theo nguyên tắc xử lý vi phạm hành chính của Luật Xử lý vi phạm hành chính (Điều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Bình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Bộ Xây dựng đã bổ sung quy định về chi phí thực hiện kiểm tra được bố trí từ nguồn chi thường xuyên hàng năm; việc lập, trình duyệt, thanh quyết toán chi phí được thực hiện theo pháp luật về ngân sách nhà nước vào dự thảo Nghị định như kiến nghị. </w:t>
            </w:r>
          </w:p>
          <w:p>
            <w:pPr>
              <w:pStyle w:val="Normal"/>
              <w:widowControl w:val="false"/>
              <w:spacing w:lineRule="auto" w:line="244" w:before="40" w:after="40"/>
              <w:jc w:val="both"/>
              <w:rPr>
                <w:sz w:val="22"/>
                <w:szCs w:val="22"/>
              </w:rPr>
            </w:pPr>
            <w:r>
              <w:rPr>
                <w:sz w:val="22"/>
                <w:szCs w:val="22"/>
              </w:rPr>
              <w:t>Điểm d khoản 4 Điều 11 dự thảo Nghị định đã quy định: “</w:t>
            </w:r>
            <w:r>
              <w:rPr>
                <w:i/>
                <w:sz w:val="22"/>
                <w:szCs w:val="22"/>
              </w:rPr>
              <w:t xml:space="preserve">Kết luận kiểm tra được gửi cho đối tượng được kiểm tra và các cơ quan, tổ chức, cá nhân có liên quan ngay sau khi được ban hành để thực hiện các nội dung nêu trong kết luận kiểm tra”; </w:t>
            </w:r>
            <w:r>
              <w:rPr>
                <w:sz w:val="22"/>
                <w:szCs w:val="22"/>
              </w:rPr>
              <w:t>trường hợp phải xử lý hành vi vi phạm hành chính thì kết luận kiểm tra sẽ được gửi tới cơ quan thanh tra để thực hiện việc xử lý này.</w:t>
            </w:r>
            <w:r>
              <w:rPr>
                <w:bCs/>
                <w:sz w:val="28"/>
                <w:szCs w:val="28"/>
                <w:lang w:val="vi-VN"/>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ại điểm b Khoản 1 Điều 10, </w:t>
            </w:r>
            <w:r>
              <w:rPr>
                <w:i/>
                <w:sz w:val="22"/>
                <w:szCs w:val="22"/>
              </w:rPr>
              <w:t>Ủy ban nhân dân các tỉnh, thành phố trực thuộc Trung ương (sau đây gọi tắt là Ủy ban nhân dân cấp tỉnh)</w:t>
            </w:r>
            <w:r>
              <w:rPr>
                <w:sz w:val="22"/>
                <w:szCs w:val="22"/>
              </w:rPr>
              <w:t xml:space="preserve"> điều chỉnh thành </w:t>
            </w:r>
            <w:r>
              <w:rPr>
                <w:i/>
                <w:sz w:val="22"/>
                <w:szCs w:val="22"/>
              </w:rPr>
              <w:t>Ủy ban nhân dân cấp tỉnh</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lang w:val="pt-BR"/>
              </w:rPr>
            </w:pPr>
            <w:r>
              <w:rPr>
                <w:sz w:val="22"/>
                <w:szCs w:val="22"/>
                <w:lang w:val="pt-BR"/>
              </w:rPr>
              <w:t>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giữ nguyên như dự thảo Nghị định, quy định như dự thảo Nghị định là tuân thủ quy định về viết tắt, kỹ thuật trình bày theo quy định của pháp luật về ban hành văn bản quy phạm pháp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2.1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sz w:val="22"/>
                <w:szCs w:val="22"/>
              </w:rPr>
              <w:t>Đề nghị cơ quan soạn thảo bổ sung thêm một số quy định sau vào Điều 10:</w:t>
            </w:r>
          </w:p>
          <w:p>
            <w:pPr>
              <w:pStyle w:val="ListParagraph"/>
              <w:spacing w:lineRule="auto" w:line="244" w:before="40" w:after="40"/>
              <w:ind w:left="0" w:hanging="0"/>
              <w:contextualSpacing/>
              <w:jc w:val="both"/>
              <w:rPr>
                <w:sz w:val="22"/>
                <w:szCs w:val="22"/>
                <w:lang w:val="en-US" w:eastAsia="en-US"/>
              </w:rPr>
            </w:pPr>
            <w:r>
              <w:rPr>
                <w:sz w:val="22"/>
                <w:szCs w:val="22"/>
                <w:lang w:val="en-US" w:eastAsia="en-US"/>
              </w:rPr>
              <w:t>- Có sự phối hợp, trao đổi thông tin giữa các cơ quan nhà nước có cùng chức năng nhiệm vụ kiểm tra và thanh tra chuyên ngành về xây dựng để tránh sự trùng lặp về nội dung, đối tượng được kiểm tra, thanh tra.</w:t>
            </w:r>
          </w:p>
          <w:p>
            <w:pPr>
              <w:pStyle w:val="ListParagraph"/>
              <w:spacing w:lineRule="auto" w:line="244" w:before="40" w:after="40"/>
              <w:ind w:left="0" w:hanging="0"/>
              <w:contextualSpacing/>
              <w:jc w:val="both"/>
              <w:rPr/>
            </w:pPr>
            <w:r>
              <w:rPr>
                <w:sz w:val="22"/>
                <w:szCs w:val="22"/>
                <w:lang w:val="en-US" w:eastAsia="en-US"/>
              </w:rPr>
              <w:t xml:space="preserve">- Doanh nghiệp được quyền từ chối kiểm tra hoặc thanh tra hoặc từ chối cung cấp thông tin, trả lời câu hỏi nếu việc thanh tra, kiểm tra quá một lần mỗi năm (theo đúng chỉ đạo của Thủ tướng tại Chỉ thị 20/CT-TTg năm 2017) hoặc thanh tra, kiểm tra vào các nội dung đã được thanh tra, kiểm tra trước đ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360" w:leader="none"/>
              </w:tabs>
              <w:spacing w:lineRule="auto" w:line="244" w:before="40" w:after="40"/>
              <w:jc w:val="both"/>
              <w:rPr>
                <w:sz w:val="22"/>
                <w:szCs w:val="22"/>
              </w:rPr>
            </w:pPr>
            <w:r>
              <w:rPr>
                <w:sz w:val="22"/>
                <w:szCs w:val="22"/>
              </w:rPr>
              <w:t>VCC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ý kiến này, Bộ Xây dựng đã bổ sung, hoàn thiện theo hướng:</w:t>
            </w:r>
          </w:p>
          <w:p>
            <w:pPr>
              <w:pStyle w:val="Normal"/>
              <w:widowControl w:val="false"/>
              <w:spacing w:lineRule="auto" w:line="244" w:before="40" w:after="40"/>
              <w:jc w:val="both"/>
              <w:rPr/>
            </w:pPr>
            <w:r>
              <w:rPr>
                <w:sz w:val="22"/>
                <w:szCs w:val="22"/>
              </w:rPr>
              <w:t>- Người có thẩm quyền ban hành kế hoạch kiểm tra hàng năm theo từng lĩnh vực hoặc nhiều lĩnh vực; trường hợp người có thẩm quyền ban hành kế hoạch kiểm tra hàng năm riêng theo từng lĩnh vực thì phải bảo đảm không trùng lặp về đối tượng kiểm tra với kế hoạch kiểm tra của lĩnh vực khác.</w:t>
            </w:r>
          </w:p>
          <w:p>
            <w:pPr>
              <w:pStyle w:val="Normal"/>
              <w:widowControl w:val="false"/>
              <w:spacing w:lineRule="auto" w:line="244" w:before="40" w:after="40"/>
              <w:jc w:val="both"/>
              <w:rPr>
                <w:sz w:val="22"/>
                <w:szCs w:val="22"/>
              </w:rPr>
            </w:pPr>
            <w:r>
              <w:rPr>
                <w:sz w:val="22"/>
                <w:szCs w:val="22"/>
              </w:rPr>
              <w:t>- Kế hoạch kiểm tra hàng năm phải bảo đảm không trùng lặp về nội dung, đối tượng, phạm vi, lĩnh vực kiểm tra với kế hoạch thanh tra.</w:t>
            </w:r>
          </w:p>
          <w:p>
            <w:pPr>
              <w:pStyle w:val="Normal"/>
              <w:widowControl w:val="false"/>
              <w:spacing w:lineRule="auto" w:line="244" w:before="40" w:after="40"/>
              <w:jc w:val="both"/>
              <w:rPr/>
            </w:pPr>
            <w:r>
              <w:rPr>
                <w:sz w:val="22"/>
                <w:szCs w:val="22"/>
              </w:rPr>
              <w:t>- Hoạt động kiểm tra việc thực hiện pháp luật trong lĩnh vực xây dựng bảo đảm không chồng chéo với hoạt động thanh tra, không làm ảnh hưởng đến hoạt động bình thường của cơ quan, tổ chức, cá nhân; có sự phối hợp của các cơ quan có liên qu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bCs/>
                <w:sz w:val="22"/>
                <w:szCs w:val="22"/>
              </w:rPr>
              <w:t>Quy định về n</w:t>
            </w:r>
            <w:r>
              <w:rPr>
                <w:b/>
                <w:bCs/>
                <w:sz w:val="22"/>
                <w:szCs w:val="22"/>
                <w:lang w:val="vi-VN"/>
              </w:rPr>
              <w:t>guyên tắc thực hiện các thủ tục hành chính trong các lĩnh vực quản lý nhà nước của Bộ Xây dựng</w:t>
            </w:r>
            <w:r>
              <w:rPr>
                <w:b/>
                <w:bCs/>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sz w:val="22"/>
                <w:szCs w:val="22"/>
                <w:lang w:val="vi-VN"/>
              </w:rPr>
              <w:t>Điều 11 dự thảo Nghị định quy định về nguyên tắc thực hiện các thủ tục hành chính trong các lĩnh vực quản lý nhà nước của Bộ Xây dựng. Tuy nhiên, nội dung của điều này lại quy định các hình thức gửi hồ sơ, nội dung thông tin có trong mẫu đơn và tờ khai; vì vậy, đề nghị nghiên cứu, chỉnh lý lại tên điều và nội dung cho phù hợp với nh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Bộ Cô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Hình thức gửi hồ sơ, việc kê khai các thông tin trong mẫu đơn, tờ khai để hạn chế xuất trình, nộp hồ sơ cũng là một phần của thủ tục hành chính, do vậy, tên điều và nội dung điều là phù hợp với nha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3.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Tư pháp thấy việc quy định n</w:t>
            </w:r>
            <w:r>
              <w:rPr>
                <w:sz w:val="22"/>
                <w:szCs w:val="22"/>
                <w:lang w:val="vi-VN"/>
              </w:rPr>
              <w:t>guyên tắc thực hiện các thủ tục hành chính trong các lĩnh vực quản lý nhà nước của Bộ Xây dựng</w:t>
            </w:r>
            <w:r>
              <w:rPr>
                <w:sz w:val="22"/>
                <w:szCs w:val="22"/>
              </w:rPr>
              <w:t xml:space="preserve"> là không cần thiết, bởi tại các điều khoản có quy định thủ tục hành chính đã quy định cụ thể về cách thức gửi hồ sơ, hình thức hồ sơ, mẫu đơn, tờ khai của từng thủ tục. Mặt khác, quy định nội dung này chưa đảm bảo sự phù hợp với phạm vi điều chỉnh của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Hiện nay, việc quy định thủ tục hành chính được quy định tại các pháp luật chuyên ngành và chưa có sự thống nhất về hình thức thực hiện. Việc quy định nguyên tắc thực hiện các thủ tục hành chính tại dự thảo Nghị định nhằm mục đích thống nhất hình thức thực hiện các thủ tục hành chính, một số loại giấy tờ, thông tin khi đã có cơ sở dữ liệu chuyên ngành, tránh việc phải sửa đổi, bổ sung nhiều văn bản pháp luật chuyên ng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Quy định về đ</w:t>
            </w:r>
            <w:r>
              <w:rPr>
                <w:b/>
                <w:sz w:val="22"/>
                <w:szCs w:val="22"/>
                <w:lang w:val="vi-VN"/>
              </w:rPr>
              <w:t>iều khoản thi hành</w:t>
            </w:r>
            <w:r>
              <w:rPr>
                <w:b/>
                <w:sz w:val="22"/>
                <w:szCs w:val="22"/>
              </w:rPr>
              <w:t xml:space="preserve">, quy định chuyển tiếp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b/>
                <w:b/>
                <w:sz w:val="22"/>
                <w:szCs w:val="22"/>
                <w:lang w:val="sv-SE"/>
              </w:rPr>
            </w:pPr>
            <w:r>
              <w:rPr>
                <w:sz w:val="22"/>
                <w:szCs w:val="22"/>
                <w:lang w:val="sv-SE"/>
              </w:rPr>
              <w:t>Đề nghị bổ sung nội dung chuyển tiếp liên quan đến Ban quản lý khu vực phát triển đô thị như sau: ”Đối với các ban quản lý khu vực phát triển đô thị đã được thành lập, Ủy ban nhân dân cấp tỉnh chỉ đạo việc rà soát các nhiệm vụ đã được giao để tổ chức quản lý các khu vực phát triển đô thị đã được phê duyệt theo đúng quy định của Nghị định nà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lang w:val="sv-SE"/>
              </w:rPr>
            </w:pPr>
            <w:r>
              <w:rPr>
                <w:lang w:val="sv-SE"/>
              </w:rPr>
              <w:t>Cục Phát triển đô th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sv-SE"/>
              </w:rPr>
            </w:pPr>
            <w:r>
              <w:rPr>
                <w:bCs/>
                <w:sz w:val="22"/>
                <w:szCs w:val="22"/>
              </w:rPr>
              <w:t>Bộ Xây dựng tiếp thu và đã sửa đổi, bổ sung tại điểm a khoản 2 Điều 12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lang w:val="sv-SE"/>
              </w:rPr>
            </w:pPr>
            <w:r>
              <w:rPr>
                <w:b/>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bổ sung thêm điều khoản chuyển tiếp liên quan đến việc sửa đổi Nghị định số Nghị định số 37/2015/NĐ-CP ngày 22/4/2015 của Chính phủ quy định chi tiết về hợp đồng xây dựng đã được sửa đổi, bổ sung tại Nghị định số 50/2021/NĐ-CP ngày 01/4/2021 (đối với hồ sơ, dự án đã gửi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nl-NL"/>
              </w:rPr>
            </w:pPr>
            <w:r>
              <w:rPr>
                <w:sz w:val="22"/>
                <w:szCs w:val="22"/>
                <w:lang w:val="vi-VN"/>
              </w:rPr>
              <w:t>Bổ sung nội dung tại điều khoản chuyển tiếp, trong đó quy định tổ chức lại hoặc giải thể theo quy định của pháp luật đối với Ban quản lý khu vực phát triển đô thi đã được thành lập và chuyển các nghiệm vụ cung ứng dịch vụ sự nghiệp công về quản lý đầu tư phát triển khu vực đô thị (tổ chức quản lý hoặc thực hiện chức năng chủ đầu tư dự án được giao trong khu vực phát triển đô thị; xây dựng hệ thống cơ sở dữ liệu, cung cấp thông tin về khu vực phát triển đô thị,...) cho các đơn vị sự nghiệp công lập hoạt động trong lĩnh vực xây dựng hiện có tại địa phương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Bộ Nội v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Bộ Xây dựng đã tiếp thu sửa đổi, bổ sung tại điểm a khoản 2 Điều 13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Về nội dung chuyển tiếp: Đề nghị cơ quan chủ trì soạn thảo rà soát để quy định nội dung chuyển tiếp của văn bản (nếu c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Bộ Nông nghiệp và Phát triển nông thôn, 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Tiếp thu ý kiến này, Bộ Xây dựng đã rà soát, bổ sung đầy đủ các nội dung xử lý chuyển tiế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sv-SE"/>
              </w:rPr>
              <w:t>Đề nghị bổ sung thêm điều khoản chuyển tiếp liên quan đến việc sửa đổi Nghị định số 15/2021/NĐ-CP (đối với hồ sơ, dự án đã gửi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sv-SE"/>
              </w:rPr>
            </w:pPr>
            <w:r>
              <w:rPr>
                <w:bCs/>
                <w:sz w:val="22"/>
                <w:szCs w:val="22"/>
                <w:lang w:val="sv-SE"/>
              </w:rPr>
              <w:t>Tiếp thu, đã bổ sung điều khoản chuyển tiế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lang w:val="sv-SE"/>
              </w:rPr>
            </w:pPr>
            <w:r>
              <w:rPr>
                <w:bCs/>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rPr>
              <w:t>Đề nghị bổ sung nội dung quy định chuyển tiếp đối với trường hợp thay đổi cơ quan thẩm định Báo cáo nghiên cứu khả thi, thẩm định thiết kế xây dựng triển khai sau thiết kế cơ sở theo quy định tại khoản 5, khoản 9 Điều 9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spacing w:lineRule="auto" w:line="244" w:before="40" w:after="40"/>
              <w:jc w:val="both"/>
              <w:rPr/>
            </w:pPr>
            <w:r>
              <w:rPr>
                <w:bCs/>
                <w:sz w:val="22"/>
                <w:szCs w:val="22"/>
              </w:rPr>
              <w:t>Tập đoàn Công nghiệp – Viễn thông Quân đội, Ủy ban nhân dân tỉnh Thừa Thiên Hu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sv-SE"/>
              </w:rPr>
            </w:pPr>
            <w:r>
              <w:rPr>
                <w:bCs/>
                <w:sz w:val="22"/>
                <w:szCs w:val="22"/>
              </w:rPr>
              <w:t>Tiếp thu ý kiến này, Bộ Xây dựng đã rà soát, bổ sung đầy đủ các nội dung xử lý chuyển tiế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lang w:val="sv-SE"/>
              </w:rPr>
            </w:pPr>
            <w:r>
              <w:rPr>
                <w:bCs/>
                <w:sz w:val="22"/>
                <w:szCs w:val="22"/>
                <w:lang w:val="sv-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nl-NL"/>
              </w:rPr>
              <w:t xml:space="preserve">Đề nghị nghiên cứu, bổ sung thêm nội dung tại Điều 12, cụ thể: </w:t>
            </w:r>
            <w:r>
              <w:rPr>
                <w:bCs/>
                <w:i/>
                <w:sz w:val="22"/>
                <w:szCs w:val="22"/>
                <w:lang w:val="nl-NL"/>
              </w:rPr>
              <w:t>Đối với các dự án do cấp xã quyết định đầu tư, cơ quan chuyên môn về xây dựng thuộc UBND cấp huyện nơi có dự án đầu tư xây dựng có trách nhiệm chủ trì thẩm định dự án khi có đề nghị của người quyết định đầu tư</w:t>
            </w:r>
            <w:r>
              <w:rPr>
                <w:bCs/>
                <w:sz w:val="22"/>
                <w:szCs w:val="22"/>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nl-NL"/>
              </w:rPr>
            </w:pPr>
            <w:r>
              <w:rPr>
                <w:bCs/>
                <w:sz w:val="22"/>
                <w:szCs w:val="22"/>
                <w:lang w:val="nl-NL"/>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lang w:val="nl-NL"/>
              </w:rPr>
            </w:pPr>
            <w:r>
              <w:rPr>
                <w:bCs/>
                <w:sz w:val="22"/>
                <w:szCs w:val="22"/>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4.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nl-NL"/>
              </w:rPr>
              <w:t>Đề nghị bổ sung vào Khoản 4 Điều 12 và phụ lục biểu mẫu về thông báo kết quả thẩm định Báo cáo NCKT gồm các nội dung thẩm định của cơ quan chuyên môn trực thuộc người quyết định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bCs/>
                <w:sz w:val="22"/>
                <w:szCs w:val="22"/>
              </w:rPr>
              <w:t>Sở Xây dựng tỉnh Vĩnh Phú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nl-NL"/>
              </w:rPr>
            </w:pPr>
            <w:r>
              <w:rPr>
                <w:bCs/>
                <w:sz w:val="22"/>
                <w:szCs w:val="22"/>
                <w:lang w:val="nl-NL"/>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Cs/>
                <w:sz w:val="22"/>
                <w:szCs w:val="22"/>
                <w:lang w:val="nl-NL"/>
              </w:rPr>
            </w:pPr>
            <w:r>
              <w:rPr>
                <w:bCs/>
                <w:sz w:val="22"/>
                <w:szCs w:val="22"/>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Về các ý kiến bổ sung nội dung dự thảo Nghị định, các ý kiến liên quan đến văn bản quy phạm pháp luật khá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Về quyết định đầu tư đối với dự án nằm trên địa bàn 02 tỉnh: Hiện nay, pháp luật về Đầu tư công và Xây dựng không quy định cụ thể thẩm quyền quyết định đầu tư đối với các dự án năm trên địa bàn 02 tỉnh trở lên. Đề nghị Dự thảo Nghị định sửa đổi các Nghị định bổ sung quy định cụ thể</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rPr>
            </w:pPr>
            <w:r>
              <w:rPr>
                <w:sz w:val="22"/>
                <w:szCs w:val="22"/>
                <w:lang w:val="vi-VN"/>
              </w:rPr>
              <w:t xml:space="preserve">Pháp luật về xây dựng chỉ dẫn chiếu thẩm quyền phê duyệt dự án thực hiện theo </w:t>
            </w:r>
            <w:r>
              <w:rPr>
                <w:sz w:val="22"/>
                <w:szCs w:val="22"/>
              </w:rPr>
              <w:t>Luật Đầu tư cô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bCs/>
                <w:sz w:val="22"/>
                <w:szCs w:val="22"/>
              </w:rPr>
            </w:pPr>
            <w:r>
              <w:rPr>
                <w:b/>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Hiện nay, theo Nghị định 53/2017/NĐ-CP quy định các loại giấy tờ hợp pháp về đất đai để cấp giấy phép xây dựng thì một trong các loại giấy tờ hợp pháp là “9. Giấy chứng nhận quyền sử dụng đất hoặc văn bản chấp thuận về địa điểm xây dựng của Uỷ ban nhân dân cấp huyện đối với công trình xây dựng biển quảng cáo, trạm viễn thông, cột ăng – ten tại khu vực không thuộc nhóm đất có mục đích sử dụng để xây dựng và không được chuyển đổi mục đích sử dụng đất”, quy định này đã tháo gỡ cơ bản các vướng mắc trước đây liên quan đến việc lắp trạm BTS trên đất rừng , đất nông nghiệp, các loại đất không thuộc nhóm có mục đích để xây dựng… tuy nhiên trên thực tế một số khu vực rừng, đất lâm nghiệp… thuộc thẩm quyền quản lý của các đơn vị không phải là cơ quan UBND cấp huyện ví dụ như thuộc Chi cục Kiểm lâm địa phương… vì vậy cần xem xét, rà soát, bổ sung cơ quan có thẩm quyền tương ứng với các khu vực đất nêu trên để tạo thuận lợi cho việc lắp đặt trạm BTS phục vụ chuyển đổi số, phát triển kinh tế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hông tin và truyền thô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Chi cục Kiểm lâm chỉ quản lý tài sản trên đất (rừng) còn quản lý nhà nước về đất đai là chức năng của chính quyền địa phương. Do đó sẽ nghiên cứu viết rõ hơn trong quá trình góp ý sửa Luật Đất đa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3</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lang w:val="vi-VN" w:eastAsia="en-US"/>
              </w:rPr>
              <w:t>Đề nghị nghị định sửa đổi các Nghị định bổ sung giải thích từ ngữ: Công trình sửa chữa; công trình cải tạo; công trình sửa chữa, cải tạo; nhà ở riêng lẻ thuộc dự án đầu tư xây dựng khu đô thị, dự án đầu tư xây dựng nhà ở quy mô tại điểm h khoản 2 Điều 89 Luật Xây dựng. Nhà ở riêng lẻ do người dân tự xây dựng sau khi nhận chuyển nhượng nhà đất nền từ chủ đầu tư dự án x</w:t>
            </w:r>
            <w:r>
              <w:rPr>
                <w:sz w:val="22"/>
                <w:szCs w:val="22"/>
                <w:lang w:val="en-US" w:eastAsia="en-US"/>
              </w:rPr>
              <w:t>ây</w:t>
            </w:r>
            <w:r>
              <w:rPr>
                <w:sz w:val="22"/>
                <w:szCs w:val="22"/>
                <w:lang w:val="vi-VN" w:eastAsia="en-US"/>
              </w:rPr>
              <w:t xml:space="preserve"> dựng khu đô thị, dự án đầu tư xây dựng nhà ở có thuộc loại nhà ở riêng lẻ tại điểm h khoản 2 Điều 89 như nêu trên hay 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vi-VN"/>
              </w:rPr>
            </w:pPr>
            <w:r>
              <w:rPr>
                <w:sz w:val="22"/>
                <w:szCs w:val="22"/>
                <w:lang w:val="vi-VN"/>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Các khái niệm này đã rõ ràng nên đề nghị không bổ su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Thời gian vừa qua các tổ chức, cá nhân gặp vướng mắc về việc triển khai xây dựng, lắp đặt trạm BTS trên tài sản công, đất công; để tháo gỡ vướng mắc này, đề xuất bổ sung vào dự thảo nghị định nội dung quy định về xây dựng, lắp đặt BTS trên tài sản công: </w:t>
            </w:r>
            <w:r>
              <w:rPr>
                <w:i/>
                <w:sz w:val="22"/>
                <w:szCs w:val="22"/>
              </w:rPr>
              <w:t>“Cơ quan , tổ chức, đơn vị được Nhà nước giao quản lý, sửa dụng tài sản công có trách nhiệm cho phép xây dựng, lắp đặt thiết bị viễn thông, trạm viễn thông, cột ăngten và hạ tầng viễn thông thụ động khác trên đất công, trụ sở công, công trình công, địa điểm công và các tài sản công khác. Số tiền thu được từ việc khai thác đất công, trụ sở công, công trình công, địa điểm công và tài sản công để cho phép xây dựng, lắp đặt thiết bị viễn thông, trạm viễn thông, cột ăng ten và hạ tầng viễn thông thụ động khác sau khi trừ các khoản chi phí có liên quan, số tiền còn lại được nộp ngân sách nhà nước. Các doanh nghiệp xây dựng, lắp đặt, quản lý thiết bị viễn thông, trạm viễn thông, cột ăng – ten và hạ tầng viễn thông thụ động khác trên đất công, trụ sở công, công trình công, địa điểm công và các tài sản công khác phải tuân thủ các quy định, tiêu chuẩn, quy chuẩn kỹ thuật đảm bảo an toàn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hông tin và truyền thô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 Việc lắp đặt trạm BTS đã có quy địnhvề miễn hoặc cấp giấy phép xây dựng. </w:t>
            </w:r>
          </w:p>
          <w:p>
            <w:pPr>
              <w:pStyle w:val="Normal"/>
              <w:widowControl w:val="false"/>
              <w:spacing w:lineRule="auto" w:line="244" w:before="40" w:after="40"/>
              <w:jc w:val="both"/>
              <w:rPr>
                <w:sz w:val="22"/>
                <w:szCs w:val="22"/>
              </w:rPr>
            </w:pPr>
            <w:r>
              <w:rPr>
                <w:sz w:val="22"/>
                <w:szCs w:val="22"/>
              </w:rPr>
              <w:t>- Việc thu phí khai thác đề nghị xin ý kiến Bộ Tài chí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5</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z w:val="22"/>
                <w:szCs w:val="22"/>
                <w:lang w:val="vi-VN" w:eastAsia="en-US"/>
              </w:rPr>
              <w:t>Đề nghị bổ sung 01 Điều vào Dự thảo Nghị định để chỉnh sửa Nghị định số 166/2018/NĐ-CP ngày 25/12/2018 của Chính phủ quy định thẩm quyền, trình tự, thủ tục lập, thẩm định, phê duyệt quy hoạch, dự án bảo quản, tu bổ, phục hồi di tích lịch sử - văn hóa, danh lam thắng cảnh, như sau:</w:t>
            </w:r>
          </w:p>
          <w:p>
            <w:pPr>
              <w:pStyle w:val="Normal"/>
              <w:widowControl w:val="false"/>
              <w:spacing w:lineRule="auto" w:line="244" w:before="40" w:after="40"/>
              <w:jc w:val="both"/>
              <w:rPr>
                <w:sz w:val="22"/>
                <w:szCs w:val="22"/>
                <w:lang w:val="vi-VN"/>
              </w:rPr>
            </w:pPr>
            <w:r>
              <w:rPr>
                <w:sz w:val="22"/>
                <w:szCs w:val="22"/>
                <w:lang w:val="vi-VN"/>
              </w:rPr>
              <w:t>- Bổ sung thêm 01 đoạn vào Khoản 2 Điều 18 như sau:</w:t>
            </w:r>
          </w:p>
          <w:p>
            <w:pPr>
              <w:pStyle w:val="Normal"/>
              <w:widowControl w:val="false"/>
              <w:spacing w:lineRule="auto" w:line="244" w:before="40" w:after="40"/>
              <w:jc w:val="both"/>
              <w:rPr>
                <w:sz w:val="22"/>
                <w:szCs w:val="22"/>
                <w:lang w:val="vi-VN"/>
              </w:rPr>
            </w:pPr>
            <w:r>
              <w:rPr>
                <w:sz w:val="22"/>
                <w:szCs w:val="22"/>
                <w:lang w:val="vi-VN"/>
              </w:rPr>
              <w:t>“</w:t>
            </w:r>
            <w:r>
              <w:rPr>
                <w:sz w:val="22"/>
                <w:szCs w:val="22"/>
                <w:lang w:val="vi-VN"/>
              </w:rPr>
              <w:t xml:space="preserve">Đối với dự án đầu tư xây dựng, thẩm quyền quyết định đầu tư xây dựng theo quy định pháp luật về xây dựng” </w:t>
            </w:r>
          </w:p>
          <w:p>
            <w:pPr>
              <w:pStyle w:val="Normal"/>
              <w:widowControl w:val="false"/>
              <w:spacing w:lineRule="auto" w:line="244" w:before="40" w:after="40"/>
              <w:jc w:val="both"/>
              <w:rPr/>
            </w:pPr>
            <w:r>
              <w:rPr>
                <w:sz w:val="22"/>
                <w:szCs w:val="22"/>
                <w:lang w:val="vi-VN"/>
              </w:rPr>
              <w:t xml:space="preserve">- Đề nghị sửa đổi Điều 21, Thủ tục thẩm định, phê duyệt dự án tu bổ di tích, báo cáo kinh tế - kỹ thuật tu bổ di tích: </w:t>
            </w:r>
          </w:p>
          <w:p>
            <w:pPr>
              <w:pStyle w:val="Normal"/>
              <w:widowControl w:val="false"/>
              <w:spacing w:lineRule="auto" w:line="244" w:before="40" w:after="40"/>
              <w:jc w:val="both"/>
              <w:rPr/>
            </w:pPr>
            <w:r>
              <w:rPr>
                <w:sz w:val="22"/>
                <w:szCs w:val="22"/>
                <w:lang w:val="vi-VN"/>
              </w:rPr>
              <w:t>Bổ sung thêm điểm c vào khoản 2 “c) Đối với dự án đầu tư xây dựng, cơ quan chủ trì, tổng hợp kết quả thẩm định, trình người quyết định đầu tư phê duyệt dự án là cơ quan chuyên môn trực thuộc người đầu tư theo pháp luật về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vi-VN"/>
              </w:rPr>
            </w:pPr>
            <w:r>
              <w:rPr>
                <w:sz w:val="22"/>
                <w:szCs w:val="22"/>
                <w:lang w:val="vi-VN"/>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 xml:space="preserve">Nội dung này không thuộc phạm vi sửa đổi Nghị định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Kiến nghị Bộ Xây dựng sớm nghiên cứu, xây dựng và trình Thủ tướng Chính phủ, Quốc hội xem xét, ban hành Luật Quản lý phát triển đô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pt-BR"/>
              </w:rPr>
            </w:pPr>
            <w:r>
              <w:rPr>
                <w:bCs/>
                <w:sz w:val="22"/>
                <w:szCs w:val="22"/>
                <w:lang w:val="pt-BR"/>
              </w:rPr>
              <w:t>Tiếp thu ý kiến này, Bộ Xây dựng đang tiếp tục rà soát, nghiên cứu, xây dựng dự án Luật Quản lý phát triển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bCs/>
                <w:sz w:val="22"/>
                <w:szCs w:val="22"/>
                <w:lang w:val="pt-BR"/>
              </w:rPr>
            </w:pPr>
            <w:r>
              <w:rPr>
                <w:b/>
                <w:bCs/>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ổ sung nội dung quy định hướng dẫn cụ thể về “khu vực có ý nghĩa quan trọng” tại khoản 2 Điều 19 Luật Quy hoạch đô thị năm 2009 để có cơ sở triển khai tổ chức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Ủy ban nhân dân tỉnh Lạng Sơ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pt-BR"/>
              </w:rPr>
            </w:pPr>
            <w:r>
              <w:rPr>
                <w:sz w:val="22"/>
                <w:szCs w:val="22"/>
              </w:rPr>
              <w:t>Bộ Xây dựng xin ghi nhận ý kiến để nghiên cứu, có quy định rõ, cụ thể hơn khi xây dựng Luật điều chỉnh về quy hoạch đô thị và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bCs/>
                <w:sz w:val="22"/>
                <w:szCs w:val="22"/>
                <w:lang w:val="pt-BR"/>
              </w:rPr>
            </w:pPr>
            <w:r>
              <w:rPr>
                <w:b/>
                <w:bCs/>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nl-NL"/>
              </w:rPr>
              <w:t>Tại khoản 1 Điều 3 Luật Quy hoạch đô thị khái niệm “</w:t>
            </w:r>
            <w:r>
              <w:rPr>
                <w:i/>
                <w:sz w:val="22"/>
                <w:szCs w:val="22"/>
                <w:lang w:val="nl-NL"/>
              </w:rPr>
              <w:t>Đô thị</w:t>
            </w:r>
            <w:r>
              <w:rPr>
                <w:sz w:val="22"/>
                <w:szCs w:val="22"/>
                <w:lang w:val="nl-NL"/>
              </w:rPr>
              <w:t xml:space="preserve"> là khu vực tập trung dân cư sinh sống có mật độ cao và chủ yếu hoạt động trong ...., bao gồm </w:t>
            </w:r>
            <w:r>
              <w:rPr>
                <w:sz w:val="22"/>
                <w:szCs w:val="22"/>
                <w:u w:val="single"/>
                <w:lang w:val="nl-NL"/>
              </w:rPr>
              <w:t>nội thành, ngoại thành của thành phố; nội thị , ngoại thị của thị xã; thị trấn</w:t>
            </w:r>
            <w:r>
              <w:rPr>
                <w:sz w:val="22"/>
                <w:szCs w:val="22"/>
                <w:lang w:val="nl-NL"/>
              </w:rPr>
              <w:t>”</w:t>
            </w:r>
          </w:p>
          <w:p>
            <w:pPr>
              <w:pStyle w:val="Normal"/>
              <w:widowControl w:val="false"/>
              <w:spacing w:lineRule="auto" w:line="244" w:before="40" w:after="40"/>
              <w:jc w:val="both"/>
              <w:rPr>
                <w:sz w:val="22"/>
                <w:szCs w:val="22"/>
              </w:rPr>
            </w:pPr>
            <w:r>
              <w:rPr>
                <w:sz w:val="22"/>
                <w:szCs w:val="22"/>
                <w:lang w:val="nl-NL"/>
              </w:rPr>
              <w:t>Qua rà soát các quy định pháp luật có liên quan, bao gồm pháp luật về tổ chức chính quyền địa phương, các khái niệm như: “nội thành”, “ngoại thành”, “nội thị”, “ngoại thị” vẫn chưa được xác định rõ về mặt nội hàm của các khái niệm này, nên địa phương còn gặp nhiều lúng túng, chưa có cơ sở rõ ràng để xác định và làm cơ sở tổ chức quản lý, cũng như trong công tác lập quy hoạch đô thị, quy hoạch xây dựng. Do đó kiến nghị Bộ Xây dựng phối hợp với Bộ Nội vụ nghiên cứu, bổ sung rõ hơn về các khái niệm này, làm cơ sở cho địa phương tổ chức quản lý, nhằm phù hợp giữa các quy định pháp luật quy định về phân loại đơn vị hành chính và phân loại đô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hành phố Cần Th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pt-BR"/>
              </w:rPr>
            </w:pPr>
            <w:r>
              <w:rPr>
                <w:sz w:val="22"/>
                <w:szCs w:val="22"/>
              </w:rPr>
              <w:t>Bộ Xây dựng xin ghi nhận ý kiến để nghiên cứu, có quy định rõ, cụ thể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bCs/>
                <w:sz w:val="22"/>
                <w:szCs w:val="22"/>
                <w:lang w:val="pt-BR"/>
              </w:rPr>
            </w:pPr>
            <w:r>
              <w:rPr>
                <w:b/>
                <w:bCs/>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lang w:val="vi-VN" w:eastAsia="en-US"/>
              </w:rPr>
            </w:pPr>
            <w:r>
              <w:rPr>
                <w:sz w:val="22"/>
                <w:szCs w:val="22"/>
                <w:lang w:val="vi-VN" w:eastAsia="en-US"/>
              </w:rPr>
              <w:t xml:space="preserve">Đề nghị Bộ Xây dựng nghiên cứu, tham mưu, báo cáo Quốc hội, Chính phủ xem xét quy định rõ việc tổ chức lập quy hoạch phân khu đô thị trong đô thị mới cho thống nhất thực hiện. </w:t>
            </w:r>
          </w:p>
          <w:p>
            <w:pPr>
              <w:pStyle w:val="ListParagraph"/>
              <w:widowControl w:val="false"/>
              <w:spacing w:lineRule="auto" w:line="244" w:before="40" w:after="40"/>
              <w:ind w:left="0" w:hanging="0"/>
              <w:contextualSpacing/>
              <w:jc w:val="both"/>
              <w:rPr/>
            </w:pPr>
            <w:r>
              <w:rPr>
                <w:sz w:val="22"/>
                <w:szCs w:val="22"/>
                <w:lang w:val="vi-VN" w:eastAsia="en-US"/>
              </w:rPr>
              <w:t xml:space="preserve">Nên quy định theo hướng: Việc lập quy hoạch phân khu đô thị trong khu vực đô thị mới chỉ áp dụng đối với đô thị mới dự kiến là đô thị loại IV trở lên. Đối với đô thị mới dự kiến là đô thị loại V không phải lập quy hoạch phân khúc cho phù hợp (Đô thị loại V chỉ tương đương với cấp hành chính thị trấn – chỉ lập quy hoạch chung thị trấn, không lập quy hoạch phân kh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xin ghi nhận ý kiến để nghiên cứu, có quy định rõ, cụ thể hơn khi xây dựng Luật điều chỉnh về quy hoạch đô thị, nông thô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10</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sz w:val="22"/>
                <w:szCs w:val="22"/>
                <w:lang w:val="en-US" w:eastAsia="en-US"/>
              </w:rPr>
            </w:pPr>
            <w:r>
              <w:rPr>
                <w:sz w:val="22"/>
                <w:szCs w:val="22"/>
                <w:lang w:val="vi-VN" w:eastAsia="en-US"/>
              </w:rPr>
              <w:t xml:space="preserve">Bãi bỏ khoản 3 Điều 17 Luật Kiến trúc. Lý do: Khoản 2 Điều 17 đã quy định rõ công trình phải tổ chức thi tuyển phương án kiến trúc. Trong trường hợp Báo cáo nghiên cứu tiền khả thi hoặc đề xuất chủ trương đầu tư không đề xuất việc thi tuyển phương án kiến trúc thì công trình tại khoản 2 Điều 17 vẫn phải tổ chức thi tuyển theo quy định của Luật. Vì vậy, khoản 3 Điều 17 không cần thiết, gây lúng túng cho việc triển khai nếu đề xuất chủ trương đầu tư không có nội dung đề xuất thi tuyển phương án kiến trú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hi nhận để tiếp tục rà soát, nghiên cứ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khoản 2 Điều 7 và khoản 3 Điều 13 Nghị định số 10/2021/NĐ-CP về quản lý chi phí đầu tư xây dựng thì cơ quan chuyên môn về xây dựng thực hiện thẩm định một số nội dung của tổng mức đầu tư xây dựng và dự toán xây dựng công trình, tuy nhiên, chưa có quy định cụ thể về đóng dấu, lưu trữ hồ sơ tổng mức đầu tư xây dựng và dự toán xây dựng công trình. Do đó, đề nghị sửa đổi, bổ sung việc đóng dấu, lưu trữ hồ sơ tổng mức đầu tư xây dựng và dự toán xây dựng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Công Thương tỉnh Bình Định, Sở Xây dựng tỉnh Bình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heo quy định thì:</w:t>
            </w:r>
          </w:p>
          <w:p>
            <w:pPr>
              <w:pStyle w:val="Normal"/>
              <w:widowControl w:val="false"/>
              <w:spacing w:lineRule="auto" w:line="244" w:before="40" w:after="40"/>
              <w:jc w:val="both"/>
              <w:rPr>
                <w:sz w:val="22"/>
                <w:szCs w:val="22"/>
              </w:rPr>
            </w:pPr>
            <w:r>
              <w:rPr>
                <w:sz w:val="22"/>
                <w:szCs w:val="22"/>
              </w:rPr>
              <w:t xml:space="preserve">- Việc thẩm định tổng mức đầu tư được thực hiện bởi 02 cơ quan, đơn vị: (1) Cơ quan chuyên môn về xây dựng và (2) Cơ quan chuyên môn trực thuộc người quyết định đầu tư; </w:t>
            </w:r>
          </w:p>
          <w:p>
            <w:pPr>
              <w:pStyle w:val="Normal"/>
              <w:widowControl w:val="false"/>
              <w:spacing w:lineRule="auto" w:line="244" w:before="40" w:after="40"/>
              <w:jc w:val="both"/>
              <w:rPr>
                <w:sz w:val="22"/>
                <w:szCs w:val="22"/>
              </w:rPr>
            </w:pPr>
            <w:r>
              <w:rPr>
                <w:sz w:val="22"/>
                <w:szCs w:val="22"/>
              </w:rPr>
              <w:t>- Việc thẩm định dự toán xây dựng công trình cũng được thực hiện bởi 02 cơ quan, đơn vị: (1) Cơ quan chuyên môn về xây dựng và (2) Chủ đầu tư</w:t>
            </w:r>
          </w:p>
          <w:p>
            <w:pPr>
              <w:pStyle w:val="Normal"/>
              <w:widowControl w:val="false"/>
              <w:spacing w:lineRule="auto" w:line="244" w:before="40" w:after="40"/>
              <w:jc w:val="both"/>
              <w:rPr/>
            </w:pPr>
            <w:r>
              <w:rPr>
                <w:sz w:val="22"/>
                <w:szCs w:val="22"/>
              </w:rPr>
              <w:t>Trong đó, cơ quan chuyên môn về xây dựng chỉ thẩm định tuân thủ quy định pháp luật trong việc xác định tổng mức đầu tư, dự toán xây dựng công trình, không thẩm định ra giá trị TMĐT và DTXDCT do đó không cần phải đóng dấu thẩm định của cơ quan chuyên môn về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ghị định số 10/2021/NĐ-CP: Đề nghị bổ sung hướng dẫn chi tiết phương pháp đánh giá, quy đổi, tính toán suất vốn đầu tư về thời điểm lập tổng mức đầu tư xây dựng, địa điểm thực hiện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sẽ nghiên cứu nội dung này khi sửa đổi các Thông tư của Bộ trưởng Bộ Xây dựng có liên qu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1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ghị định số 10/2021/NĐ-CP: Đề nghị có hướng dẫn chi tiết về chi phí dự phòng trong dự toán gói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sẽ nghiên cứu nội dung này khi sửa đổi các Thông tư của Bộ trưởng Bộ Xây dựng có liên qu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1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ghị định số 10/2021/NĐ-CP: Đề nghị quy định rõ ngày ban hành công bố giá của tháng hoặc quý n trong tháng/quý n+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ập đoàn Công nghiệp – Viễn thông Quân đ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hời điểm công bố giá vật liệu đã được quy định tại điểm c khoản 3 Điều 8 Thông tư số 11/2021/TT-B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15.1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xem xét, nghiên cứu sửa đổi quy định về công bố giá vật liệu xây dựng và thiết bị công trình quy định tại Điều 26 Nghị định số 10/2021/NĐ-CP theo hướng chỉ công bố giá vật liệu xây dựng đối với nhóm vật liệu xây dựng phổ biến thường xuyên sử dụng vào xây dựng công trình (như: cát đá, xi măng, sắt thép, bê tông, nhựa đường, bê tông nhựa và một số vật liệu, vật liệu bán thành phẩm thông dụng khác). Đối với thiết bị lắp đặt vào công trình và giá vật tư, vật liệu đặc thù do chủ đầu tư tự tổ chức xác định giá hoặc thẩm định giá nhà nước theo quy định của Luật Gi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Ủy ban nhân dân tỉnh Lào Ca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ông tư số 11/2021/TT-BXD đã quy định việc sử dụng giá vật liệu, thiết bị theo giá thị trường để xác định dự toán XDCT, đồng thời quy định về danh mục vật liệu công b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1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gộp khoản 4, khoản 5 Điều 15 Nghị định số 10/2021/NĐ-CP và quy định: khi điều chỉnh dự toán nhưng không vượt tổng mức đầu tư (có thể vượt mức dự toán đã phê duyệt) thì chủ đầu tư tự tổ chức điều chỉnh, phê duyệt, báo cáo người quyết định đầu tư (không phải báo cáo người quyết định đầu tư chấp thuận trước khi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Quy định như vậy nhằm kiểm soát chi phí đầu tư theo đúng mục tiêu, nội dung đầu tư đã được người quyết định đầu tư phê duyệt trong giới hạn tổng mức đầu tư được duyệt, hạn chế tình trạng vượt tổng mức đầu tư do đầu tư không đúng mục đích, nội dung đầu t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1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iểm a khoản 5 Điều 21 Nghị định số 10/2021/NĐ-CP: Đề nghị bổ sung quy định/hướng dẫn trường hợp định mức sau khi khảo sát, xác định lại trong quá trình thi công dẫn đến thay đổi dự toán xây dựng đã phê duyệt theo định mức xác định tại khoản 4 Điều 21 trong khi dự toán được duyệt này làm cơ sở để lựa chọn nhà thầu, ký hợp đồng với nhà thầu thi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chuẩn xác các định mức theo quy định tại khoản 5 Điều 21 Nghị định số 10/2021/NĐ-CP không phải để sử dụng để điều chỉnh dự toán, điều chỉnh giá hợp đồng. Việc quản lý hợp đồng xây dựng thực hiện theo quy định tại Nghị định số 37/2015/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1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4" w:before="40" w:after="40"/>
              <w:jc w:val="both"/>
              <w:rPr>
                <w:sz w:val="22"/>
                <w:szCs w:val="22"/>
              </w:rPr>
            </w:pPr>
            <w:r>
              <w:rPr>
                <w:sz w:val="22"/>
                <w:szCs w:val="22"/>
              </w:rPr>
              <w:t>Đề nghị bổ sung quy định về thẩm quyền thẩm định dự toán xây dựng công trình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ẩm quyền thẩm định dự toán XDCT điều chỉnh đã được quy định tại Nghị định số 15/2021/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1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ỏ nội dung “chi phí quản lý dự án được quản lý trên cơ sở dự toán được xác định hàng năm phù hợp với nhiệm vụ, công việc quản lý dự án thực hiện và các chế độ chính sách có liên quan” tại khoản 3 Điều 30 Nghị định số 10/2021/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an quản lý dự án đầu tư xây dựng chuyên ngành – Bộ Xây dự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quản lý sử dụng kinh phí quản lý dự án thực hiện theo quy định của Bộ trưởng Bộ Tài chính. Theo đó, hằng năm chủ đầu tư, Ban QLDA phải xác định chi phí QLDA cho phù hợp với nội dung, khối lượng công việ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2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ộ Xây dựng báo cáo các cơ quan có thẩm quyền cho phép tham khảo, vận dụng định mức để xác định và quản lý chi phí đầu tư xây dựng; trường hợp quy định bắt buộc, cần có lộ trình áp dụng phù hợp, sau khi cơ quan có thẩm quyền đã hoàn thiện hệ thống định mức xây dựng công trình hiện nay để cơ bản phù hợp với thực tiễn thi công xây dựng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Theo quy định của Luật Xây dựng năm 2020, thì chỉ có các dự án đầu tư công mới phải áp dụng hệ thống định mức xây dựng được cấp có thẩm quyền công bố; các dự án sử dụng vốn khác (vốn nhà nước ngoài đầu tư công, dự án PPP) được phép tham khảo, vận dụng hệ thống định mức này. </w:t>
            </w:r>
          </w:p>
          <w:p>
            <w:pPr>
              <w:pStyle w:val="Normal"/>
              <w:widowControl w:val="false"/>
              <w:spacing w:lineRule="auto" w:line="244" w:before="40" w:after="40"/>
              <w:jc w:val="both"/>
              <w:rPr/>
            </w:pPr>
            <w:r>
              <w:rPr>
                <w:sz w:val="22"/>
                <w:szCs w:val="22"/>
              </w:rPr>
              <w:t>Bên cạnh đó, Thông tư số 11/2021/TT-BXD cũng đã quy định phương pháp  xác định chi phí đầu tư xây dựng theo giá thị trường để đảm bảo phù hợp với điều kiện thực tiễn của dự án, công trình cần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2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ộ Xây dựng có hướng dẫn cụ thể  hơn cho khoản 4 Điều 21 Nghị định số 10/2021/NĐ-CP về trình tự thực hiện của tư vấn đối với công tác điều chỉnh định mức, xây dựng định mức mới trong công tác lập dự toán để xác định giá xây dựng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Phương pháp xác định định mức mới, định mức điều chỉnh đã được Bộ trưởng Bộ Xây dựng hướng dẫn tại Thông tư số 13/2021/TT-B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2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ể có công cụ lập và quản lý chi phí đầu tư xây dựng công trình giao thông khi các định mức đã được xây dựng tại một số dự án nhưng chưa được Bộ Xây dựng ban hành, đề nghị Bộ Xây dựng thống nhất, hướng dẫn để Bộ Giao thông vận tải ban hành tạm thời định mức để kịp thời áp dụng ngay tại các dự án đang chuẩn bị triển khai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iệc vận dụng định mức đã được sử dụng/áp dụng để xác định chi phí đầu tư xây dựng đã được hướng dẫn tại các văn bản quy phạm pháp luật về quản lý chi phí đầu tư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2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Bộ Xây dựng hướng dẫn về: quy trình và hình thức ban hành định mức (Thông tư hay Quyết định), phạm vi áp dụng cho dự án để làm cơ sở tham khảo, vận dụng cho các dự án khác hay ban hành áp dụng chung cho chuyên ngành giao thông vận tải (do chỉ thực hiện khảo sát tại từng dự án, công trình), thời gian và số lượng khảo sát tại bao nhiêu dự án, công trình mới đủ điều kiện ban hành áp dụ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Hình thức văn bản để ban hành định mức xây dựng thực hiện theo Luật Ban hành văn bản quy phạm pháp luật; Phương pháp xác định định mức (thời gian, số lượng khảo sát) được quy định tại Thông tư số 13/2021/TT-B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24</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jc w:val="both"/>
              <w:rPr/>
            </w:pPr>
            <w:r>
              <w:rPr>
                <w:spacing w:val="-2"/>
                <w:sz w:val="22"/>
                <w:szCs w:val="22"/>
                <w:lang w:val="en-US" w:eastAsia="en-US"/>
              </w:rPr>
              <w:t>Điểm d Khoản 3 Điều 43 Nghị định số 10/2021/NĐ-CP ngày 09/02/2021 của Chính phủ về quản lý chi phí đầu tư xây dựng quy định Ủy ban nhân dân cấp tỉnh phân cấp, ủy quyền cho Sở Xây dựng công bố giá vật liệu xây dựng. Tuy nhiên Nghị định số 10/2021/NĐ-CP và các văn bản hướng dẫn không quy định cụ thể về thành phần hồ sơ công bố giá; nguồn giá vật liệu xây dựng để công bố; phương pháp khảo sát, thu thập thông tin, xác định giá vật liệu cần công bố… Đề nghị ban soạn thảo nghiên cứu quy định cụ thể hơn trong Nghị định hoặc các Văn bản hướng dẫ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Sở Xây dự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ghi nhận ý kiến này và sẽ nghiên cứu bổ sung khi sửa đổi các quy định về quản lý chi phí đầu tư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2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bãi bỏ khoản 5 Điều 63 Nghị định số 16/2022/NĐ-CP.</w:t>
            </w:r>
          </w:p>
          <w:p>
            <w:pPr>
              <w:pStyle w:val="Normal"/>
              <w:widowControl w:val="false"/>
              <w:spacing w:lineRule="auto" w:line="244" w:before="40" w:after="40"/>
              <w:jc w:val="both"/>
              <w:rPr>
                <w:b/>
                <w:b/>
                <w:sz w:val="22"/>
                <w:szCs w:val="22"/>
              </w:rPr>
            </w:pPr>
            <w:r>
              <w:rPr>
                <w:b/>
                <w:sz w:val="22"/>
                <w:szCs w:val="22"/>
              </w:rPr>
              <w:t>Cơ sở đề xuất:</w:t>
            </w:r>
          </w:p>
          <w:p>
            <w:pPr>
              <w:pStyle w:val="Normal"/>
              <w:widowControl w:val="false"/>
              <w:spacing w:lineRule="auto" w:line="244" w:before="40" w:after="40"/>
              <w:jc w:val="both"/>
              <w:rPr/>
            </w:pPr>
            <w:r>
              <w:rPr>
                <w:sz w:val="22"/>
                <w:szCs w:val="22"/>
              </w:rPr>
              <w:t xml:space="preserve">Hành vi vi phạm tương ứng với việc thực hiện không đúng khoản 1 Điều 5 Nghị định số 100/2015/NĐ-CP về phát triển và quản lý nhà ở xã hội (sửa đổi bởi Nghị định số 49/2021/NĐ-CP): </w:t>
            </w:r>
            <w:r>
              <w:rPr>
                <w:i/>
                <w:sz w:val="22"/>
                <w:szCs w:val="22"/>
              </w:rPr>
              <w:t xml:space="preserve">“Dự án đầu tư xây dựng nhà ở thương mại, khu đô thị có quy mô sử dụng đất từ 2ha trở lên tại các đô thị loại đặc biệt và loại I hoặc từ 5ha trở lên tại các đô thị loại II và loại III phải dành 20% tổng diện tích đất ở </w:t>
            </w:r>
            <w:r>
              <w:rPr>
                <w:b/>
                <w:i/>
                <w:sz w:val="22"/>
                <w:szCs w:val="22"/>
              </w:rPr>
              <w:t>trong các đồ án quy hoạch chi tiết</w:t>
            </w:r>
            <w:r>
              <w:rPr>
                <w:i/>
                <w:sz w:val="22"/>
                <w:szCs w:val="22"/>
              </w:rPr>
              <w:t xml:space="preserve"> được cơ quan có thẩm quyền phê duyệt, đã đầu tư xây dựng hệ thống hạ tầng kỹ thuật dành để xây dựng nhà ở xã hội”.</w:t>
            </w:r>
          </w:p>
          <w:p>
            <w:pPr>
              <w:pStyle w:val="Normal"/>
              <w:widowControl w:val="false"/>
              <w:spacing w:lineRule="auto" w:line="244" w:before="40" w:after="40"/>
              <w:jc w:val="both"/>
              <w:rPr/>
            </w:pPr>
            <w:r>
              <w:rPr>
                <w:sz w:val="22"/>
                <w:szCs w:val="22"/>
              </w:rPr>
              <w:t xml:space="preserve">Như vậy, đối với các dự án nhà ở thương mại, khu đô thị tại đô thị từ loại III trở lên thì </w:t>
            </w:r>
            <w:r>
              <w:rPr>
                <w:bCs/>
                <w:iCs/>
                <w:sz w:val="22"/>
                <w:szCs w:val="22"/>
              </w:rPr>
              <w:t xml:space="preserve">Quỹ đất </w:t>
            </w:r>
            <w:r>
              <w:rPr>
                <w:sz w:val="22"/>
                <w:szCs w:val="22"/>
              </w:rPr>
              <w:t>nhà ở xã hội</w:t>
            </w:r>
            <w:r>
              <w:rPr>
                <w:bCs/>
                <w:iCs/>
                <w:sz w:val="22"/>
                <w:szCs w:val="22"/>
              </w:rPr>
              <w:t xml:space="preserve"> 20% được xác định </w:t>
            </w:r>
            <w:r>
              <w:rPr>
                <w:b/>
                <w:i/>
                <w:sz w:val="22"/>
                <w:szCs w:val="22"/>
              </w:rPr>
              <w:t>trong đồ án quy hoạch chi tiết</w:t>
            </w:r>
            <w:r>
              <w:rPr>
                <w:sz w:val="22"/>
                <w:szCs w:val="22"/>
              </w:rPr>
              <w:t xml:space="preserve">. Vậy cơ quan nào chịu trách nhiệm nếu đồ án quy hoạch chi tiết (QHCT) dự án không dành </w:t>
            </w:r>
            <w:r>
              <w:rPr>
                <w:bCs/>
                <w:iCs/>
                <w:sz w:val="22"/>
                <w:szCs w:val="22"/>
              </w:rPr>
              <w:t xml:space="preserve">Quỹ đất </w:t>
            </w:r>
            <w:r>
              <w:rPr>
                <w:sz w:val="22"/>
                <w:szCs w:val="22"/>
              </w:rPr>
              <w:t>nhà ở xã hội</w:t>
            </w:r>
            <w:r>
              <w:rPr>
                <w:bCs/>
                <w:iCs/>
                <w:sz w:val="22"/>
                <w:szCs w:val="22"/>
              </w:rPr>
              <w:t xml:space="preserve"> 20%?</w:t>
            </w:r>
          </w:p>
          <w:p>
            <w:pPr>
              <w:pStyle w:val="Normal"/>
              <w:widowControl w:val="false"/>
              <w:spacing w:lineRule="auto" w:line="244" w:before="40" w:after="40"/>
              <w:jc w:val="both"/>
              <w:rPr>
                <w:bCs/>
                <w:iCs/>
                <w:sz w:val="22"/>
                <w:szCs w:val="22"/>
              </w:rPr>
            </w:pPr>
            <w:r>
              <w:rPr>
                <w:bCs/>
                <w:iCs/>
                <w:sz w:val="22"/>
                <w:szCs w:val="22"/>
              </w:rPr>
              <w:t xml:space="preserve">Theo </w:t>
            </w:r>
            <w:r>
              <w:rPr>
                <w:sz w:val="22"/>
                <w:szCs w:val="22"/>
              </w:rPr>
              <w:t>Luật Quy hoạch đô thị năm 2009 thì có 3 chủ thể có vai trò quyết định và chịu trách nhiệm về đồ án QHCT: cơ quan tổ chức lập; cơ quan thẩm định; cơ quan phê duyệt quy hoạch.</w:t>
            </w:r>
          </w:p>
          <w:p>
            <w:pPr>
              <w:pStyle w:val="Normal"/>
              <w:widowControl w:val="false"/>
              <w:spacing w:lineRule="auto" w:line="244" w:before="40" w:after="40"/>
              <w:jc w:val="both"/>
              <w:rPr/>
            </w:pPr>
            <w:r>
              <w:rPr>
                <w:sz w:val="22"/>
                <w:szCs w:val="22"/>
              </w:rPr>
              <w:t>Theo các Điều 41, 44 Luật Quy hoạch đô thị thì thẩm quyền phê duyệt nhiệm vụ và đồ án QHCTthuộc về UBND cấp tỉnh hoặc UBND cấp huyện (tùy quy mô, tính chất, mức độ quan trọng của đồ án và quy chế phân cấp tại địa phương); trước đó, cơ quan quản lý quy hoạch đô thị trực thuộc thực hiện thẩm định.</w:t>
            </w:r>
          </w:p>
          <w:p>
            <w:pPr>
              <w:pStyle w:val="Normal"/>
              <w:widowControl w:val="false"/>
              <w:spacing w:lineRule="auto" w:line="244" w:before="40" w:after="40"/>
              <w:jc w:val="both"/>
              <w:rPr/>
            </w:pPr>
            <w:r>
              <w:rPr>
                <w:sz w:val="22"/>
                <w:szCs w:val="22"/>
              </w:rPr>
              <w:t>Như vậy, với đồ án QHCTdo UBND cấp tỉnh phê duyệt thì Sở Xây dựng (hoặc Sở Quy hoạch – Kiến trúc đối với các thành phố Hà Nội, Hồ Chí Minh) thẩm định. Với đồ án QHCTdo UBND cấp huyện phê duyệt thì Phòng chuyên môn trực thuộc UBND cấp huyện thẩm định.</w:t>
            </w:r>
          </w:p>
          <w:p>
            <w:pPr>
              <w:pStyle w:val="Normal"/>
              <w:widowControl w:val="false"/>
              <w:spacing w:lineRule="auto" w:line="244" w:before="40" w:after="40"/>
              <w:jc w:val="both"/>
              <w:rPr/>
            </w:pPr>
            <w:r>
              <w:rPr>
                <w:sz w:val="22"/>
                <w:szCs w:val="22"/>
              </w:rPr>
              <w:t>Như vậy trong số 3 chủ thể chịu trách nhiệm về đồ án QHCT thì chủ thể thẩm định; chủ thể phê duyệt quy hoạch đều là cơ quan nhà nước. Riêng chủ thể tổ chức lập QHCT có thể là cơ quan nhà nước hoặc doanh nghiệp là chủ đầu tư.</w:t>
            </w:r>
          </w:p>
          <w:p>
            <w:pPr>
              <w:pStyle w:val="Normal"/>
              <w:widowControl w:val="false"/>
              <w:spacing w:lineRule="auto" w:line="244" w:before="40" w:after="40"/>
              <w:jc w:val="both"/>
              <w:rPr/>
            </w:pPr>
            <w:r>
              <w:rPr>
                <w:sz w:val="22"/>
                <w:szCs w:val="22"/>
              </w:rPr>
              <w:t xml:space="preserve">Trong trường hợp doanh nghiệp là chủ đầu tư dự án lập QHCTthì vai trò thẩm định, phê duyệt vẫn thuộc về cơ quan nhà nước. Nếu phát hiện đồ án QHCTdo chủ đầu tư lập không bố trí (đủ) </w:t>
            </w:r>
            <w:r>
              <w:rPr>
                <w:bCs/>
                <w:iCs/>
                <w:sz w:val="22"/>
                <w:szCs w:val="22"/>
              </w:rPr>
              <w:t xml:space="preserve">Quỹ đất </w:t>
            </w:r>
            <w:r>
              <w:rPr>
                <w:sz w:val="22"/>
                <w:szCs w:val="22"/>
              </w:rPr>
              <w:t>nhà ở xã hội</w:t>
            </w:r>
            <w:r>
              <w:rPr>
                <w:bCs/>
                <w:iCs/>
                <w:sz w:val="22"/>
                <w:szCs w:val="22"/>
              </w:rPr>
              <w:t xml:space="preserve"> 20% thì về nguyên tắc, cơ quan thẩm định phải yêu cầu </w:t>
            </w:r>
            <w:r>
              <w:rPr>
                <w:sz w:val="22"/>
                <w:szCs w:val="22"/>
              </w:rPr>
              <w:t xml:space="preserve">chủ đầu tư bổ sung </w:t>
            </w:r>
            <w:r>
              <w:rPr>
                <w:bCs/>
                <w:iCs/>
                <w:sz w:val="22"/>
                <w:szCs w:val="22"/>
              </w:rPr>
              <w:t xml:space="preserve">Quỹ đất 20%. Và nếu </w:t>
            </w:r>
            <w:r>
              <w:rPr>
                <w:sz w:val="22"/>
                <w:szCs w:val="22"/>
              </w:rPr>
              <w:t xml:space="preserve">chủ đầu tư vẫn không dành </w:t>
            </w:r>
            <w:r>
              <w:rPr>
                <w:bCs/>
                <w:iCs/>
                <w:sz w:val="22"/>
                <w:szCs w:val="22"/>
              </w:rPr>
              <w:t xml:space="preserve">Quỹ đất 20% thì cơ quan thẩm định có quyền (và nghĩa vụ) trả lại hồ sơ, không thẩm định. Do vậy nếu đồ án </w:t>
            </w:r>
            <w:r>
              <w:rPr>
                <w:sz w:val="22"/>
                <w:szCs w:val="22"/>
              </w:rPr>
              <w:t>QHCT</w:t>
            </w:r>
            <w:r>
              <w:rPr>
                <w:bCs/>
                <w:iCs/>
                <w:sz w:val="22"/>
                <w:szCs w:val="22"/>
              </w:rPr>
              <w:t>do chủ đầu tư lập không dành Quỹ đất 20% nhưng vẫn được phê duyệt thì trách nhiệm chính phải thuộc về các cơ quan nhà nước đã thẩm định, phê duyệt.</w:t>
            </w:r>
          </w:p>
          <w:p>
            <w:pPr>
              <w:pStyle w:val="Normal"/>
              <w:widowControl w:val="false"/>
              <w:spacing w:lineRule="auto" w:line="244" w:before="40" w:after="40"/>
              <w:jc w:val="both"/>
              <w:rPr/>
            </w:pPr>
            <w:r>
              <w:rPr>
                <w:bCs/>
                <w:iCs/>
                <w:sz w:val="22"/>
                <w:szCs w:val="22"/>
              </w:rPr>
              <w:t xml:space="preserve">Vậy với trường hợp </w:t>
            </w:r>
            <w:r>
              <w:rPr>
                <w:sz w:val="22"/>
                <w:szCs w:val="22"/>
              </w:rPr>
              <w:t xml:space="preserve">dự án nhà ở thương mại, khu đô thịkhông dành (đủ) </w:t>
            </w:r>
            <w:r>
              <w:rPr>
                <w:bCs/>
                <w:iCs/>
                <w:sz w:val="22"/>
                <w:szCs w:val="22"/>
              </w:rPr>
              <w:t xml:space="preserve">Quỹ đất 20% </w:t>
            </w:r>
            <w:r>
              <w:rPr>
                <w:sz w:val="22"/>
                <w:szCs w:val="22"/>
              </w:rPr>
              <w:t xml:space="preserve">thì chủ thể nào sẽ bị xử phạt? Là chủ đầu tư chịu phạt hay </w:t>
            </w:r>
            <w:r>
              <w:rPr>
                <w:bCs/>
                <w:iCs/>
                <w:sz w:val="22"/>
                <w:szCs w:val="22"/>
              </w:rPr>
              <w:t xml:space="preserve">các cơ quan thẩm định, phê duyệt </w:t>
            </w:r>
            <w:r>
              <w:rPr>
                <w:sz w:val="22"/>
                <w:szCs w:val="22"/>
              </w:rPr>
              <w:t>QHCT</w:t>
            </w:r>
            <w:r>
              <w:rPr>
                <w:bCs/>
                <w:iCs/>
                <w:sz w:val="22"/>
                <w:szCs w:val="22"/>
              </w:rPr>
              <w:t>?</w:t>
            </w:r>
          </w:p>
          <w:p>
            <w:pPr>
              <w:pStyle w:val="Normal"/>
              <w:widowControl w:val="false"/>
              <w:spacing w:lineRule="auto" w:line="244" w:before="40" w:after="40"/>
              <w:jc w:val="both"/>
              <w:rPr/>
            </w:pPr>
            <w:r>
              <w:rPr>
                <w:sz w:val="22"/>
                <w:szCs w:val="22"/>
              </w:rPr>
              <w:t xml:space="preserve">Khoản 6 Điều 3 Nghị định số 118/2021/NĐ-CP của Chính phủ quy định chi tiết Luật Xử lý vi phạm hành chính có quy định: </w:t>
            </w:r>
            <w:r>
              <w:rPr>
                <w:i/>
                <w:sz w:val="22"/>
                <w:szCs w:val="22"/>
              </w:rPr>
              <w:t>“Cơ quan nhà nước thực hiện hành vi vi phạm thuộc nhiệm vụ quản lý nhà nước, thì không bị xử phạt theo quy định của pháp luật về xử lý vi phạm hành chính”.</w:t>
            </w:r>
          </w:p>
          <w:p>
            <w:pPr>
              <w:pStyle w:val="Normal"/>
              <w:widowControl w:val="false"/>
              <w:spacing w:lineRule="auto" w:line="244" w:before="40" w:after="40"/>
              <w:jc w:val="both"/>
              <w:rPr/>
            </w:pPr>
            <w:r>
              <w:rPr>
                <w:sz w:val="22"/>
                <w:szCs w:val="22"/>
              </w:rPr>
              <w:t xml:space="preserve">Như vậy trong trường hợp này chỉ có thể xử phạt chủ đầu tư nhưng như đã phân tích, </w:t>
            </w:r>
            <w:r>
              <w:rPr>
                <w:bCs/>
                <w:iCs/>
                <w:sz w:val="22"/>
                <w:szCs w:val="22"/>
              </w:rPr>
              <w:t xml:space="preserve">trách nhiệm chính khi đồ án </w:t>
            </w:r>
            <w:r>
              <w:rPr>
                <w:sz w:val="22"/>
                <w:szCs w:val="22"/>
              </w:rPr>
              <w:t xml:space="preserve">QHCT </w:t>
            </w:r>
            <w:r>
              <w:rPr>
                <w:bCs/>
                <w:iCs/>
                <w:sz w:val="22"/>
                <w:szCs w:val="22"/>
              </w:rPr>
              <w:t xml:space="preserve">thiếu Quỹ đất 20% thuộc về các cơ quan thẩm định, phê duyệt. Việc xử phạt hành chính </w:t>
            </w:r>
            <w:r>
              <w:rPr>
                <w:sz w:val="22"/>
                <w:szCs w:val="22"/>
              </w:rPr>
              <w:t>chủ đầu tư trong trường hợp này liệu có thuyết phục, thỏa đ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guyễn Văn Đỉ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hông tiếp thu vì Khoản 5 Điều 63 Nghị định số 16/2022/NĐ-CP xử phạt Chủ đầu tư có hành vi không dành diện tích đất ở đã đầu tư xây dựng hệ thống hạ tầng kỹ thuật trong dự án để xây dựng nhà ở xã hội đối với các dự án đầu tư xây dựng nhà ở thương mại, khu đô thị theo quy định.  Các cơ quan nhà nước thực hiện hành vi vi phạm thuộc nhiệm vụ quản lý nhà nước thì không bị xử phạt theo quy định của pháp luật về xử lý vi phạm hành chính, mà bị xử lý theo quy định của pháp luật có liên quan (khoản 6 Điều 3 Nghị định số 118/2021/NĐ-CP ngày 23/12/2021 quy định chi tiết một số điều và biện pháp thi hành Luật Xử lý vi phạm hành chính).</w:t>
            </w:r>
          </w:p>
          <w:p>
            <w:pPr>
              <w:pStyle w:val="Normal"/>
              <w:widowControl w:val="false"/>
              <w:spacing w:lineRule="auto" w:line="244" w:before="40" w:after="40"/>
              <w:jc w:val="both"/>
              <w:rPr>
                <w:sz w:val="22"/>
                <w:szCs w:val="22"/>
              </w:rPr>
            </w:pPr>
            <w:r>
              <w:rPr>
                <w:sz w:val="22"/>
                <w:szCs w:val="22"/>
              </w:rPr>
              <w:t>Như vậy, Chủ đầu tư hay các cơ quan nhà nước khi vi phạm đều có chế tài xử lý (có thể theo pháp luật về xử phạt vi phạm hành chính hoặc các pháp luật có liên qu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15.2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bãi bỏ khoản 3 Điều 63 Nghị định 16/2022/NĐ-CP</w:t>
            </w:r>
            <w:r>
              <w:rPr>
                <w:i/>
                <w:sz w:val="22"/>
                <w:szCs w:val="22"/>
              </w:rPr>
              <w:t>.</w:t>
            </w:r>
          </w:p>
          <w:p>
            <w:pPr>
              <w:pStyle w:val="Normal"/>
              <w:widowControl w:val="false"/>
              <w:spacing w:lineRule="auto" w:line="244" w:before="40" w:after="40"/>
              <w:jc w:val="both"/>
              <w:rPr>
                <w:b/>
                <w:b/>
                <w:sz w:val="22"/>
                <w:szCs w:val="22"/>
              </w:rPr>
            </w:pPr>
            <w:r>
              <w:rPr>
                <w:b/>
                <w:sz w:val="22"/>
                <w:szCs w:val="22"/>
              </w:rPr>
              <w:t>Cơ sở đề xuất:</w:t>
            </w:r>
          </w:p>
          <w:p>
            <w:pPr>
              <w:pStyle w:val="Normal"/>
              <w:widowControl w:val="false"/>
              <w:spacing w:lineRule="auto" w:line="244" w:before="40" w:after="40"/>
              <w:jc w:val="both"/>
              <w:rPr>
                <w:sz w:val="22"/>
                <w:szCs w:val="22"/>
              </w:rPr>
            </w:pPr>
            <w:r>
              <w:rPr>
                <w:sz w:val="22"/>
                <w:szCs w:val="22"/>
              </w:rPr>
              <w:t xml:space="preserve">Xây dựng nhà ở xã hội là một hạng mục trong dự án nhà ở thương mại, khu đô thị. Về nguyên tắc, tiến độ các hạng mục đã xác định trong chấp thuận chủ trương đầu tư (thực hiện theo pháp luật đầu tư). Nếu chủ đầu tư chậm tiến độ một hoặc một số hạng mục thì có thể gánh chịu chế tài theo pháp luật đầu tư. Việc quy định thêm chế tài đối với riêng hạng mục nhà ở xã hội có thể dẫn đến một hành vi vi phạm phải chịu 2 chế tài, không phù hợp nguyên tắc tại Điều 3 </w:t>
            </w:r>
            <w:r>
              <w:rPr>
                <w:iCs/>
                <w:sz w:val="22"/>
                <w:szCs w:val="22"/>
              </w:rPr>
              <w:t>Luật xử lý vi phạm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guyễn Văn Đỉ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hông tiếp thu: vì căn cứ quy định xử phạt vi phạm hành chính tại khoản 3 Điều 63 Nghị định 16/2022/NĐ-CP được xây dựng trên cơ sở nội dung quy định tại khoản 4 Điều 57 Luật Nhà ở 2014. Trường hợp chủ đầu tư vi phạm quy định tại khoản 4 Điều 57 Luật Nhà ở 2014 sẽ bị xử phạt theo quy định tại khoản 3 Điều 63 Nghị định 16/2022/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2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bãi bỏ khoản 4 Điều 63 Nghị định 16/2022/NĐ-CP.</w:t>
            </w:r>
          </w:p>
          <w:p>
            <w:pPr>
              <w:pStyle w:val="Normal"/>
              <w:widowControl w:val="false"/>
              <w:spacing w:lineRule="auto" w:line="244" w:before="40" w:after="40"/>
              <w:jc w:val="both"/>
              <w:rPr>
                <w:b/>
                <w:b/>
                <w:sz w:val="22"/>
                <w:szCs w:val="22"/>
              </w:rPr>
            </w:pPr>
            <w:r>
              <w:rPr>
                <w:b/>
                <w:sz w:val="22"/>
                <w:szCs w:val="22"/>
              </w:rPr>
              <w:t>Cơ sở đề xuất:</w:t>
            </w:r>
          </w:p>
          <w:p>
            <w:pPr>
              <w:pStyle w:val="Normal"/>
              <w:widowControl w:val="false"/>
              <w:spacing w:lineRule="auto" w:line="244" w:before="40" w:after="40"/>
              <w:jc w:val="both"/>
              <w:rPr/>
            </w:pPr>
            <w:r>
              <w:rPr>
                <w:sz w:val="22"/>
                <w:szCs w:val="22"/>
              </w:rPr>
              <w:t xml:space="preserve">Điểm b khoản 2 </w:t>
            </w:r>
            <w:bookmarkStart w:id="15" w:name="dieu_57"/>
            <w:r>
              <w:rPr>
                <w:bCs/>
                <w:sz w:val="22"/>
                <w:szCs w:val="22"/>
              </w:rPr>
              <w:t>Điều 57</w:t>
            </w:r>
            <w:bookmarkEnd w:id="15"/>
            <w:r>
              <w:rPr>
                <w:sz w:val="22"/>
                <w:szCs w:val="22"/>
              </w:rPr>
              <w:t xml:space="preserve">Luật Nhà ở quy định: </w:t>
            </w:r>
            <w:r>
              <w:rPr>
                <w:i/>
                <w:sz w:val="22"/>
                <w:szCs w:val="22"/>
              </w:rPr>
              <w:t xml:space="preserve">“Trường hợp phải dành quỹ đất trong dự án đầu tư xây dựng nhà ở thương mại để xây dựng nhà ở xã hội […] thì giao chủ đầu tư dự án xây dựng nhà ở thương mại trực tiếp đầu tư xây dựng nhà ở xã hội, </w:t>
            </w:r>
            <w:r>
              <w:rPr>
                <w:b/>
                <w:i/>
                <w:sz w:val="22"/>
                <w:szCs w:val="22"/>
              </w:rPr>
              <w:t>trừ trường hợp Nhà nước sử dụng diện tích đất này để giao cho tổ chức khác thực hiện đầu tư xây dựng nhà ở xã hội</w:t>
            </w:r>
            <w:r>
              <w:rPr>
                <w:i/>
                <w:sz w:val="22"/>
                <w:szCs w:val="22"/>
              </w:rPr>
              <w:t>”</w:t>
            </w:r>
            <w:r>
              <w:rPr>
                <w:sz w:val="22"/>
                <w:szCs w:val="22"/>
              </w:rPr>
              <w:t>.</w:t>
            </w:r>
          </w:p>
          <w:p>
            <w:pPr>
              <w:pStyle w:val="Normal"/>
              <w:widowControl w:val="false"/>
              <w:spacing w:lineRule="auto" w:line="244" w:before="40" w:after="40"/>
              <w:jc w:val="both"/>
              <w:rPr/>
            </w:pPr>
            <w:r>
              <w:rPr>
                <w:sz w:val="22"/>
                <w:szCs w:val="22"/>
              </w:rPr>
              <w:t>Như vậy, Luật Nhà ở cho phép chủ đầu tưdự án nhà ở thương mại, khu đô thị bàn giao Quỹ đất 20% để nhà nước giao cho tổ chức khác đầu tư nhà ở xã hội. Tuy nhiên khoản 4 Điều 63 Nghị định 16 yêu cầu chủ đầu tư phải xây dựng nhà ở xã hội, nếu không sẽ bị xử phạ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guyễn Văn Đỉ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Không tiếp thu vì khoản 4 Điều 63 Nghị định 16/2022/NĐ-CP quy định xử phạt đối với Chủ đầu tư có hành vi không thực hiện triển khai đầu tư xây dựng nhà ở xã hội trên quỹ đất dành để phát triển nhà ở xã hội tại các dự án đầu tư xây dựng nhà ở thương mại khu đô thị theo quy định (Chủ đầu tư xây dựng nhà ở xã hội có thể đồng thời là chủ đầu tư xây dựng nhà ở thương mại hoặc là các tổ chức khác do nhà nước giao).</w:t>
            </w:r>
          </w:p>
          <w:p>
            <w:pPr>
              <w:pStyle w:val="Normal"/>
              <w:widowControl w:val="false"/>
              <w:spacing w:lineRule="auto" w:line="244" w:before="40" w:after="40"/>
              <w:jc w:val="both"/>
              <w:rPr/>
            </w:pPr>
            <w:r>
              <w:rPr>
                <w:sz w:val="22"/>
                <w:szCs w:val="22"/>
              </w:rPr>
              <w:t>Trường hợp không được giao làm chủ đầu tư  xây dựng nhà ở xã hội thì không bị xử phạt theo khoản 4 Điều 63 Nghị định số 16/2022/NĐ-C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2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heo quy định tại Thông tư số 06/2021/TT-BXD cấp của công trình hiện hữu được sửa chữa, cải tạo theo cấp công trình trước khi sửa chữa. Thực tế nhiều công trình chỉ thực hiện sửa chữa, bảo trì một phần hoặc một số hạng mục, việc áp dụng cấp công trình như công trình chính làm cơ sở để quản lý xây dựng là chưa phù hợp (năng lực nhà thầu, các thủ tục quản lý chất lượng…). Ví dụ như sữa chữa “vạch sơn, cọc tiêu biển báo, lan can” đường cao tốc hoặc cầu dây văng như quy định của Thông tư số 06/2021/TT-BXD sẽ thuộc công trình có cấp đặc biệt hoặc cấp I, theo đó, việc lựa chọn nhà thầu sẽ phải theo cấp công trình và kiểm tra công tác nghiệm thu trong quá trình thi công, khi hoàn thành xây dựng công trình do Hội đồng do Thủ tướng Chính phủ thành lập. Kiến nghị nghiên cứu bổ sung các quy định về cấp công trình đối với dự án/công trình có tính chất sửa chữa, bảo trì theo hướng:</w:t>
            </w:r>
          </w:p>
          <w:p>
            <w:pPr>
              <w:pStyle w:val="Normal"/>
              <w:widowControl w:val="false"/>
              <w:spacing w:lineRule="auto" w:line="244" w:before="40" w:after="40"/>
              <w:jc w:val="both"/>
              <w:rPr/>
            </w:pPr>
            <w:r>
              <w:rPr>
                <w:sz w:val="22"/>
                <w:szCs w:val="22"/>
              </w:rPr>
              <w:t>- Công trình có tính chất bảo trì sẽ có hướng dẫn và áp dụng riêng;</w:t>
            </w:r>
          </w:p>
          <w:p>
            <w:pPr>
              <w:pStyle w:val="Normal"/>
              <w:widowControl w:val="false"/>
              <w:spacing w:lineRule="auto" w:line="244" w:before="40" w:after="40"/>
              <w:jc w:val="both"/>
              <w:rPr>
                <w:sz w:val="22"/>
                <w:szCs w:val="22"/>
              </w:rPr>
            </w:pPr>
            <w:r>
              <w:rPr>
                <w:sz w:val="22"/>
                <w:szCs w:val="22"/>
              </w:rPr>
              <w:t>- Sửa chữa hạng mục công trình chịu lực có cấp tương đương với công trình chính; hạng mục công trình về an toàn, các hạng mục khác xác định như công trình cấp 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ổng cục Đường bộ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này không thuộc phạm vi điều chỉnh của Nghị định này. Bộ Xây dựng sẽ nghiên cứu ý kiến góp ý khi sửa đổi, bổ sung Thông tư số 06/2021/TT-B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2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ể phù hợp với quy định của Luật Xây dựng về phân cấp công trình, thuận lợi trong công tác quản lý chất lượng công trình, công tác bảo vệ hành lang lưới điện, đề nghị Bộ Xây dựng sửa đổi Thông tư số 06/2021/TT-BXD phân câp công trình cấp III cho cấp điện áp từ  6kV đến 35kV và cấp IV cho cấp điện áp từ 6kV trở xuống cho phù hợp với thực tế, phân cấp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Công Thương tỉnh Hải D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ội dung này không thuộc phạm vi điều chỉnh của Nghị định này. Bộ Xây dựng sẽ nghiên cứu ý kiến góp ý khi sửa đổi, bổ sung Thông tư số 06/2021/TT-B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3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Cần xem xét nghiên cứu điều chỉnh tiêu chí phân cấp đối với kè bảo vệ bờ (sông, hồ) tại Thông tư số 06/2021/TT-BXD cho phù hợp với tình hình thực tế quản lý ở các địa phương hiện nay.</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Quảng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Nội dung này không thuộc phạm vi điều chỉnh của Nghị định này. Bộ Xây dựng sẽ nghiên cứu ý kiến góp ý khi sửa đổi, bổ sung Thông tư số 06/2021/TT-B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3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Đề nghị Bộ Xây dựng nghiên cứu, hướng dẫn đơn vị tổ chức lập khu vực phát triển đô thị. Theo điểm a, điểm b khoản 1 Điều 3, Thông tư 20/2013/TTLT-BXD-BNV ngày 21/11/2013 </w:t>
            </w:r>
            <w:r>
              <w:rPr>
                <w:i/>
                <w:sz w:val="22"/>
                <w:szCs w:val="22"/>
              </w:rPr>
              <w:t xml:space="preserve">“a) Ủy ban nhân dân cấp tỉnh giao Sở Xây dựng là cơ quan tổ chức lập Hồ sơ đề xuất khu vực phát triển đô thị; b) Trường hợp Ủy ban nhân dân cấp tỉnh đã thành lập Ban Quản lý khu vực phát triển đô thị để quản lý chung các khu vực phát triển đô thị hoặc quản lý một số khu vực phát triển đô thị và sẽ giao quản lý thêm khu vực phát triển đô thị dự kiến thành lập, Ủy ban nhân dân cấp tỉnh giao Ban này tổ chức lập Hồ sơ đề xuất khu vực phát triển đô thị.”. </w:t>
            </w:r>
            <w:r>
              <w:rPr>
                <w:sz w:val="22"/>
                <w:szCs w:val="22"/>
              </w:rPr>
              <w:t>Theo quy định của Thông tư nêu trên đối với các Tỉnh không thành lập Ban Quản lý khu vực phát triển đô thị sẽ giao cho Sở Xây dựng tổ chức lập. Tuy nhiên, các nội dung của hồ sơ lập khu vực phát triển đô thị sẽ do các địa phương (cấp huyện) đề xuất, quản lý như nguồn vốn, kế hoạch kêu gọi đầu tư, khả năng cung cấp hạ tầng kết nối…gây khó khăn cho quá trình tổ chức lập khu vực phát triển đô thị. Đề nghị Bộ Xây dựng nghiên cứu, hướng dẫn về đơn vị tổ chức lập khu vực phát triển đô thị theo hướng phân cấp cho UBND cấp huyện tổ chức lập.</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Sở Xây dựng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Bộ Xây dựng xin giải trình như sau: Điều 8 Nghị định số 11/2013/NĐ-CP đã quy định UBND cấp tỉnh là cơ quan có trách nhiệm tổ chức lập hồ sơ đề xuất khu vực phát triển đô th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3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rường hợp ban hành điều kiện năng lực đối với tổ chức hoạt động thí nghiệm chuyên ngành xây dựng như quy định tại khoản 4 Điều 6 dự thảo Nghị định thì kiến nghị Bộ Xây dựng soát xét, ban hành Thông tư thay thế Thông tư số 06/2017/TT-BXD, trong đó, hướng dẫn rõ “tiêu chuẩn quốc gia hoặc tiêu chuẩn quốc tế tương đương về quản lý phòng thí nghiệm” để các tổ chức, cá nhân có cơ sở chuẩn bị năng lực và hoạt động tuân thủ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w:t>
            </w:r>
          </w:p>
          <w:p>
            <w:pPr>
              <w:pStyle w:val="Normal"/>
              <w:widowControl w:val="false"/>
              <w:spacing w:lineRule="auto" w:line="244" w:before="40" w:after="40"/>
              <w:jc w:val="both"/>
              <w:rPr>
                <w:sz w:val="22"/>
                <w:szCs w:val="22"/>
              </w:rPr>
            </w:pPr>
            <w:r>
              <w:rPr>
                <w:sz w:val="22"/>
                <w:szCs w:val="22"/>
              </w:rPr>
              <w:t>Bộ Xây dựng sẽ nghiên cứu tiến hành sửa đổi, bổ sung hoặc ban hành Thông tư thay thế Thông tư 06/2017/TT-BXD.</w:t>
            </w:r>
          </w:p>
          <w:p>
            <w:pPr>
              <w:pStyle w:val="Normal"/>
              <w:widowControl w:val="false"/>
              <w:spacing w:lineRule="auto" w:line="244" w:before="40" w:after="40"/>
              <w:jc w:val="both"/>
              <w:rPr/>
            </w:pPr>
            <w:r>
              <w:rPr>
                <w:sz w:val="22"/>
                <w:szCs w:val="22"/>
              </w:rPr>
              <w:t>Bộ Xây dựng đã nghiên cứu, giữ nguyên quy định tại Điều 5 Nghị định số 62/2016/NĐ-CP: “tiêu chuẩn quốc gia hoặc tiêu chuẩn quốc tế tương đương về quản lý phòng thí nghiệm”, hiện nay các phòng thí nghiệm chuyên ngành xây dựng đang hoạt động dựa vào TCVN ISO/IEC 170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3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nl-NL"/>
              </w:rPr>
              <w:t>Kiến nghị bổ sung nội dung hồ sơ nhiệm vụ và hồ sơ đề án quy hoạch chi tiết rút gọn (gọi là quy hoạch tổng mặt bằng) vào dự thảo Thông tư Quy định về hồ sơ nhiệm vụ và hồ sơ đồ án quy hoạch xây dựng vùng liên huyện, quy hoạch xây dựng vùng huyện, quy hoạch đô thị, quy hoạch xây dựng khu chức năng và quy hoạch nông thôn (đang được Bộ Xây dựng gửi lấy ý kiến tại Công văn số 1908/BXD-QHKT ngày 31/5/20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jc w:val="both"/>
              <w:rPr/>
            </w:pPr>
            <w:r>
              <w:rPr/>
              <w:t>Sở Xây dựng tỉnh Sóc Tră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ội dung, hồ sơ quy hoạch tổng mặt bằng đã quy định trong dự thảo Nghị định sửa đổi.</w:t>
            </w:r>
          </w:p>
          <w:p>
            <w:pPr>
              <w:pStyle w:val="Normal"/>
              <w:widowControl w:val="false"/>
              <w:spacing w:lineRule="auto" w:line="244" w:before="40" w:after="40"/>
              <w:jc w:val="both"/>
              <w:rPr>
                <w:bCs/>
                <w:sz w:val="22"/>
                <w:szCs w:val="22"/>
                <w:lang w:val="pt-BR"/>
              </w:rPr>
            </w:pPr>
            <w:r>
              <w:rPr>
                <w:sz w:val="22"/>
                <w:szCs w:val="22"/>
              </w:rPr>
              <w:t>Bộ Xây dựng xin ghi nhận ý kiến để có quy định tại nội dung sửa đổi, bổ sung Thông tư số 12/2016/TT-BXD và Thông tư số 02/2017/TT-B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bCs/>
                <w:sz w:val="22"/>
                <w:szCs w:val="22"/>
                <w:lang w:val="pt-BR"/>
              </w:rPr>
            </w:pPr>
            <w:r>
              <w:rPr>
                <w:b/>
                <w:bCs/>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3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Bộ Xây dựng xem xét </w:t>
            </w:r>
            <w:r>
              <w:rPr>
                <w:b/>
                <w:bCs/>
                <w:sz w:val="22"/>
                <w:szCs w:val="22"/>
              </w:rPr>
              <w:t>sớm sửa đổi,</w:t>
            </w:r>
            <w:r>
              <w:rPr>
                <w:sz w:val="22"/>
                <w:szCs w:val="22"/>
              </w:rPr>
              <w:t> </w:t>
            </w:r>
            <w:r>
              <w:rPr>
                <w:b/>
                <w:bCs/>
                <w:sz w:val="22"/>
                <w:szCs w:val="22"/>
              </w:rPr>
              <w:t>bổ sung</w:t>
            </w:r>
            <w:r>
              <w:rPr>
                <w:sz w:val="22"/>
                <w:szCs w:val="22"/>
              </w:rPr>
              <w:t> </w:t>
            </w:r>
            <w:r>
              <w:rPr>
                <w:sz w:val="22"/>
                <w:szCs w:val="22"/>
              </w:rPr>
              <w:t xml:space="preserve">Thông tư số 09/2021/TT-BXD </w:t>
            </w:r>
            <w:r>
              <w:rPr>
                <w:b/>
                <w:bCs/>
                <w:sz w:val="22"/>
                <w:szCs w:val="22"/>
              </w:rPr>
              <w:t>bổ sung</w:t>
            </w:r>
            <w:r>
              <w:rPr>
                <w:sz w:val="22"/>
                <w:szCs w:val="22"/>
              </w:rPr>
              <w:t> </w:t>
            </w:r>
            <w:r>
              <w:rPr>
                <w:sz w:val="22"/>
                <w:szCs w:val="22"/>
              </w:rPr>
              <w:t>quy định </w:t>
            </w:r>
            <w:r>
              <w:rPr>
                <w:sz w:val="22"/>
                <w:szCs w:val="22"/>
              </w:rPr>
              <w:t>về </w:t>
            </w:r>
            <w:r>
              <w:rPr>
                <w:b/>
                <w:bCs/>
                <w:i/>
                <w:iCs/>
                <w:sz w:val="22"/>
                <w:szCs w:val="22"/>
              </w:rPr>
              <w:t>“tiêu chuẩn tối thiểu đối với phòng ở” </w:t>
            </w:r>
            <w:r>
              <w:rPr>
                <w:sz w:val="22"/>
                <w:szCs w:val="22"/>
              </w:rPr>
              <w:t>trên cơ sở </w:t>
            </w:r>
            <w:r>
              <w:rPr>
                <w:b/>
                <w:bCs/>
                <w:sz w:val="22"/>
                <w:szCs w:val="22"/>
              </w:rPr>
              <w:t xml:space="preserve">khôi phục </w:t>
            </w:r>
            <w:r>
              <w:rPr>
                <w:sz w:val="22"/>
                <w:szCs w:val="22"/>
              </w:rPr>
              <w:t>và</w:t>
            </w:r>
            <w:r>
              <w:rPr>
                <w:b/>
                <w:bCs/>
                <w:sz w:val="22"/>
                <w:szCs w:val="22"/>
              </w:rPr>
              <w:t xml:space="preserve"> xây dựng hoàn thiện lại</w:t>
            </w:r>
            <w:r>
              <w:rPr>
                <w:sz w:val="22"/>
                <w:szCs w:val="22"/>
              </w:rPr>
              <w:t> nội dung của Điều 3 Thông tư 20/2016/TT-BXD nhằm nâng cao chất lượng xây dựng của phòng trọ, thêm tiện ích, dịch vụ của phòng trọ, khu nhà trọ để nâng cao điều kiện ở, sinh hoạt, an ninh trật tự, phòng cháy chữa cháy và phòng chống dịch bệnh lây nhiễm như kiểu CoViD-19.</w:t>
            </w:r>
            <w:r>
              <w:rPr>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Hiệp hội Bất động sả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ind w:left="33" w:hanging="0"/>
              <w:jc w:val="both"/>
              <w:rPr/>
            </w:pPr>
            <w:r>
              <w:rPr>
                <w:sz w:val="22"/>
                <w:szCs w:val="22"/>
              </w:rPr>
              <w:t xml:space="preserve">Tại Khoản 3 Điều 1 Thông tư số 09/2021/TT-BXD ngày 16/8/2021 đã có quy định: </w:t>
            </w:r>
            <w:r>
              <w:rPr>
                <w:i/>
                <w:iCs/>
                <w:sz w:val="22"/>
                <w:szCs w:val="22"/>
                <w:shd w:fill="FFFFFF" w:val="clear"/>
              </w:rPr>
              <w:t>“Tiêu chuẩn thiết kế, điều kiện tối thiểu xây dựng nhà ở xã hội riêng lẻ và việc quản lý chất lượng, khai thác và quản lý sử dụng nhà ở xã hội do các hộ gia đình, cá nhân đầu tư xây dựng thực hiện theo quy định của pháp luật về nhà ở, pháp luật về xây dựng và pháp luật về quy hoạch”</w:t>
            </w:r>
            <w:r>
              <w:rPr>
                <w:sz w:val="22"/>
                <w:szCs w:val="22"/>
                <w:shd w:fill="FFFFFF" w:val="clear"/>
              </w:rPr>
              <w:t xml:space="preserve"> do “tiêu chuẩn tối thiểu đối với phòng ở” mang tính kỹ thuật, cần được quy định trong tiêu chuẩn, quy chuẩn.</w:t>
            </w:r>
          </w:p>
          <w:p>
            <w:pPr>
              <w:pStyle w:val="NormalWeb"/>
              <w:widowControl w:val="false"/>
              <w:shd w:fill="FFFFFF" w:val="clear"/>
              <w:spacing w:lineRule="auto" w:line="244" w:before="40" w:after="40"/>
              <w:ind w:left="33" w:hanging="0"/>
              <w:jc w:val="both"/>
              <w:rPr>
                <w:sz w:val="22"/>
                <w:szCs w:val="22"/>
                <w:lang w:val="vi-VN" w:eastAsia="en-US"/>
              </w:rPr>
            </w:pPr>
            <w:r>
              <w:rPr>
                <w:rFonts w:eastAsia="SimSun;宋体"/>
                <w:sz w:val="22"/>
                <w:szCs w:val="22"/>
                <w:lang w:val="en-US" w:eastAsia="en-US"/>
              </w:rPr>
              <w:t>Hiện nay</w:t>
            </w:r>
            <w:r>
              <w:rPr>
                <w:rFonts w:eastAsia="SimSun;宋体"/>
                <w:sz w:val="22"/>
                <w:szCs w:val="22"/>
                <w:lang w:val="vi-VN" w:eastAsia="en-US"/>
              </w:rPr>
              <w:t>, các tiêu chuẩn thiết kế về căn hộ ở và nhà ở dưới đây cũng đã có các quy định cụ thể như:</w:t>
            </w:r>
          </w:p>
          <w:p>
            <w:pPr>
              <w:pStyle w:val="NormalWeb"/>
              <w:widowControl w:val="false"/>
              <w:shd w:fill="FFFFFF" w:val="clear"/>
              <w:spacing w:lineRule="auto" w:line="244" w:before="40" w:after="40"/>
              <w:ind w:left="33" w:hanging="0"/>
              <w:jc w:val="both"/>
              <w:rPr/>
            </w:pPr>
            <w:r>
              <w:rPr>
                <w:rFonts w:eastAsia="SimSun;宋体"/>
                <w:sz w:val="22"/>
                <w:szCs w:val="22"/>
                <w:shd w:fill="F7F7F7" w:val="clear"/>
                <w:lang w:val="en-US" w:eastAsia="en-US"/>
              </w:rPr>
              <w:t>-</w:t>
            </w:r>
            <w:r>
              <w:rPr>
                <w:rFonts w:eastAsia="SimSun;宋体"/>
                <w:sz w:val="22"/>
                <w:szCs w:val="22"/>
                <w:shd w:fill="F7F7F7" w:val="clear"/>
                <w:lang w:val="vi-VN" w:eastAsia="en-US"/>
              </w:rPr>
              <w:t xml:space="preserve"> Tiêu chuẩn TCVN </w:t>
            </w:r>
            <w:r>
              <w:rPr>
                <w:sz w:val="22"/>
                <w:szCs w:val="22"/>
                <w:lang w:val="vi-VN" w:eastAsia="en-US"/>
              </w:rPr>
              <w:t>4450:1987 “Căn hộ ở - Tiêu chuẩn thiết kế”, hiện nay TC này đang được soát xét lại, quy định diện tích phòng ngủ của căn hộ tối thiểu 9m2, bếp 6m2, WC 3m2.</w:t>
            </w:r>
          </w:p>
          <w:p>
            <w:pPr>
              <w:pStyle w:val="TextBody"/>
              <w:widowControl w:val="false"/>
              <w:tabs>
                <w:tab w:val="clear" w:pos="720"/>
                <w:tab w:val="left" w:pos="630" w:leader="none"/>
              </w:tabs>
              <w:spacing w:lineRule="auto" w:line="244" w:before="40" w:after="40"/>
              <w:ind w:left="33" w:hanging="0"/>
              <w:rPr/>
            </w:pPr>
            <w:r>
              <w:rPr>
                <w:rFonts w:cs="Times New Roman" w:ascii="Times New Roman" w:hAnsi="Times New Roman"/>
                <w:sz w:val="22"/>
                <w:szCs w:val="22"/>
                <w:lang w:val="en-US" w:eastAsia="en-US"/>
              </w:rPr>
              <w:t>-</w:t>
            </w:r>
            <w:r>
              <w:rPr>
                <w:rFonts w:cs="Times New Roman" w:ascii="Times New Roman" w:hAnsi="Times New Roman"/>
                <w:sz w:val="22"/>
                <w:szCs w:val="22"/>
                <w:lang w:val="vi-VN" w:eastAsia="en-US"/>
              </w:rPr>
              <w:t xml:space="preserve"> Tiêu chuẩn TCVN 9411:2012 “Nhà ở liên kế - Tiêu chuẩn thiết kế”, trong đó quy định lô đất xây dựng nhà ở liên kế có </w:t>
            </w:r>
            <w:r>
              <w:rPr>
                <w:rFonts w:cs="Times New Roman" w:ascii="Times New Roman" w:hAnsi="Times New Roman"/>
                <w:bCs/>
                <w:iCs/>
                <w:sz w:val="22"/>
                <w:szCs w:val="22"/>
                <w:lang w:val="vi-VN" w:eastAsia="en-US"/>
              </w:rPr>
              <w:t>chiều rộng không nhỏ hơn 4,5 m</w:t>
            </w:r>
            <w:r>
              <w:rPr>
                <w:rFonts w:cs="Times New Roman" w:ascii="Times New Roman" w:hAnsi="Times New Roman"/>
                <w:sz w:val="22"/>
                <w:szCs w:val="22"/>
                <w:lang w:val="vi-VN" w:eastAsia="en-US"/>
              </w:rPr>
              <w:t xml:space="preserve"> và </w:t>
            </w:r>
            <w:r>
              <w:rPr>
                <w:rFonts w:cs="Times New Roman" w:ascii="Times New Roman" w:hAnsi="Times New Roman"/>
                <w:bCs/>
                <w:iCs/>
                <w:sz w:val="22"/>
                <w:szCs w:val="22"/>
                <w:lang w:val="vi-VN" w:eastAsia="en-US"/>
              </w:rPr>
              <w:t>diện tích không nhỏ hơn 45 m</w:t>
            </w:r>
            <w:r>
              <w:rPr>
                <w:rFonts w:cs="Times New Roman" w:ascii="Times New Roman" w:hAnsi="Times New Roman"/>
                <w:bCs/>
                <w:iCs/>
                <w:sz w:val="22"/>
                <w:szCs w:val="22"/>
                <w:vertAlign w:val="superscript"/>
                <w:lang w:val="vi-VN" w:eastAsia="en-US"/>
              </w:rPr>
              <w:t>2</w:t>
            </w:r>
            <w:r>
              <w:rPr>
                <w:rFonts w:cs="Times New Roman" w:ascii="Times New Roman" w:hAnsi="Times New Roman"/>
                <w:sz w:val="22"/>
                <w:szCs w:val="22"/>
                <w:lang w:val="vi-VN" w:eastAsia="en-US"/>
              </w:rPr>
              <w:t>.</w:t>
            </w:r>
          </w:p>
          <w:p>
            <w:pPr>
              <w:pStyle w:val="Normal"/>
              <w:widowControl w:val="false"/>
              <w:tabs>
                <w:tab w:val="clear" w:pos="720"/>
                <w:tab w:val="left" w:pos="656" w:leader="none"/>
              </w:tabs>
              <w:spacing w:lineRule="auto" w:line="244" w:before="40" w:after="40"/>
              <w:ind w:left="33" w:hanging="0"/>
              <w:jc w:val="both"/>
              <w:rPr>
                <w:b/>
                <w:b/>
                <w:bCs/>
                <w:sz w:val="22"/>
                <w:szCs w:val="22"/>
              </w:rPr>
            </w:pPr>
            <w:r>
              <w:rPr>
                <w:sz w:val="22"/>
                <w:szCs w:val="22"/>
                <w:lang w:val="en-US" w:eastAsia="en-US"/>
              </w:rPr>
              <w:t>Do vậy, đề nghị giữ nguyên như Thông tư 09/2021/TT-BX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bCs/>
                <w:sz w:val="22"/>
                <w:szCs w:val="22"/>
              </w:rPr>
            </w:pPr>
            <w:r>
              <w:rPr>
                <w:b/>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3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Đề nghị Bộ Xây dựng </w:t>
            </w:r>
            <w:r>
              <w:rPr>
                <w:b/>
                <w:bCs/>
                <w:sz w:val="22"/>
                <w:szCs w:val="22"/>
              </w:rPr>
              <w:t>cho phép doanh nghiệp được thực hiện dự án đầu tư xây dựng phòng trọ, nhà trọ</w:t>
            </w:r>
            <w:r>
              <w:rPr>
                <w:sz w:val="22"/>
                <w:szCs w:val="22"/>
              </w:rPr>
              <w:t> để cung cấp chỗ ở </w:t>
            </w:r>
            <w:r>
              <w:rPr>
                <w:b/>
                <w:bCs/>
                <w:sz w:val="22"/>
                <w:szCs w:val="22"/>
              </w:rPr>
              <w:t>chất lượng tốt hơn</w:t>
            </w:r>
            <w:r>
              <w:rPr>
                <w:sz w:val="22"/>
                <w:szCs w:val="22"/>
              </w:rPr>
              <w:t xml:space="preserve"> cho công nhân lao động, sinh viên và người nhập cư, </w:t>
            </w:r>
            <w:r>
              <w:rPr>
                <w:b/>
                <w:bCs/>
                <w:sz w:val="22"/>
                <w:szCs w:val="22"/>
              </w:rPr>
              <w:t>tạo ra sự cạnh tranh lành mạnh,</w:t>
            </w:r>
            <w:r>
              <w:rPr>
                <w:sz w:val="22"/>
                <w:szCs w:val="22"/>
              </w:rPr>
              <w:t xml:space="preserve"> buộc các hộ gia đình, cá nhân </w:t>
            </w:r>
            <w:r>
              <w:rPr>
                <w:b/>
                <w:bCs/>
                <w:sz w:val="22"/>
                <w:szCs w:val="22"/>
              </w:rPr>
              <w:t>cũng phải nâng cao</w:t>
            </w:r>
            <w:r>
              <w:rPr>
                <w:sz w:val="22"/>
                <w:szCs w:val="22"/>
              </w:rPr>
              <w:t xml:space="preserve"> chất lượng, tiện ích, dịch vụ cho nhà trọ, phòng trọ của mìn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Hiệp hội Bất động sản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Pháp luật về nhà ở xã hội (Luật Nhà ở 2014, Nghị định số 100/2015/NĐ-CP, Nghị định số 49/2021/NĐ-CP) không có khái niệm về nhà trọ, phòng trọ, chỉ có khái niệm về nhà ở xã hội để cho thuê.</w:t>
            </w:r>
          </w:p>
          <w:p>
            <w:pPr>
              <w:pStyle w:val="Normal"/>
              <w:widowControl w:val="false"/>
              <w:spacing w:lineRule="auto" w:line="244" w:before="40" w:after="40"/>
              <w:jc w:val="both"/>
              <w:rPr/>
            </w:pPr>
            <w:r>
              <w:rPr>
                <w:sz w:val="22"/>
                <w:szCs w:val="22"/>
              </w:rPr>
              <w:t>- Pháp luật về nhà ở xã hội đã có quy định cho phép các doanh nghiệp (chủ đầu tư) đủ điều kiện được đầu tư xây dựng nhà ở xã hội (chung cư, liền kề thấp tầng) với đầy đủ hạ tầng kỹ thuật, hạ tầng xã hội cho các đối tượng được hưởng chính sách nhà ở xã hội được thuê.</w:t>
            </w:r>
          </w:p>
          <w:p>
            <w:pPr>
              <w:pStyle w:val="Normal"/>
              <w:widowControl w:val="false"/>
              <w:tabs>
                <w:tab w:val="clear" w:pos="720"/>
                <w:tab w:val="left" w:pos="656" w:leader="none"/>
              </w:tabs>
              <w:spacing w:lineRule="auto" w:line="244" w:before="40" w:after="40"/>
              <w:jc w:val="both"/>
              <w:rPr>
                <w:sz w:val="22"/>
                <w:szCs w:val="22"/>
              </w:rPr>
            </w:pPr>
            <w:r>
              <w:rPr>
                <w:sz w:val="22"/>
                <w:szCs w:val="22"/>
              </w:rPr>
              <w:t>Do vậy, đề nghị thực hiện như quy định hiện h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3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ối với quy định về việc quản lý sử dụng, quản lý thu, chi từ nguồn thu cho thuê quỹ nhà thuộc sở hữu nhà nước không phải mục đích để ở (diện tích kinh doanh dịch vụ thuộc sở hữu nhà nước tại các tòa nhà chung cư…) chưa có quy định tại các văn bản quy phạm pháp luật. Đề nghị xem xét, nghiên cứu, báo cáo Chính phủ bổ sung các quy định trên vào các Nghị định hoặc Thông tư để làm căn cứ triển kha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hành phố Hà Nội, Ủy ban nhân dân Thành phố Hà Nộ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6" w:leader="none"/>
              </w:tabs>
              <w:spacing w:lineRule="auto" w:line="244" w:before="40" w:after="40"/>
              <w:jc w:val="both"/>
              <w:rPr/>
            </w:pPr>
            <w:r>
              <w:rPr>
                <w:sz w:val="22"/>
                <w:szCs w:val="22"/>
              </w:rPr>
              <w:t>Đối với loại nhà thuộc sở hữu nhà nước nhưng sử dụng vào mục đích không phải để ở, các diện tích nhà dành để kinh doanh dịch vụ thì không thuộc phạm vi điều chỉnh của pháp luật về nhà ở mà thuộc phạm vi điều chỉnh của pháp luật về quản lý sử dụng tài sản công, do đó, không có cơ sở để bổ sung các quy định này vào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3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Hiện nay quy chuẩn QCVN 04:2021/BXD quy chuẩn kỹ thuật quốc gia về Nhà chung cư ban hành kèm theo Thông tư 03/2021/TT-BXD không có các chỉ tiêu kỹ thuật, quy định liên quan đến hạ tầng mạng viễn thông (cố định, di động) để đáp ứng việc cung cấp dịch vụ viễn thông là một trong các dịch vụ thiết yếu cho người dân hiện nay. Vì vậy, đề nghị Bộ Xây dựng cần bổ sung quy định trong dự thảo Nghị định theo hướng các toà nhà, chung cư nhiều chủ sở hữu khi xây dựng phải tuân thủ các quy định, quy chuẩn có liên quan về xây dựng, trong đó có quy chuẩn về mạng viễn thông trong toà nhà, đồng thời giao các đơn vị liên quan thuộc Bộ Xây dựng sớm xây dựng, ban hành quy chuẩn nà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hông tin và truyền thô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Dự án đầu tư xây dựng/ các công trình xây dựng cần tuân thủ quy chuẩn, tiêu chuẩn kỹ thuật áp dụng. </w:t>
            </w:r>
          </w:p>
          <w:p>
            <w:pPr>
              <w:pStyle w:val="Normal"/>
              <w:widowControl w:val="false"/>
              <w:spacing w:lineRule="auto" w:line="244" w:before="40" w:after="40"/>
              <w:jc w:val="both"/>
              <w:rPr/>
            </w:pPr>
            <w:r>
              <w:rPr>
                <w:sz w:val="22"/>
                <w:szCs w:val="22"/>
              </w:rPr>
              <w:t>Về vấn đề xây dựng quy chuẩn về mạng viễn thông trong tòa nhà: mạng viễn thông chỉ là một trong các yếu tố kỹ thuật trong tòa nhà, do vậy, Bộ Xây dựng sẽ nghiên cứu ý kiến này khi soát xét QCVN 04:2021/BXD; đồng thời, đề nghị Bộ Thông tin và Truyền thông phối hợp chặt chẽ với Bộ Xây dựng trong quá trình soát xét Quy chuẩn này để bổ sung các quy định liên quan đến hạ tầng mạng viễn thông như Bộ đã đề xuấ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5.3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ừ nay đến năm 2030, Bô Thông tin và truyền thông cần thực hiện nhiều  biện pháp để thúc đẩy phát triển hạ tầng số nhằm đạt được các mục tiêu trong Chương trình chuyển đổi số Quốc gia .</w:t>
            </w:r>
          </w:p>
          <w:p>
            <w:pPr>
              <w:pStyle w:val="Normal"/>
              <w:widowControl w:val="false"/>
              <w:spacing w:lineRule="auto" w:line="244" w:before="40" w:after="40"/>
              <w:jc w:val="both"/>
              <w:rPr/>
            </w:pPr>
            <w:r>
              <w:rPr>
                <w:sz w:val="22"/>
                <w:szCs w:val="22"/>
              </w:rPr>
              <w:t>Để triển khai thành công thế hệ công nghệ không dây mới này, các nhà khai thác viễn thông thường phải thuyết phục “quyền đi dây” để đào đường; đặt cáp và lắp đặt trạm, ăng – ten và cơ sở hạ tầng khác… Việc hợp lý hoá các quyền như vậy có thể trờ nên cực kỳ quan trọng để triển khai số lượng lớn các “cell” nhỏ cho 5G và lắp đặt lại các cáp “backhaul”.</w:t>
            </w:r>
          </w:p>
          <w:p>
            <w:pPr>
              <w:pStyle w:val="Normal"/>
              <w:widowControl w:val="false"/>
              <w:spacing w:lineRule="auto" w:line="244" w:before="40" w:after="40"/>
              <w:jc w:val="both"/>
              <w:rPr/>
            </w:pPr>
            <w:r>
              <w:rPr>
                <w:spacing w:val="-2"/>
                <w:sz w:val="22"/>
                <w:szCs w:val="22"/>
              </w:rPr>
              <w:t>Các vấn đề khác, bao gồm cả việc sử dụng cơ sở vật chất và đường trục, cũng như các hình thức chia sẻ cơ sở hạ tầng mới, cũng trở nên quan trọng hơn.</w:t>
            </w:r>
          </w:p>
          <w:p>
            <w:pPr>
              <w:pStyle w:val="Normal"/>
              <w:widowControl w:val="false"/>
              <w:spacing w:lineRule="auto" w:line="244" w:before="40" w:after="40"/>
              <w:jc w:val="both"/>
              <w:rPr/>
            </w:pPr>
            <w:r>
              <w:rPr>
                <w:sz w:val="22"/>
                <w:szCs w:val="22"/>
              </w:rPr>
              <w:t xml:space="preserve">Do đó, Bộ Thông tin và truyền thông đề nghị Bộ Xây dựng rà soát, nghiên cứu, bổ sung các nội dung liên quan để góp phần đảm bảo mục tiêu phát triển hạ tầng số phục vụ chính phủ số, phát triển kinh tế số, xã hội số.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hông tin và truyền thô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ội dung này không thuộc phạm vi của các Nghị định được sửa đổi lần nà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w:t>
            </w:r>
          </w:p>
        </w:tc>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
                <w:sz w:val="22"/>
                <w:szCs w:val="22"/>
              </w:rPr>
              <w:t>Về phạm vi điều chỉnh Nghị định, dự thảo Tờ trình, kỹ thuật trình bày văn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lang w:val="vi-VN"/>
              </w:rPr>
            </w:pPr>
            <w:r>
              <w:rPr>
                <w:sz w:val="22"/>
                <w:szCs w:val="22"/>
                <w:lang w:val="vi-VN"/>
              </w:rPr>
              <w:t>Để làm rõ hơn sự cần thiết ban hành Nghị định, đề nghị bố cục lại theo mục I theo nhóm nội dung cần sửa đổi, bổ sung, gồm:</w:t>
            </w:r>
          </w:p>
          <w:p>
            <w:pPr>
              <w:pStyle w:val="Normal"/>
              <w:widowControl w:val="false"/>
              <w:spacing w:lineRule="auto" w:line="244" w:before="40" w:after="40"/>
              <w:jc w:val="both"/>
              <w:textAlignment w:val="baseline"/>
              <w:rPr/>
            </w:pPr>
            <w:r>
              <w:rPr>
                <w:sz w:val="22"/>
                <w:szCs w:val="22"/>
              </w:rPr>
              <w:t xml:space="preserve">- </w:t>
            </w:r>
            <w:r>
              <w:rPr>
                <w:sz w:val="22"/>
                <w:szCs w:val="22"/>
                <w:lang w:val="vi-VN"/>
              </w:rPr>
              <w:t>Nội dung cần bổ sung để cụ thể hoá chủ trương, chính sách của Đảng tại các văn kiện, Nghị quyết;</w:t>
            </w:r>
          </w:p>
          <w:p>
            <w:pPr>
              <w:pStyle w:val="Normal"/>
              <w:widowControl w:val="false"/>
              <w:spacing w:lineRule="auto" w:line="244" w:before="40" w:after="40"/>
              <w:jc w:val="both"/>
              <w:textAlignment w:val="baseline"/>
              <w:rPr/>
            </w:pPr>
            <w:r>
              <w:rPr>
                <w:sz w:val="22"/>
                <w:szCs w:val="22"/>
              </w:rPr>
              <w:t xml:space="preserve">- </w:t>
            </w:r>
            <w:r>
              <w:rPr>
                <w:sz w:val="22"/>
                <w:szCs w:val="22"/>
                <w:lang w:val="vi-VN"/>
              </w:rPr>
              <w:t>Nội dung mới đã được quy định trong văn bản quy phạm pháp luật cao hơn (Luật, Nghị quyết, Pháp lệnh) cần hướng dẫn, sửa đổi, bổ sung;</w:t>
            </w:r>
          </w:p>
          <w:p>
            <w:pPr>
              <w:pStyle w:val="Normal"/>
              <w:widowControl w:val="false"/>
              <w:spacing w:lineRule="auto" w:line="244" w:before="40" w:after="40"/>
              <w:jc w:val="both"/>
              <w:textAlignment w:val="baseline"/>
              <w:rPr/>
            </w:pPr>
            <w:r>
              <w:rPr>
                <w:sz w:val="22"/>
                <w:szCs w:val="22"/>
              </w:rPr>
              <w:t xml:space="preserve">- </w:t>
            </w:r>
            <w:r>
              <w:rPr>
                <w:sz w:val="22"/>
                <w:szCs w:val="22"/>
                <w:lang w:val="vi-VN"/>
              </w:rPr>
              <w:t>Nội dung đã được quy định trong các Nghị định hiện hành nhưng phát sinh bất cập hoặc chồng chéo với các văn bản quy phạm pháp luật khác;</w:t>
            </w:r>
          </w:p>
          <w:p>
            <w:pPr>
              <w:pStyle w:val="Normal"/>
              <w:widowControl w:val="false"/>
              <w:spacing w:lineRule="auto" w:line="244" w:before="40" w:after="40"/>
              <w:jc w:val="both"/>
              <w:textAlignment w:val="baseline"/>
              <w:rPr>
                <w:sz w:val="22"/>
                <w:szCs w:val="22"/>
              </w:rPr>
            </w:pPr>
            <w:r>
              <w:rPr>
                <w:sz w:val="22"/>
                <w:szCs w:val="22"/>
              </w:rPr>
              <w:t>-</w:t>
            </w:r>
            <w:r>
              <w:rPr>
                <w:sz w:val="22"/>
                <w:szCs w:val="22"/>
                <w:lang w:val="vi-VN"/>
              </w:rPr>
              <w:t xml:space="preserve"> Nội dung chưa được quy định trong các nghị định hiệ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Nội v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Xây dựng đã bố cục các  nội dung cần sửa đổi, bổ sung để làm rõ sự cần thiết ban hành Nghị định theo các nhóm:</w:t>
            </w:r>
          </w:p>
          <w:p>
            <w:pPr>
              <w:pStyle w:val="Normal"/>
              <w:widowControl w:val="false"/>
              <w:spacing w:lineRule="auto" w:line="244" w:before="40" w:after="40"/>
              <w:jc w:val="both"/>
              <w:rPr/>
            </w:pPr>
            <w:r>
              <w:rPr>
                <w:sz w:val="22"/>
                <w:szCs w:val="22"/>
              </w:rPr>
              <w:t>(i) Yêu cầu tăng cường phân cấp, đơn giản hóa thủ tục hành chính, ứng dụng công nghệ thông tin, thực hiện chuyển đổi số ngành Xây dựng, đáp ứng với diễn biến mới của tình hình dịch bệnh COVID-19 và các tình huống khác phát sinh trên thực tế; điều kiện đầu tư kinh doanh; phát triển đô thị.</w:t>
            </w:r>
          </w:p>
          <w:p>
            <w:pPr>
              <w:pStyle w:val="Normal"/>
              <w:widowControl w:val="false"/>
              <w:spacing w:lineRule="auto" w:line="244" w:before="40" w:after="40"/>
              <w:jc w:val="both"/>
              <w:rPr/>
            </w:pPr>
            <w:r>
              <w:rPr>
                <w:sz w:val="22"/>
                <w:szCs w:val="22"/>
              </w:rPr>
              <w:t>(ii) Yêu cầu bảo đảm tính thống nhất, đồng bộ của hệ thống pháp luật.</w:t>
            </w:r>
          </w:p>
          <w:p>
            <w:pPr>
              <w:pStyle w:val="Normal"/>
              <w:widowControl w:val="false"/>
              <w:spacing w:lineRule="auto" w:line="244" w:before="40" w:after="40"/>
              <w:jc w:val="both"/>
              <w:rPr>
                <w:sz w:val="22"/>
                <w:szCs w:val="22"/>
              </w:rPr>
            </w:pPr>
            <w:r>
              <w:rPr>
                <w:sz w:val="22"/>
                <w:szCs w:val="22"/>
              </w:rPr>
              <w:t xml:space="preserve">(iii) Yêu cầu tháo gỡ vướng mắc, bất cập, đáp ứng yêu cầu thực tiễn.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Đề nghị bổ sung nội dung về những vướng mắc, khó khăn và các nội dung còn có ý kiến khác nhau giữa các Bộ, cơ quan Trung ương cần xin ý kiến chỉ đạo của Chính phủ, Thủ tướng Chính ph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Nội v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Các nội dung vướng mắc, khó khăn đã được Bộ Xây dựng rà soát, bổ sung đầy đủ tại Tờ trình ban hành Nghị định. Qua việc lấy ý kiến các Bộ, ngành, địa phương vừa qua, dự thảo Nghị định không phát sinh nội dung ý kiến cần xin ý kiến chỉ đạo của Chính phủ, Thủ tướng Chính phủ.</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3</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vi-VN" w:eastAsia="en-US"/>
              </w:rPr>
              <w:t>Dự thảo Nghị định sửa đổi, bổ sung khoản 2 Điều 18, khoản 2 Điều 60, Điều 84 và Điều 85 của Nghị định số 99/2015/NĐ-CP ngày 20/10/2015 của Chính phủ quy định chi tiết và thi hành một số điều của Lu</w:t>
            </w:r>
            <w:r>
              <w:rPr>
                <w:sz w:val="22"/>
                <w:szCs w:val="22"/>
                <w:lang w:val="en-US" w:eastAsia="en-US"/>
              </w:rPr>
              <w:t xml:space="preserve">ật </w:t>
            </w:r>
            <w:r>
              <w:rPr>
                <w:sz w:val="22"/>
                <w:szCs w:val="22"/>
                <w:lang w:val="vi-VN" w:eastAsia="en-US"/>
              </w:rPr>
              <w:t>Nhà ở. Vì vậy, dự thảo Tờ trình cần bổ sung nội dung đánh giá sự cần thiết phải sửa đổi , bổ sung những điều, khoản nêu tr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Công 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ý kiến này, Bộ Xây dựng đã rà soát, bổ sung đầy đủ tại dự thảo Tờ trì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Về phạm vi điều chỉnh của dự thảo Nghị định, đề nghị cơ quan chủ trì soạn thảo xác định rõ nội dung sửa đổi, bổ sung khoảng bao nhiêu điều, khoản và bao nhiêu nghị định thuộc lĩnh vực xây dựng; nêu rõ lý do, cơ sở của việc sửa đổi, bổ sung. Từ đó, xác định phạm vi điều chỉnh của dự thảo Nghị định cho phù hợp với các nội dung sửa đổi, bổ 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 ý kiến này, Bộ Xây dựng đã rà soát, bổ sung đầy đủ tại dự thảo Tờ trì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ề nghị đánh giá kỹ, toàn diện, chính xác các bất cập, vướng mắc liên quan trong thực tiễn thi hành các nghị định để có thể đề xuất giải pháp sửa đổi, bổ sung hoặc thay thế một cách hợp lý, khả thi nhằm giải quyết đồng bộ, triệt để các bất cập, vướng mắc đ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ý kiến này, Bộ Xây dựng đã rà soát, bổ sung đầy đủ tại dự thảo Tờ trình và hoàn thiện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ngoài quy định sửa đổi, bổ sung các Nghị định đã được ban hành còn quy định nội dung mới tại Điều 10, Điều 11. Do vậy, đề nghị xem lại phạm vi, tên gọi của dự thảo Nghị định để đảm bảo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Ngân hàng Nhà nước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Điều 10, Điều 11 dự thảo Nghị định là nội dung quy định về nguyên tắc thực hiện thủ tục hành chính, kiểm tra việc thực hiện pháp luật là các biện pháp để nâng cao hiệu quả quản lý nhà nước, tạo thuận lợi cho người dân, doanh nghiệp, không nằm ngoài phạm vi dự thảo Nghị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7</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sz w:val="22"/>
                <w:szCs w:val="22"/>
                <w:lang w:val="en-US" w:eastAsia="en-US"/>
              </w:rPr>
            </w:pPr>
            <w:r>
              <w:rPr>
                <w:sz w:val="22"/>
                <w:szCs w:val="22"/>
                <w:lang w:val="en-US" w:eastAsia="en-US"/>
              </w:rPr>
              <w:t>Đề nghị đánh giá kỹ hơn về nguồn nhân lực, tài chính đảm bảo thi hành nghị định sau khi ban hành, sự cần thiết, tính hợp lý và chi phí tuân thủ thực hiện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ý kiến này, Bộ Xây dựng đã bổ sung nội dung đánh giá về nguồn lực, tài chính đảm bảo thi hành Nghị định sau khi ban hành tại Tờ trì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eastAsia="en-US"/>
              </w:rPr>
              <w:t>Đề nghị lập bản so sánh điều, khoản của dự thảo Nghị định với các điều khoản liên quan của các nghị định trong lĩnh vực xây dựng được sửa đổi, bổ sung, nêu rõ lý do sửa đổi, bổ sung để đảm bảo tính công khai, minh bạ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ý kiến này, Bộ Xây dựng đã bổ sung vào hồ sơ dự thảo Nghị định bảng so sảnh dự thảo Nghị định với các điều khoản liên quan tại các Nghị định được sửa đổi, bổ sung và lý do sửa đổi, bổ su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9</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4" w:before="40" w:after="40"/>
              <w:ind w:left="0" w:hanging="0"/>
              <w:contextualSpacing w:val="false"/>
              <w:jc w:val="both"/>
              <w:rPr/>
            </w:pPr>
            <w:r>
              <w:rPr>
                <w:sz w:val="22"/>
                <w:szCs w:val="22"/>
                <w:lang w:val="en-US" w:eastAsia="en-US"/>
              </w:rPr>
              <w:t>Đề nghị rà soát đánh giá tác động các thủ tục hành chính tại dự thảo Nghị định. Trường hợp có quy định thủ tục hành chính, đề nghị bổ sung nội dung về đánh giá tác động của thủ tục hành chính tại dự thảo Nghị định theo quy định. Trên cơ sở đó, cần quy định rõ, cụ thể thành phần hồ sơ, minh bạch về quy trình thực hiện để tạo thuận lợi cho cá nhân, tổ chức và đảm bảo tính khả thi của văn bản sau khi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iếp thu ý kiến này, Bộ Xây dựng đã bổ sung nội dung đánh giá thủ tục hành chính tại Tờ trình và các biểu mẫu kèm theo bảo đảm tuân thủ theo quy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1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Việc dẫn chiếu tên văn bản luật trong toàn dự thảo chưa được thống nhất. (Ví dụ: Luật Xây dựng được sử dụng bằng nhiều tên khác nhau như “Luật Xây dựng” (Điều 7 Khoản 2), “Luật Xây dựng năm 2014” (Điều 9 Khoản 22), “Luật Xây dựng số 50/2014/QH13” (Điều 4 Khoản 2 Điểm b); tương tự, “Luật Giám định tư pháp số 13/2012/QH13” (Điều 6 Khoản 2) và “Luật Giám định tư pháp” (Điều 6 Khoản 1,3). </w:t>
            </w:r>
          </w:p>
          <w:p>
            <w:pPr>
              <w:pStyle w:val="Normal"/>
              <w:widowControl w:val="false"/>
              <w:spacing w:lineRule="auto" w:line="244" w:before="40" w:after="40"/>
              <w:jc w:val="both"/>
              <w:rPr>
                <w:sz w:val="22"/>
                <w:szCs w:val="22"/>
              </w:rPr>
            </w:pPr>
            <w:r>
              <w:rPr>
                <w:sz w:val="22"/>
                <w:szCs w:val="22"/>
                <w:lang w:val="vi-VN"/>
              </w:rPr>
              <w:t>Dự thảo Nghị định đang trích dẫn Luật, Nghị định theo số, ký hiệu của luật như Luật số 50/2014/QH (Luật Xây dựng được ban hành năm 2014), Luật 62/2020/QH14 (Luật sửa đổi Luật Xây dựng 2014), Luật số 03/2022/QH1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r>
              <w:rPr>
                <w:sz w:val="22"/>
                <w:szCs w:val="22"/>
              </w:rPr>
              <w:t xml:space="preserve"> Đ</w:t>
            </w:r>
            <w:r>
              <w:rPr>
                <w:sz w:val="22"/>
                <w:szCs w:val="22"/>
                <w:lang w:val="vi-VN"/>
              </w:rPr>
              <w:t>ể dễ dàng trong việc trích dẫn, đọc hiểu hoặc vận hành các quy định pháp luật, kiến nghị ghi rõ tên chuyên ngành đối với các Luật, Nghị định chuyên ngành; đối với các Luật, Nghị định sửa đổi bổ sung nhiều Luật, Nghị định thì ghi số, ký hiệu của luật, không cần ghi rõ tên, nội dung của Luật, Nghị định cho đơn giản, ngắn gọ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ổng Công ty Xi măng Việt Nam, Tổng Công ty Đường sắt Việt Nam, 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sửa đổi, bổ sung nhiều nghị định nên việc dẫn chiếu tên văn bản luật là thống nhất theo cách sử dụng tại văn bản gốc, Bộ Xây dựng sẽ rà soát lại để bảo đảm thống nhất giữa văn bản sửa đổi, bổ sung và văn bản được sửa đổi, bổ su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1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lang w:val="vi-VN"/>
              </w:rPr>
              <w:t>Về kỹ thuật soạn thảo văn bản: Đề nghị cơ quan chủ trì soạn thảo thực hiện theo quy định tại Nghị định số 154/2020/NĐ-CP ngày 31/12/2020 của Chính phủ về việc sửa đổi, bổ sung Nghị định số 34/2015/NĐ-CP ngày 14/5/2016 quy định chi tiết một số điều và biện pháp thi hành Luật ban hành văn bản QPP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lang w:val="vi-VN"/>
              </w:rPr>
              <w:t>Bộ Nông nghiệp và Phát triển nông thôn</w:t>
            </w:r>
            <w:r>
              <w:rPr>
                <w:sz w:val="22"/>
                <w:szCs w:val="22"/>
              </w:rPr>
              <w:t>, 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Tại phần căn cứ Luật Xây dựng, đề nghị điều chỉnh thành một dòng “</w:t>
            </w:r>
            <w:r>
              <w:rPr>
                <w:i/>
                <w:sz w:val="22"/>
                <w:szCs w:val="22"/>
              </w:rPr>
              <w:t>Căn cứ Luật Xây dựng ngày 18 tháng 6 năm 2014; Luật sửa đổi, bổ sung một số điều của Luật Xây dựng ngày 28 tháng 6 năm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ổng công ty đường sắt Việt Nam, Sở Xây dựng tỉnh Bà Rịa – Vũng Tà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Tiếp th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1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mang tính kỹ thuật, chuyên ngành liên quan đến nhiều cơ quan, đơn vị, tổ chức, doanh nghiệp. Do đó, đề nghị tổ chức lấy ý kiến rộng rãi các đối tượng chịu sự tác động theo quy định của Luật Ban hành văn bản quy phạm pháp luậ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45" w:leader="none"/>
              </w:tabs>
              <w:spacing w:lineRule="auto" w:line="244" w:before="40" w:after="40"/>
              <w:rPr>
                <w:rFonts w:ascii="Times New Roman" w:hAnsi="Times New Roman" w:cs="Times New Roman"/>
                <w:sz w:val="22"/>
                <w:szCs w:val="22"/>
                <w:lang w:val="pt-BR"/>
              </w:rPr>
            </w:pPr>
            <w:r>
              <w:rPr>
                <w:rFonts w:cs="Times New Roman" w:ascii="Times New Roman" w:hAnsi="Times New Roman"/>
                <w:sz w:val="22"/>
                <w:szCs w:val="22"/>
                <w:lang w:val="pt-BR"/>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Cs/>
                <w:sz w:val="22"/>
                <w:szCs w:val="22"/>
                <w:lang w:val="pt-BR"/>
              </w:rPr>
            </w:pPr>
            <w:r>
              <w:rPr>
                <w:bCs/>
                <w:sz w:val="22"/>
                <w:szCs w:val="22"/>
                <w:lang w:val="pt-BR"/>
              </w:rPr>
              <w:t xml:space="preserve">Tiếp thu, đã lấy ý kiến rộng rãi nhiều </w:t>
            </w:r>
            <w:r>
              <w:rPr>
                <w:sz w:val="22"/>
                <w:szCs w:val="22"/>
              </w:rPr>
              <w:t>cơ quan, đơn vị, tổ chức, doanh nghiệ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bCs/>
                <w:sz w:val="22"/>
                <w:szCs w:val="22"/>
                <w:lang w:val="pt-BR"/>
              </w:rPr>
            </w:pPr>
            <w:r>
              <w:rPr>
                <w:b/>
                <w:bCs/>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1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Dự thảo Nghị định sửa đổi, bổ sung nhiều nội dung khác nhau của nhiều nghị định thuộc lĩnh vực xây dựng, do đó, đề nghị rà soát kỹ toàn bộ nội dung của dự thảo Nghị định với Luật Xây dựng, Luật Nhà ở, Luật Kiến trúc, Luật Đầu tư, Luật Đầu tư công, Luật Quy hoạch đô thị, Luật Quy hoạch, Bộ luật Dân sự… và các văn bản hướng dẫn thi hành để bảo đảm tính thống nhất, đồng bộ trong hệ thống pháp luật và tính khả thi của văn bản sau khi ban hành. Đặc biệt, đề nghị rà soát các điều kiện đầu tư kinh doanh và thủ tục hành chính liên quan để đảm bảo tuân thủ các quy định tại Điều 7 Luật Đầu tư năm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bCs/>
                <w:sz w:val="22"/>
                <w:szCs w:val="22"/>
                <w:lang w:val="pt-BR"/>
              </w:rPr>
              <w:t>Tiếp thu ý kiến này, Bộ Xây dựng đã rà soát dự thảo Nghị định bảo đảm tính thống nhất, đồng bộ của hệ thống pháp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bCs/>
                <w:sz w:val="22"/>
                <w:szCs w:val="22"/>
                <w:lang w:val="pt-BR"/>
              </w:rPr>
            </w:pPr>
            <w:r>
              <w:rPr>
                <w:b/>
                <w:bCs/>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1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Các văn bản quy phạm pháp luật được ban hành hiện nay đang điều chỉnh, bổ sung, bãi bỏ nhiều văn bản pháp luật như: Luật Đầu tư 2020 (sửa đổi bổ sung Luật Đất đai, Luật Nhà ở); Luật số 35/2018/QH14 (sửa đổi bổ sung 37 Luật có liên quan đến quy hoạch), Luật số 03/2022/QH15 (Sửa đổi, bổ sung Luật Đầu tư công, Luật Đầu tư theo phương thức đối tác công tư, Luật Đầu tư, Luật Nhà ở, Luật Đấu thầu, Luật Điện lực, Luật Doanh nghiệp, Luật Thuế tiêu thụ đặc biệt và Luật Thi hành án dân sự).</w:t>
            </w:r>
          </w:p>
          <w:p>
            <w:pPr>
              <w:pStyle w:val="Normal"/>
              <w:widowControl w:val="false"/>
              <w:spacing w:lineRule="auto" w:line="244" w:before="40" w:after="40"/>
              <w:jc w:val="both"/>
              <w:rPr/>
            </w:pPr>
            <w:r>
              <w:rPr>
                <w:sz w:val="22"/>
                <w:szCs w:val="22"/>
              </w:rPr>
              <w:t xml:space="preserve">Hiện nay trong Dự thảo Nghị định đang thể hiện theo cách: </w:t>
            </w:r>
            <w:r>
              <w:rPr>
                <w:i/>
                <w:sz w:val="22"/>
                <w:szCs w:val="22"/>
              </w:rPr>
              <w:t>“theo Điều ... Luật...”</w:t>
            </w:r>
            <w:r>
              <w:rPr>
                <w:sz w:val="22"/>
                <w:szCs w:val="22"/>
              </w:rPr>
              <w:t xml:space="preserve"> hoặc </w:t>
            </w:r>
            <w:r>
              <w:rPr>
                <w:i/>
                <w:sz w:val="22"/>
                <w:szCs w:val="22"/>
              </w:rPr>
              <w:t>“theo Khoản ... Điều ... Nghị định ...”</w:t>
            </w:r>
            <w:r>
              <w:rPr>
                <w:sz w:val="22"/>
                <w:szCs w:val="22"/>
              </w:rPr>
              <w:t xml:space="preserve"> để quy định thực hiện nội dung này theo các quy định liên quan. Cách ghi như vậy sẽ gây khó khăn khi đang đọc hiểu văn bản pháp luật này phải tìm kiếm, tra cứu các văn bản pháp luật có liên quan; hoặc khi tổng hợp, báo cáo, tham mưu xử lý, cán bộ thụ lý phải trích dẫn tất cả các văn bản có liên quan để nêu rõ căn cứ pháp lý. Như vậy sẽ gây khó khăn cho cả người xử lý nội dung vấn đề lẫn cấp có thẩm quyền.</w:t>
            </w:r>
          </w:p>
          <w:p>
            <w:pPr>
              <w:pStyle w:val="Normal"/>
              <w:widowControl w:val="false"/>
              <w:spacing w:lineRule="auto" w:line="244" w:before="40" w:after="40"/>
              <w:jc w:val="both"/>
              <w:rPr>
                <w:sz w:val="22"/>
                <w:szCs w:val="22"/>
              </w:rPr>
            </w:pPr>
            <w:r>
              <w:rPr>
                <w:sz w:val="22"/>
                <w:szCs w:val="22"/>
              </w:rPr>
              <w:t>Do đó, Sở Xây dựng kiến nghị Bộ Xây dựng quy định rõ các quy định có liên quan là quy định nào, trường hợp có sửa đổi, bổ sung sẽ được thực hiện theo quy định được sửa đổi, bổ 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6" w:leader="none"/>
              </w:tabs>
              <w:spacing w:lineRule="auto" w:line="244" w:before="40" w:after="40"/>
              <w:jc w:val="both"/>
              <w:rPr>
                <w:sz w:val="22"/>
                <w:szCs w:val="22"/>
              </w:rPr>
            </w:pPr>
            <w:r>
              <w:rPr>
                <w:sz w:val="22"/>
                <w:szCs w:val="22"/>
              </w:rPr>
              <w:t>Việc trích dẫn quy định có liên quan, Bộ Xây dựng đã rà soát thực hiện theo quy định của pháp luật về ban hành văn bản quy phạm pháp luậ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1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sz w:val="22"/>
                <w:szCs w:val="22"/>
              </w:rPr>
              <w:t xml:space="preserve">Hiện nay, trong Dự thảo Nghị định đang dùng cụm từ </w:t>
            </w:r>
            <w:r>
              <w:rPr>
                <w:i/>
                <w:sz w:val="22"/>
                <w:szCs w:val="22"/>
              </w:rPr>
              <w:t xml:space="preserve">“và quy định pháp luật </w:t>
            </w:r>
            <w:r>
              <w:rPr>
                <w:b/>
                <w:i/>
                <w:sz w:val="22"/>
                <w:szCs w:val="22"/>
              </w:rPr>
              <w:t>có liên quan</w:t>
            </w:r>
            <w:r>
              <w:rPr>
                <w:i/>
                <w:sz w:val="22"/>
                <w:szCs w:val="22"/>
              </w:rPr>
              <w:t>”</w:t>
            </w:r>
            <w:r>
              <w:rPr>
                <w:sz w:val="22"/>
                <w:szCs w:val="22"/>
              </w:rPr>
              <w:t xml:space="preserve"> để quy định trách nhiệm của cơ quan nhà nước, chủ đầu tư hoặc các điều kiện khi thực hiện các thủ tục hành chính... Tuy nhiên cách ghi vắn tắt này sẽ gây khó khăn, thiếu sót trong công tác áp dụng quy định pháp luật. Do đó, Sở Xây dựng kiến nghị Bộ Xây dựng xác định rõ ràng, cụ thể các pháp luật có liên quan cần phải áp dụng đối với từng quy định pháp luật riê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Sở Xây dựng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6" w:leader="none"/>
              </w:tabs>
              <w:spacing w:lineRule="auto" w:line="244" w:before="40" w:after="40"/>
              <w:jc w:val="both"/>
              <w:rPr>
                <w:sz w:val="22"/>
                <w:szCs w:val="22"/>
              </w:rPr>
            </w:pPr>
            <w:r>
              <w:rPr>
                <w:sz w:val="22"/>
                <w:szCs w:val="22"/>
              </w:rPr>
              <w:t>Bộ Xây dựng đã rà soát, bổ sung dẫn chiếu cụ thể các quy định pháp luật có liên qu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b/>
                <w:b/>
                <w:sz w:val="22"/>
                <w:szCs w:val="22"/>
              </w:rPr>
            </w:pPr>
            <w:r>
              <w:rPr>
                <w:b/>
                <w:sz w:val="22"/>
                <w:szCs w:val="22"/>
              </w:rPr>
              <w:t>16.1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sz w:val="22"/>
                <w:szCs w:val="22"/>
              </w:rPr>
              <w:t xml:space="preserve">Cơ quan soạn thảo đề xuất hình thức một nghị định sửa đổi nhiều nghị định thuộc lĩnh vực quản lý của một bộ. Hình thức này có ưu điểm là giúp tiết kiệm thời gian, nhanh chóng điều chỉnh được những vướng mắc trên thực tế. Tuy nhiên, thực tiễn thời gian qua cho thấy hai vấn đề của hình thức xây dựng pháp luật này. </w:t>
            </w:r>
          </w:p>
          <w:p>
            <w:pPr>
              <w:pStyle w:val="Normal"/>
              <w:spacing w:lineRule="auto" w:line="244" w:before="40" w:after="40"/>
              <w:jc w:val="both"/>
              <w:rPr/>
            </w:pPr>
            <w:r>
              <w:rPr>
                <w:sz w:val="22"/>
                <w:szCs w:val="22"/>
              </w:rPr>
              <w:t>Thứ nhất, do có quá nhiều vấn đề nhỏ trong một dự thảo khiến cá nhân, tổ chức liên quan và cả cơ quan có thẩm quyền ban hành khó theo dõi và đánh giá một cách tổng thể tác động của quy định được đề xuất. Hình thức này phù hợp với việc điều chỉnh các vướng mắc mang tính kỹ thuật chứ không nên đưa ra các chính sách mới, có tác động lớn, hoặc để xử lý các vấn đề phức tạp với nhiều bên liên quan. Do đó, đề nghị cơ quan soạn thảo, cân nhắc việc xử lý các vấn đề mới, phức tạp trong Nghị định này.</w:t>
            </w:r>
          </w:p>
          <w:p>
            <w:pPr>
              <w:pStyle w:val="Normal"/>
              <w:spacing w:lineRule="auto" w:line="244" w:before="40" w:after="40"/>
              <w:jc w:val="both"/>
              <w:rPr/>
            </w:pPr>
            <w:r>
              <w:rPr>
                <w:sz w:val="22"/>
                <w:szCs w:val="22"/>
              </w:rPr>
              <w:t xml:space="preserve">Thứ hai, tình trạng các cơ quan có thẩm quyền chậm thực hiện công tác hợp nhất văn bản gây rất nhiều khó khăn cho các doanh nghiệp khi cần tra cứu quy định để áp dụng. Do đó, đề nghị cơ quan soạn thảo nhanh chóng công bố các văn bản hợp nhất sau khi Nghị định này được ban hàn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sz w:val="22"/>
                <w:szCs w:val="22"/>
              </w:rPr>
            </w:pPr>
            <w:r>
              <w:rPr>
                <w:sz w:val="22"/>
                <w:szCs w:val="22"/>
              </w:rPr>
              <w:t>VCC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6" w:leader="none"/>
              </w:tabs>
              <w:spacing w:lineRule="auto" w:line="244" w:before="40" w:after="40"/>
              <w:jc w:val="both"/>
              <w:rPr/>
            </w:pPr>
            <w:r>
              <w:rPr>
                <w:sz w:val="22"/>
                <w:szCs w:val="22"/>
              </w:rPr>
              <w:t>Tiếp thu ý kiến này, Bộ Xây dựng sẽ rà soát kỹ lưỡng các nội dung sửa đổi, bổ sung tại dự thảo Nghị định. Đồng thời, ngay khi Nghị định này được ban hành, Bộ Xây dựng sẽ thực hiện hợp nhất văn bản để thuận tiện trong tra cứu, áp dụ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b/>
                <w:b/>
                <w:sz w:val="22"/>
                <w:szCs w:val="22"/>
              </w:rPr>
            </w:pPr>
            <w:r>
              <w:rPr>
                <w:b/>
                <w:sz w:val="22"/>
                <w:szCs w:val="22"/>
              </w:rPr>
            </w:r>
          </w:p>
        </w:tc>
      </w:tr>
    </w:tbl>
    <w:p>
      <w:pPr>
        <w:pStyle w:val="Normal"/>
        <w:spacing w:lineRule="auto" w:line="264" w:before="120" w:after="0"/>
        <w:rPr>
          <w:b/>
          <w:b/>
        </w:rPr>
      </w:pPr>
      <w:r>
        <w:rPr>
          <w:b/>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021" w:footer="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ược sửa đổi, bổ sung theo quy định tại khoản 8 Điều 1 Luật số 62/2020/QH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TimeH;Times New Roman" w:hAnsi=".VnTimeH;Times New Roman" w:cs=".VnTimeH;Times New Roman"/>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i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0" w:after="20"/>
      <w:jc w:val="center"/>
      <w:outlineLvl w:val="3"/>
    </w:pPr>
    <w:rPr>
      <w:rFonts w:ascii=".VnTimeH;Times New Roman" w:hAnsi=".VnTimeH;Times New Roman" w:cs=".VnTimeH;Times New Roman"/>
      <w:b/>
      <w:sz w:val="26"/>
      <w:szCs w:val="20"/>
      <w:lang w:val="en-US"/>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 w:val="28"/>
      <w:szCs w:val="20"/>
      <w:lang w:val="en-US"/>
    </w:rPr>
  </w:style>
  <w:style w:type="character" w:styleId="WW8Num1z0">
    <w:name w:val="WW8Num1z0"/>
    <w:qFormat/>
    <w:rPr>
      <w:rFonts w:ascii="Times New Roman" w:hAnsi="Times New Roman" w:eastAsia="Calibri" w:cs="Times New Roman"/>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00"/>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4z0">
    <w:name w:val="WW8Num14z0"/>
    <w:qFormat/>
    <w:rPr>
      <w:b/>
      <w:color w:val="000000"/>
    </w:rPr>
  </w:style>
  <w:style w:type="character" w:styleId="WW8Num15z0">
    <w:name w:val="WW8Num15z0"/>
    <w:qFormat/>
    <w:rPr>
      <w:rFonts w:ascii="Times New Roman" w:hAnsi="Times New Roman" w:eastAsia="Calibri" w:cs="Times New Roman"/>
      <w:b/>
      <w:sz w:val="20"/>
    </w:rPr>
  </w:style>
  <w:style w:type="character" w:styleId="WW8Num15z1">
    <w:name w:val="WW8Num15z1"/>
    <w:qFormat/>
    <w:rPr>
      <w:rFonts w:ascii="Times New Roman" w:hAnsi="Times New Roman" w:eastAsia="Calibri" w:cs="Times New Roman"/>
      <w:b/>
    </w:rPr>
  </w:style>
  <w:style w:type="character" w:styleId="WW8Num15z2">
    <w:name w:val="WW8Num15z2"/>
    <w:qFormat/>
    <w:rPr>
      <w:rFonts w:ascii="Wingdings" w:hAnsi="Wingdings" w:cs="Wingdings"/>
      <w:sz w:val="20"/>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sz w:val="20"/>
    </w:rPr>
  </w:style>
  <w:style w:type="character" w:styleId="WW8Num28z1">
    <w:name w:val="WW8Num28z1"/>
    <w:qFormat/>
    <w:rPr>
      <w:rFonts w:ascii="Times New Roman" w:hAnsi="Times New Roman" w:eastAsia="Calibri" w:cs="Times New Roman"/>
      <w:b/>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color w:val="000000"/>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lang w:val="en-US" w:bidi="ar-SA"/>
    </w:rPr>
  </w:style>
  <w:style w:type="character" w:styleId="Normal1">
    <w:name w:val="LO-normal"/>
    <w:basedOn w:val="DefaultParagraphFont"/>
    <w:qFormat/>
    <w:rPr/>
  </w:style>
  <w:style w:type="character" w:styleId="St">
    <w:name w:val="s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3">
    <w:name w:val="Char Char3"/>
    <w:qFormat/>
    <w:rPr>
      <w:sz w:val="24"/>
      <w:szCs w:val="24"/>
      <w:lang w:val="en-US" w:bidi="ar-SA"/>
    </w:rPr>
  </w:style>
  <w:style w:type="character" w:styleId="Appleconvertedspace">
    <w:name w:val="apple-converted-space"/>
    <w:basedOn w:val="DefaultParagraphFont"/>
    <w:qFormat/>
    <w:rPr/>
  </w:style>
  <w:style w:type="character" w:styleId="Heading6">
    <w:name w:val="Heading #6_"/>
    <w:qFormat/>
    <w:rPr>
      <w:b/>
      <w:bCs/>
      <w:sz w:val="26"/>
      <w:szCs w:val="26"/>
      <w:shd w:fill="FFFFFF" w:val="clear"/>
      <w:lang w:bidi="ar-SA"/>
    </w:rPr>
  </w:style>
  <w:style w:type="character" w:styleId="Bodytext4">
    <w:name w:val="Body text (4)_"/>
    <w:qFormat/>
    <w:rPr>
      <w:i/>
      <w:iCs/>
      <w:shd w:fill="FFFFFF" w:val="clear"/>
      <w:lang w:bidi="ar-SA"/>
    </w:rPr>
  </w:style>
  <w:style w:type="character" w:styleId="TitleChar">
    <w:name w:val="Title Char"/>
    <w:qFormat/>
    <w:rPr>
      <w:rFonts w:ascii=".VnTimeH;Times New Roman" w:hAnsi=".VnTimeH;Times New Roman" w:cs=".VnTimeH;Times New Roman"/>
      <w:b/>
      <w:bCs/>
      <w:sz w:val="32"/>
      <w:szCs w:val="24"/>
    </w:rPr>
  </w:style>
  <w:style w:type="character" w:styleId="HeaderChar">
    <w:name w:val="Header Char"/>
    <w:qFormat/>
    <w:rPr>
      <w:sz w:val="24"/>
      <w:szCs w:val="24"/>
    </w:rPr>
  </w:style>
  <w:style w:type="character" w:styleId="Normalh">
    <w:name w:val="normal-h"/>
    <w:basedOn w:val="DefaultParagraphFont"/>
    <w:qFormat/>
    <w:rPr/>
  </w:style>
  <w:style w:type="character" w:styleId="NormalWebChar">
    <w:name w:val="Normal (Web) Char"/>
    <w:qFormat/>
    <w:rPr>
      <w:sz w:val="24"/>
      <w:szCs w:val="24"/>
    </w:rPr>
  </w:style>
  <w:style w:type="character" w:styleId="Msonormal0">
    <w:name w:val="msonormal0"/>
    <w:basedOn w:val="DefaultParagraphFont"/>
    <w:qFormat/>
    <w:rPr/>
  </w:style>
  <w:style w:type="character" w:styleId="Heading4Char">
    <w:name w:val="Heading 4 Char"/>
    <w:qFormat/>
    <w:rPr>
      <w:rFonts w:ascii=".VnTimeH;Times New Roman" w:hAnsi=".VnTimeH;Times New Roman" w:cs=".VnTimeH;Times New Roman"/>
      <w:b/>
      <w:sz w:val="26"/>
      <w:lang w:val="en-US"/>
    </w:rPr>
  </w:style>
  <w:style w:type="character" w:styleId="Heading1Char">
    <w:name w:val="Heading 1 Char"/>
    <w:qFormat/>
    <w:rPr>
      <w:rFonts w:ascii=".VnTimeH;Times New Roman" w:hAnsi=".VnTimeH;Times New Roman" w:cs=".VnTimeH;Times New Roman"/>
      <w:b/>
      <w:sz w:val="26"/>
    </w:rPr>
  </w:style>
  <w:style w:type="character" w:styleId="Heading5Char">
    <w:name w:val="Heading 5 Char"/>
    <w:qFormat/>
    <w:rPr>
      <w:rFonts w:ascii=".VnTime;Courier New" w:hAnsi=".VnTime;Courier New" w:cs=".VnTime;Courier New"/>
      <w:b/>
      <w:sz w:val="28"/>
    </w:rPr>
  </w:style>
  <w:style w:type="character" w:styleId="BodyText2Char">
    <w:name w:val="Body Text 2 Char"/>
    <w:qFormat/>
    <w:rPr>
      <w:rFonts w:ascii=".VnTime;Courier New" w:hAnsi=".VnTime;Courier New" w:cs=".VnTime;Courier New"/>
      <w:sz w:val="28"/>
      <w:szCs w:val="24"/>
      <w:lang w:val="en-GB"/>
    </w:rPr>
  </w:style>
  <w:style w:type="character" w:styleId="Giuah1">
    <w:name w:val="giua-h1"/>
    <w:qFormat/>
    <w:rPr>
      <w:rFonts w:ascii="Times New Roman" w:hAnsi="Times New Roman" w:cs="Times New Roman"/>
      <w:b/>
      <w:bCs/>
      <w:color w:val="0000FF"/>
      <w:spacing w:val="24"/>
      <w:sz w:val="24"/>
      <w:szCs w:val="24"/>
    </w:rPr>
  </w:style>
  <w:style w:type="character" w:styleId="BodyTextIndentChar">
    <w:name w:val="Body Text Indent Char"/>
    <w:qFormat/>
    <w:rPr>
      <w:rFonts w:ascii=".VnTime;Courier New" w:hAnsi=".VnTime;Courier New" w:cs=".VnTime;Courier New"/>
      <w:sz w:val="28"/>
      <w:szCs w:val="24"/>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rFonts w:ascii=".VnTime;Courier New" w:hAnsi=".VnTime;Courier New" w:cs=".VnTime;Courier New"/>
      <w:sz w:val="28"/>
      <w:szCs w:val="24"/>
      <w:lang w:val="en-US" w:bidi="ar-SA"/>
    </w:rPr>
  </w:style>
  <w:style w:type="character" w:styleId="BodyTextIndent2Char">
    <w:name w:val="Body Text Indent 2 Char"/>
    <w:qFormat/>
    <w:rPr>
      <w:rFonts w:ascii=".VnTime;Courier New" w:hAnsi=".VnTime;Courier New" w:cs=".VnTime;Courier New"/>
      <w:color w:val="0000FF"/>
      <w:sz w:val="28"/>
      <w:szCs w:val="24"/>
    </w:rPr>
  </w:style>
  <w:style w:type="character" w:styleId="BodyTextIndent3Char">
    <w:name w:val="Body Text Indent 3 Char"/>
    <w:qFormat/>
    <w:rPr>
      <w:rFonts w:ascii=".VnTime;Courier New" w:hAnsi=".VnTime;Courier New" w:cs=".VnTime;Courier New"/>
      <w:color w:val="FF0000"/>
      <w:sz w:val="28"/>
      <w:szCs w:val="24"/>
    </w:rPr>
  </w:style>
  <w:style w:type="character" w:styleId="BodyTextChar">
    <w:name w:val="Body Text Char"/>
    <w:qFormat/>
    <w:rPr>
      <w:rFonts w:ascii=".VnTime;Courier New" w:hAnsi=".VnTime;Courier New" w:cs=".VnTime;Courier New"/>
      <w:sz w:val="28"/>
      <w:szCs w:val="24"/>
    </w:rPr>
  </w:style>
  <w:style w:type="character" w:styleId="CharChar10">
    <w:name w:val="Char Char10"/>
    <w:qFormat/>
    <w:rPr>
      <w:rFonts w:ascii=".VnTime;Courier New" w:hAnsi=".VnTime;Courier New" w:cs=".VnTime;Courier New"/>
      <w:b/>
      <w:sz w:val="28"/>
      <w:lang w:val="en-US" w:bidi="ar-SA"/>
    </w:rPr>
  </w:style>
  <w:style w:type="character" w:styleId="CharChar8">
    <w:name w:val="Char Char8"/>
    <w:qFormat/>
    <w:rPr>
      <w:rFonts w:ascii="Times New Roman" w:hAnsi="Times New Roman" w:cs="Times New Roman"/>
      <w:b/>
      <w:bCs/>
      <w:sz w:val="28"/>
      <w:szCs w:val="28"/>
      <w:lang w:val="en-US"/>
    </w:rPr>
  </w:style>
  <w:style w:type="character" w:styleId="CharChar51">
    <w:name w:val="Char Char5"/>
    <w:qFormat/>
    <w:rPr>
      <w:rFonts w:ascii="Times New Roman" w:hAnsi="Times New Roman" w:cs="Times New Roman"/>
      <w:sz w:val="24"/>
      <w:szCs w:val="24"/>
      <w:lang w:val="en-US"/>
    </w:rPr>
  </w:style>
  <w:style w:type="character" w:styleId="CharChar1">
    <w:name w:val="Char Char1"/>
    <w:qFormat/>
    <w:rPr>
      <w:lang w:val="en-US"/>
    </w:rPr>
  </w:style>
  <w:style w:type="character" w:styleId="CharChar6">
    <w:name w:val="Char Char6"/>
    <w:qFormat/>
    <w:rPr>
      <w:rFonts w:ascii="Times New Roman" w:hAnsi="Times New Roman" w:cs="Times New Roman"/>
      <w:sz w:val="28"/>
      <w:szCs w:val="28"/>
      <w:lang w:val="en-US"/>
    </w:rPr>
  </w:style>
  <w:style w:type="character" w:styleId="CharChar4">
    <w:name w:val="Char Char4"/>
    <w:qFormat/>
    <w:rPr>
      <w:rFonts w:ascii="Times New Roman" w:hAnsi="Times New Roman" w:cs="Times New Roman"/>
      <w:sz w:val="24"/>
      <w:szCs w:val="24"/>
      <w:lang w:val="en-GB"/>
    </w:rPr>
  </w:style>
  <w:style w:type="character" w:styleId="CharChar">
    <w:name w:val="Char Char"/>
    <w:qFormat/>
    <w:rPr>
      <w:rFonts w:ascii="Tahoma" w:hAnsi="Tahoma" w:cs="Tahoma"/>
      <w:sz w:val="16"/>
      <w:szCs w:val="16"/>
      <w:lang w:val="en-GB"/>
    </w:rPr>
  </w:style>
  <w:style w:type="character" w:styleId="CharChar9">
    <w:name w:val="Char Char9"/>
    <w:qFormat/>
    <w:rPr>
      <w:rFonts w:ascii="Times New Roman" w:hAnsi="Times New Roman" w:cs="Times New Roman"/>
      <w:b/>
      <w:bCs/>
      <w:sz w:val="26"/>
      <w:szCs w:val="26"/>
      <w:lang w:val="en-US"/>
    </w:rPr>
  </w:style>
  <w:style w:type="character" w:styleId="Bodytext">
    <w:name w:val="Body text_"/>
    <w:qFormat/>
    <w:rPr>
      <w:sz w:val="28"/>
      <w:szCs w:val="28"/>
      <w:shd w:fill="FFFFFF" w:val="clear"/>
    </w:rPr>
  </w:style>
  <w:style w:type="character" w:styleId="Vnbnnidung">
    <w:name w:val="Văn bản nội dung_"/>
    <w:qFormat/>
    <w:rPr>
      <w:sz w:val="26"/>
      <w:szCs w:val="26"/>
    </w:rPr>
  </w:style>
  <w:style w:type="character" w:styleId="ListParagraphChar">
    <w:name w:val="List Paragraph Char"/>
    <w:qFormat/>
    <w:rPr>
      <w:sz w:val="24"/>
      <w:szCs w:val="24"/>
    </w:rPr>
  </w:style>
  <w:style w:type="character" w:styleId="Hgkelc">
    <w:name w:val="hgkelc"/>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3Char">
    <w:name w:val="Heading 3 Char"/>
    <w:qFormat/>
    <w:rPr>
      <w:rFonts w:ascii="Cambria" w:hAnsi="Cambria" w:eastAsia="Calibri"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Times New Roman" w:hAnsi=".VnTimeH;Times New Roman" w:cs=".VnTimeH;Times New Roman"/>
      <w:b/>
      <w:bCs/>
      <w:sz w:val="32"/>
      <w:lang w:val="en-US"/>
    </w:rPr>
  </w:style>
  <w:style w:type="paragraph" w:styleId="TextBody">
    <w:name w:val="Body Text"/>
    <w:basedOn w:val="Normal"/>
    <w:pPr>
      <w:spacing w:before="0" w:after="120"/>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firstLine="720"/>
      <w:jc w:val="both"/>
    </w:pPr>
    <w:rPr>
      <w:rFonts w:ascii=".VnTime;Courier New" w:hAnsi=".VnTime;Courier New" w:cs=".VnTime;Courier New"/>
      <w:sz w:val="28"/>
      <w:lang w:val="en-US"/>
    </w:rPr>
  </w:style>
  <w:style w:type="paragraph" w:styleId="BodyTextIndent2">
    <w:name w:val="Body Text Indent 2"/>
    <w:basedOn w:val="Normal"/>
    <w:qFormat/>
    <w:pPr>
      <w:spacing w:before="0" w:after="120"/>
      <w:ind w:firstLine="720"/>
      <w:jc w:val="both"/>
    </w:pPr>
    <w:rPr>
      <w:rFonts w:ascii=".VnTime;Courier New" w:hAnsi=".VnTime;Courier New" w:cs=".VnTime;Courier New"/>
      <w:color w:val="0000FF"/>
      <w:sz w:val="28"/>
      <w:lang w:val="en-US"/>
    </w:rPr>
  </w:style>
  <w:style w:type="paragraph" w:styleId="BodyTextIndent3">
    <w:name w:val="Body Text Indent 3"/>
    <w:basedOn w:val="Normal"/>
    <w:qFormat/>
    <w:pPr>
      <w:spacing w:before="0" w:after="120"/>
      <w:ind w:firstLine="720"/>
      <w:jc w:val="both"/>
    </w:pPr>
    <w:rPr>
      <w:rFonts w:ascii=".VnTime;Courier New" w:hAnsi=".VnTime;Courier New" w:cs=".VnTime;Courier New"/>
      <w:color w:val="FF0000"/>
      <w:sz w:val="28"/>
      <w:lang w:val="en-US"/>
    </w:rPr>
  </w:style>
  <w:style w:type="paragraph" w:styleId="BodyText21">
    <w:name w:val="Body Text 21"/>
    <w:basedOn w:val="Normal"/>
    <w:qFormat/>
    <w:pPr>
      <w:overflowPunct w:val="false"/>
      <w:autoSpaceDE w:val="false"/>
      <w:jc w:val="both"/>
      <w:textAlignment w:val="baseline"/>
    </w:pPr>
    <w:rPr>
      <w:rFonts w:ascii=".VnTime;Courier New" w:hAnsi=".VnTime;Courier New" w:cs=".VnTime;Courier New"/>
      <w:sz w:val="28"/>
      <w:szCs w:val="20"/>
    </w:rPr>
  </w:style>
  <w:style w:type="paragraph" w:styleId="CharChar2">
    <w:name w:val="Char Char2"/>
    <w:basedOn w:val="Normal"/>
    <w:qFormat/>
    <w:pPr>
      <w:widowControl w:val="false"/>
      <w:jc w:val="both"/>
    </w:pPr>
    <w:rPr>
      <w:kern w:val="2"/>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Char1">
    <w:name w:val="Char1"/>
    <w:basedOn w:val="Normal"/>
    <w:qFormat/>
    <w:pPr/>
    <w:rPr>
      <w:rFonts w:ascii="Arial" w:hAnsi="Arial" w:cs="Arial"/>
      <w:sz w:val="22"/>
      <w:szCs w:val="20"/>
      <w:lang w:val="en-AU"/>
    </w:rPr>
  </w:style>
  <w:style w:type="paragraph" w:styleId="NormalWeb">
    <w:name w:val="Normal (Web)"/>
    <w:basedOn w:val="Normal"/>
    <w:qFormat/>
    <w:pPr>
      <w:spacing w:before="280" w:after="280"/>
    </w:pPr>
    <w:rPr>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Heading61">
    <w:name w:val="Heading #61"/>
    <w:basedOn w:val="Normal"/>
    <w:qFormat/>
    <w:pPr>
      <w:widowControl w:val="false"/>
      <w:shd w:fill="FFFFFF" w:val="clear"/>
      <w:spacing w:lineRule="exact" w:line="62" w:before="0" w:after="180"/>
      <w:ind w:hanging="1300"/>
      <w:outlineLvl w:val="5"/>
    </w:pPr>
    <w:rPr>
      <w:b/>
      <w:bCs/>
      <w:sz w:val="26"/>
      <w:szCs w:val="26"/>
      <w:shd w:fill="FFFFFF" w:val="clear"/>
      <w:lang w:val="en-US"/>
    </w:rPr>
  </w:style>
  <w:style w:type="paragraph" w:styleId="Bodytext41">
    <w:name w:val="Body text (4)1"/>
    <w:basedOn w:val="Normal"/>
    <w:qFormat/>
    <w:pPr>
      <w:widowControl w:val="false"/>
      <w:shd w:fill="FFFFFF" w:val="clear"/>
      <w:spacing w:lineRule="atLeast" w:line="240" w:before="180" w:after="1200"/>
      <w:jc w:val="both"/>
    </w:pPr>
    <w:rPr>
      <w:i/>
      <w:iCs/>
      <w:sz w:val="20"/>
      <w:szCs w:val="20"/>
      <w:shd w:fill="FFFFFF" w:val="clear"/>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Char Char Char1"/>
    <w:basedOn w:val="Normal"/>
    <w:next w:val="Normal"/>
    <w:qFormat/>
    <w:pPr>
      <w:spacing w:lineRule="auto" w:line="312" w:before="120" w:after="120"/>
    </w:pPr>
    <w:rPr>
      <w:sz w:val="28"/>
      <w:szCs w:val="28"/>
    </w:rPr>
  </w:style>
  <w:style w:type="paragraph" w:styleId="CharChar21">
    <w:name w:val="Char Char21"/>
    <w:basedOn w:val="Normal"/>
    <w:qFormat/>
    <w:pPr>
      <w:widowControl w:val="false"/>
      <w:jc w:val="both"/>
    </w:pPr>
    <w:rPr>
      <w:kern w:val="2"/>
      <w:lang w:eastAsia="zh-CN"/>
    </w:rPr>
  </w:style>
  <w:style w:type="paragraph" w:styleId="ListParagraph">
    <w:name w:val="List Paragraph"/>
    <w:basedOn w:val="Normal"/>
    <w:qFormat/>
    <w:pPr>
      <w:spacing w:before="0" w:after="0"/>
      <w:ind w:left="720" w:hanging="0"/>
      <w:contextualSpacing/>
    </w:pPr>
    <w:rPr>
      <w:lang w:val="en-US"/>
    </w:rPr>
  </w:style>
  <w:style w:type="paragraph" w:styleId="Normalp">
    <w:name w:val="normal-p"/>
    <w:basedOn w:val="Normal"/>
    <w:qFormat/>
    <w:pPr>
      <w:spacing w:before="280" w:after="280"/>
    </w:pPr>
    <w:rPr/>
  </w:style>
  <w:style w:type="paragraph" w:styleId="BodyText2">
    <w:name w:val="Body Text 2"/>
    <w:basedOn w:val="Normal"/>
    <w:qFormat/>
    <w:pPr>
      <w:spacing w:lineRule="auto" w:line="480" w:before="0" w:after="120"/>
    </w:pPr>
    <w:rPr>
      <w:rFonts w:ascii=".VnTime;Courier New" w:hAnsi=".VnTime;Courier New" w:cs=".VnTime;Courier New"/>
      <w:sz w:val="28"/>
      <w:lang w:val="en-GB"/>
    </w:rPr>
  </w:style>
  <w:style w:type="paragraph" w:styleId="Abc">
    <w:name w:val="abc"/>
    <w:basedOn w:val="Normal"/>
    <w:qFormat/>
    <w:pPr>
      <w:autoSpaceDE w:val="false"/>
    </w:pPr>
    <w:rPr>
      <w:rFonts w:ascii=".VnTime;Courier New" w:hAnsi=".VnTime;Courier New" w:cs=".VnTime;Courier New"/>
      <w:sz w:val="28"/>
      <w:szCs w:val="2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olorfulListAccent11">
    <w:name w:val="Colorful List - Accent 11"/>
    <w:basedOn w:val="Normal"/>
    <w:qFormat/>
    <w:pPr>
      <w:spacing w:before="120" w:after="120"/>
      <w:ind w:left="720" w:hanging="0"/>
      <w:contextualSpacing/>
      <w:jc w:val="both"/>
    </w:pPr>
    <w:rPr>
      <w:rFonts w:ascii=".VnTime;Courier New" w:hAnsi=".VnTime;Courier New" w:cs=".VnTime;Courier New"/>
      <w:sz w:val="28"/>
      <w:lang w:val="en-GB"/>
    </w:rPr>
  </w:style>
  <w:style w:type="paragraph" w:styleId="Bodytext1">
    <w:name w:val="Body text"/>
    <w:basedOn w:val="Normal"/>
    <w:qFormat/>
    <w:pPr>
      <w:widowControl w:val="false"/>
      <w:shd w:fill="FFFFFF" w:val="clear"/>
      <w:spacing w:before="0" w:after="60"/>
      <w:ind w:firstLine="400"/>
    </w:pPr>
    <w:rPr>
      <w:sz w:val="28"/>
      <w:szCs w:val="28"/>
      <w:shd w:fill="FFFFFF" w:val="clear"/>
      <w:lang w:val="en-US"/>
    </w:rPr>
  </w:style>
  <w:style w:type="paragraph" w:styleId="TableParagraph">
    <w:name w:val="Table Paragraph"/>
    <w:basedOn w:val="Normal"/>
    <w:qFormat/>
    <w:pPr>
      <w:widowControl w:val="false"/>
      <w:autoSpaceDE w:val="false"/>
    </w:pPr>
    <w:rPr>
      <w:sz w:val="22"/>
      <w:szCs w:val="22"/>
    </w:rPr>
  </w:style>
  <w:style w:type="paragraph" w:styleId="Vnbnnidung1">
    <w:name w:val="Văn bản nội dung"/>
    <w:basedOn w:val="Normal"/>
    <w:qFormat/>
    <w:pPr>
      <w:widowControl w:val="false"/>
      <w:spacing w:lineRule="auto" w:line="261" w:before="0" w:after="200"/>
      <w:ind w:firstLine="400"/>
    </w:pPr>
    <w:rPr>
      <w:sz w:val="26"/>
      <w:szCs w:val="26"/>
      <w:lang w:val="en-US"/>
    </w:rPr>
  </w:style>
  <w:style w:type="paragraph" w:styleId="FtrefChar">
    <w:name w:val="ftref Char"/>
    <w:basedOn w:val="Normal"/>
    <w:next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5:03:00Z</dcterms:created>
  <dc:creator>son</dc:creator>
  <dc:description/>
  <cp:keywords/>
  <dc:language>en-US</dc:language>
  <cp:lastModifiedBy>Trịnh Trọng Tài</cp:lastModifiedBy>
  <cp:lastPrinted>2022-08-18T08:33:00Z</cp:lastPrinted>
  <dcterms:modified xsi:type="dcterms:W3CDTF">2022-08-27T05:03:00Z</dcterms:modified>
  <cp:revision>2</cp:revision>
  <dc:subject/>
  <dc:title>III</dc:title>
</cp:coreProperties>
</file>