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center"/>
        <w:tblInd w:w="0" w:type="dxa"/>
        <w:tblLayout w:type="fixed"/>
        <w:tblCellMar>
          <w:top w:w="0" w:type="dxa"/>
          <w:left w:w="108" w:type="dxa"/>
          <w:bottom w:w="0" w:type="dxa"/>
          <w:right w:w="108" w:type="dxa"/>
        </w:tblCellMar>
      </w:tblPr>
      <w:tblGrid>
        <w:gridCol w:w="4094"/>
        <w:gridCol w:w="5692"/>
      </w:tblGrid>
      <w:tr>
        <w:trPr>
          <w:trHeight w:val="1223" w:hRule="atLeast"/>
        </w:trPr>
        <w:tc>
          <w:tcPr>
            <w:tcW w:w="4094" w:type="dxa"/>
            <w:tcBorders/>
          </w:tcPr>
          <w:p>
            <w:pPr>
              <w:pStyle w:val="Heading1"/>
              <w:keepNext w:val="false"/>
              <w:keepLines w:val="false"/>
              <w:widowControl w:val="false"/>
              <w:pBdr>
                <w:bottom w:val="single" w:sz="12" w:space="1" w:color="000000"/>
              </w:pBdr>
              <w:tabs>
                <w:tab w:val="left" w:pos="720" w:leader="none"/>
              </w:tabs>
              <w:spacing w:lineRule="auto" w:line="240" w:before="0" w:after="0"/>
              <w:jc w:val="center"/>
              <w:rPr>
                <w:rFonts w:ascii="Times New Roman" w:hAnsi="Times New Roman" w:cs="Times New Roman"/>
                <w:b/>
                <w:b/>
                <w:color w:val="000000"/>
                <w:sz w:val="16"/>
                <w:szCs w:val="16"/>
                <w:lang w:val="en-US" w:eastAsia="en-US"/>
              </w:rPr>
            </w:pPr>
            <w:bookmarkStart w:id="0" w:name="_Hlk79263195"/>
            <w:bookmarkEnd w:id="0"/>
            <w:r>
              <w:rPr>
                <w:rFonts w:cs="Times New Roman" w:ascii="Times New Roman" w:hAnsi="Times New Roman"/>
                <w:b/>
                <w:color w:val="000000"/>
                <w:sz w:val="28"/>
                <w:szCs w:val="22"/>
                <w:lang w:val="en-US" w:eastAsia="en-US"/>
              </w:rPr>
              <w:t>BỘ XÂY DỰNG</w:t>
            </w:r>
          </w:p>
          <w:p>
            <w:pPr>
              <w:pStyle w:val="Normal"/>
              <w:widowControl w:val="false"/>
              <w:tabs>
                <w:tab w:val="left" w:pos="720" w:leader="none"/>
                <w:tab w:val="left" w:pos="975" w:leader="none"/>
                <w:tab w:val="center" w:pos="1828" w:leader="none"/>
              </w:tabs>
              <w:spacing w:lineRule="auto" w:line="240" w:before="0" w:after="0"/>
              <w:jc w:val="center"/>
              <w:rPr>
                <w:rFonts w:ascii="Times New Roman" w:hAnsi="Times New Roman" w:cs="Times New Roman"/>
                <w:color w:val="000000"/>
                <w:sz w:val="24"/>
                <w:szCs w:val="24"/>
                <w:vertAlign w:val="superscript"/>
                <w:lang w:val="vi-VN"/>
              </w:rPr>
            </w:pPr>
            <w:r>
              <w:rPr>
                <w:rFonts w:cs="Times New Roman" w:ascii="Times New Roman" w:hAnsi="Times New Roman"/>
                <w:color w:val="000000"/>
                <w:sz w:val="24"/>
                <w:szCs w:val="24"/>
                <w:vertAlign w:val="superscript"/>
              </w:rPr>
              <w:t>____________</w:t>
            </w:r>
          </w:p>
          <w:p>
            <w:pPr>
              <w:pStyle w:val="Normal"/>
              <w:widowControl w:val="false"/>
              <w:tabs>
                <w:tab w:val="left" w:pos="720" w:leader="none"/>
                <w:tab w:val="left" w:pos="975" w:leader="none"/>
                <w:tab w:val="center" w:pos="1828" w:leader="none"/>
              </w:tabs>
              <w:spacing w:lineRule="auto" w:line="240" w:before="0" w:after="0"/>
              <w:rPr>
                <w:rFonts w:ascii="Times New Roman" w:hAnsi="Times New Roman" w:cs="Times New Roman"/>
                <w:color w:val="000000"/>
                <w:sz w:val="20"/>
                <w:szCs w:val="12"/>
                <w:vertAlign w:val="superscript"/>
                <w:lang w:val="vi-VN"/>
              </w:rPr>
            </w:pPr>
            <w:r>
              <w:rPr>
                <w:rFonts w:cs="Times New Roman" w:ascii="Times New Roman" w:hAnsi="Times New Roman"/>
                <w:color w:val="000000"/>
                <w:sz w:val="20"/>
                <w:szCs w:val="12"/>
                <w:vertAlign w:val="superscript"/>
                <w:lang w:val="vi-VN"/>
              </w:rPr>
            </w:r>
          </w:p>
          <w:p>
            <w:pPr>
              <w:pStyle w:val="Normal"/>
              <w:widowControl w:val="false"/>
              <w:tabs>
                <w:tab w:val="left" w:pos="720" w:leader="none"/>
              </w:tabs>
              <w:spacing w:lineRule="auto" w:line="240" w:before="0" w:after="0"/>
              <w:jc w:val="center"/>
              <w:rPr>
                <w:rFonts w:ascii="Times New Roman" w:hAnsi="Times New Roman" w:cs="Times New Roman"/>
                <w:color w:val="000000"/>
                <w:sz w:val="6"/>
                <w:szCs w:val="10"/>
              </w:rPr>
            </w:pPr>
            <w:r>
              <w:rPr>
                <w:rFonts w:cs="Times New Roman" w:ascii="Times New Roman" w:hAnsi="Times New Roman"/>
                <w:color w:val="000000"/>
                <w:sz w:val="6"/>
                <w:szCs w:val="10"/>
              </w:rPr>
            </w:r>
          </w:p>
          <w:p>
            <w:pPr>
              <w:pStyle w:val="Normal"/>
              <w:widowControl w:val="false"/>
              <w:tabs>
                <w:tab w:val="left" w:pos="720" w:leader="none"/>
              </w:tabs>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ố:           /TTr-BXD</w:t>
            </w:r>
          </w:p>
        </w:tc>
        <w:tc>
          <w:tcPr>
            <w:tcW w:w="5692" w:type="dxa"/>
            <w:tcBorders/>
          </w:tcPr>
          <w:p>
            <w:pPr>
              <w:pStyle w:val="Normal"/>
              <w:widowControl w:val="false"/>
              <w:numPr>
                <w:ilvl w:val="0"/>
                <w:numId w:val="0"/>
              </w:numPr>
              <w:tabs>
                <w:tab w:val="left" w:pos="720" w:leader="none"/>
              </w:tabs>
              <w:spacing w:lineRule="auto" w:line="240" w:before="0" w:after="0"/>
              <w:jc w:val="center"/>
              <w:outlineLvl w:val="4"/>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ỘNG HOÀ XÃ HỘI CHỦ NGHĨA VIỆT NAM</w:t>
            </w:r>
          </w:p>
          <w:p>
            <w:pPr>
              <w:pStyle w:val="Normal"/>
              <w:widowControl w:val="false"/>
              <w:tabs>
                <w:tab w:val="left" w:pos="720" w:leader="none"/>
              </w:tabs>
              <w:spacing w:lineRule="auto" w:line="240" w:before="0" w:after="0"/>
              <w:jc w:val="center"/>
              <w:rPr>
                <w:rFonts w:ascii="Times New Roman" w:hAnsi="Times New Roman" w:cs="Times New Roman"/>
                <w:b/>
                <w:b/>
                <w:bCs/>
                <w:color w:val="000000"/>
                <w:sz w:val="28"/>
                <w:szCs w:val="34"/>
                <w:lang w:val="vi-VN"/>
              </w:rPr>
            </w:pPr>
            <w:r>
              <w:rPr>
                <w:rFonts w:cs="Times New Roman" w:ascii="Times New Roman" w:hAnsi="Times New Roman"/>
                <w:b/>
                <w:bCs/>
                <w:color w:val="000000"/>
                <w:sz w:val="28"/>
                <w:szCs w:val="34"/>
                <w:lang w:val="vi-VN"/>
              </w:rPr>
              <w:t>Độc lập - Tự do - Hạnh phúc</w:t>
            </w:r>
          </w:p>
          <w:p>
            <w:pPr>
              <w:pStyle w:val="Normal"/>
              <w:widowControl w:val="false"/>
              <w:tabs>
                <w:tab w:val="left" w:pos="720" w:leader="none"/>
              </w:tabs>
              <w:spacing w:lineRule="auto" w:line="240" w:before="0" w:after="0"/>
              <w:jc w:val="center"/>
              <w:rPr>
                <w:rFonts w:ascii="Times New Roman" w:hAnsi="Times New Roman" w:cs="Times New Roman"/>
                <w:b/>
                <w:b/>
                <w:bCs/>
                <w:color w:val="000000"/>
                <w:sz w:val="26"/>
                <w:szCs w:val="26"/>
                <w:vertAlign w:val="superscript"/>
                <w:lang w:val="vi-VN"/>
              </w:rPr>
            </w:pPr>
            <w:r>
              <w:rPr>
                <w:rFonts w:cs="Times New Roman" w:ascii="Times New Roman" w:hAnsi="Times New Roman"/>
                <w:b/>
                <w:bCs/>
                <w:color w:val="000000"/>
                <w:sz w:val="26"/>
                <w:szCs w:val="26"/>
                <w:vertAlign w:val="superscript"/>
                <w:lang w:val="vi-VN"/>
              </w:rPr>
              <w:t>________________________________________</w:t>
            </w:r>
          </w:p>
          <w:p>
            <w:pPr>
              <w:pStyle w:val="Normal"/>
              <w:widowControl w:val="false"/>
              <w:spacing w:lineRule="auto" w:line="240" w:before="0" w:after="0"/>
              <w:jc w:val="center"/>
              <w:rPr>
                <w:rFonts w:ascii="Times New Roman" w:hAnsi="Times New Roman" w:cs="Times New Roman"/>
                <w:b/>
                <w:b/>
                <w:bCs/>
                <w:i/>
                <w:i/>
                <w:iCs/>
                <w:color w:val="000000"/>
                <w:sz w:val="4"/>
                <w:szCs w:val="10"/>
                <w:vertAlign w:val="superscript"/>
                <w:lang w:val="vi-VN"/>
              </w:rPr>
            </w:pPr>
            <w:r>
              <w:rPr>
                <w:rFonts w:cs="Times New Roman" w:ascii="Times New Roman" w:hAnsi="Times New Roman"/>
                <w:b/>
                <w:bCs/>
                <w:i/>
                <w:iCs/>
                <w:color w:val="000000"/>
                <w:sz w:val="4"/>
                <w:szCs w:val="10"/>
                <w:vertAlign w:val="superscript"/>
                <w:lang w:val="vi-VN"/>
              </w:rPr>
            </w:r>
          </w:p>
          <w:p>
            <w:pPr>
              <w:pStyle w:val="Normal"/>
              <w:widowControl w:val="false"/>
              <w:tabs>
                <w:tab w:val="left" w:pos="720" w:leader="none"/>
              </w:tabs>
              <w:spacing w:lineRule="auto" w:line="240" w:before="0" w:after="0"/>
              <w:jc w:val="center"/>
              <w:rPr>
                <w:rFonts w:ascii="Times New Roman" w:hAnsi="Times New Roman" w:cs="Times New Roman"/>
                <w:color w:val="000000"/>
              </w:rPr>
            </w:pPr>
            <w:r>
              <w:rPr>
                <w:rFonts w:eastAsia="Times New Roman" w:cs="Times New Roman" w:ascii="Times New Roman" w:hAnsi="Times New Roman"/>
                <w:i/>
                <w:iCs/>
                <w:color w:val="000000"/>
                <w:sz w:val="28"/>
                <w:szCs w:val="34"/>
                <w:lang w:val="vi-VN"/>
              </w:rPr>
              <w:t xml:space="preserve">         </w:t>
            </w:r>
            <w:r>
              <w:rPr>
                <w:rFonts w:cs="Times New Roman" w:ascii="Times New Roman" w:hAnsi="Times New Roman"/>
                <w:i/>
                <w:iCs/>
                <w:color w:val="000000"/>
                <w:sz w:val="28"/>
                <w:szCs w:val="34"/>
                <w:lang w:val="vi-VN"/>
              </w:rPr>
              <w:t>Hà Nội, ngày     tháng     năm 202</w:t>
            </w:r>
            <w:r>
              <w:rPr>
                <w:rFonts w:cs="Times New Roman" w:ascii="Times New Roman" w:hAnsi="Times New Roman"/>
                <w:i/>
                <w:iCs/>
                <w:color w:val="000000"/>
                <w:sz w:val="28"/>
                <w:szCs w:val="34"/>
              </w:rPr>
              <w:t>2</w:t>
            </w:r>
          </w:p>
        </w:tc>
      </w:tr>
    </w:tbl>
    <w:p>
      <w:pPr>
        <w:pStyle w:val="Normal"/>
        <w:widowControl w:val="false"/>
        <w:spacing w:lineRule="auto" w:line="276" w:before="0" w:after="20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TỜ TRÌNH</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ự thảo Nghị định sửa đổi, bổ sung một số điều của các Nghị định                    thuộc lĩnh vực quản lý nhà nước của Bộ Xây dựng</w:t>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phục vụ thẩm định)</w:t>
      </w:r>
    </w:p>
    <w:p>
      <w:pPr>
        <w:pStyle w:val="Normal"/>
        <w:widowControl w:val="false"/>
        <w:spacing w:lineRule="auto" w:line="240" w:before="0" w:after="0"/>
        <w:jc w:val="center"/>
        <w:rPr>
          <w:rFonts w:ascii="Times New Roman" w:hAnsi="Times New Roman" w:cs="Times New Roman"/>
          <w:i/>
          <w:i/>
          <w:sz w:val="26"/>
          <w:szCs w:val="28"/>
        </w:rPr>
      </w:pPr>
      <w:r>
        <w:rPr>
          <w:rFonts w:cs="Times New Roman" w:ascii="Times New Roman" w:hAnsi="Times New Roman"/>
          <w:i/>
          <w:sz w:val="26"/>
          <w:szCs w:val="28"/>
        </w:rPr>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Thực hiện quy định của Luật Ban hành văn bản quy phạm pháp luật, văn bản số 8617/VPCP-CN ngày 24/11/2021 của Văn phòng Chính phủ về việc bổ sung Chương trình công tác của Chính phủ, Thủ tướng Chính phủ năm 2021, văn bản số 465/VPCP-CN ngày 19/01/2022 của Văn phòng Chính phủ về Nghị định sửa đổi, bổ sung một số điều của các Nghị định thuộc lĩnh vực quản lý nhà nước của Bộ Xây dựng, Bộ Xây dựng kính trình Chính phủ dự thảo Nghị định sửa đổi, bổ sung một số điều của các Nghị định thuộc lĩnh vực quản lý nhà nước của Bộ Xây dựng như sau:</w:t>
      </w:r>
    </w:p>
    <w:p>
      <w:pPr>
        <w:pStyle w:val="Normal"/>
        <w:widowControl w:val="false"/>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BAN HÀNH NGHỊ ĐỊNH</w:t>
      </w:r>
    </w:p>
    <w:p>
      <w:pPr>
        <w:pStyle w:val="111"/>
        <w:tabs>
          <w:tab w:val="clear" w:pos="720"/>
          <w:tab w:val="left" w:pos="851" w:leader="none"/>
        </w:tabs>
        <w:spacing w:lineRule="auto" w:line="252" w:before="120" w:after="0"/>
        <w:rPr>
          <w:rFonts w:ascii="Times New Roman" w:hAnsi="Times New Roman" w:cs="Times New Roman"/>
          <w:b w:val="false"/>
          <w:b w:val="false"/>
          <w:lang w:val="en-US" w:eastAsia="vi-VN"/>
        </w:rPr>
      </w:pPr>
      <w:r>
        <w:rPr>
          <w:rFonts w:cs="Times New Roman" w:ascii="Times New Roman" w:hAnsi="Times New Roman"/>
          <w:b w:val="false"/>
          <w:lang w:val="en-US" w:eastAsia="vi-VN"/>
        </w:rPr>
        <w:t>Trong thời gian qua, hệ thống các văn bản quy phạm pháp luật trong các lĩnh vực quản lý nhà nước của Bộ Xây dựng, đặc biệt là các Nghị định do Bộ Xây dựng chủ trì soạn thảo về quy hoạch xây dựng, đầu tư xây dựng, nhà ở, phát triển đô thị đã tạo hành lang pháp lý cho công tác quy hoạch xây dựng, hoạt động đầu tư xây dựng, nhà ở, phát triển đô thị đi vào trật tự, nền nếp, nâng cao hiệu quả, hiệu lực quản lý nhà nước.</w:t>
      </w:r>
    </w:p>
    <w:p>
      <w:pPr>
        <w:pStyle w:val="111"/>
        <w:tabs>
          <w:tab w:val="clear" w:pos="720"/>
          <w:tab w:val="left" w:pos="851" w:leader="none"/>
        </w:tabs>
        <w:spacing w:lineRule="auto" w:line="252" w:before="120" w:after="0"/>
        <w:rPr>
          <w:rFonts w:ascii="Times New Roman" w:hAnsi="Times New Roman" w:cs="Times New Roman"/>
          <w:b w:val="false"/>
          <w:b w:val="false"/>
          <w:lang w:val="en-US" w:eastAsia="vi-VN"/>
        </w:rPr>
      </w:pPr>
      <w:r>
        <w:rPr>
          <w:rFonts w:cs="Times New Roman" w:ascii="Times New Roman" w:hAnsi="Times New Roman"/>
          <w:b w:val="false"/>
          <w:lang w:val="en-US" w:eastAsia="vi-VN"/>
        </w:rPr>
        <w:t>Tuy nhiên, hiện nay đã có một số yêu cầu mới đòi hỏi phải sửa đổi, bổ sung các Nghị định, cụ thể là:</w:t>
      </w:r>
    </w:p>
    <w:p>
      <w:pPr>
        <w:pStyle w:val="111"/>
        <w:tabs>
          <w:tab w:val="clear" w:pos="720"/>
          <w:tab w:val="left" w:pos="851" w:leader="none"/>
        </w:tabs>
        <w:spacing w:lineRule="auto" w:line="252" w:before="120" w:after="0"/>
        <w:rPr>
          <w:rFonts w:ascii="Times New Roman" w:hAnsi="Times New Roman" w:cs="Times New Roman"/>
          <w:lang w:val="en-US" w:eastAsia="vi-VN"/>
        </w:rPr>
      </w:pPr>
      <w:r>
        <w:rPr>
          <w:rFonts w:cs="Times New Roman" w:ascii="Times New Roman" w:hAnsi="Times New Roman"/>
          <w:lang w:val="en-US" w:eastAsia="vi-VN"/>
        </w:rPr>
        <w:t>1. Chủ trương, đường lối của Đảng và Nhà nước</w:t>
      </w:r>
    </w:p>
    <w:p>
      <w:pPr>
        <w:pStyle w:val="Normal"/>
        <w:widowControl w:val="false"/>
        <w:spacing w:lineRule="auto" w:line="252" w:before="120" w:after="0"/>
        <w:ind w:firstLine="720"/>
        <w:jc w:val="both"/>
        <w:rPr/>
      </w:pPr>
      <w:r>
        <w:rPr>
          <w:rFonts w:cs="Times New Roman" w:ascii="Times New Roman" w:hAnsi="Times New Roman"/>
          <w:sz w:val="28"/>
          <w:szCs w:val="28"/>
        </w:rPr>
        <w:t xml:space="preserve">Thời gian qua, Đảng và Nhà nước ta đã đề ra nhiều chủ trương, chính sách về xây dựng, hoàn thiện pháp luật nhằm tháo gỡ khó khăn, vướng mắc cho hoạt động đầu tư, sản xuất, kinh doanh và đời sống xã hội, nhất là trong điều kiện phòng, chống dịch COVID-19 với những yêu cầu cơ bản như sau: </w:t>
      </w:r>
    </w:p>
    <w:p>
      <w:pPr>
        <w:pStyle w:val="Normal"/>
        <w:widowControl w:val="false"/>
        <w:spacing w:lineRule="auto" w:line="252" w:before="120" w:after="0"/>
        <w:ind w:firstLine="720"/>
        <w:jc w:val="both"/>
        <w:rPr/>
      </w:pPr>
      <w:r>
        <w:rPr>
          <w:rFonts w:cs="Times New Roman" w:ascii="Times New Roman" w:hAnsi="Times New Roman"/>
          <w:sz w:val="28"/>
          <w:szCs w:val="28"/>
        </w:rPr>
        <w:t>- Nghị quyết Đại hội Đại biểu toàn quốc lần thứ XIII của Đảng xác định một trong những định hướng p</w:t>
      </w:r>
      <w:r>
        <w:rPr>
          <w:rFonts w:cs="Times New Roman" w:ascii="Times New Roman" w:hAnsi="Times New Roman"/>
          <w:bCs/>
          <w:sz w:val="28"/>
          <w:szCs w:val="28"/>
        </w:rPr>
        <w:t>hát triển đất nước giai đoạn 2021 - 2030:</w:t>
      </w:r>
      <w:r>
        <w:rPr>
          <w:rFonts w:cs="Times New Roman" w:ascii="Times New Roman" w:hAnsi="Times New Roman"/>
          <w:sz w:val="28"/>
          <w:szCs w:val="28"/>
        </w:rPr>
        <w:t xml:space="preserve">“Tiếp tục đổi mới mạnh mẽ tư duy, xây dựng, hoàn thiện đồng bộ thể chế phát triển bền vững về kinh tế, chính trị, văn hóa, xã hội, môi trường..., tháo gỡ kịp thời những khó khăn, vướng mắc; khơi dậy mọi tiềm năng và nguồn lực, tạo động lực mới cho sự phát triển nhanh và bền vững đất nước” và với nhiệm vụ trọng tâm: “Tập trung kiểm soát đại dịch COVID-19,…; phục hồi, phát triển kinh tế - xã hội, đổi mới mạnh mẽ mô hình tăng trưởng, cơ cấu lại nền kinh tế, xây dựng, hoàn thiện đồng bộ thể chế phát triển phù hợp với nền kinh tế thị trường đầy đủ, hiện đại, hội nhập”. </w:t>
      </w:r>
    </w:p>
    <w:p>
      <w:pPr>
        <w:pStyle w:val="Normal"/>
        <w:widowControl w:val="false"/>
        <w:spacing w:lineRule="auto" w:line="252" w:before="120" w:after="0"/>
        <w:ind w:firstLine="720"/>
        <w:jc w:val="both"/>
        <w:rPr/>
      </w:pPr>
      <w:r>
        <w:rPr>
          <w:rFonts w:cs="Times New Roman" w:ascii="Times New Roman" w:hAnsi="Times New Roman"/>
          <w:sz w:val="28"/>
          <w:szCs w:val="28"/>
        </w:rPr>
        <w:t>- Hội nghị lần thứ ba Ban Chấp hành Trung ương Đảng khóa XIII đề ra nhiệm vụ: “Tập trung thực hiện mục tiêu kép, vừa phòng, chống dịch COVID-19, vừa phục hồi, phát triển kinh tế - xã hội, nhưng căn cứ vào tình hình thực tế để lựa chọn ưu tiên;… Nghiên cứu, xây dựng chương trình phục hồi và phát triển kinh tế, khả thi, hiệu quả”; “Tiếp tục xây dựng, hoàn thiện đồng bộ thể chế phát triển, trước hết là thể chế kinh tế thị trường định hướng xã hội chủ nghĩa; khẩn trương rà soát, bổ sung, hoàn thiện các quy định pháp luật không còn phù hợp, trùng chéo, hoặc chưa đầy đủ, nhất là về đầu tư, kinh doanh, đất đai, quy hoạch, ngân sách, tài sản công, thuế… theo hướng vướng mắc ở cấp nào thì cấp đó chủ động tích cực sửa đổi, hoàn thiện; ban hành một số cơ chế, chính sách đặc thù để giải quyết những vấn đề tồn đọng, phức tạp…”.</w:t>
      </w:r>
    </w:p>
    <w:p>
      <w:pPr>
        <w:pStyle w:val="Normal"/>
        <w:widowControl w:val="false"/>
        <w:spacing w:lineRule="auto" w:line="252" w:before="120" w:after="0"/>
        <w:ind w:firstLine="720"/>
        <w:jc w:val="both"/>
        <w:rPr/>
      </w:pPr>
      <w:r>
        <w:rPr>
          <w:rFonts w:cs="Times New Roman" w:ascii="Times New Roman" w:hAnsi="Times New Roman"/>
          <w:sz w:val="28"/>
          <w:szCs w:val="28"/>
        </w:rPr>
        <w:t>- Nghị quyết số 06-NQ/TW ngày 24/01/2022 của Bộ Chính trị về quy hoạch, xây dựng, quản lý và phát triển bền vững đô thị Việt Nam đến năm 2030, tầm nhìn đến năm 2050 cũng đã nêu rõ nhiệm vụ tiếp tục hoàn thiện chính sách, pháp luật về đất đai, đầu tư, quy hoạch, phát triển đô thị, kiến trúc, xây dựng bảo đảm tính minh bạch, thống nhất, loại bỏ các mâu thuẫn, chồng chéo; chỉ đạo Ban cán sự đảng Chính phủ khẩn trương chỉ đạo rà soát, bổ sung, hoàn thiện các văn bản dưới luật thuộc thẩm quyền có liên quan đến đô thị hoá và phát triển đô thị.</w:t>
      </w:r>
    </w:p>
    <w:p>
      <w:pPr>
        <w:pStyle w:val="111"/>
        <w:tabs>
          <w:tab w:val="clear" w:pos="720"/>
          <w:tab w:val="left" w:pos="851" w:leader="none"/>
        </w:tabs>
        <w:spacing w:lineRule="auto" w:line="252" w:before="120" w:after="0"/>
        <w:rPr/>
      </w:pPr>
      <w:r>
        <w:rPr>
          <w:rFonts w:cs="Times New Roman" w:ascii="Times New Roman" w:hAnsi="Times New Roman"/>
          <w:b w:val="false"/>
          <w:lang w:val="en-US" w:eastAsia="vi-VN"/>
        </w:rPr>
        <w:t xml:space="preserve">- Mục 7 Nghị quyết số 66/NQ-CP ngày 01/7/2021 của Chính phủ về Phiên họp chuyên đề về xây dựng pháp luật tháng 6 năm 2021 yêu cầu tăng cường chỉ đạo </w:t>
      </w:r>
      <w:r>
        <w:rPr>
          <w:rFonts w:cs="Times New Roman" w:ascii="Times New Roman" w:hAnsi="Times New Roman"/>
          <w:b w:val="false"/>
          <w:i/>
          <w:lang w:val="en-US" w:eastAsia="vi-VN"/>
        </w:rPr>
        <w:t xml:space="preserve">việc rà soát, đánh giá, tổng kết thi hành pháp luật để chủ động tháo gỡ các vướng mắc, bất cập đang cản trở đến hoạt động phát triển kinh tế, tạo động lực mới thông qua việc sửa đổi, bổ sung các quy định của pháp luật; hỗ trợ, thúc đẩy các thành phần kinh tế khôi phục, phát triển sản xuất kinh doanh, thực hiện mục tiêu kép, vừa chống dịch </w:t>
      </w:r>
      <w:r>
        <w:rPr>
          <w:rFonts w:cs="Times New Roman" w:ascii="Times New Roman" w:hAnsi="Times New Roman"/>
          <w:b w:val="false"/>
          <w:bCs/>
          <w:i/>
        </w:rPr>
        <w:t xml:space="preserve">COVID-19 </w:t>
      </w:r>
      <w:r>
        <w:rPr>
          <w:rFonts w:cs="Times New Roman" w:ascii="Times New Roman" w:hAnsi="Times New Roman"/>
          <w:b w:val="false"/>
          <w:i/>
          <w:lang w:val="en-US" w:eastAsia="vi-VN"/>
        </w:rPr>
        <w:t xml:space="preserve">vừa thúc đẩy phát triển kinh tế-xã hội; </w:t>
      </w:r>
      <w:r>
        <w:rPr>
          <w:rFonts w:cs="Times New Roman" w:ascii="Times New Roman" w:hAnsi="Times New Roman"/>
          <w:i/>
          <w:lang w:val="en-US" w:eastAsia="vi-VN"/>
        </w:rPr>
        <w:t>đối với những mâu thuẫn, chồng chéo, không còn phù hợp trong các nghị định của Chính phủ, Quyết định của Thủ tướng Chính phủ thì báo cáo Chính phủ, Thủ tướng Chính phủ ban hành văn bản sửa đổi, bổ sung theo trình tự, thủ tục rút gọn</w:t>
      </w:r>
      <w:r>
        <w:rPr>
          <w:rFonts w:cs="Times New Roman" w:ascii="Times New Roman" w:hAnsi="Times New Roman"/>
          <w:b w:val="false"/>
          <w:lang w:val="en-US" w:eastAsia="vi-VN"/>
        </w:rPr>
        <w:t xml:space="preserve">.Tại Công điện số </w:t>
      </w:r>
      <w:r>
        <w:rPr>
          <w:rFonts w:cs="Times New Roman" w:ascii="Times New Roman" w:hAnsi="Times New Roman"/>
          <w:b w:val="false"/>
          <w:lang w:val="vi-VN"/>
        </w:rPr>
        <w:t>1079/CĐ-TTg ngày 14/8/2021</w:t>
      </w:r>
      <w:r>
        <w:rPr>
          <w:rFonts w:cs="Times New Roman" w:ascii="Times New Roman" w:hAnsi="Times New Roman"/>
          <w:b w:val="false"/>
        </w:rPr>
        <w:t xml:space="preserve"> của Thủ tướng Chính phủ về việc rà soát pháp luật để tháo gỡ khó khăn cho đầu tư, kinh doanh trong điều kiện dịch </w:t>
      </w:r>
      <w:r>
        <w:rPr>
          <w:rFonts w:cs="Times New Roman" w:ascii="Times New Roman" w:hAnsi="Times New Roman"/>
          <w:b w:val="false"/>
          <w:bCs/>
        </w:rPr>
        <w:t xml:space="preserve">COVID-19 </w:t>
      </w:r>
      <w:r>
        <w:rPr>
          <w:rFonts w:cs="Times New Roman" w:ascii="Times New Roman" w:hAnsi="Times New Roman"/>
          <w:b w:val="false"/>
        </w:rPr>
        <w:t>diễn biến phức tạp, Nghị quyết số 94/NQ-CP ngày 20/8/2021 của Chính phủ về Phiên họp chuyên đề về xây dựng pháp luật tháng 8 năm 2021, Chính phủ, Thủ tướng Chính phủ đã tiếp tục yêu cầu rà soát, đề xuất sửa đổi, bổ sung sửa đổi, bổ sung những mâu thuẫn, chồng chéo, không còn phù hợp tại các văn bản quy phạm pháp luật.</w:t>
      </w:r>
    </w:p>
    <w:p>
      <w:pPr>
        <w:pStyle w:val="Normal"/>
        <w:widowControl w:val="false"/>
        <w:spacing w:lineRule="auto" w:line="252" w:before="120" w:after="0"/>
        <w:ind w:firstLine="720"/>
        <w:jc w:val="both"/>
        <w:rPr/>
      </w:pPr>
      <w:r>
        <w:rPr>
          <w:rFonts w:eastAsia="Times New Roman" w:cs="Times New Roman" w:ascii="Times New Roman" w:hAnsi="Times New Roman"/>
          <w:sz w:val="28"/>
          <w:szCs w:val="28"/>
          <w:lang w:val="it-IT"/>
        </w:rPr>
        <w:t xml:space="preserve">Thực hiện các chỉ đạo nêu trên, Bộ Xây dựng đã thực hiện rà soát, tổng hợp các vướng mắc, bất cập tại các Nghị định thuộc các lĩnh vực quản lý nhà nước của Bộ Xây dựng, đặc biệt là những vướng mắc, bất cập nếu không kịp thời tháo gỡ sẽ làm gián đoạn hoạt động đầu tư xây dựng, tác động tiêu cực tới các chủ thể tham gia đầu tư xây dựng do ảnh hưởng của đại dịch </w:t>
      </w:r>
      <w:r>
        <w:rPr>
          <w:rFonts w:cs="Times New Roman" w:ascii="Times New Roman" w:hAnsi="Times New Roman"/>
          <w:bCs/>
          <w:sz w:val="28"/>
          <w:szCs w:val="28"/>
        </w:rPr>
        <w:t>COVID-19</w:t>
      </w:r>
      <w:r>
        <w:rPr>
          <w:rFonts w:eastAsia="Times New Roman" w:cs="Times New Roman" w:ascii="Times New Roman" w:hAnsi="Times New Roman"/>
          <w:sz w:val="28"/>
          <w:szCs w:val="28"/>
          <w:lang w:val="it-IT"/>
        </w:rPr>
        <w:t xml:space="preserve">; đề xuất các nội dung cần sửa đổi, bổ sung ngay nhằm tháo gỡ khó khăn, vướng mắc, hỗ trợ, thúc đẩy các thành phần kinh tế khôi phục, phát triển sản xuất kinh doanh, thực hiện mục tiêu kép, vừa chống dịch </w:t>
      </w:r>
      <w:r>
        <w:rPr>
          <w:rFonts w:cs="Times New Roman" w:ascii="Times New Roman" w:hAnsi="Times New Roman"/>
          <w:bCs/>
          <w:sz w:val="28"/>
          <w:szCs w:val="28"/>
        </w:rPr>
        <w:t xml:space="preserve">COVID-19 </w:t>
      </w:r>
      <w:r>
        <w:rPr>
          <w:rFonts w:eastAsia="Times New Roman" w:cs="Times New Roman" w:ascii="Times New Roman" w:hAnsi="Times New Roman"/>
          <w:sz w:val="28"/>
          <w:szCs w:val="28"/>
          <w:lang w:val="it-IT"/>
        </w:rPr>
        <w:t xml:space="preserve">vừa thúc đẩy phát triển kinh tế - xã hội; xây dựng dự thảo Nghị định sửa đổi, bổ sung một số điều của các Nghị định thuộc lĩnh vực quản lý nhà nước của Bộ Xây dựng. </w:t>
      </w:r>
    </w:p>
    <w:p>
      <w:pPr>
        <w:pStyle w:val="Normal"/>
        <w:widowControl w:val="false"/>
        <w:spacing w:lineRule="auto" w:line="252"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Đồng thời, thực hiện Phương án cắt giảm, đơn giản hóa quy định liên quan đến hoạt động kinh doanh thuộc phạm vi chức năng quản lý nhà nước của Bộ Xây dựng trong năm 2020 và năm 2021 đã được Thủ tướng Chính phủ phê duyệt tại Quyết định số 1963/QĐ-TTg ngày 22/11/2021, Bộ Xây dựng đã chủ động rà soát, đề xuất sửa đổi, bổ sung các Nghị định nhằm tăng cường ứng dụng dịch vụ công trực tuyến mức độ 4; giảm một số loại tài liệu, văn bản pháp lý mà có thể khai thác được từ Cơ sở dữ liệu quốc gia, cơ sở dữ liệu ngành, lĩnh vực; tăng cường phân cấp, tạo chủ động cho địa phương; làm rõ, minh bạch hóa quy trình, thủ tục, thời gian giải quyết thủ tục hành chính, tạo điều kiện thuận lợi cho người dân, doanh nghiệp...</w:t>
      </w:r>
    </w:p>
    <w:p>
      <w:pPr>
        <w:pStyle w:val="Normal"/>
        <w:widowControl w:val="false"/>
        <w:spacing w:lineRule="auto" w:line="252" w:before="120" w:after="0"/>
        <w:ind w:firstLine="72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 Những yêu cầu thực tiễn phát sinh</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b/>
          <w:i/>
          <w:sz w:val="28"/>
          <w:szCs w:val="28"/>
        </w:rPr>
        <w:t>2.1. Yêu cầu tăng cường phân cấp, đơn giản hóa thủ tục hành chính, quy định kinh doanh, ứng dụng công nghệ thông tin, thực hiện chuyển đổi số ngành Xây dựng, đáp ứng với diễn biến mới của tình hình dịch bệnh COVID-19 và các tình huống khác phát sinh trên thực tế</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yêu cầu của Chính phủ, Thủ tướng Chính phủ về tăng cường phân cấp, đơn giản hóa thủ tục hành chính, quy định kinh doanh; đồng thời, để tạo điều kiện thuận lợi cho người dân, doanh nghiệp, hướng tới Chính phủ số đòi hỏi phải </w:t>
      </w:r>
      <w:r>
        <w:rPr>
          <w:rFonts w:cs="Times New Roman" w:ascii="Times New Roman" w:hAnsi="Times New Roman"/>
          <w:spacing w:val="-2"/>
          <w:sz w:val="28"/>
          <w:szCs w:val="28"/>
        </w:rPr>
        <w:t xml:space="preserve">sửa đổi, bổ sung các quy định pháp luật liên quan, tăng cường phân cấp, đơn giản hóa thủ tục hành chính, đáp ứng </w:t>
      </w:r>
      <w:r>
        <w:rPr>
          <w:rFonts w:cs="Times New Roman" w:ascii="Times New Roman" w:hAnsi="Times New Roman"/>
          <w:sz w:val="28"/>
          <w:szCs w:val="28"/>
        </w:rPr>
        <w:t xml:space="preserve">yêu cầu về ứng dụng công nghệ thông tin, thực hiện chuyển đổi số ngành Xây dựng. Bên cạnh đó, thời gian qua tình hình dịch bệnh COVID-19 diễn biến phức tạp, khó lường, đến nay, về cơ bản đã được kiểm soát, các hoạt động kinh tế - xã hội đã trở lại trạng thái bình thường mới; tuy nhiên, diễn biến dịch bệnh vừa qua đặt ra các yêu cầu phải </w:t>
      </w:r>
      <w:r>
        <w:rPr>
          <w:rFonts w:cs="Times New Roman" w:ascii="Times New Roman" w:hAnsi="Times New Roman"/>
          <w:spacing w:val="-2"/>
          <w:sz w:val="28"/>
          <w:szCs w:val="28"/>
        </w:rPr>
        <w:t xml:space="preserve">sửa đổi, bổ sung các quy định pháp luật liên quan để kịp thời tháo gỡ vướng mắc, đáp ứng </w:t>
      </w:r>
      <w:r>
        <w:rPr>
          <w:rFonts w:cs="Times New Roman" w:ascii="Times New Roman" w:hAnsi="Times New Roman"/>
          <w:sz w:val="28"/>
          <w:szCs w:val="28"/>
        </w:rPr>
        <w:t>với diễn biến mới của tình hình dịch bệnh COVID-19 và các tình huống khác phát sinh trên thực tế. C</w:t>
      </w:r>
      <w:r>
        <w:rPr>
          <w:rFonts w:cs="Times New Roman" w:ascii="Times New Roman" w:hAnsi="Times New Roman"/>
          <w:spacing w:val="-2"/>
          <w:sz w:val="28"/>
          <w:szCs w:val="28"/>
        </w:rPr>
        <w:t>ụ thể:</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i/>
          <w:sz w:val="28"/>
          <w:szCs w:val="28"/>
        </w:rPr>
        <w:t xml:space="preserve">(i) Về Nghị định số 15/2021/NĐ-CP ngày 03/3/2021 của Chính phủ quy định chi tiết một số nội dung về quản lý dự án đầu tư xây dựng, Nghị định số 06/2021/NĐ-CP ngày 26/01/2021 của Chính phủ quy định chi tiết một số nội dung về quản lý chất lượng, thi công xây dựng và bảo trì công trình xây dựng </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sz w:val="28"/>
          <w:szCs w:val="28"/>
        </w:rPr>
        <w:t xml:space="preserve">- Theo quy định tại Điều 13, Điều 36 Nghị định số 15/2021/NĐ-CP, Điều 24 Nghị định số 06/2021/NĐ-CP thì cơ quan chuyên môn về xây dựng thuộc Bộ quản lý công trình xây dựng chuyên ngành thực hiện thẩm định thiết kế xây dựng/kiểm tra công tác nghiệm thu công trình xây dựng đối với dự án nhóm C trở lên do cơ quan trung ương quyết định đầu tư hoặc phân cấp, ủy quyền quyết định đầu tư. Tuy nhiên, có nhiều công trình thuộc dự án nhóm B, nhóm C do cơ quan trung ương quyết định đầu tư hoặc phân cấp, ủy quyền quyết định đầu tư là những công trình có quy mô nhỏ, kỹ thuật không phức tạp và được xây dựng tại nhiều địa phương trên cả nước; nếu phải thẩm định thiết kế xây dựng/kiểm tra công tác nghiệm thu công trình xây dựng </w:t>
      </w:r>
      <w:r>
        <w:rPr>
          <w:rFonts w:cs="Times New Roman" w:ascii="Times New Roman" w:hAnsi="Times New Roman"/>
          <w:bCs/>
          <w:sz w:val="28"/>
          <w:szCs w:val="28"/>
        </w:rPr>
        <w:t>tại cơ quan chuyên môn về xây dựng thuộc Bộ quản lý công trình xây dựng sẽ làm phát sinh thời gian, chi phí gửi tài liệu, hồ sơ.</w:t>
      </w:r>
      <w:r>
        <w:rPr>
          <w:rFonts w:cs="Times New Roman" w:ascii="Times New Roman" w:hAnsi="Times New Roman"/>
          <w:sz w:val="28"/>
          <w:szCs w:val="28"/>
        </w:rPr>
        <w:t xml:space="preserve"> Do vậy, cần tiếp tục tăng cường phân cấp cho cơ quan chuyên môn về xây dựng thuộc Ủy ban nhân dân cấp tỉnh thực hiện việc thẩm định thiết kế xây dựng/kiểm tra công tác nghiệm thu để tạo điều kiện thuận lợi cho chủ đầu tư, giảm thời gian, chi phí gửi tài liệu, hồ sơ.</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Bên cạnh đó, cần rà soát các quy định về xử lý chuyển tiếp tại Nghị định số 06/2021/NĐ-CP, Nghị định số 15/2021/NĐ-CP để bổ sung cho phù hợp với việc sửa đổi, bổ sung các quy định về phân cấp thẩm quyền nêu trên.</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104 Nghị định số 15/2021/NĐ-CP quy định thẩm quyền cấp giấy phép hoạt động xây dựng cho nhà thầu nước ngoài như sau: Cơ quan chuyên môn về xây dựng thuộc Bộ Xây dựng cấp giấy phép hoạt động xây dựng cho nhà thầu nước ngoài thực hiện hợp đồng của dự án quan trọng quốc gia, dự án nhóm A, dự án đầu tư xây dựng trên địa bàn hai tỉnh trở lên; Sở Xây dựng cấp giấy phép hoạt động xây dựng cho nhà thầu nước ngoài thực hiện hợp đồng của dự án nhóm B, nhóm C được đầu tư xây dựng trên địa bàn hành chính của tỉnh. Do thông tin cần xác minh để giải quyết thủ tục hành chính đơn giản, không phức tạp nên để thực hiện chủ trương tăng cường phân cấp, cần phân cấp cho Sở Xây dựng cấp giấy phép hoạt động xây dựng cho nhà thầu nước ngoài; việc phân cấp tạo thuận lợi cho đối tượng thực hiện, giảm áp lực giải quyết công việc cho Bộ Xây dựng.</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spacing w:val="-2"/>
          <w:sz w:val="28"/>
          <w:szCs w:val="28"/>
        </w:rPr>
        <w:t>- Điều 12 Nghị định số 15/2021/NĐ-CP không quy định về các biểu mẫu tờ trình, thẩm định, phê duyệt Báo cáo kinh tế – kỹ thuật đầu tư xây dựng nên người quyết định đầu tư và cơ quan chuyên môn của người quyết định đầu tư gặp khó khăn khi thực hiện trên thực tế. Để bảo đảm thuận tiện trong thực hiện cũng như không hành chính hóa, mẫu biểu hóa các thủ tục do người quyết định đầu tư tự thực hiện, cần thiết sửa đổi, bổ sung Điều 12 Nghị định số 15/2021/NĐ-CP theo hướng: bổ sung mẫu thông báo kết quả thẩm định Báo cáo kinh tế - kỹ thuật để tham khảo cho việc thẩm định của cơ quan/đơn vị được người quyết định đầu tư giao thẩm định Báo cáo kinh tế - kỹ thuật đầu tư xây dựng.</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sz w:val="28"/>
          <w:szCs w:val="28"/>
        </w:rPr>
        <w:t>- Quy định tại điểm d khoản 3 Điều 14 Nghị định số 15/2021/NĐ-CP thuận tiện cho chủ đầu tư khi thực hiện song song, đồng thời thủ tục thẩm duyệt thiết kế phòng cháy chữa cháy, đánh giá tác động môi trường và thẩm định Báo cáo nghiên cứu khả thi đầu tư xây dựng; nhưng lại liên quan trực tiếp đến thời gian, chất lượng thẩm định của cơ quan chuyên môn về xây dựng (cụ thể đến sát thời hạn phải thông báo kết quả thẩm định, chủ đầu tư mới có hoặc không có kết quả gửi cơ quan chuyên môn về xây dựng để thẩm định) do các thủ tục này có tiến độ, thời gian thực hiện khác nhau. Do vậy, cần thiết phải sửa đổi, bổ sung quy định này theo hướng quy định rõ về thời gian nhận kết quả thực hiện các thủ tục được thực hiện theo nguyên tắc đồng thời, làm cơ sở ra văn bản thẩm định.</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Điểm a khoản 7 Điều 15 Nghị định số 15/2021/NĐ-CP quy định người đề nghị thẩm định có trách nhiệm nộp bản chụp (định dạng .PDF) tài liệu Báo cáo nghiên cứu khả thi, thiết kế xây dựng đã đóng dấu thẩm định cho cơ quan chuyên môn về xây dựng. Tuy nhiên, theo phản ánh của một số địa phương thì khó thực hiện việc lưu trữ tài liệu Báo cáo nghiên cứu khả thi, thiết kế xây dựng đã đóng dấu thẩm định theo bản định dạng .PDF. Do vậy, để bảo đảm thuận tiện trong nhiều trường hợp, cần sửa đổi, bổ sung quy định này theo hướng bổ sung trường hợp không thực hiện được việc lưu trữ theo bản định dạng .PDF, cơ quan chuyên môn về xây dựng yêu cầu người đề nghị thẩm định nộp bổ sung 01 bộ bản vẽ để đóng dấu lưu trữ.</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sz w:val="28"/>
          <w:szCs w:val="28"/>
        </w:rPr>
        <w:t>- Mẫu số 07, mẫu số 08 Phụ lục III Nghị định số 15/2021/NĐ-CP quy định mẫu Quyết định điều chỉnh Giấy phép hoạt động xây dựng cho nhà thầu nước ngoài, đơn đề nghị điều chỉnh giấy phép hoạt động xây dựng. Tuy nhiên, Nghị định số 15/2021/NĐ-CP lại chưa có quy định về các trường hợp, hồ sơ, trình tự thủ tục điều chỉnh Giấy phép hoạt động xây dựng cho nhà thầu nước ngoài. Do vậy, cần thiết phải bổ sung quy định này để triển khai thực hiện trên thực tế.</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i/>
          <w:sz w:val="28"/>
          <w:szCs w:val="28"/>
        </w:rPr>
        <w:t>(ii) Về điều kiện năng lực hoạt động xây dựng, hành nghề kiến trúc</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25, Điều 26 Nghị định số 85/2020/NĐ-CP ngày 17/7/2020 của Chính phủ quy định chi tiết một số điều của Luật Kiến trúc, Điều 77 Nghị định số 15/2021/NĐ-CP quy định việc sát hạch cấp chứng chỉ hành nghề hoạt động xây dựng, chứng chỉ hành nghề kiến trúc được thực hiện bằng hình thức trực tiếp tại địa điểm do cơ quan sát hạch tổ chức. Quy định này dẫn đến trong thời gian dịch bệnh, việc đi lại, tổ chức thi sát hạch tập trung gặp khó khăn; người tham gia dự thi thuộc đối tượng phải cách ly… không thể tổ chức thi sát hạch hoặc không thể tham gia thi sát hạch trực tiếp trong khi chứng chỉ hành nghề hết hạn. Điều này ảnh hưởng đến việc tham gia hoạt động xây dựng, hành nghề của cá nhân, đồng thời, ảnh hưởng đến việc xét, cấp chứng chỉ năng lực của tổ chức do thiếu nhân sự có chứng chỉ hành nghề còn thời hạn. Bên cạnh đó, yêu cầu chuyển đổi số, ứng dụng công nghệ số trong sát hạch, cấp chứng chỉ hành nghề là tất yếu, khách quan. Do vậy, cần phải bổ sung hình thức thi sát hạch trực tuyến, quy định về yêu cầu xây dựng, yêu cầu hạ tầng, kỹ thuật phần mềm sát hạch, quy định về quản lý thi sát hạch trực tuyến để tạo điều kiện thuận lợi cho cơ quan thực hiện sát hạch và người tham gia sát hạch. Đồng thời, cũng cần thiết phải bổ sung quy định về việc kéo dài hiệu lực chứng chỉ hành nghề, chứng chỉ năng lực hoạt động xây dựng để đáp ứng yêu cầu hoạt động xây dựng trong thời gian diễn ra dịch bệnh.</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Hiện nay, việc sát hạch cấp chứng chỉ hành nghề hoạt động xây dựng được thực hiện trên cơ sở bộ đề sát hạch, phần mềm sát hạch thống nhất trên cả nước, do vậy, để tạo điều kiện thuận lợi cho người thi sát hạch, cần thiết phải mở rộng thẩm quyền sát hạch phục vụ cấp chứng chỉ hành nghề không phụ thuộc vào thẩm quyền cấp chứng chỉ hành nghề hoạt động xây dựng; tăng thời gian có giá trị của kết quả sát hạch (từ 6 tháng lên 12 tháng) để đáp ứng nhu cầu thực tiễn, đặc biệt trong bối cảnh dịch bệnh.</w:t>
      </w:r>
    </w:p>
    <w:p>
      <w:pPr>
        <w:pStyle w:val="Normal"/>
        <w:widowControl w:val="false"/>
        <w:spacing w:lineRule="auto" w:line="252" w:before="120" w:after="0"/>
        <w:ind w:firstLine="720"/>
        <w:jc w:val="both"/>
        <w:rPr/>
      </w:pPr>
      <w:r>
        <w:rPr>
          <w:rFonts w:cs="Times New Roman" w:ascii="Times New Roman" w:hAnsi="Times New Roman"/>
          <w:sz w:val="28"/>
          <w:szCs w:val="28"/>
        </w:rPr>
        <w:t>- Điểm b khoản 3 Điều 25 Nghị định số 85/2020/NĐ-CP quy định cá nhân đề nghị cấp lại, gia hạn chứng chỉ hành nghề kiến trúc thực hiện sát hạch theo hình thức thi trắc nghiệm. Tuy nhiên, khoản 2 Điều 28, khoản 3 Điều 30 Luật Kiến trúc năm 2019 quy định điều kiện gia hạn, cấp lại chứng chỉ hành nghề kiến trúc không yêu cầu phải có kết quả sát hạch. Mặt khác, cá nhân khi đề nghị cấp lại, gia hạn chứng chỉ hành nghề kiến trúc đã phải đáp ứng yêu cầu phát triển nghề nghiệp liên tục theo quy định nên không cần thiết phải sát hạch như trường hợp cấp mới chứng chỉ hành nghề kiến trúc.</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iii) Về Nghị định số 11/2013/NĐ-CP ngày 14/01/2013 của Chính phủ về quản lý đầu tư phát triển đô thị</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o quy định tại khoản 1 Điều 9 Nghị định số 11/2013/NĐ-CP thì Thủ tướng Chính phủ quyết định các khu vực phát triển đô thị: (i)  Khu vực phát triển đô thị tại các đô thị có đồ án quy hoạch chung thuộc thẩm quyền phê duyệt của Thủ tướng Chính phủ; (ii) Khu vực phát triển đô thị thuộc địa giới hành chính của 2 tỉnh trở lên; (iii) Khu vực phát triển đô thị nhằm hình thành một đô thị mới có quy mô dân số tương đương đô thị loại IV trở lên theo quy hoạch đã được phê duyệt; (iv) Khu vực phát triển đô thị có ý nghĩa quan trọng về quốc phòng – an ninh. </w:t>
      </w:r>
    </w:p>
    <w:p>
      <w:pPr>
        <w:pStyle w:val="Normal"/>
        <w:widowControl w:val="false"/>
        <w:spacing w:lineRule="auto" w:line="252" w:before="120" w:after="0"/>
        <w:ind w:firstLine="720"/>
        <w:jc w:val="both"/>
        <w:rPr/>
      </w:pPr>
      <w:r>
        <w:rPr>
          <w:rFonts w:cs="Times New Roman" w:ascii="Times New Roman" w:hAnsi="Times New Roman"/>
          <w:sz w:val="28"/>
          <w:szCs w:val="28"/>
        </w:rPr>
        <w:t>Thời gian qua, thực hiện chủ trương tăng cường phân cấp quản lý nhà nước cho địa phương của Đảng, Chính phủ, Bộ Xây dựng đã rà soát thẩm quyền Thủ tướng Chính phủ quyết định khu vực phát triển đô thị và thấy rằng:</w:t>
      </w:r>
    </w:p>
    <w:p>
      <w:pPr>
        <w:pStyle w:val="Normal"/>
        <w:widowControl w:val="false"/>
        <w:spacing w:lineRule="auto" w:line="252" w:before="120" w:after="0"/>
        <w:ind w:firstLine="720"/>
        <w:jc w:val="both"/>
        <w:rPr/>
      </w:pPr>
      <w:r>
        <w:rPr>
          <w:rFonts w:cs="Times New Roman" w:ascii="Times New Roman" w:hAnsi="Times New Roman"/>
          <w:sz w:val="28"/>
          <w:szCs w:val="28"/>
        </w:rPr>
        <w:t xml:space="preserve">Khu vực phát triển đô thị được xác định trên cơ sở quy hoạch chung đô thị, quy hoạch phân khu và chương trình phát triển đô thị, trong khi đó, thẩm quyền phê duyệt các đồ án quy hoạch phân khu được quy định là của Ủy ban nhân dân cấp huyện hoặc tỉnh; thẩm quyền phê duyệt chương trình phát triển đô thị là Ủy ban nhân dân cấp tỉnh. Đồng thời việc xác định quy mô phù hợp của một khu vực phát triển đô thị (về cả quy mô diện tích hay quy mô dân số) phụ thuộc vào khả năng bố trí vốn đầu tư các dự án hạ tầng, khả năng thu xếp và thu hút đầu tư. Các nội dung này hiện nay cũng đã được phân cấp cho Ủy ban nhân dân cấp tỉnh bố trí vốn đầu tư công cho dự án cụ thể. </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Do vậy, nhằm tăng cường phân cấp cho địa phương theo tinh thần chỉ đạo của Đảng, Chính phủ, cần sửa đổi, bổ sung Nghị định số 11/2013/NĐ-CP theo hướng tiếp tục phân cấp cho Ủy ban nhân dân cấp tỉnh quyết định đối với một số khu vực phát triển đô thị thuộc thẩm quyền quyết định của Thủ tướng Chính phủ. Theo đó, Thủ tướng Chính phủ chỉ quyết định đối với khu vực phát triển đô thị thuộc địa giới hành chính của 2 tỉnh trở lên, khu vực phát triển đô thị có ý nghĩa quan trọng về quốc phòng - an ninh.</w:t>
      </w:r>
    </w:p>
    <w:p>
      <w:pPr>
        <w:pStyle w:val="Normal"/>
        <w:widowControl w:val="false"/>
        <w:spacing w:lineRule="auto" w:line="252"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iv) Về Nghị định số 99/2015/NĐ-CP ngày 20/10/2015 của Chính phủ quy định chi tiết và thi hành một số điều của Luật Nhà ở đã được sửa đổi, bổ sung tại Nghị định số 30/2021/NĐ-CP ngày 26/3/2021 của Chính phủ</w:t>
      </w:r>
    </w:p>
    <w:p>
      <w:pPr>
        <w:pStyle w:val="Normal"/>
        <w:widowControl w:val="false"/>
        <w:spacing w:lineRule="auto" w:line="252" w:before="120" w:after="0"/>
        <w:ind w:firstLine="720"/>
        <w:jc w:val="both"/>
        <w:rPr/>
      </w:pPr>
      <w:r>
        <w:rPr>
          <w:rFonts w:cs="Times New Roman" w:ascii="Times New Roman" w:hAnsi="Times New Roman"/>
          <w:sz w:val="28"/>
          <w:szCs w:val="28"/>
        </w:rPr>
        <w:t>Điểm c khoản 1 Điều 84 Nghị định số 99/2015/NĐ-CP giao Bộ Xây dựng có thẩm quyền trong việc điều chỉnh mục tiêu dự án trong một số trường hợp. Tuy nhiên, để bảo đảm phù hợp với thẩm quyền quyết định/chấp thuận chủ trương đầu tư, tạo chủ động cho địa phương trong việc điều chỉnh mục tiêu dự án, phù hợp với thẩm quyền quản lý, theo dõi các dự án tại địa phương, tạo điều kiện thuận lợi cho chủ đầu tư, cần tăng cường phân cấp thẩm quyền này cho Ủy ban nhân dân cấp tỉnh đối với dự án thuộc thẩm quyền quyết định/chấp thuận chủ trương đầu tư của Ủy ban nhân dân cấp tỉnh đang triển khai thực hiện.</w:t>
      </w:r>
    </w:p>
    <w:p>
      <w:pPr>
        <w:pStyle w:val="Normal"/>
        <w:widowControl w:val="false"/>
        <w:spacing w:lineRule="auto" w:line="252" w:before="120" w:after="0"/>
        <w:ind w:firstLine="720"/>
        <w:jc w:val="both"/>
        <w:rPr/>
      </w:pPr>
      <w:r>
        <w:rPr>
          <w:rFonts w:cs="Times New Roman" w:ascii="Times New Roman" w:hAnsi="Times New Roman"/>
          <w:i/>
          <w:sz w:val="28"/>
          <w:szCs w:val="28"/>
        </w:rPr>
        <w:t xml:space="preserve">(v) Về Nghị định số 62/2016/NĐ-CP ngày 01/7/2016 của Chính phủ quy </w:t>
      </w:r>
      <w:r>
        <w:rPr>
          <w:rFonts w:cs="Times New Roman" w:ascii="Times New Roman" w:hAnsi="Times New Roman"/>
          <w:i/>
          <w:sz w:val="28"/>
          <w:szCs w:val="28"/>
        </w:rPr>
        <w:t>đ</w:t>
      </w:r>
      <w:r>
        <w:rPr>
          <w:rFonts w:cs="Times New Roman" w:ascii="Times New Roman" w:hAnsi="Times New Roman"/>
          <w:i/>
          <w:sz w:val="28"/>
          <w:szCs w:val="28"/>
        </w:rPr>
        <w:t xml:space="preserve">ịnh về </w:t>
      </w:r>
      <w:r>
        <w:rPr>
          <w:rFonts w:cs="Times New Roman" w:ascii="Times New Roman" w:hAnsi="Times New Roman"/>
          <w:i/>
          <w:sz w:val="28"/>
          <w:szCs w:val="28"/>
        </w:rPr>
        <w:t>đ</w:t>
      </w:r>
      <w:r>
        <w:rPr>
          <w:rFonts w:cs="Times New Roman" w:ascii="Times New Roman" w:hAnsi="Times New Roman"/>
          <w:i/>
          <w:sz w:val="28"/>
          <w:szCs w:val="28"/>
        </w:rPr>
        <w:t xml:space="preserve">iều kiện hoạt </w:t>
      </w:r>
      <w:r>
        <w:rPr>
          <w:rFonts w:cs="Times New Roman" w:ascii="Times New Roman" w:hAnsi="Times New Roman"/>
          <w:i/>
          <w:sz w:val="28"/>
          <w:szCs w:val="28"/>
        </w:rPr>
        <w:t>đ</w:t>
      </w:r>
      <w:r>
        <w:rPr>
          <w:rFonts w:cs="Times New Roman" w:ascii="Times New Roman" w:hAnsi="Times New Roman"/>
          <w:i/>
          <w:sz w:val="28"/>
          <w:szCs w:val="28"/>
        </w:rPr>
        <w:t xml:space="preserve">ộng giám </w:t>
      </w:r>
      <w:r>
        <w:rPr>
          <w:rFonts w:cs="Times New Roman" w:ascii="Times New Roman" w:hAnsi="Times New Roman"/>
          <w:i/>
          <w:sz w:val="28"/>
          <w:szCs w:val="28"/>
        </w:rPr>
        <w:t>đ</w:t>
      </w:r>
      <w:r>
        <w:rPr>
          <w:rFonts w:cs="Times New Roman" w:ascii="Times New Roman" w:hAnsi="Times New Roman"/>
          <w:i/>
          <w:sz w:val="28"/>
          <w:szCs w:val="28"/>
        </w:rPr>
        <w:t>ịnh t</w:t>
      </w:r>
      <w:r>
        <w:rPr>
          <w:rFonts w:cs="Times New Roman" w:ascii="Times New Roman" w:hAnsi="Times New Roman"/>
          <w:i/>
          <w:sz w:val="28"/>
          <w:szCs w:val="28"/>
        </w:rPr>
        <w:t>ư</w:t>
      </w:r>
      <w:r>
        <w:rPr>
          <w:rFonts w:cs="Times New Roman" w:ascii="Times New Roman" w:hAnsi="Times New Roman"/>
          <w:i/>
          <w:sz w:val="28"/>
          <w:szCs w:val="28"/>
        </w:rPr>
        <w:t xml:space="preserve"> pháp xây dựng và thí nghiệm chuyên ngành xây dựng</w:t>
      </w:r>
    </w:p>
    <w:p>
      <w:pPr>
        <w:pStyle w:val="Normal"/>
        <w:widowControl w:val="false"/>
        <w:spacing w:lineRule="auto" w:line="252" w:before="120" w:after="0"/>
        <w:ind w:firstLine="720"/>
        <w:jc w:val="both"/>
        <w:rPr/>
      </w:pPr>
      <w:r>
        <w:rPr>
          <w:rFonts w:cs="Times New Roman" w:ascii="Times New Roman" w:hAnsi="Times New Roman"/>
          <w:sz w:val="28"/>
          <w:szCs w:val="28"/>
        </w:rPr>
        <w:t xml:space="preserve">- Theo quy định tại điểm b khoản 1 Điều 6, Phụ lục I Nghị định số 62/2016/NĐ-CP thì hồ sơ cấp mới Giấy chứng nhận đủ điều kiện hoạt động thí nghiệm chuyên ngành xây dựng yêu cầu phải có bản sao Quyết định thành lập hoặc Giấy chứng nhận đăng ký doanh nghiệp hoặc Giấy phép đầu tư. Tuy nhiên, giấy tờ này đã có </w:t>
      </w:r>
      <w:r>
        <w:rPr>
          <w:rFonts w:cs="Times New Roman" w:ascii="Times New Roman" w:hAnsi="Times New Roman"/>
          <w:bCs/>
          <w:sz w:val="28"/>
          <w:szCs w:val="28"/>
        </w:rPr>
        <w:t xml:space="preserve">trong Cơ sở dữ liệu quốc gia về đăng ký kinh doanh nên không cần thiết phải yêu cầu cung cấp bản sao mà chỉ cần cung cấp mã số tại đơn đề nghị cấp </w:t>
      </w:r>
      <w:r>
        <w:rPr>
          <w:rFonts w:cs="Times New Roman" w:ascii="Times New Roman" w:hAnsi="Times New Roman"/>
          <w:sz w:val="28"/>
          <w:szCs w:val="28"/>
        </w:rPr>
        <w:t xml:space="preserve">Giấy chứng nhận đủ điều kiện hoạt động thí nghiệm chuyên ngành xây dựng </w:t>
      </w:r>
      <w:r>
        <w:rPr>
          <w:rFonts w:cs="Times New Roman" w:ascii="Times New Roman" w:hAnsi="Times New Roman"/>
          <w:bCs/>
          <w:sz w:val="28"/>
          <w:szCs w:val="28"/>
        </w:rPr>
        <w:t>để giảm chi phí hồ sơ.</w:t>
      </w:r>
    </w:p>
    <w:p>
      <w:pPr>
        <w:pStyle w:val="Normal"/>
        <w:widowControl w:val="false"/>
        <w:spacing w:lineRule="auto" w:line="252" w:before="120" w:after="0"/>
        <w:ind w:firstLine="720"/>
        <w:jc w:val="both"/>
        <w:rPr/>
      </w:pPr>
      <w:r>
        <w:rPr>
          <w:rFonts w:cs="Times New Roman" w:ascii="Times New Roman" w:hAnsi="Times New Roman"/>
          <w:bCs/>
          <w:sz w:val="28"/>
          <w:szCs w:val="28"/>
        </w:rPr>
        <w:t xml:space="preserve">- Theo quy định tại Phụ lục II Nghị định số 62/2016/NĐ-CP, Giấy chứng nhận đủ điều kiện hoạt động thí nghiệm chuyên ngành xây dựng bao gồm các thông tin về tổ chức hoạt động thí nghiệm chuyên ngành xây dựng, địa chỉ đặt phòng thí nghiệm, danh mục các chỉ tiêu thí nghiệm, mã số LAS-XD… </w:t>
      </w:r>
    </w:p>
    <w:p>
      <w:pPr>
        <w:pStyle w:val="Normal"/>
        <w:widowControl w:val="false"/>
        <w:spacing w:lineRule="auto" w:line="252" w:before="120" w:after="0"/>
        <w:ind w:firstLine="720"/>
        <w:jc w:val="both"/>
        <w:rPr/>
      </w:pPr>
      <w:r>
        <w:rPr>
          <w:rFonts w:cs="Times New Roman" w:ascii="Times New Roman" w:hAnsi="Times New Roman"/>
          <w:bCs/>
          <w:sz w:val="28"/>
          <w:szCs w:val="28"/>
        </w:rPr>
        <w:t>Theo quy định tại khoản 2, điểm a khoản 3, điểm a khoản 4 Điều 6 Nghị định số 62/2016/NĐ-CP thì khi tổ chức hoạt động thí nghiệm chuyên ngành xây dựng có nhu cầu bổ sung, sửa đổi các nội dung của Giấy chứng nhận đủ điều kiện hoạt động thí nghiệm chuyên ngành xây dựng đã được cấp (trừ trường hợp thay đổi địa điểm đặt phòng thí nghiệm) phải tổ chức đánh giá tại phòng thí nghiệm. Quy định này là chưa phù hợp đối với trường hợp tổ chức hoạt động thí nghiệm chuyên ngành xây dựng có nhu cầu sửa đổi thông tin về tổ chức, không thay đổi về danh mục các chỉ tiêu thí nghiệm được hoạt động do không ảnh hưởng đến hoạt động của phòng thí nghiệm. Bên cạnh đó, Nghị định số 62/2016/NĐ-CP cũng chưa quy định về các trường hợp cấp lại Giấy chứng nhận đủ điều kiện hoạt động thí nghiệm chuyên ngành xây dựng.</w:t>
      </w:r>
    </w:p>
    <w:p>
      <w:pPr>
        <w:pStyle w:val="Normal"/>
        <w:widowControl w:val="false"/>
        <w:spacing w:lineRule="auto" w:line="252" w:before="120" w:after="0"/>
        <w:ind w:firstLine="720"/>
        <w:jc w:val="both"/>
        <w:rPr/>
      </w:pPr>
      <w:r>
        <w:rPr>
          <w:rFonts w:cs="Times New Roman" w:ascii="Times New Roman" w:hAnsi="Times New Roman"/>
          <w:bCs/>
          <w:sz w:val="28"/>
          <w:szCs w:val="28"/>
        </w:rPr>
        <w:t>Do vậy, cần thiết phải sửa đổi, bổ sung quy định về cấp Giấy chứng nhận đủ điều kiện hoạt động thí nghiệm chuyên ngành xây dựng tại Nghị định số 62/2016/NĐ-CP theo hướng: không yêu cầu thực hiện việc tổ chức đánh giá tại phòng thí nghiệm đối với tất cả các trường hợp có nhu cầu bổ sung, sửa đổi các nội dung của Giấy chứng nhận đủ điều kiện hoạt động thí nghiệm chuyên ngành xây dựng đã được cấp mà chỉ yêu cầu đánh giá tại phòng thí nghiệm đối với trường hợp có nhu cầu sửa đổi, bổ sung nội dung về các chỉ tiêu thí nghiệm được hoạt động; bổ sung quy định về các trường hợp cấp lại Giấy chứng nhận đủ điều kiện hoạt động thí nghiệm chuyên ngành xây dựng.</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i/>
          <w:sz w:val="28"/>
          <w:szCs w:val="28"/>
        </w:rPr>
        <w:t>(vii) Về điều chỉnh giá hợp đồng xây dựng</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bCs/>
          <w:sz w:val="28"/>
          <w:szCs w:val="28"/>
        </w:rPr>
        <w:t xml:space="preserve">Điều 35 </w:t>
      </w:r>
      <w:r>
        <w:rPr>
          <w:rFonts w:cs="Times New Roman" w:ascii="Times New Roman" w:hAnsi="Times New Roman"/>
          <w:sz w:val="28"/>
          <w:szCs w:val="28"/>
        </w:rPr>
        <w:t>Nghị định số 37/2015/NĐ-CP đã được sửa đổi, bổ sung tại Nghị định số 50/2021/NĐ-CP quy định hợp đồng xây dựng chỉ được điều chỉnh trong các trường hợp quy định tại khoản 2, khoản 3 Điều 143 Luật Xây dựng năm 2014 đã được sửa đổi, bổ sung tại Luật số 62/2020/QH14. Trong khi, Bộ luật Dân sự cho phép các bên có thể thỏa thuận sửa đổi hợp đồng khi hoàn cảnh thay đổi cơ bản. Luật Xây dựng được ban hành trước Bộ luật Dân sự năm 2015 vì vậy chưa bao quát hết các trường hợp được sửa đổi/điều chỉnh hợp đồng theo quy định của Bộ luật Dân sự năm 2015.</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tế, có những hợp đồng xây dựng tại thời điểm ký kết không lường trước được các yếu tố rủi ro, chưa được tính toán đủ các chi phí tại thời điểm dự thầu, ký hợp đồng như: chi phí phòng chống dịch, giá nguyên vật liệu tăng đột biến, thời gian thực hiện hợp đồng thay đổi do áp dụng các biện pháp phòng, chống dịch… nếu không cho phép điều chỉnh hợp đồng thì dẫn đến </w:t>
      </w:r>
      <w:r>
        <w:rPr>
          <w:rFonts w:cs="Times New Roman" w:ascii="Times New Roman" w:hAnsi="Times New Roman"/>
          <w:bCs/>
          <w:spacing w:val="-4"/>
          <w:sz w:val="28"/>
          <w:szCs w:val="28"/>
        </w:rPr>
        <w:t xml:space="preserve">nhiều doanh nghiệp xây dựng phải đối mặt với nguy cơ vi phạm tiến độ hợp đồng; nhà thầu, chủ đầu tư tăng chi phí quản lý, chi phí gián tiếp để thực hiện việc chi trả các khoản duy trì công trường…; trong khi đó, </w:t>
      </w:r>
      <w:r>
        <w:rPr>
          <w:rFonts w:cs="Times New Roman" w:ascii="Times New Roman" w:hAnsi="Times New Roman"/>
          <w:sz w:val="28"/>
          <w:szCs w:val="28"/>
        </w:rPr>
        <w:t>Điều 420, Điều 421 Bộ luật Dân sự năm 2015 cho phép được thay đổi/điều chỉnh hợp đồng.</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Vì vậy, cần sửa đổi, bổ sung Nghị định số 37/2015/NĐ-CP (đã được sửa đổi, bổ sung tại Nghị định số 50/2021/NĐ-CP) để bảo đảm phù hợp với Luật Xây dựng, vừa phù hợp với quy định mới của Bộ luật Dân sự và tháo gỡ vướng mắc trên thực tế.</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viii) Nội đung khác</w:t>
      </w:r>
    </w:p>
    <w:p>
      <w:pPr>
        <w:pStyle w:val="Normal"/>
        <w:widowControl w:val="false"/>
        <w:spacing w:lineRule="auto" w:line="252"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Cs/>
          <w:spacing w:val="-2"/>
          <w:sz w:val="28"/>
          <w:szCs w:val="28"/>
        </w:rPr>
        <w:t xml:space="preserve">Hiện nay, Bộ Xây dựng đang soạn thảo Nghị định quy định cơ sở dữ liệu quốc gia về hoạt động xây dựng, khi Nghị định được ban hành, có hiệu lực và Cơ sở dữ liệu quốc gia về hoạt động xây dựng được hoàn thiện thì các thông tin liên quan đến thủ tục hành chính trong lĩnh vực xây dựng sẽ được tích hợp và có thể tra cứu được trên Cơ sở dữ liệu quốc gia. Do vậy, việc yêu cầu cá nhân, tổ chức phải cung cấp bản sao các giấy tờ liên quan đã có trên cơ sở dữ liệu khi thực hiện các thủ tục hành chính là không cần thiết và cần được đơn giản theo hướng không yêu cầu phải cung cấp bản sao các giấy tờ này để giảm chi phí sao chụp tài liệu mà chỉ cần cung cấp mã số định danh cá nhân, mã số chuyên ngành… trong mẫu đơn, tờ khai. Theo đó, cần bổ sung </w:t>
      </w:r>
      <w:r>
        <w:rPr>
          <w:rFonts w:cs="Times New Roman" w:ascii="Times New Roman" w:hAnsi="Times New Roman"/>
          <w:bCs/>
          <w:sz w:val="28"/>
          <w:szCs w:val="28"/>
        </w:rPr>
        <w:t>quy định nguyên tắc trong việc giảm một số loại tài liệu, văn bản pháp lý khi nộp hồ sơ giải quyết thủ tục hành chính mà các loại giấy tờ này có thể khai thác được từ Cơ sở dữ liệu quốc gia về hoạt động xây dựng trong dự thảo Nghị định để bảo đảm có thể thực hiện ngay khi Cơ sở dữ liệu quốc gia về hoạt động xây dựng hoàn thiện, đi vào khai thác, sử dụng</w:t>
      </w:r>
      <w:r>
        <w:rPr>
          <w:rFonts w:cs="Times New Roman" w:ascii="Times New Roman" w:hAnsi="Times New Roman"/>
          <w:bCs/>
          <w:spacing w:val="-2"/>
          <w:sz w:val="28"/>
          <w:szCs w:val="28"/>
        </w:rPr>
        <w:t>.</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b/>
          <w:i/>
          <w:sz w:val="28"/>
          <w:szCs w:val="28"/>
        </w:rPr>
        <w:t>2.2.Yêu cầu bảo đảm tính thống nhất, đồng bộ của hệ thống pháp luật</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i) Về Nghị định số 85/2020/NĐ-CP </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spacing w:val="-2"/>
          <w:sz w:val="28"/>
          <w:szCs w:val="28"/>
        </w:rPr>
        <w:t>Luật Kiến trúc đã có quy định về đối tượng công trình phải thi tuyển phương án thiết kế kiến trúc, tuy nhiên, chưa có quy định về cách xác định công trình này. Pháp luật về xây dựng đã có quy định cụ thể về phân loại công trình xây dựng. Do vậy, cần rà soát, bổ sung vào Nghị định số 85/2020/NĐ-CP quy định về dẫn chiếu xác định đối tượng công trình phải thi tuyển phương án thiết kế kiến trúc trên cơ sở phân loại công trình xây dựng theo pháp luật về xây dựng.</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i/>
          <w:sz w:val="28"/>
          <w:szCs w:val="28"/>
        </w:rPr>
        <w:t xml:space="preserve">(ii) Về Nghị định số 11/2013/NĐ-CP </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sz w:val="28"/>
          <w:szCs w:val="28"/>
        </w:rPr>
        <w:t>- Khoản 17 Điều 1 Nghị định số 148/2020/NĐ-CP ngày 18/12/2020 của Chính phủ sửa đổi, bổ sung một số Nghị định quy định chi tiết thi hành Luật Đất đai (sửa đổi, bổ sung Điều 41 Nghị định số 43/2014/NĐ-CP ngày 15/5/2014 của Chính phủ) quy định trong số các điều kiện dự án đầu tư xây dựng kinh doanh nhà ở để bán hoặc để bán kết hợp cho thuê được chuyển nhượng quyền sử dụng đất dưới hình thức phân lô, bán nền thì có các điều kiện theo quy định của pháp luật về phát triển đô thị. Do vậy, cần thiết phải sửa đổi, bổ sung Nghị định số 11/2013/NĐ-CP để cụ thể hóa các điều kiện này.</w:t>
      </w:r>
    </w:p>
    <w:p>
      <w:pPr>
        <w:pStyle w:val="Normal"/>
        <w:widowControl w:val="false"/>
        <w:spacing w:lineRule="auto" w:line="252" w:before="120" w:after="0"/>
        <w:ind w:firstLine="720"/>
        <w:jc w:val="both"/>
        <w:rPr/>
      </w:pPr>
      <w:r>
        <w:rPr>
          <w:rFonts w:cs="Times New Roman" w:ascii="Times New Roman" w:hAnsi="Times New Roman"/>
          <w:sz w:val="28"/>
          <w:szCs w:val="28"/>
        </w:rPr>
        <w:t>- Khoản 7 Điều 4 Nghị định số 11/2013/NĐ-CP quy định: “</w:t>
      </w:r>
      <w:bookmarkStart w:id="1" w:name="cumtu_7"/>
      <w:r>
        <w:rPr>
          <w:rFonts w:cs="Times New Roman" w:ascii="Times New Roman" w:hAnsi="Times New Roman"/>
          <w:sz w:val="28"/>
          <w:szCs w:val="28"/>
        </w:rPr>
        <w:t>Ủy ban nhân dân cấp tỉnh quy định cụ thể những khu vực được thực hiện chuyển quyền sử dụng đất đã được đầu tư hạ tầng cho người dân tự xây dựng nhà ở theo quy hoạch chi tiết của dự án đã được phê duyệt, sau khi có ý kiến thống nhất bằng văn bản của Bộ Xây dựng</w:t>
      </w:r>
      <w:bookmarkEnd w:id="1"/>
      <w:r>
        <w:rPr>
          <w:rFonts w:cs="Times New Roman" w:ascii="Times New Roman" w:hAnsi="Times New Roman"/>
          <w:sz w:val="28"/>
          <w:szCs w:val="28"/>
        </w:rPr>
        <w:t>”. Tuy nhiên, theo quy định tại khoản 17 Điều 1 Nghị định số 148/2020/NĐ-CP thì: “Ủy ban nhân dân cấp tỉnh có trách nhiệm tổ chức công bố công khai các khu vực được thực hiện dự án xây dựng kinh doanh nhà ở để bán hoặc để bán kết hợp cho thuê được chuyển nhượng quyền sử dụng đất dưới hình thức phân lô, bán nền trước khi tổ chức thực hiện các dự án đầu tư”. Do vậy, để thống nhất về thẩm quyền với pháp luật về đất đai, tăng cường phân cấp, tạo chủ động cho địa phương, cần thiết phải sửa đổi, bổ sung khoản 7 Điều 4 Nghị định số 11/2013/NĐ-CP theo hướng phân cấp toàn bộ cho Ủy ban nhân dân cấp tỉnh quyết định khu vực được chuyển quyền sử dụng đất đã được đầu tư hạ tầng cho người dân tự xây dựng nhà ở theo quy hoạch chi tiết của dự án đã được phê duyệt, trên cơ sở các công cụ quản lý phát triển đô thị theo quy định (gồm: quy hoạch chung, quy hoạch phân khu, quy hoạch chi tiết, quy chế quản lý kiến trúc, chương trình phát triển từng đô thị được duyệt…).</w:t>
      </w:r>
    </w:p>
    <w:p>
      <w:pPr>
        <w:pStyle w:val="Normal"/>
        <w:widowControl w:val="false"/>
        <w:spacing w:lineRule="auto" w:line="252" w:before="12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Khoản 3 Điều 13 Nghị định số 11/2013/NĐ-CP giao một số nhiệm vụ, quyền hạn cho Ban Quản lý khu vực phát triển đô thị như: tổ chức các hoạt động xúc tiến đầu tư; theo dõi, giám sát việc thực hiện dự án đầu tư phát triển đô thị bảo đảm theo quy hoạch, kế hoạch, tiến độ,… Do Ban Quản lý khu vực phát triển đô thị là đơn vị trực tiếp gắn với từng khu vực phát triển đô thị nên việc thực hiện các nhiệm vụ này sẽ thuận lợi hơn so với các cơ quan quản lý Nhà nước. Tuy nhiên, Ban Quản lý khu vực phát triển đô thị là đơn vị sự nghiệp công lập nhưng lại được giao một số nhiệm vụ, quyền hạn nêu trên có tính chất quản lý Nhà nước là chưa đồng bộ với pháp luật về đơn vị sự nghiệp công lập. Do vậy, cần thiết phải sửa đổi, bổ sung quy định này để bảo đảm tính thống nhất, đồng bộ của hệ thống pháp luật. </w:t>
      </w:r>
      <w:r>
        <w:rPr>
          <w:rFonts w:cs="Times New Roman" w:ascii="Times New Roman" w:hAnsi="Times New Roman"/>
          <w:bCs/>
          <w:sz w:val="28"/>
          <w:szCs w:val="28"/>
        </w:rPr>
        <w:t>Bên cạnh đó là việc sửa đổi, bổ sung đảm bảo thực hiện chủ trương của Chính phủ về tinh gọn bộ máy.</w:t>
      </w:r>
    </w:p>
    <w:p>
      <w:pPr>
        <w:pStyle w:val="Normal"/>
        <w:widowControl w:val="false"/>
        <w:spacing w:lineRule="auto" w:line="252" w:before="120" w:after="0"/>
        <w:ind w:firstLine="720"/>
        <w:jc w:val="both"/>
        <w:rPr/>
      </w:pPr>
      <w:r>
        <w:rPr>
          <w:rFonts w:cs="Times New Roman" w:ascii="Times New Roman" w:hAnsi="Times New Roman"/>
          <w:sz w:val="28"/>
          <w:szCs w:val="28"/>
        </w:rPr>
        <w:t xml:space="preserve">- Các quy định về khái niệm, thay đổi chủ đầu tư, căn cứ lập dự án, </w:t>
      </w:r>
      <w:r>
        <w:rPr>
          <w:rFonts w:cs="Times New Roman" w:ascii="Times New Roman" w:hAnsi="Times New Roman"/>
          <w:bCs/>
          <w:sz w:val="28"/>
          <w:szCs w:val="28"/>
        </w:rPr>
        <w:t xml:space="preserve">điều chỉnh tiến độ thực hiện dự án, </w:t>
      </w:r>
      <w:r>
        <w:rPr>
          <w:rFonts w:cs="Times New Roman" w:ascii="Times New Roman" w:hAnsi="Times New Roman"/>
          <w:sz w:val="28"/>
          <w:szCs w:val="28"/>
        </w:rPr>
        <w:t xml:space="preserve">hồ sơ dự án, hoàn thành, chuyển giao đưa công trình vào khai thác sử dụng, dịch vụ đô thị, quản lý và thực hiện đầu tư xây dựng đối với các dự án đầu tư xây dựng công trình trong đô thị tại Nghị định số 11/2013/NĐ-CP không còn phù hợp với các quy định mới của Luật sửa đổi, bổ sung một số điều của Luật Xây dựng năm 2020, </w:t>
      </w:r>
      <w:r>
        <w:rPr>
          <w:rFonts w:cs="Times New Roman" w:ascii="Times New Roman" w:hAnsi="Times New Roman"/>
          <w:bCs/>
          <w:sz w:val="28"/>
          <w:szCs w:val="28"/>
        </w:rPr>
        <w:t>Luật Đầu tư năm 2020,</w:t>
      </w:r>
      <w:r>
        <w:rPr>
          <w:rFonts w:cs="Times New Roman" w:ascii="Times New Roman" w:hAnsi="Times New Roman"/>
          <w:sz w:val="28"/>
          <w:szCs w:val="28"/>
        </w:rPr>
        <w:t xml:space="preserve"> mặt khác, các nội dung này đã được quy định cụ thể tại Nghị định số 15/2021/NĐ-CP, Nghị định số 06/2021/NĐ-CP </w:t>
      </w:r>
      <w:r>
        <w:rPr>
          <w:rFonts w:cs="Times New Roman" w:ascii="Times New Roman" w:hAnsi="Times New Roman"/>
          <w:bCs/>
          <w:sz w:val="28"/>
          <w:szCs w:val="28"/>
        </w:rPr>
        <w:t>và Nghị định hướng dẫn Luật Đầu tư</w:t>
      </w:r>
      <w:r>
        <w:rPr>
          <w:rFonts w:cs="Times New Roman" w:ascii="Times New Roman" w:hAnsi="Times New Roman"/>
          <w:sz w:val="28"/>
          <w:szCs w:val="28"/>
        </w:rPr>
        <w:t xml:space="preserve">; do vậy, cần bãi bỏ </w:t>
      </w:r>
      <w:r>
        <w:rPr>
          <w:rFonts w:cs="Times New Roman" w:ascii="Times New Roman" w:hAnsi="Times New Roman"/>
          <w:bCs/>
          <w:sz w:val="28"/>
          <w:szCs w:val="28"/>
        </w:rPr>
        <w:t>hoặc sửa đổi, bổ sung</w:t>
      </w:r>
      <w:r>
        <w:rPr>
          <w:rFonts w:cs="Times New Roman" w:ascii="Times New Roman" w:hAnsi="Times New Roman"/>
          <w:sz w:val="28"/>
          <w:szCs w:val="28"/>
        </w:rPr>
        <w:t xml:space="preserve"> để bảo đảm tính thống nhất, đồng bộ của hệ thống pháp luật. </w:t>
      </w:r>
    </w:p>
    <w:p>
      <w:pPr>
        <w:pStyle w:val="Normal"/>
        <w:widowControl w:val="false"/>
        <w:spacing w:lineRule="auto" w:line="252" w:before="120" w:after="0"/>
        <w:ind w:firstLine="720"/>
        <w:jc w:val="both"/>
        <w:rPr/>
      </w:pPr>
      <w:r>
        <w:rPr>
          <w:rFonts w:cs="Times New Roman" w:ascii="Times New Roman" w:hAnsi="Times New Roman"/>
          <w:sz w:val="28"/>
          <w:szCs w:val="28"/>
        </w:rPr>
        <w:t>- Một số thuật ngữ được sử dụng tại Nghị định số 11/2013/NĐ-CP (quy hoạch tổng thể phát triển kinh tế - xã hội, quy hoạch tổng thể hệ thống đô thị quốc gia) cần được chỉnh sửa để bảo đảm phù hợp với pháp luật về quy hoạch.</w:t>
      </w:r>
    </w:p>
    <w:p>
      <w:pPr>
        <w:pStyle w:val="Normal"/>
        <w:widowControl w:val="false"/>
        <w:spacing w:lineRule="auto" w:line="252" w:before="120" w:after="0"/>
        <w:ind w:firstLine="720"/>
        <w:jc w:val="both"/>
        <w:rPr/>
      </w:pPr>
      <w:r>
        <w:rPr>
          <w:rFonts w:cs="Times New Roman" w:ascii="Times New Roman" w:hAnsi="Times New Roman"/>
          <w:sz w:val="28"/>
          <w:szCs w:val="28"/>
        </w:rPr>
        <w:t>- Đồng thời, cần sửa đổi, bổ sung tương ứng quy định về trách nhiệm của Ủy ban nhân dân cấp tỉnh tại Điều 46 Nghị định số 11/2013/NĐ-CP để phù hợp với các nội dung đề xuất sửa đổi, bổ sung.</w:t>
      </w:r>
    </w:p>
    <w:p>
      <w:pPr>
        <w:pStyle w:val="Normal"/>
        <w:widowControl w:val="false"/>
        <w:spacing w:lineRule="auto" w:line="252" w:before="120" w:after="0"/>
        <w:ind w:firstLine="720"/>
        <w:jc w:val="both"/>
        <w:rPr/>
      </w:pPr>
      <w:r>
        <w:rPr>
          <w:rFonts w:cs="Times New Roman" w:ascii="Times New Roman" w:hAnsi="Times New Roman"/>
          <w:i/>
          <w:sz w:val="28"/>
          <w:szCs w:val="28"/>
        </w:rPr>
        <w:t>(iii) Về năng lực hoạt động xây dựng, năng lực hành nghề kiến trúc, điều kiện, tiêu chuẩn của tổ chức, cá nhân giám định tư pháp xây dựng</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spacing w:val="-2"/>
          <w:sz w:val="28"/>
          <w:szCs w:val="28"/>
        </w:rPr>
        <w:t>- Một số nội dung về lĩnh vực hoạt động xây dựng (thiết kế, thẩm tra thiết kế xây dựng công trình công nghiệp năng lượng; thi công công tác xây dựng công nghiệp năng lượng) tại Nghị định số 15/2021/NĐ-CP chưa rõ ràng, có thể gây hiểu nhầm là bao gồm các nội dung về công nghệ thuộc chuyên ngành điện (lĩnh vực cấp giấy phép hoạt động tư vấn chuyên ngành điện lực). Do vậy, cần sửa đổi, bổ sung để làm rõ, không bao gồm các nội dung về công nghệ thuộc chuyên ngành điện để bảo đảm tính thống nhất, đồng bộ của pháp luật.</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Theo quy định tại Phụ lục VII Nghị định số 15/2021/NĐ-CP, phạm vi hoạt động của chứng chỉ năng lực thi công công tác xây dựng công trình dân dụng, thiết kế, thẩm tra thiết kế xây dựng công trình xây dựng dân dụng được thi công, thiết kế, thẩm tra thiết kế đối với công trình dân dụng, hạ tầng kỹ thuật. Tuy nhiên, theo quy định tại Phụ lục VII Nghị định số 15/2021/NĐ-CP thì phạm vi hoạt động của chứng chỉ năng lực tư vấn giám sát công tác xây dựng công trình dân dụng chỉ được tư vấn giám sát đối với công trình dân dụng là chưa tương ứng với phạm vi hoạt động của chứng chỉ năng lực thi công công tác xây dựng công trình dân dụng, thiết kế, thẩm tra thiết kế xây dựng công trình xây dựng dân dụng. Do vậy, cần thiết phải sửa đổi, bổ sung quy định về phạm vi hoạt động của chứng chỉ năng lực tư vấn giám sát công tác xây dựng công trình dân dụng để bảo đảm thống nhất với phạm vi hoạt động của chứng chỉ năng lực thi công công tác xây dựng công trình dân dụng, thiết kế, thẩm tra thiết kế xây dựng công trình xây dựng dân dụng.</w:t>
      </w:r>
    </w:p>
    <w:p>
      <w:pPr>
        <w:pStyle w:val="Normal"/>
        <w:widowControl w:val="false"/>
        <w:spacing w:lineRule="auto" w:line="252" w:before="120" w:after="0"/>
        <w:ind w:firstLine="720"/>
        <w:jc w:val="both"/>
        <w:rPr/>
      </w:pPr>
      <w:r>
        <w:rPr>
          <w:rFonts w:cs="Times New Roman" w:ascii="Times New Roman" w:hAnsi="Times New Roman"/>
          <w:sz w:val="28"/>
          <w:szCs w:val="28"/>
        </w:rPr>
        <w:t>- Nghị định số 62/2016/NĐ-CP dẫn chiếu một số quy định về điều kiện năng lực của tổ chức, cá nhân giám định tư pháp xây dựng theo Nghị định số 59/2015/NĐ-CP đến nay đã được thay thế bởi Nghị định số 15/2021/NĐ-CP nên không còn phù hợp. Bên cạnh đó, thực tế các vụ việc c</w:t>
      </w:r>
      <w:r>
        <w:rPr>
          <w:rFonts w:cs="Times New Roman" w:ascii="Times New Roman" w:hAnsi="Times New Roman"/>
          <w:sz w:val="28"/>
          <w:szCs w:val="28"/>
        </w:rPr>
        <w:t>ơ</w:t>
      </w:r>
      <w:r>
        <w:rPr>
          <w:rFonts w:cs="Times New Roman" w:ascii="Times New Roman" w:hAnsi="Times New Roman"/>
          <w:sz w:val="28"/>
          <w:szCs w:val="28"/>
        </w:rPr>
        <w:t xml:space="preserve"> quan tiến hành tố tụng trưng cầu Bộ Xây dựng, Sở Xây dựng thực hiện giám định tư pháp có nội dung về lĩnh vực quy hoạch xây dựng, nhà ở, kinh doanh bất </w:t>
      </w:r>
      <w:r>
        <w:rPr>
          <w:rFonts w:cs="Times New Roman" w:ascii="Times New Roman" w:hAnsi="Times New Roman"/>
          <w:sz w:val="28"/>
          <w:szCs w:val="28"/>
        </w:rPr>
        <w:t>đ</w:t>
      </w:r>
      <w:r>
        <w:rPr>
          <w:rFonts w:cs="Times New Roman" w:ascii="Times New Roman" w:hAnsi="Times New Roman"/>
          <w:sz w:val="28"/>
          <w:szCs w:val="28"/>
        </w:rPr>
        <w:t xml:space="preserve">ộng sản. Vì vậy, cần bổ sung quy định về tiêu chuẩn của giám định viên tư pháp xây dựng, người giám định tư pháp xây dựng theo vụ việc; điều kiện của tổ chức giám định tư pháp xây dựng theo vụ việc, văn phòng giám định tư pháp xây dựng về lĩnh vực quy hoạch xây dựng, nhà ở và kinh doanh bất </w:t>
      </w:r>
      <w:r>
        <w:rPr>
          <w:rFonts w:cs="Times New Roman" w:ascii="Times New Roman" w:hAnsi="Times New Roman"/>
          <w:sz w:val="28"/>
          <w:szCs w:val="28"/>
        </w:rPr>
        <w:t>đ</w:t>
      </w:r>
      <w:r>
        <w:rPr>
          <w:rFonts w:cs="Times New Roman" w:ascii="Times New Roman" w:hAnsi="Times New Roman"/>
          <w:sz w:val="28"/>
          <w:szCs w:val="28"/>
        </w:rPr>
        <w:t>ộng sản.  Do vậy, cần rà soát, chỉnh sửa quy định về điều kiện hoạt động giám định tư pháp xây dựng tại Nghị định số 62/2016/NĐ-CP để bảo đảm phù hợp với quy định mới của Nghị định số 15/2021/NĐ-CP, đồng thời, bảo đảm phù hợp với thực tiễn triển khai, đáp ứng yêu cầu đấu tranh phòng, chống tham nhũng trong tình hình mới.</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iv) Về Nghị định số 06/2021/NĐ-CP, nội dung khác tại Nghị định số 15/2021/NĐ-CP</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sz w:val="28"/>
          <w:szCs w:val="28"/>
        </w:rPr>
        <w:t>- Thuật ngữ hợp đồng EPC sử dụng trong Nghị định số 06/2021/NĐ-CP được sử dụng thống nhất với Nghị định số 37/2015/NĐ-CP. Tuy nhiên, Nghị định số 50/2021/NĐ-CP sửa đổi, bổ sung Nghị định 37/2015/NĐ-CP có điều chỉnh thuật ngữ này. Đồng thời việc quy định chung về trách nhiệm trong quản lý xây dựng công trình của các chủ thể trong hợp đồng tổng thầu EPC, hợp đồng chìa khóa trao tay, trong khi các loại hợp đồng này có sự khác biệt là chưa phù hợp. Do vậy, cần thiết phải sửa đổi, bổ sung các quy định về phân định trách nhiệm trong quản lý xây dựng công trình trong hợp đồng tổng thầu EPC, hợp đồng chìa khóa trao tay tại Nghị định số 06/2021/NĐ-CP bảo đảm phù hợp với Nghị định 50/2021/NĐ-CP và phù hợp với thực tiễn triển khai thi hành.</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sz w:val="28"/>
          <w:szCs w:val="28"/>
        </w:rPr>
        <w:t>- Luật Bảo vệ môi trường năm 2020, Nghị định số 08/2022/NĐ-CP bổ sung quy định về giấy phép môi trường (thay thế cho các giấy phép theo quy định của pháp luật cũ như: giấy phép xả thải, giấy xác nhận hoàn thành công trình bảo vệ môi trường, ...) đối với các nhóm dự án đầu tư xây dựng có phát sinh nước thải, bụi, khí thải ảnh hưởng đến môi trường. Do vậy, cần xác định rõ giấy phép môi trường có phải một trong những điều kiện để tổ chức nghiệm thu hoàn thành công trình theo  điểm d khoản 1 Điều 23 Nghị định số 06/2021/NĐ-CP hay không.</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sz w:val="28"/>
          <w:szCs w:val="28"/>
        </w:rPr>
        <w:t xml:space="preserve">Theo quy định của Luật Bảo vệ môi trường số 72/2020/QH14 và Nghị định số 08/2022/NĐ-CP, giấy phép môi trường được cấp trong giai đoạn chuẩn bị đầu tư hoặc sau khi chủ đầu tư hoàn thành việc thi công xây dựng và nghiệm thu các công trình bảo vệ môi trường theo Báo cáo đánh giá tác động môi trường đã được phê duyệt. Việc đo kiểm các thông số về môi trường sẽ được thực hiện trong giai đoạn vận hành các công trình bảo vệ môi trường cùng với giai đoạn vận hành dự án. </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sz w:val="28"/>
          <w:szCs w:val="28"/>
        </w:rPr>
        <w:t>Đối chiếu với các quy định của pháp luật về xây dựng, nội dung kiểm tra của cơ quan chuyên môn về xây dựng đối với các công trình bảo vệ môi trường thuộc dự án bao gồm kiểm tra sự phù hợp của các công trình này so với hồ sơ thiết kế được phê duyệt, các quy chuẩn kỹ thuật, tiêu chuẩn áp dụng và các yêu cầu tại báo cáo đánh giá tác động môi trường đã được phê duyệt kết quả thẩm định theo quy định của pháp luật về môi trường; kiểm tra công tác quản lý chất lượng, nghiệm thu của chủ đầu tư theo quy định của pháp luật về xây dựng.</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spacing w:val="-2"/>
          <w:sz w:val="28"/>
          <w:szCs w:val="28"/>
        </w:rPr>
        <w:t xml:space="preserve">Các nội dung kiểm tra này đảm bảo việc tuân thủ các quy định của pháp luật về bảo vệ môi trường tại điểm d khoản 1 Điều 23 Nghị định số 06/2021/NĐ-CP tới thời điểm chủ đầu tư tổ chức nghiệm thu hoàn thành công trình. </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sz w:val="28"/>
          <w:szCs w:val="28"/>
        </w:rPr>
        <w:t>Vì vậy, không nhất thiết phải ràng buộc thủ tục cấp giấy phép môi trường với điều kiện tổ chức nghiệm thu hoàn thành công trình do các quy định của pháp luật về môi trường đã đảm bảo kiểm soát việc công trình vận hành an toàn, đáp ứng các yêu cầu về môi trường. Tuy nhiên, để làm rõ nội dung này, cần thiết phải sửa đổi điều kiện để tổ chức nghiệm thu hoàn thành công trình tại điểm d khoản 1 Điều 23 Nghị định số 06/2021/NĐ-CP theo hướng quy định chủ đầu tư phải tuân thủ các quy định của pháp luật về bảo vệ môi trường trong thi công xây dựng công trình; sau khi tổ chức nghiệm thu hoàn thành công trình, chủ đầu tư tiếp tục thực hiện các thủ tục trước khi đưa công trình vào khai thác sử dụng theo quy định pháp luật về bảo vệ môi trường.</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sz w:val="28"/>
          <w:szCs w:val="28"/>
        </w:rPr>
        <w:t>Mặt khác, qua rà soát điều kiện để đưa công trình vào khai thác sử dụng của các pháp luật có liên quan, một số đối tượng công trình ngoài việc thực hiện các thủ tục nghiệm thu về phòng cháy chữa cháy, cấp giấy phép môi trường, đăng ký môi trường theo quy định của pháp luật về môi trường, kiểm tra công tác nghiệm thu theo quy định của pháp luật về xây dựng còn phải thực hiện nhiều thủ tục theo quy định của pháp luật chuyên ngành, ví dụ như: giấy chứng nhận đủ điều kiện kinh doanh khai thác cảng biển theo Luật Hàng hải, giấy chứng nhận đủ điều kiện kinh doanh khai thác cảng hàng không theo Luật hàng không; Giấy phép hoạt động khám, chữa bệnh theo Luật Khám, chữa bệnh; … Do vậy, cần bổ sung quy định để chủ đầu tư có thể thực hiện đồng thời các thủ tục này để tránh chồng chéo và kéo dài thời gian đưa công trình vào khai thác, sử dụng.</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sz w:val="28"/>
          <w:szCs w:val="28"/>
        </w:rPr>
        <w:t>- Điểm c khoản 3 Điều 5 Nghị định số 15/2021/NĐ-CP quy định dự án đầu tư xây dựng có nội dung chủ yếu là mua sắm hàng hóa, cung cấp dịch vụ, lắp đặt thiết bị công trình hoặc dự án sửa chữa, cải tạo không ảnh hưởng đến an toàn chịu lực công trình có giá trị chi phí phần xây dựng dưới 10% tổng mức đầu tư và không quá 05 tỷ đồng (trừ dự án quan trọng quốc gia, dự án nhóm A, dự án đầu tư theo phương thức đối tác công tư) chỉ yêu cầu lập Báo cáo kinh tế - kỹ thuật. Tuy nhiên, Nghị định số 10/2021/NĐ-CP quy định chi phí đầu tư xây dựng bao gồm chi phí xây dựng, chi phí thiết bị và một số chi phí khác. Theo đó, để tránh không rõ trong việc xác định chi phí “phần xây dựng” trong tổng mức đầu tư và thống nhất với quy định về quản lý chi phí đầu tư xây dựng thì cần sửa đổi, bổ sung quy định này.</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sz w:val="28"/>
          <w:szCs w:val="28"/>
        </w:rPr>
        <w:t>- Điều 13 Nghị định số 15/2021/NĐ-CP quy định chủ đầu tư được trình thẩm định Báo cáo nghiên cứu khả thi đối với toàn bộ dự án, từng dự án thành phần, từng công trình xây dựng hoặc một số công trình xây dựng theo giai đoạn thực hiện, phân kỳ đầu tư của dự án. Tuy nhiên, Điều 11 Nghị định số 15/2021/NĐ-CP chưa làm rõ về việc lập và nội dung lập Báo cáo nghiên cứu khả thi đầu tư xây dựng trong trường hợp dự án đầu tư xây dựng được phân chia thành các dự án thành phần hoặc phân kỳ đầu tư thành các giai đoạn thực hiện. Do vậy, cần sửa đổi, bổ sung Điều 11 để làm rõ về nội dung này.</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oản 2 Điều 21 Nghị định số 15/2021/NĐ-CP quy định về thẩm quyền thành lập của Ban quản lý dự án chuyên ngành, Ban quản lý dự án khu vực là đơn vị sự nghiệp công lập. Tuy nhiên, Nghị định số 120/2020/NĐ-CP ngày 07/10/2020 của Chính phủ quy định về thành lập, tổ chức lại, giải thể đơn vị sự nghiệp công lập đã có quy định về thẩm quyền thành lập đối với đơn vị sự nghiệp công lập thuộc phạm vi </w:t>
        <w:tab/>
        <w:t>quản lý của bộ, cơ quan thuộc Chính phủ, Ủy ban nhân dân cấp tỉnh, Ủy ban nhân dân cấp huyện… Do vậy, cần thiết phải rà soát quy định tại khoản 2 Điều 21 Nghị định số 15/2021/NĐ-CP để sửa đổi, bổ sung bảo đảm tính thống nhất, đồng bộ của hệ thống pháp luật; đồng thời, bao quát các trường hợp quyết định đầu tư và phân cấp, ủy quyền quyết định đầu tư.</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sz w:val="28"/>
          <w:szCs w:val="28"/>
        </w:rPr>
        <w:t>- Điểm b khoản 7 Điều 79 Luật Xây dựng năm 2014 quy định “hộ gia đình được tự thiết kế nhà ở riêng lẻ có tổng diện tích sàn xây dựng nhỏ hơn 250m</w:t>
      </w:r>
      <w:r>
        <w:rPr>
          <w:rFonts w:cs="Times New Roman" w:ascii="Times New Roman" w:hAnsi="Times New Roman"/>
          <w:spacing w:val="-2"/>
          <w:sz w:val="28"/>
          <w:szCs w:val="28"/>
          <w:vertAlign w:val="superscript"/>
        </w:rPr>
        <w:t xml:space="preserve">2 </w:t>
      </w:r>
      <w:r>
        <w:rPr>
          <w:rFonts w:cs="Times New Roman" w:ascii="Times New Roman" w:hAnsi="Times New Roman"/>
          <w:spacing w:val="-2"/>
          <w:sz w:val="28"/>
          <w:szCs w:val="28"/>
        </w:rPr>
        <w:t>hoặc dưới 3 tầng hoặc có chiều cao dưới 12 mét…”. Do vậy, cần phải rà soát, sửa đổi, bổ sung khoản 3 Điều 62, khoản 3 Điều 83 Nghị định số 15/2021/NĐ-CP để bổ sung trường hợp không yêu cầu chứng chỉ hành nghề, chứng chỉ năng lực khi thực hiện các hoạt động xây dựng đối với nhà ở riêng lẻ mà hộ gia đình được tự thiết kế vào cho phù hợp với quy định của Luật Xây dựng.</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Phân loại dự án đầu tư xây dựng công trình quốc phòng, an ninh tại Phụ lục IX Nghị định số 15/2021/NĐ-CP cần rà soát để bảo đảm thống nhất với quy định tại Phụ lục I Nghị định số 06/2021/NĐ-CP.</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sz w:val="28"/>
          <w:szCs w:val="28"/>
        </w:rPr>
        <w:t>- Điểm c khoản 5 Điều 101 Luật Đầu tư theo phương thức đối tác công tư năm 2020 quy định về việc xử lý chuyển tiếp đối với các dự án BT triển khai trước ngày Luật này có hiệu lực. Theo đó, dự án đã ký kết hợp đồng trước ngày Luật này có hiệu lực thi hành thì tiếp tục thực hiện việc triển khai thực hiện dự án, thanh toán theo quy định của hợp đồng BT đã ký kết và quy định của pháp luật tại thời điểm ký kết hợp đồng. Tuy nhiên, Nghị định số 15/2021/NĐ-CP chưa có hướng dẫn về thẩm quyền thẩm định của dự án BT trong trường hợp chuyển tiếp này. Do vậy, cần thiết phải bổ sung quy định về việc thẩm định Báo cáo nghiên cứu khả thi đầu tư xây dựng, thiết kế xây dựng triển khai sau thiết cho các dự án BT chuyển tiếp làm cơ sở thực hiện trên thực tế.</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bCs/>
          <w:i/>
          <w:sz w:val="28"/>
          <w:szCs w:val="28"/>
        </w:rPr>
        <w:t>(v) Về Nghị định số 99/2015/NĐ-CP đã được sửa đổi, bổ sung tại Nghị định số 30/2019/NĐ-CP, Nghị định số 30/2021/NĐ-CP</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sz w:val="28"/>
          <w:szCs w:val="28"/>
        </w:rPr>
        <w:t>- Điều 4 Luật số 03/2022/QH15 ngày 11/01/2022 đã sửa đổi, bổ sung Khoản 1 Điều 23 của Luật Nhà ở (đã được sửa đổi, bổ sung tại khoản 1 Điều 75 Luật Đầu tư năm 2020). Do vậy, để phù hợp với Luật số 03/2022/QH15 thì việc sửa đổi, bổ sung khoản 2 Điều 18 Nghị định số 99/2015/NĐ-CP (đã được sửa đổi tại khoản 5 Điều 1 của Nghị định số 30/2021/NĐ-CP) để đảm bảo sự đồng bộ, thống nhất với quy định của Luật số 03/2022/QH15 là cần thiết. Trên cơ sở chỉnh sửa khoản này, thì cũng cần thiết phải rà soát để chỉnh sửa lại câu chữ tại khoản 3 Điều 18 Nghị định số 99/2015/NĐ-CP cho thống nhất; chỉnh sửa khoản 1 Điều 18 Nghị định 99/2015/NĐ-CP nhằm bảo đảm quy định đầy đủ các trường hợp nhà đầu tư tham gia đầu tư xây dựng nhà ở thương mại theo pháp luật về đầu tư.</w:t>
      </w:r>
    </w:p>
    <w:p>
      <w:pPr>
        <w:pStyle w:val="Normal"/>
        <w:widowControl w:val="false"/>
        <w:tabs>
          <w:tab w:val="clear" w:pos="720"/>
          <w:tab w:val="left" w:pos="656" w:leader="none"/>
        </w:tabs>
        <w:spacing w:lineRule="auto" w:line="252" w:before="120" w:after="0"/>
        <w:ind w:firstLine="720"/>
        <w:jc w:val="both"/>
        <w:rPr/>
      </w:pPr>
      <w:r>
        <w:rPr>
          <w:rFonts w:cs="Times New Roman" w:ascii="Times New Roman" w:hAnsi="Times New Roman"/>
          <w:sz w:val="28"/>
          <w:szCs w:val="28"/>
        </w:rPr>
        <w:t>- Tại khoản 8 Điều 1 Nghị định số 30/2021/NĐ-CP đã bổ sung điểm đ vào khoản 2 Điều 57 (quy định trường hợp người đang sử dụng nhà ở có giấy tờ hợp lệ thì cũng được ký hợp đồng thuê nhà ở). Tuy nhiên, tại một số điểm khoản của Nghị định số 99/2015/NĐ-CP lại chưa dẫn chiếu quy định này. Do đó, qua rà soát thấy cần thiết phải bổ sung một số nội dung để bảo đảm tính đầy đủ, thống nhất giữa các quy định tại Nghị định số 99/2015/NĐ-CP (đã được sửa đổi, bổ sung tại Nghị định 30/2021/NĐ-CP, Nghị định số 30/2019/NĐ-CP) cụ thể như: Bổ sung trường hợp người đang sử dụng nhà ở có giấy tờ hợp lệ là đối tượng được thuê nhà ở cũ để bảo đảm thống nhất với quy định đã bổ sung tại khoản 8 Điều 1 Nghị định số 30/2021/NĐ-CP; bổ sung dẫn chiếu điểm khoản để bảo đảm tính thống nhất khi thực hiện thủ tục thuê nhà ở cũ; bổ sung quy định cách xác định thời điểm bố trí sử dụng nhà ở cho trường hợp mới bổ sung để bảo đảm cơ sở pháp lý tính giá bán nhà ở cũ.</w:t>
      </w:r>
    </w:p>
    <w:p>
      <w:pPr>
        <w:pStyle w:val="Normal"/>
        <w:widowControl w:val="false"/>
        <w:tabs>
          <w:tab w:val="clear" w:pos="720"/>
          <w:tab w:val="left" w:pos="656" w:leader="none"/>
        </w:tabs>
        <w:spacing w:lineRule="auto" w:line="252" w:before="120" w:after="0"/>
        <w:ind w:firstLine="720"/>
        <w:jc w:val="both"/>
        <w:rPr/>
      </w:pPr>
      <w:r>
        <w:rPr>
          <w:rFonts w:cs="Times New Roman" w:ascii="Times New Roman" w:hAnsi="Times New Roman"/>
          <w:sz w:val="28"/>
          <w:szCs w:val="28"/>
        </w:rPr>
        <w:t>Ngoài ra, theo kiến nghị của địa phương thì trên thực tế có một số trường hợp trong văn bản bố trí sử dụng nhà ở cũ trước đây không ghi rõ tỷ lệ chất lượng còn lại của nhà ở, cấp nhà ở, dẫn đến khó khăn trong công tác giải quyết bán nhà ở này cho các hộ dân, vì vậy cần thiết phải bổ sung quy định cụ thể đối với trường hợp này.</w:t>
      </w:r>
    </w:p>
    <w:p>
      <w:pPr>
        <w:pStyle w:val="Normal"/>
        <w:widowControl w:val="false"/>
        <w:spacing w:lineRule="auto" w:line="252" w:before="120" w:after="0"/>
        <w:ind w:firstLine="720"/>
        <w:jc w:val="both"/>
        <w:rPr/>
      </w:pPr>
      <w:r>
        <w:rPr>
          <w:rFonts w:cs="Times New Roman" w:ascii="Times New Roman" w:hAnsi="Times New Roman"/>
          <w:bCs/>
          <w:i/>
          <w:sz w:val="28"/>
          <w:szCs w:val="28"/>
        </w:rPr>
        <w:t>(vi) Về Nghị định số 100/2015/NĐ-CP ngày 20 tháng 10 năm 2015 của Chính phủ về phát triển và quản lý nhà ở xã hội đã được sửa đổi, bổ sung tại Nghị định số 49/2021/NĐ-CP ngày 01 tháng 4 năm 2021 của Chính phủ</w:t>
      </w:r>
      <w:r>
        <w:rPr>
          <w:rFonts w:cs="Times New Roman" w:ascii="Times New Roman" w:hAnsi="Times New Roman"/>
          <w:b/>
          <w:bCs/>
          <w:i/>
          <w:sz w:val="28"/>
          <w:szCs w:val="28"/>
          <w:lang w:val="sv-SE"/>
        </w:rPr>
        <w:t xml:space="preserve"> </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bCs/>
          <w:sz w:val="28"/>
          <w:szCs w:val="28"/>
        </w:rPr>
        <w:t>- Khái niệm về dự án đầu tư xây dựng nhà ở xã hội khoản 4 Điều 3 Nghị định số 100/2015/NĐ-CP đã được bổ sung tại điểm b khoản 2 Điều 1 Nghị định số 49/2021/NĐ-CP cần được rà soát, chỉnh lý để bảo đảm thống nhất với Luật Nhà ở, Luật Xây dựng.</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bCs/>
          <w:sz w:val="28"/>
          <w:szCs w:val="28"/>
        </w:rPr>
        <w:t>- Điểm a khoản 8 Điều 1 Nghị định số 49/2021/NĐ-CP đã sửa Điều 9 Nghị định số 100/2015/NĐ-CP, bỏ hình thức dự án nhà ở xã hội được dành 20% diện tích sàn nhà ở để bán thương mại, chỉ còn hình thức dành 20% tổng diện tích đất ở để đầu tư xây dựng nhà ở thương mại. Quy định này chưa bảo đảm phù hợp với quy định của Luật Nhà ở và chưa tạo điều kiện thuận lợi cho chủ đầu tư. Do vậy, cần phải rà soát, bổ sung, khôi phục lại điểm c khoản 1 Điều 9 Nghị định số 100/2015/NĐ-CP (đã được sửa đổi bổ sung tại điểm a khoản 8 Điều 1 Nghị định số 49/2021/NĐ-CP) để quy định về ưu đãi chủ đầu tư, bảo đảm phù hợp với quy định của Luật Nhà ở 2014 và giải quyết khó khăn của chủ đầu tư.</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vii) Về Nghị định số 02/2022/NĐ-CP ngày 06/01/2022 của Chính phủ quy định chi tiết thi hành một số điều của Luật Kinh doanh bất động sản</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ại khoản 3 Điều 8 của Nghị định số 02/2022/NĐ-CP có quy định doanh nghiệp kinh doanh bất động sản nhận chuyển nhượng hợp đồng báo cáo bằng văn bản tới cơ quan quản lý nhà ở cấp tỉnh để phục vụ cho công tác theo dõi, quản lý. Tuy nhiên, hiện nay, Nghị định số 44/2022/NĐ-CP ngày 29/6/2022 của Chính phủ về xây dựng, quản lý và sử dụng hệ thống thông tin về nhà ở và thị trường bất động sản đã có quy định về việc cập nhật, báo cáo các giao dịch bất động sản thông qua hệ thống điện tử, trong đó, doanh nghiệp kinh doanh bất động sản cũng là đối tượng thực hiện theo quy định này. Do đó, việc quy định báo cáo bằng văn bản tại khoản 3 Điều 8 của Nghị định số 02/2022/NĐ-CP là không cần thiết, nên bãi bỏ để bảo đảm phù hợp với Nghị định 44/2022/NĐ-CP và thống nhất trong thực hiện.</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bCs/>
          <w:i/>
          <w:sz w:val="28"/>
          <w:szCs w:val="28"/>
        </w:rPr>
        <w:t>(viii) Về Nghị định số 37/2015/NĐ-CP</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bCs/>
          <w:sz w:val="28"/>
          <w:szCs w:val="28"/>
        </w:rPr>
        <w:t>Khoản 5 Điều 18 Nghị định số 37/2015/NĐ-CP quy định về mức tạm ứng hợp đồng là không quá 50% giá trị hợp đồng tại thời điểm ký kết. Tuy nhiên, điểm a khoản 3 Điều 10 Nghị định số 99/2021/NĐ-CP ngày 11/11/2021 của Chính phủ về quản lý, thanh toán, quyết toán dự án sử dụng vốn đầu tư công lại quy định mức vốn tạm ứng hợp đồng không vượt quá 30% giá trị hợp đồng. Do vậy, cần thiết phải sửa đổi, bổ sung quy định tại khoản 5 Điều 18 Nghị định số 37/2015/NĐ-CP để bảo đảm tính thống nhất, đồng bộ của hệ thống pháp luật.</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3. Yêu cầu tháo gỡ vướng mắc, bất cập, đáp ứng yêu cầu thực tiễn</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i) Về Nghị định số 37/2010/NĐ-CP ngày 07/4/2010 của Chính phủ</w:t>
        <w:tab/>
        <w:t xml:space="preserve"> về lập, thẩm định, phê duyệt và quản lý quy hoạch đô thị, Nghị định số 44/2015/NĐ-CP ngày 06/5/2015 của Chính phủ quy định chi tiết một số nội dung về quy hoạch xây dựng đã được sửa đổi, bổ sung tại Nghị định số 72/2019/NĐ-CP ngày 30/8/2019 của Chính phủ</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Theo quy định tại Điều 14 Nghị định số 37/2010/NĐ-CP, Điều 10 Nghị định số 44/2015/NĐ-CP thì bản vẽ tổng mặt bằng, phương án kiến trúc công trình được lập đối với khu vực dự án do 01 chủ đầu tư thực hiện có quy mô nhỏ hơn 5ha (nhỏ hơn 2 ha đối với dự án đầu tư xây dựng nhà ở chung cư). Tuy nhiên, bản vẽ tổng mặt bằng không được cơ quan Nhà nước có thẩm quyền thẩm định, phê duyệt dẫn đến khó khăn trong việc triển khai các hoạt động đầu tư xây dựng, cấp giấy phép xây dựng, đấu giá quyền sử dụng đất, đấu thầu lựa chọn nhà đầu tư dự án…</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ii) Về Nghị định số 15/2021/NĐ-CP ngày 03/3/2021 của Chính phủ quy định chi tiết một số nội dung về quản lý dự án đầu tư xây dựng, Nghị định số 06/2021/NĐ-CP ngày 26/01/2021 của Chính phủ quy định chi tiết một số nội dung về quản lý chất lượng, thi công xây dựng và bảo trì công trình xây dựng </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Điều 103 Luật Xây dựng năm 2014 (đã được sửa đổi, bổ sung tại khoản 37 Điều 1 Luật sửa đổi, bổ sung một số điều của Luật Xây dựng năm 2020 đã quy định về thẩm quyền cấp giấy phép xây dựng đối với công trình xây dựng. Tuy nhiên, chưa có quy định cụ thể về thẩm quyền cấp giấy phép xây dựng cho nhiều công trình hoặc cho toàn bộ dự án có nhiều công trình với loại và cấp khác nhau.</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sz w:val="28"/>
          <w:szCs w:val="28"/>
        </w:rPr>
        <w:t>- Chưa có quy định về năng lực của cá nhân, tổ chức thiết kế, thi công xây dựng đối với công trình xây dựng là khu bay.</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83 Nghị định số 15/2021/NĐ-CP quy định về điều kiện, lĩnh vực, phạm vi hoạt động của chứng chỉ năng lực hoạt động xây dựng; tuy nhiên, chưa có quy định về việc xác định lĩnh vực hoạt động xây dựng trong trường hợp cấp gia hạn chứng chỉ năng lực đối với tổ chức đã được cấp chứng chỉ có lĩnh vực hoạt động xây dựng khác với quy định tại Nghị định số 15/2021/NĐ-CP dẫn đến khó khăn trong triển khai thực hiện trên thực tế. Do vậy, cần thiết phải bổ sung quy định trong trường hợp này để triển khai trên thực tế.</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Nghị định số 15/2021/NĐ-CP chưa có quy định chuyển tiếp đối với các Ban quản lý dự án đã thành lập theo quy định tại Nghị định số 59/2015/NĐ-CP. Do vậy, cần thiết phải bổ sung quy định này để triển khai trên thực tế.</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Tại dự thảo Nghị định đang đề xuất sửa đổi, bổ sung Nghị định số 37/2010/NĐ-CP, Nghị định số 44/2015/NĐ-CP về quy hoạch tổng mặt bằng là một loại quy hoạch chi tiết rút gọn được cơ quan có thẩm quyền phê duyệt làm cơ sở lập dự án đầu tư xây dựng và cấp giấy phép xây dựng. Theo đó, quy định quy hoạch phân khu là cơ sở để xem xét cấp giấy phép xây dựng đối với các dự án có quy mô nhỏ hơn 5ha (hoặc nhỏ hơn 2ha đối với dự án đầu tư xây dựng nhà ở chung cư) tại khoản 3 Điều 41 Nghị định số 15/2021/NĐ-CP không còn phù hợp, cần thiết phải bãi bỏ.</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ặc thù của việc đầu tư xây dựng khu đô thị là quy mô lớn, triển khai theo giai đoạn hoặc phân kỳ đầu tư và đưa vào khai thác, sử dụng theo từng phần. Các đối tượng công trình trong khu đô thị bao gồm nhiều loại như các công trình nhà ở, thương mại, dịch vụ, công trình hạ tầng kỹ thuật, hạ tầng xã hội và các công trình tiện ích khác nên việc đưa khu đô thị vào vận hành, khai thác phải đảm bảo tính đồng bộ, đáp ứng được công năng, tiện ích chung. Pháp luật về xây dựng đã có quy định về việc yêu cầu chủ đầu tư lập kế hoạch xây dựng và hoàn thành các công trình hạ tầng kỹ thuật, hạ tầng xã hội tại Báo cáo nghiên cứu khả thi đầu tư xây dựng đối với dự án đầu tư xây dựng khu đô thị khi trình cơ quan chuyên môn về xây dựng thẩm định; tuy nhiên, chưa có quy định cụ thể cho trường hợp thực hiện lập Báo cáo nghiên cứu khả thi đầu tư xây dựng cho một/ một số công trình theo phân kỳ đầu tư hoặc theo dự án thành phần; cũng như chưa có quy định ràng buộc về việc thực hiện các nội dung này khi hoàn thành, bàn giao công trình đưa vào sử dụng. </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Vì vậy, cần bổ sung quy định về nguyên tắc lập Báo cáo nghiên cứu khả thi (theo giai đoạn, theo dự án thành phần) tại Nghị định số 15/2021/NĐ-CP cần phải đảm bảo các điều kiện quy định để đảm bảo thống nhất, đồng bộ với dự án tổng thể; bổ sung quy định về điều kiện đưa công trình, hạng mục công trình thuộc dự án khu đô thị vào khai thác, sử dụng tại Nghị định số 06/2021/NĐ-CP theo hướng: yêu cầu chủ đầu tư phải hoàn thành việc đầu tư xây dựng các công trình hạ tầng kỹ thuật, hạ tầng xã hội và các công trình khác, đảm bảo kết nối với hạ tầng kỹ thuật chung của khu vực theo phân kỳ đầu tư, kế hoạch xây dựng tại Báo cáo nghiên cứu khả thi đầu tư xây dựng đã được thẩm định, phê duyệt trước khi đưa các công trình nhà ở vào khai thác, sử dụng.</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Nghị định số 15/2021/NĐ-CP chưa có quy định về điều chỉnh dự án chỉ cần yêu cầu lập Báo cáo kinh tế kỹ thuật đầu tư xây dựng dẫn đến vướng mắc trong triển khai thực hiện.</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ại Phụ lục IX của Nghị định 15/2021/NĐ-CP quy định về tiêu chí xác định khu đô thị là khi hình thành một đơn vị ở tại quy hoạch phân khu được phê duyệt, tuy nhiên pháp luật về quy hoạch xây dựng cho phép trường hợp được lập quy hoạch chi tiết từ quy hoạch chung thị trấn (không lập quy hoạch phân khu và đơn vị ở có thể được xác định tại quy hoạch chung), vì vậy cần rà soát điều chỉnh quy định cho phù hợp. </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iii) Về Nghị định số 11/2013/NĐ-CP ngày 14/01/2013 của Chính phủ về quản lý đầu tư phát triển đô thị</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uật sửa đổi, bổ sung một số điều của Luật Xây dựng năm 2020, Nghị định số 06/2021/NĐ-CP đã có quy định mang tính nguyên tắc về việc bàn giao hạng mục công trình, công trình xây dựng. Tuy nhiên, chưa có quy định cụ thể về </w:t>
      </w:r>
      <w:r>
        <w:rPr>
          <w:rFonts w:cs="Times New Roman" w:ascii="Times New Roman" w:hAnsi="Times New Roman"/>
          <w:bCs/>
          <w:sz w:val="28"/>
          <w:szCs w:val="28"/>
        </w:rPr>
        <w:t xml:space="preserve">bàn giao công trình hạ tầng kỹ thuật, hạ tầng xã hội khu đô thị, đặc biệt là tiến độ bàn giao các công trình này để bảo đảm đồng bộ với tiến độ bàn giao công trình nhà ở để khắc phục tình trạng thời gian qua nhiều khu đô thị người dân đã vào ở nhưng vẫn chưa đầu tư xây dựng đồng bộ công trình hạ tầng kỹ thuật, hạ tầng xã hội, dẫn đến khó </w:t>
      </w:r>
      <w:r>
        <w:rPr>
          <w:rFonts w:cs="Times New Roman" w:ascii="Times New Roman" w:hAnsi="Times New Roman"/>
          <w:sz w:val="28"/>
          <w:szCs w:val="28"/>
        </w:rPr>
        <w:t>khăn khi triển khai trên thực tế. Điều 38 Nghị định số 11/2013/NĐ-CP quy định về việc chuyển giao quản lý hành chính, không còn phù hợp với thực tiễn quản lý, phát triển khu đô thị. Do vậy, cần thiết phải sửa đổi, bổ sung Nghị định số 11/2013/NĐ-CP để quy định cụ thể về bàn giao khu đô thị. Đồng thời, cần sửa đổi, bổ sung tương ứng quy định về trách nhiệm của Ủy ban nhân dân cấp tỉnh tại Điều 46 Nghị định số 11/2013/NĐ-CP để phù hợp với các nội dung đề xuất sửa đổi, bổ sung.</w:t>
      </w:r>
    </w:p>
    <w:p>
      <w:pPr>
        <w:pStyle w:val="Normal"/>
        <w:widowControl w:val="false"/>
        <w:spacing w:lineRule="auto" w:line="252" w:before="120" w:after="0"/>
        <w:ind w:firstLine="720"/>
        <w:jc w:val="both"/>
        <w:rPr/>
      </w:pPr>
      <w:r>
        <w:rPr>
          <w:rFonts w:cs="Times New Roman" w:ascii="Times New Roman" w:hAnsi="Times New Roman"/>
          <w:sz w:val="28"/>
          <w:szCs w:val="28"/>
        </w:rPr>
        <w:t xml:space="preserve">- Quy định yêu cầu về xây dựng Chương trình phát triển đô thị đang được quy định tại Nghị định số 11/2013/NĐ-CP và Nghị định số 42/2009/NĐ-CP; tuy nhiên, chưa có quy định cụ thể về Chương trình này tại Nghị định mà chỉ được quy định tại Thông tư số 12/2014/TT-BXD của Bộ trưởng Bộ Xây dựng. Tại Nghị quyết số 1210/2016/NQ-UBTVQH13 quy định Chương trình phát triển đô thị làm cơ sở để phân loại đô thị. Nghị quyết số 06-NQ/TW của Bộ Chính trị về “Quy hoạch, xây dựng, quản lý và phát triển bền vững đô thị Việt Nam đến năm 2030, tầm nhìn đến năm 2045” đã xác định nhiều nhiệm vụ trọng tâm, trong đó có xây dựng và triển khai hiệu quả các đề án, chương trình quốc gia về phát triển đô thị Việt Nam ứng phó với biến đổi khí hậu, phòng, chống thiên tai, dịch bệnh; cải tạo, chỉnh trang, tái thiết và nâng cấp đô thị. Đồng thời, để triển khai những định hướng, chỉ đạo mới về phát triển đô thị như phát triển đô thị sinh thái, tăng trưởng xanh, đô thị thông minh, thích ứng với biến đổi khí hậu và phát triển bền vững; bảo đảm cơ sở pháp lý trong triển khai thực hiện tại tỉnh, thành phố trực thuộc trung ương, thành phố, thị xã, thị trấn và khu vực dự kiến hình thành đô thị trong tương lai. Để thống nhất các  nội dung, quy định </w:t>
      </w:r>
      <w:bookmarkStart w:id="2" w:name="_GoBack"/>
      <w:bookmarkEnd w:id="2"/>
      <w:r>
        <w:rPr>
          <w:rFonts w:cs="Times New Roman" w:ascii="Times New Roman" w:hAnsi="Times New Roman"/>
          <w:sz w:val="28"/>
          <w:szCs w:val="28"/>
        </w:rPr>
        <w:t>tại một Nghị định của Chính phủ, cần thiết phải bổ sung quy định cụ thể về Chương trình phát triển đô thị vào dự thảo Nghị định.</w:t>
      </w:r>
    </w:p>
    <w:p>
      <w:pPr>
        <w:pStyle w:val="Normal"/>
        <w:widowControl w:val="false"/>
        <w:spacing w:lineRule="auto" w:line="252" w:before="14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v) Về Nghị định số 62/2016/NĐ-CP ngày 01/7/2016 của Chính phủ quy </w:t>
      </w:r>
      <w:r>
        <w:rPr>
          <w:rFonts w:cs="Times New Roman" w:ascii="Times New Roman" w:hAnsi="Times New Roman"/>
          <w:i/>
          <w:sz w:val="28"/>
          <w:szCs w:val="28"/>
        </w:rPr>
        <w:t>đ</w:t>
      </w:r>
      <w:r>
        <w:rPr>
          <w:rFonts w:cs="Times New Roman" w:ascii="Times New Roman" w:hAnsi="Times New Roman"/>
          <w:i/>
          <w:sz w:val="28"/>
          <w:szCs w:val="28"/>
        </w:rPr>
        <w:t xml:space="preserve">ịnh về </w:t>
      </w:r>
      <w:r>
        <w:rPr>
          <w:rFonts w:cs="Times New Roman" w:ascii="Times New Roman" w:hAnsi="Times New Roman"/>
          <w:i/>
          <w:sz w:val="28"/>
          <w:szCs w:val="28"/>
        </w:rPr>
        <w:t>đ</w:t>
      </w:r>
      <w:r>
        <w:rPr>
          <w:rFonts w:cs="Times New Roman" w:ascii="Times New Roman" w:hAnsi="Times New Roman"/>
          <w:i/>
          <w:sz w:val="28"/>
          <w:szCs w:val="28"/>
        </w:rPr>
        <w:t xml:space="preserve">iều kiện hoạt </w:t>
      </w:r>
      <w:r>
        <w:rPr>
          <w:rFonts w:cs="Times New Roman" w:ascii="Times New Roman" w:hAnsi="Times New Roman"/>
          <w:i/>
          <w:sz w:val="28"/>
          <w:szCs w:val="28"/>
        </w:rPr>
        <w:t>đ</w:t>
      </w:r>
      <w:r>
        <w:rPr>
          <w:rFonts w:cs="Times New Roman" w:ascii="Times New Roman" w:hAnsi="Times New Roman"/>
          <w:i/>
          <w:sz w:val="28"/>
          <w:szCs w:val="28"/>
        </w:rPr>
        <w:t xml:space="preserve">ộng giám </w:t>
      </w:r>
      <w:r>
        <w:rPr>
          <w:rFonts w:cs="Times New Roman" w:ascii="Times New Roman" w:hAnsi="Times New Roman"/>
          <w:i/>
          <w:sz w:val="28"/>
          <w:szCs w:val="28"/>
        </w:rPr>
        <w:t>đ</w:t>
      </w:r>
      <w:r>
        <w:rPr>
          <w:rFonts w:cs="Times New Roman" w:ascii="Times New Roman" w:hAnsi="Times New Roman"/>
          <w:i/>
          <w:sz w:val="28"/>
          <w:szCs w:val="28"/>
        </w:rPr>
        <w:t>ịnh t</w:t>
      </w:r>
      <w:r>
        <w:rPr>
          <w:rFonts w:cs="Times New Roman" w:ascii="Times New Roman" w:hAnsi="Times New Roman"/>
          <w:i/>
          <w:sz w:val="28"/>
          <w:szCs w:val="28"/>
        </w:rPr>
        <w:t>ư</w:t>
      </w:r>
      <w:r>
        <w:rPr>
          <w:rFonts w:cs="Times New Roman" w:ascii="Times New Roman" w:hAnsi="Times New Roman"/>
          <w:i/>
          <w:sz w:val="28"/>
          <w:szCs w:val="28"/>
        </w:rPr>
        <w:t xml:space="preserve"> pháp xây dựng và thí nghiệm chuyên ngành xây dựng</w:t>
      </w:r>
    </w:p>
    <w:p>
      <w:pPr>
        <w:pStyle w:val="Normal"/>
        <w:widowControl w:val="false"/>
        <w:spacing w:lineRule="auto" w:line="252" w:before="140" w:after="0"/>
        <w:ind w:firstLine="720"/>
        <w:jc w:val="both"/>
        <w:rPr/>
      </w:pPr>
      <w:r>
        <w:rPr>
          <w:rFonts w:cs="Times New Roman" w:ascii="Times New Roman" w:hAnsi="Times New Roman"/>
          <w:bCs/>
          <w:sz w:val="28"/>
          <w:szCs w:val="28"/>
        </w:rPr>
        <w:t>- Nghị định 62/2016/NĐ-CP không quy định thành phần đoàn đánh giá thực tế tại tổ chức đăng ký hoạt động thí nghiệm chuyên ngành xây dựng trong khi hoạt động thí nghiệm chuyên ngành xây dựng liên quan đến  nhiều nội dung khác nhau, do vậy khi đánh giá cần có chuyên gia (là người có kinh nghiệm trong quản lý, hoạt động của phòng thí nghiệm chuyên ngành xây dựng) hoặc đoàn đánh giá để đảm bảo đánh giá được khách quan, trung thực tại tổ chức đăng ký hoạt động thí nghiệm chuyên ngành xây dựng. Quy định về nội dung đánh giá thực tế tại tổ chức đăng ký hoạt động thí nghiệm chuyên ngành xây dựng, để đảm bảo tính rõ ràng, minh bạch của Hồ sơ cũng như trình tự kiểm tra thực tế tại đơn vị xin cấp Giấy chứng nhận đăng ký đủ điều kiện hoạt động thí nghiệm chuyên ngành xây dựng, ngoài ra góp phần thống nhất và chuẩn hóa nội dung kiểm tra, tránh trường hợp gây khó khăn cho tổ chức đăng ký hoạt động thí nghiệm chuyên ngành xây dựng, để tổ chức đăng ký hoạt động thí nghiệm chuyên ngành xây dựng biết được mình đã đầy đủ hồ sơ xin cấp Giấy chứng nhận đủ điều kiện hoạt động thí nghiệm chuyên ngành xây dựng. Đồng thời, cần bổ sung quy định về chi phí đánh giá thực tế tại tổ chức đăng ký hoạt động thí nghiệm chuyên ngành xây dựng để bảo đảm việc triển khai thực hiện.</w:t>
      </w:r>
    </w:p>
    <w:p>
      <w:pPr>
        <w:pStyle w:val="Normal"/>
        <w:widowControl w:val="false"/>
        <w:spacing w:lineRule="auto" w:line="252" w:before="140" w:after="0"/>
        <w:ind w:firstLine="720"/>
        <w:jc w:val="both"/>
        <w:rPr>
          <w:rFonts w:ascii="Times New Roman" w:hAnsi="Times New Roman" w:cs="Times New Roman"/>
          <w:bCs/>
          <w:sz w:val="28"/>
          <w:szCs w:val="28"/>
        </w:rPr>
      </w:pPr>
      <w:r>
        <w:rPr>
          <w:rFonts w:cs="Times New Roman" w:ascii="Times New Roman" w:hAnsi="Times New Roman"/>
          <w:bCs/>
          <w:sz w:val="28"/>
          <w:szCs w:val="28"/>
        </w:rPr>
        <w:t>- Nghị định số 62/2016/NĐ-CP chưa có quy định về phạm vi, lĩnh vực thí nghiệm chuyên ngành xây dựng nên hiện nay việc cấp chứng chỉ thí nghiệm viên không thống nhất giữa các tổ chức đào tạo cấp chứng chỉ thí nghiệm viên. Việc phân chia lĩnh vực nhằm chuẩn hóa các lĩnh vực khi cấp Giấy chứng nhận đủ điều kiện hoạt động thí nghiệm chuyên ngành xây dựng, đồng thời, cũng sẽ chuẩn hóa việc cấp chứng chỉ thí nghiệm viên chuyên ngành xây dựng, khi phân chia lĩnh vực buộc các cơ sở đào tạo cấp chứng chỉ đúng, đủ theo nội dung đào tạo, góp phần nâng cao tay nghề thí nghiệm viên cũng như chất lượng công trình. Đồng thời,việc chia thí nghiệm chuyên ngành xây dựng phù hợp với điều kiện đặt phòng thí nghiệm giúp các tổ chức hoạt động thí nghiệm chuyên ngành xây dựng dễ dàng trong việc triển khai công tác thí nghiệm cũng như góp phần thuận tiện cho công tác quản lý của các Sở Xây dựng địa phương.</w:t>
      </w:r>
    </w:p>
    <w:p>
      <w:pPr>
        <w:pStyle w:val="Normal"/>
        <w:widowControl w:val="false"/>
        <w:spacing w:lineRule="auto" w:line="252" w:before="140" w:after="0"/>
        <w:ind w:firstLine="720"/>
        <w:jc w:val="both"/>
        <w:rPr/>
      </w:pPr>
      <w:r>
        <w:rPr>
          <w:rFonts w:cs="Times New Roman" w:ascii="Times New Roman" w:hAnsi="Times New Roman"/>
          <w:bCs/>
          <w:i/>
          <w:sz w:val="28"/>
          <w:szCs w:val="28"/>
        </w:rPr>
        <w:t>(vi) Nội dung khác</w:t>
      </w:r>
    </w:p>
    <w:p>
      <w:pPr>
        <w:pStyle w:val="Normal"/>
        <w:widowControl w:val="false"/>
        <w:spacing w:lineRule="auto" w:line="252" w:before="140" w:after="0"/>
        <w:ind w:firstLine="720"/>
        <w:jc w:val="both"/>
        <w:rPr>
          <w:rFonts w:ascii="Times New Roman" w:hAnsi="Times New Roman" w:cs="Times New Roman"/>
          <w:bCs/>
          <w:sz w:val="28"/>
          <w:szCs w:val="28"/>
        </w:rPr>
      </w:pPr>
      <w:r>
        <w:rPr>
          <w:rFonts w:cs="Times New Roman" w:ascii="Times New Roman" w:hAnsi="Times New Roman"/>
          <w:bCs/>
          <w:sz w:val="28"/>
          <w:szCs w:val="28"/>
        </w:rPr>
        <w:t>Theo quy định tại Điều 11 Luật Tổ chức chính quyền địa phương năm 2015 (đã được sửa đổi, bổ sung năm 2019) thì việc phân quyền, phân cấp cho các cấp chính quyền địa phương phải bảo đảm điều kiện về tài chính, nguồn nhân lực và các điều kiện cần thiết khác; gắn phân quyền, phân cấp với cơ chế kiểm tra, thanh tra khi thực hiện phân quyền, phân cấp. Hiện nay, dự thảo Nghị định đã sửa đổi, bổ sung một số quy định tại các Nghị định nhằm tăng cường phân cấp quản lý nhà nước. Đồng thời, Luật chuyên ngành cũng đã quy định trách nhiệm của Bộ Xây dựng, Ủy ban nhân dân cấp tỉnh trong việc kiểm tra việc thực hiện pháp luật trong các lĩnh vực quản lý nhà nước của Bộ Xây dựng; tuy nhiên, chưa làm rõ về đối tượng kiểm tra, thẩm quyền kiểm tra, nội dung, phạm vi kiểm tra, kết luận kiểm tra, giám sát việc thực hiện kết luận kiểm tra. Điều này dẫn đến việc triển khai công tác kiểm tra chưa bảo đảm hiệu quả và tính thống nhất giữa các cơ quan có liên quan; chưa có quy định về tính pháp lý của các kết luận, khuyến cáo sau kiểm tra nên chưa có tính bắt buộc thực hiện đối với đối tượng kiểm tra. Bên cạnh đó, trong quá trình làm việc với Đoàn giám sát của Ủy ban Kiểm tra Trung ương cũng yêu cầu tăng cường công tác kiểm tra việc thực hiện pháp luật và nghiên cứu, đề xuất ban hành các quy định cụ thể về công tác này.</w:t>
      </w:r>
    </w:p>
    <w:p>
      <w:pPr>
        <w:pStyle w:val="Normal"/>
        <w:widowControl w:val="false"/>
        <w:spacing w:lineRule="auto" w:line="252" w:before="14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eo đó, cần thiết phải có quy định về  kiểm tra việc thực hiện pháp luật trong các lĩnh vực quản lý nhà nước của Bộ Xây dựng để kiểm soát việc thực hiện các nhiệm vụ được phân cấp. </w:t>
      </w:r>
    </w:p>
    <w:p>
      <w:pPr>
        <w:pStyle w:val="Normal"/>
        <w:widowControl w:val="false"/>
        <w:tabs>
          <w:tab w:val="clear" w:pos="720"/>
          <w:tab w:val="left" w:pos="-980" w:leader="none"/>
        </w:tabs>
        <w:spacing w:lineRule="auto" w:line="252" w:before="140" w:after="0"/>
        <w:ind w:firstLine="720"/>
        <w:jc w:val="both"/>
        <w:rPr/>
      </w:pPr>
      <w:r>
        <w:rPr>
          <w:rFonts w:cs="Times New Roman" w:ascii="Times New Roman" w:hAnsi="Times New Roman"/>
          <w:sz w:val="28"/>
          <w:szCs w:val="28"/>
        </w:rPr>
        <w:t>Từ các phân tích nêu trên, việc xây dựng Nghị định sửa đổi, bổ sung một số điều của các Nghị định thuộc lĩnh vực quản lý nhà nước của Bộ Xây dựng để tháo gỡ những vướng mắc, bất cập nêu trên là cần thiết.</w:t>
      </w:r>
    </w:p>
    <w:p>
      <w:pPr>
        <w:pStyle w:val="Normal"/>
        <w:widowControl w:val="false"/>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MỤC ĐÍCH, QUAN ĐIỂM XÂY DỰNG DỰ THẢO NGHỊ ĐỊNH</w:t>
      </w:r>
    </w:p>
    <w:p>
      <w:pPr>
        <w:pStyle w:val="Normal"/>
        <w:widowControl w:val="false"/>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ệc sửa đổi, bổ sung các Nghị định thuộc lĩnh vực quản lý nhà nước của Bộ Xây dựng nhằm mục tiêu tiếp tục thể chế hóa quan điểm, định hướng của Đảng, Nhà nước về phát triển kinh tế thị trường định hướng xã hội chủ nghĩa; tiếp tục cải thiện môi trường đầu tư kinh doanh, tháo gỡ khó khăn, </w:t>
      </w:r>
      <w:r>
        <w:rPr>
          <w:rFonts w:eastAsia="Times New Roman" w:cs="Times New Roman" w:ascii="Times New Roman" w:hAnsi="Times New Roman"/>
          <w:sz w:val="28"/>
          <w:szCs w:val="28"/>
          <w:lang w:val="it-IT"/>
        </w:rPr>
        <w:t xml:space="preserve">vướng mắc, hỗ trợ, thúc đẩy các thành phần kinh tế khôi phục, phát triển sản xuất kinh doanh, thực hiện mục tiêu kép, vừa chống dịch </w:t>
      </w:r>
      <w:r>
        <w:rPr>
          <w:rFonts w:cs="Times New Roman" w:ascii="Times New Roman" w:hAnsi="Times New Roman"/>
          <w:bCs/>
          <w:sz w:val="28"/>
          <w:szCs w:val="28"/>
        </w:rPr>
        <w:t xml:space="preserve">COVID-19 </w:t>
      </w:r>
      <w:r>
        <w:rPr>
          <w:rFonts w:eastAsia="Times New Roman" w:cs="Times New Roman" w:ascii="Times New Roman" w:hAnsi="Times New Roman"/>
          <w:sz w:val="28"/>
          <w:szCs w:val="28"/>
          <w:lang w:val="it-IT"/>
        </w:rPr>
        <w:t>vừa thúc đẩy phát triển kinh tế - xã hội; tăng cường phân cấp trong quản lý nhà nước gắn với công tác kiểm tra, nâng cao trách nhiệm quản lý nhà nước của các cơ quan ở Trung ương và địa phương; bảo đảm tính thống nhất, đồng bộ của hệ thống pháp luật.</w:t>
      </w:r>
    </w:p>
    <w:p>
      <w:pPr>
        <w:pStyle w:val="Normal"/>
        <w:widowControl w:val="false"/>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Quan điểm xây dựng dự thảo Nghị định</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Phù hợp với chủ trương, đường lối, chính sách của Đảng, Nhà nước về phát triển kinh tế thị trường định hướng xã hội chủ nghĩa, cải thiện môi trường đầu tư kinh doanh, tăng cường ứng dụng công nghệ thông tin trong giải quyết thủ tục hành chính, đơn giản hóa thủ tục hành chính trong hoạt động đầu tư xây dựng, nhà ở, phát triển đô thị.</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ù hợp với thực tiễn, tập trung sửa đổi, bổ sung những quy định liên quan đến vấn đề mang tính cấp bách, cần thiết; khắc phục những hạn chế, bất cập mà các cơ quan quản lý nhà nước, người dân, doanh nghiệp đang gặp vướng mắc khi thực hiện, đặc biệt là những </w:t>
      </w:r>
      <w:r>
        <w:rPr>
          <w:rFonts w:eastAsia="Times New Roman" w:cs="Times New Roman" w:ascii="Times New Roman" w:hAnsi="Times New Roman"/>
          <w:sz w:val="28"/>
          <w:szCs w:val="28"/>
          <w:lang w:val="it-IT"/>
        </w:rPr>
        <w:t>vướng mắc, bất cập nếu không kịp thời tháo gỡ sẽ làm gián đoạn hoạt động đầu tư xây dựng, tác động tiêu cực tới các chủ thể tham gia đầu tư xây dựng do ảnh hưởng của đại dịch COVID-19.</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Bảo đảm tính thống nhất, đồng bộ của hệ thống pháp luật, bảo đảm tương thích với các điều ước quốc tế có liên quan mà nước Cộng hòa xã hội chủ nghĩa Việt Nam là thành viên.</w:t>
      </w:r>
    </w:p>
    <w:p>
      <w:pPr>
        <w:pStyle w:val="Normal"/>
        <w:widowControl w:val="false"/>
        <w:spacing w:lineRule="auto" w:line="252" w:before="120" w:after="0"/>
        <w:ind w:firstLine="720"/>
        <w:jc w:val="both"/>
        <w:rPr/>
      </w:pPr>
      <w:r>
        <w:rPr>
          <w:rFonts w:cs="Times New Roman" w:ascii="Times New Roman" w:hAnsi="Times New Roman"/>
          <w:sz w:val="28"/>
          <w:szCs w:val="28"/>
        </w:rPr>
        <w:t>- Bảo đảm sự quản lý thống nhất từ Trung ương đến địa phương, tăng cường phân cấp quản lý nhà nước một cách hợp lý, tạo chủ động, nâng cao trách nhiệm cho địa phương gắn với công tác kiểm tra việc thực hiện pháp luật, phù hợp với chủ trương của Đảng, Nhà nước.</w:t>
      </w:r>
    </w:p>
    <w:p>
      <w:pPr>
        <w:pStyle w:val="Normal"/>
        <w:widowControl w:val="false"/>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QUÁ TRÌNH XÂY DỰNG DỰ THẢO NGHỊ ĐỊNH</w:t>
      </w:r>
    </w:p>
    <w:p>
      <w:pPr>
        <w:pStyle w:val="Normal"/>
        <w:widowControl w:val="false"/>
        <w:spacing w:lineRule="auto" w:line="252" w:before="120" w:after="0"/>
        <w:ind w:firstLine="720"/>
        <w:jc w:val="both"/>
        <w:rPr/>
      </w:pPr>
      <w:r>
        <w:rPr>
          <w:rFonts w:cs="Times New Roman" w:ascii="Times New Roman" w:hAnsi="Times New Roman"/>
          <w:sz w:val="28"/>
          <w:szCs w:val="28"/>
        </w:rPr>
        <w:t>1. Triển khai Nghị quyết số 66/NQ-CP, Nghị quyết số 94/NQ-CP, Công điện số 1079/CĐ-TTg, Bộ Xây dựng đã thực hiện rà soát, nhận diện,</w:t>
      </w:r>
      <w:r>
        <w:rPr>
          <w:rFonts w:eastAsia="Times New Roman" w:cs="Times New Roman" w:ascii="Times New Roman" w:hAnsi="Times New Roman"/>
          <w:sz w:val="28"/>
          <w:szCs w:val="28"/>
          <w:lang w:val="it-IT"/>
        </w:rPr>
        <w:t xml:space="preserve">tổng hợp các vướng mắc, bất cập tại các Nghị định thuộc các lĩnh vực quản lý nhà nước của Bộ Xây dựng, đặc biệt là những vướng mắc, bất cập nếu không kịp thời tháo gỡ sẽ làm gián đoạn hoạt động đầu tư xây dựng, tác động tiêu cực tới các chủ thể tham gia đầu tư xây dựng do ảnh hưởng của đại dịch </w:t>
      </w:r>
      <w:r>
        <w:rPr>
          <w:rFonts w:cs="Times New Roman" w:ascii="Times New Roman" w:hAnsi="Times New Roman"/>
          <w:bCs/>
          <w:sz w:val="28"/>
          <w:szCs w:val="28"/>
        </w:rPr>
        <w:t>COVID-19</w:t>
      </w:r>
      <w:r>
        <w:rPr>
          <w:rFonts w:cs="Times New Roman" w:ascii="Times New Roman" w:hAnsi="Times New Roman"/>
          <w:sz w:val="28"/>
          <w:szCs w:val="28"/>
        </w:rPr>
        <w:t>.</w:t>
      </w:r>
    </w:p>
    <w:p>
      <w:pPr>
        <w:pStyle w:val="Normal"/>
        <w:widowControl w:val="false"/>
        <w:spacing w:lineRule="auto" w:line="252" w:before="120" w:after="0"/>
        <w:ind w:firstLine="720"/>
        <w:jc w:val="both"/>
        <w:rPr>
          <w:rFonts w:ascii="Times New Roman" w:hAnsi="Times New Roman" w:eastAsia="Times New Roman" w:cs="Times New Roman"/>
          <w:sz w:val="28"/>
          <w:szCs w:val="28"/>
          <w:lang w:val="it-IT"/>
        </w:rPr>
      </w:pPr>
      <w:r>
        <w:rPr>
          <w:rFonts w:cs="Times New Roman" w:ascii="Times New Roman" w:hAnsi="Times New Roman"/>
          <w:sz w:val="28"/>
          <w:szCs w:val="28"/>
        </w:rPr>
        <w:t xml:space="preserve">Ngày 15/11/2021, Bộ Xây dựng đã có văn bản số 4734/BXD-PC báo cáo và được Thủ tướng Chính phủ cho phép bổ sung vào Chương trình công tác của Chính phủ, Thủ tướng Chính phủ năm 2021, xây dựng Nghị định theo trình tự, thủ </w:t>
      </w:r>
      <w:r>
        <w:rPr>
          <w:rFonts w:eastAsia="Times New Roman" w:cs="Times New Roman" w:ascii="Times New Roman" w:hAnsi="Times New Roman"/>
          <w:sz w:val="28"/>
          <w:szCs w:val="28"/>
          <w:lang w:val="it-IT"/>
        </w:rPr>
        <w:t>tục rút gọn tại văn bản số 8617/VPCP-CN ngày 24/11/2021.</w:t>
      </w:r>
    </w:p>
    <w:p>
      <w:pPr>
        <w:pStyle w:val="Normal"/>
        <w:widowControl w:val="false"/>
        <w:spacing w:lineRule="auto" w:line="252"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it-IT"/>
        </w:rPr>
        <w:t xml:space="preserve">2. Thực hiện Nghị quyết số 68/NQ-CP ngày 12/5/2020 của Chính phủ ban hành Chương </w:t>
      </w:r>
      <w:r>
        <w:rPr>
          <w:rFonts w:cs="Times New Roman" w:ascii="Times New Roman" w:hAnsi="Times New Roman"/>
          <w:sz w:val="28"/>
          <w:szCs w:val="28"/>
        </w:rPr>
        <w:t>trình cắt giảm, đơn giản hóa quy định liên quan đến hoạt động kinh doanh giai đoạn 2020-2025, Bộ Xây dựng đã rà soát, xây dựng Phương án cắt giảm, đơn giản hóa quy định liên quan đến hoạt động kinh doanh thuộc phạm vi chức năng quản lý của Bộ Xây dựng trong năm 2021 và năm 2022, trình Thủ tướng Chính phủ phê duyệt tại Quyết định số 1963/QĐ-TTg ngày 22/11/2021. Theo Quyết định số 1963/QĐ-TTg, để thực thi phương án này, cần hoàn thành sửa đổi, bổ sung 06 Nghị định trong năm 2022; trong đó, có 01/06 Nghị định đã được ban hành, 05/06 Nghị định thuộc phạm vi điều chỉnh của dự thảo Nghị định</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val="false"/>
        <w:spacing w:lineRule="auto" w:line="252"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Do vậy, để bảo đảm kịp thời thực thi Phương án cắt giảm, đơn giản hóa quy định liên quan đến hoạt động kinh doanh thuộc phạm vi chức năng quản lý của Bộ Xây dựng đã được Thủ tướng Chính phủ phê duyệt, bảo đảm đồng bộ trong việc sửa đổi, bổ sung văn bản quy phạm pháp luật, hạn chế số lượng văn bản sửa đổi, bổ sung (tránh việc cùng một văn bản phải thực hiện sửa đổi, bổ sung nhiều lần trong thời gian ngắn), ngày28/12/2021, Bộ Xây dựng đã có văn bản số 5406/BXD-PC xin lùi thời hạn trình Nghị định sang Quý I/2022 và được Phó Thủ tướng Chính phủ Lê Văn Thành đồng ý tại văn bản số 465/VPCP-CN ngày 19/01/2022 của Văn phòng Chính phủ.</w:t>
      </w:r>
    </w:p>
    <w:p>
      <w:pPr>
        <w:pStyle w:val="Normal"/>
        <w:widowControl w:val="false"/>
        <w:spacing w:lineRule="auto" w:line="252"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it-IT"/>
        </w:rPr>
        <w:t>3. Ngày 29/9/2021, Bộ Xây dựng đã có Quyết định số 1108/QĐ-BXD về việc thành lập Ban soạn thảo, Tổ biên tập Nghị định sửa đổi, bổ sung một số điều của các Nghị định thuộc</w:t>
      </w:r>
      <w:r>
        <w:rPr>
          <w:rFonts w:cs="Times New Roman" w:ascii="Times New Roman" w:hAnsi="Times New Roman"/>
          <w:sz w:val="28"/>
          <w:szCs w:val="28"/>
        </w:rPr>
        <w:t xml:space="preserve"> lĩnh vực quản lý nhà nước của Bộ Xây dựngvới sự tham gia của một số Bộ, ngành, địa phương, hiệp hội. </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4. Ngày 30/9/2021, Bộ Xây dựng đã có văn bản số 4049/BXD-PC gửi các thành viên Ban soạn thảo Nghị định (là đại diện Bộ, ngành, địa phương, hiệp hội…) nghiên cứu, rà soát, tổng hợp các vướng mắc, bất cập và đề xuất các nội dung cần sửa đổi, bổ sung ngay trong các Nghị định thuộc các lĩnh vực quản lý nhà nước của Bộ Xây dựng. Tính đến ngày 15/11/2021, Bộ Xây dựng đã cơ bản nhận được đầy đủ ý kiến đề xuất của các thành viên Ban soạn thảo.</w:t>
      </w:r>
    </w:p>
    <w:p>
      <w:pPr>
        <w:pStyle w:val="Normal"/>
        <w:widowControl w:val="false"/>
        <w:spacing w:lineRule="auto" w:line="252"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ồng thời, Bộ Xây dựng chủ động tổng hợp các vướng mắc, kiến nghị của Bộ, ngành, địa phương, doanh nghiệp trong quá trình rà soát pháp luật theo chỉ đạo của Chính phủ, Thủ tướng Chính phủ, vướng mắc tổng hợp từ Tổ công tác đặc biệt của Thủ tướng Chính phủ về tháo gỡ khó khăn cho doanh nghiệp, người dân bị ảnh hưởng bởi dịch bệnh COVID-19, Tổ công tác đặc biệt của Thủ tướng Chính phủ về rà soát, tháo gỡ khó khăn, vướng mắc và thúc đẩy thực hiện dự án đầu tư tại các bộ, ngành và địa phương… Thông qua đó, Bộ Xây dựng đã rà soát, đề xuất các nội dung cần sửa đổi, bổ sung tại các Nghị định </w:t>
      </w:r>
      <w:r>
        <w:rPr>
          <w:rFonts w:eastAsia="Times New Roman" w:cs="Times New Roman" w:ascii="Times New Roman" w:hAnsi="Times New Roman"/>
          <w:spacing w:val="-2"/>
          <w:sz w:val="28"/>
          <w:szCs w:val="28"/>
          <w:lang w:val="it-IT"/>
        </w:rPr>
        <w:t>thuộc</w:t>
      </w:r>
      <w:r>
        <w:rPr>
          <w:rFonts w:cs="Times New Roman" w:ascii="Times New Roman" w:hAnsi="Times New Roman"/>
          <w:spacing w:val="-2"/>
          <w:sz w:val="28"/>
          <w:szCs w:val="28"/>
        </w:rPr>
        <w:t xml:space="preserve"> lĩnh vực quản lý nhà nước của Bộ Xây dựng để kịp thời tháo gỡ khó khăn, vướng mắc.</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5. Bộ Xây dựng đã tổ chức họp Ban soạn thảo, Tổ biên tập xây dựng Nghị định. Ban cán sự đảng Bộ Xây dựng đã tổ chức họp, cho ý kiến về chủ trương đối với nội dung dự thảo Nghị định. Bộ Xây dựng đã có văn bản số 1985/BXD-PC ngày 03/6/2022, văn bản số 2081/BXD-PTĐT ngày 10/6/2022 gửi lấy ý kiến đối với dự thảo Nghị định.</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ến nay, Bộ Xây dựng đã nhận được ý kiến của 167 cơ quan, đơn vị, tổ chức, cá nhân với 190 văn bản (86 văn bản thống nhất, 106 văn bản có ý kiến góp ý); không có ý kiến góp ý của công dân, tổ chức nào được gửi qua Cổng Thông tin điện tử Chính phủ (theo văn bản số 599/TTĐT-DLĐT ngày 10/8/2022 của Cổng Thông tin điện tử Chính phủ). Bộ Xây dựng đã nghiên cứu, tiếp thu, giải trình các ý kiến góp ý </w:t>
      </w:r>
      <w:r>
        <w:rPr>
          <w:rFonts w:cs="Times New Roman" w:ascii="Times New Roman" w:hAnsi="Times New Roman"/>
          <w:i/>
          <w:sz w:val="28"/>
          <w:szCs w:val="28"/>
        </w:rPr>
        <w:t>(chi tiết tại Bảng tổng hợp tiếp thu, giải trình ý kiến góp ý kèm theo)</w:t>
      </w:r>
      <w:r>
        <w:rPr>
          <w:rFonts w:cs="Times New Roman" w:ascii="Times New Roman" w:hAnsi="Times New Roman"/>
          <w:sz w:val="28"/>
          <w:szCs w:val="28"/>
        </w:rPr>
        <w:t xml:space="preserve">, hoàn thiện dự thảo Nghị định. </w:t>
      </w:r>
    </w:p>
    <w:p>
      <w:pPr>
        <w:pStyle w:val="Normal"/>
        <w:widowControl w:val="false"/>
        <w:spacing w:lineRule="auto" w:line="252" w:before="120" w:after="0"/>
        <w:ind w:firstLine="720"/>
        <w:jc w:val="both"/>
        <w:rPr/>
      </w:pPr>
      <w:r>
        <w:rPr>
          <w:rFonts w:cs="Times New Roman" w:ascii="Times New Roman" w:hAnsi="Times New Roman"/>
          <w:sz w:val="28"/>
          <w:szCs w:val="28"/>
        </w:rPr>
        <w:t>6. Ngày …, Bộ Xây dựng có văn bản gửi Bộ Tư pháp thẩm định dự thảo Nghị định. Bộ Xây dựng đã nghiên cứu tiếp thu, giải trình các ý kiến góp ý, thẩm định, hoàn thiện Nghị định.</w:t>
      </w:r>
    </w:p>
    <w:p>
      <w:pPr>
        <w:pStyle w:val="Normal"/>
        <w:widowControl w:val="false"/>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BỐ CỤC VÀ NỘI DUNG CƠ BẢN CỦA DỰ THẢO NGHỊ ĐỊNH</w:t>
      </w:r>
    </w:p>
    <w:p>
      <w:pPr>
        <w:pStyle w:val="Normal"/>
        <w:widowControl w:val="false"/>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Bố cục</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Dự thảo Nghị định bao gồm 14 Điều, 03 Phụ lục; trong đó, sửa đổi, bổ sung 10 Nghị định (sửa đổi, bổ sung 86 Điều, 09 Phụ lục); bãi bỏ 01 Nghị định; bãi bỏ một phần 01 Nghị định; quy định </w:t>
      </w:r>
      <w:r>
        <w:rPr>
          <w:rFonts w:cs="Times New Roman" w:ascii="Times New Roman" w:hAnsi="Times New Roman"/>
          <w:bCs/>
          <w:spacing w:val="2"/>
          <w:sz w:val="28"/>
          <w:szCs w:val="28"/>
        </w:rPr>
        <w:t>về kiểm tra việc thực hiện pháp luật trong các lĩnh vực quản lý nhà nước của Bộ Xây dựng; quy định về nguyên tắc thực hiện thủ tục hành chính trong các lĩnh vực quản lý nhà nước của Bộ Xây dựng</w:t>
      </w:r>
      <w:r>
        <w:rPr>
          <w:rFonts w:cs="Times New Roman" w:ascii="Times New Roman" w:hAnsi="Times New Roman"/>
          <w:spacing w:val="2"/>
          <w:sz w:val="28"/>
          <w:szCs w:val="28"/>
        </w:rPr>
        <w:t>.</w:t>
      </w:r>
    </w:p>
    <w:p>
      <w:pPr>
        <w:pStyle w:val="Normal"/>
        <w:widowControl w:val="false"/>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Nội dung cơ bản của dự thảo Nghị định</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i/>
          <w:i/>
          <w:sz w:val="28"/>
          <w:szCs w:val="28"/>
        </w:rPr>
      </w:pPr>
      <w:r>
        <w:rPr>
          <w:rFonts w:cs="Times New Roman" w:ascii="Times New Roman" w:hAnsi="Times New Roman"/>
          <w:b/>
          <w:i/>
          <w:sz w:val="28"/>
          <w:szCs w:val="28"/>
        </w:rPr>
        <w:t>2.1. Sửa đổi, bổ sung Điều 14 của Nghị định số 37/2010/NĐ-CP</w:t>
      </w:r>
      <w:r>
        <w:rPr>
          <w:rFonts w:cs="Times New Roman" w:ascii="Times New Roman" w:hAnsi="Times New Roman"/>
          <w:i/>
          <w:sz w:val="28"/>
          <w:szCs w:val="28"/>
        </w:rPr>
        <w:t xml:space="preserve"> ngày 07/4/2010 của Chính phủ về lập, thẩm định, phê duyệt và quản lý quy hoạch đô thị đã được sửa đổi, bổ sung tại Nghị định số 72/2019/NĐ-CP ngày 30/8/2019 của Chính phủ</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spacing w:val="-2"/>
          <w:sz w:val="28"/>
          <w:szCs w:val="28"/>
        </w:rPr>
        <w:t xml:space="preserve">Sửa đổi, bổ sung Điều 14 Nghị định số 37/2010/NĐ-CP (đã được sửa đổi, bổ sung tại Nghị định số 72/2019/NĐ-CP) theo hướng bổ sung quy định về lập quy hoạch chi tiết rút gọn (quy hoạch tổng mặt bằng) đối với khu đất  thực hiện dự án trong đô thị, làm cơ sở lập dự án đầu tư xây dựng, cấp giấy phép xây dựng và các công tác liên quan. Trình tự lập, thẩm định, phê duyệt quy hoạch tổng mặt bằng thực hiện theo thủ tục thẩm định đồ án, đồ án điều chỉnh quy hoạch chi tiết của dự án đầu tư xây dựng công trình theo hình thức kinh doanh.   </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b/>
          <w:i/>
          <w:sz w:val="28"/>
          <w:szCs w:val="28"/>
        </w:rPr>
        <w:t>2.2. Sửa đổi, bổ sung Điều 10 của Nghị định số 44/2015/NĐ-CP</w:t>
      </w:r>
      <w:r>
        <w:rPr>
          <w:rFonts w:cs="Times New Roman" w:ascii="Times New Roman" w:hAnsi="Times New Roman"/>
          <w:i/>
          <w:sz w:val="28"/>
          <w:szCs w:val="28"/>
        </w:rPr>
        <w:t xml:space="preserve"> ngày 06/5/2015 của Chính phủ quy định chi tiết một số nội dung về quy hoạch xây dựng đã được sửa đổi, bổ sung tại Nghị định số 72/2019/NĐ-CP ngày 30/8/2019 của Chính phủ</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spacing w:val="-2"/>
          <w:sz w:val="28"/>
          <w:szCs w:val="28"/>
        </w:rPr>
        <w:t>Sửa đổi, bổ sung Điều 10 Nghị định số 44/2015/NĐ-CP (đã được sửa đổi, bổ sung tại Nghị định số 72/2019/NĐ-CP) theo hướng bổ sung quy định về lập quy hoạch chi tiết rút gọn (quy hoạch tổng mặt bằng) đối với khu đất thực hiện dự án trong khu chức năng làm cơ sở lập dự án đầu tư xây dựng, cấp giấy phép xây dựng và các công tác liên quan. Trình tự lập, thẩm định, phê duyệt quy hoạch tổng mặt bằng thực hiện theo thủ tục thẩm định đồ án, đồ án điều chỉnh quy hoạch chi tiết của dự án đầu tư xây dựng công trình theo hình thức kinh doanh.</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b/>
          <w:i/>
          <w:sz w:val="28"/>
          <w:szCs w:val="28"/>
        </w:rPr>
        <w:t>2.3. Sửa đổi, bổ sung một số điều của Nghị định số 85/2020/NĐ-CP</w:t>
      </w:r>
      <w:r>
        <w:rPr>
          <w:rFonts w:cs="Times New Roman" w:ascii="Times New Roman" w:hAnsi="Times New Roman"/>
          <w:i/>
          <w:sz w:val="28"/>
          <w:szCs w:val="28"/>
        </w:rPr>
        <w:t xml:space="preserve"> ngày 17/7/2020 của Chính phủ quy định chi tiết một số điều của Luật Kiến trúc</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Sửa đổi, bổ sung Điều 16 Nghị định số 85/2020/NĐ-CP theo hướng bổ sung </w:t>
      </w:r>
      <w:r>
        <w:rPr>
          <w:rFonts w:cs="Times New Roman" w:ascii="Times New Roman" w:hAnsi="Times New Roman"/>
          <w:bCs/>
          <w:sz w:val="28"/>
          <w:szCs w:val="28"/>
        </w:rPr>
        <w:t>quy định cụ thể về đối tượng công trình thực hiện việc thi tuyển kiến trúc trên cơ sở phân loại công trình xây dựng theo pháp luật về xây dựng.</w:t>
      </w:r>
    </w:p>
    <w:p>
      <w:pPr>
        <w:pStyle w:val="Normal"/>
        <w:widowControl w:val="false"/>
        <w:spacing w:lineRule="auto" w:line="252" w:before="120" w:after="0"/>
        <w:ind w:firstLine="720"/>
        <w:jc w:val="both"/>
        <w:rPr/>
      </w:pPr>
      <w:r>
        <w:rPr>
          <w:rFonts w:cs="Times New Roman" w:ascii="Times New Roman" w:hAnsi="Times New Roman"/>
          <w:sz w:val="28"/>
          <w:szCs w:val="28"/>
        </w:rPr>
        <w:t>- Sửa đổi, bổ sung Điều 25, Điều 26 Nghị định số 85/2020/NĐ-CP theo hướng: bỏ</w:t>
      </w:r>
      <w:r>
        <w:rPr>
          <w:rFonts w:cs="Times New Roman" w:ascii="Times New Roman" w:hAnsi="Times New Roman"/>
          <w:bCs/>
          <w:sz w:val="28"/>
          <w:szCs w:val="28"/>
        </w:rPr>
        <w:t xml:space="preserve"> yêu cầu cá nhân đề nghị cấp lại, gia hạn chứng chỉ hành nghề kiến trúc phải thực hiện sát hạch; bổ sung quy định nguyên tắc về thực hiện sát hạch trực tuyến phục vụ cấp chứng chỉ hành nghề kiến trúc; giao cơ quan thực hiện sát hạch được lựa chọn thi sát hạch trực tiếp hoặc trực tuyến.</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b/>
          <w:i/>
          <w:sz w:val="28"/>
          <w:szCs w:val="28"/>
        </w:rPr>
        <w:t>2.4. Sửa đổi, bổ sung một số điều của Nghị định số 11/2013/NĐ-CP</w:t>
      </w:r>
      <w:r>
        <w:rPr>
          <w:rFonts w:cs="Times New Roman" w:ascii="Times New Roman" w:hAnsi="Times New Roman"/>
          <w:i/>
          <w:sz w:val="28"/>
          <w:szCs w:val="28"/>
        </w:rPr>
        <w:t xml:space="preserve"> ngày 14/01/2013 của Chính phủ về quản lý đầu tư phát triển đô thị</w:t>
      </w:r>
    </w:p>
    <w:p>
      <w:pPr>
        <w:pStyle w:val="Normal"/>
        <w:widowControl w:val="false"/>
        <w:tabs>
          <w:tab w:val="clear" w:pos="720"/>
          <w:tab w:val="left" w:pos="810" w:leader="none"/>
        </w:tabs>
        <w:spacing w:lineRule="auto" w:line="252" w:before="120" w:after="0"/>
        <w:ind w:firstLine="720"/>
        <w:jc w:val="both"/>
        <w:rPr/>
      </w:pPr>
      <w:r>
        <w:rPr>
          <w:rFonts w:cs="Times New Roman" w:ascii="Times New Roman" w:hAnsi="Times New Roman"/>
          <w:sz w:val="28"/>
          <w:szCs w:val="28"/>
        </w:rPr>
        <w:t xml:space="preserve">(i) Sửa đổi, bổ sung một số khoản tại Điều 2, Điều 3, Điều 4, Điều 8, Điều 9, Điều 10, Điều 13, </w:t>
      </w:r>
      <w:r>
        <w:rPr>
          <w:rFonts w:cs="Times New Roman" w:ascii="Times New Roman" w:hAnsi="Times New Roman"/>
          <w:bCs/>
          <w:sz w:val="28"/>
          <w:szCs w:val="28"/>
        </w:rPr>
        <w:t>Điều 34,</w:t>
      </w:r>
      <w:r>
        <w:rPr>
          <w:rFonts w:cs="Times New Roman" w:ascii="Times New Roman" w:hAnsi="Times New Roman"/>
          <w:b/>
          <w:bCs/>
          <w:sz w:val="28"/>
          <w:szCs w:val="28"/>
        </w:rPr>
        <w:t xml:space="preserve"> </w:t>
      </w:r>
      <w:r>
        <w:rPr>
          <w:rFonts w:cs="Times New Roman" w:ascii="Times New Roman" w:hAnsi="Times New Roman"/>
          <w:sz w:val="28"/>
          <w:szCs w:val="28"/>
        </w:rPr>
        <w:t xml:space="preserve">Điều 38, Điều 41, Điều 46 </w:t>
      </w:r>
      <w:r>
        <w:rPr>
          <w:rFonts w:cs="Times New Roman" w:ascii="Times New Roman" w:hAnsi="Times New Roman"/>
          <w:sz w:val="28"/>
          <w:szCs w:val="28"/>
          <w:lang w:val="sv-SE"/>
        </w:rPr>
        <w:t>Nghị định số 11/2013/NĐ-CP theo hướng:</w:t>
      </w:r>
    </w:p>
    <w:p>
      <w:pPr>
        <w:pStyle w:val="Normal"/>
        <w:widowControl w:val="false"/>
        <w:spacing w:lineRule="auto" w:line="252" w:before="120" w:after="0"/>
        <w:ind w:firstLine="720"/>
        <w:jc w:val="both"/>
        <w:rPr>
          <w:rFonts w:ascii="Arial" w:hAnsi="Arial" w:cs="Arial"/>
          <w:spacing w:val="-2"/>
          <w:sz w:val="18"/>
          <w:szCs w:val="18"/>
          <w:shd w:fill="FFFFFF" w:val="clear"/>
        </w:rPr>
      </w:pPr>
      <w:r>
        <w:rPr>
          <w:rFonts w:cs="Times New Roman" w:ascii="Times New Roman" w:hAnsi="Times New Roman"/>
          <w:spacing w:val="-2"/>
          <w:sz w:val="28"/>
          <w:szCs w:val="28"/>
        </w:rPr>
        <w:t xml:space="preserve">- Phân cấp toàn diện cho Ủy ban nhân dân cấp tỉnh quyết định các khu vực được thực hiện chuyển quyền sử dụng đất dưới hình thức phân lô, bán nền cho người dân tự xây dựng nhà ở theo quy hoạch chi tiết của dự án đã được phê duyệt; quy định cụ thể điều kiện khu vực được chuyển quyền sử dụng đất dưới hình thức phân lô, bán nền. </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Tiếp tục phân cấp thẩm quyền quyết định một số khu vực phát triển đô thị của Thủ tướng Chính phủ cho Ủy ban nhân dân cấp tỉnh.</w:t>
      </w:r>
    </w:p>
    <w:p>
      <w:pPr>
        <w:pStyle w:val="Normal"/>
        <w:widowControl w:val="false"/>
        <w:spacing w:lineRule="auto" w:line="252" w:before="120" w:after="0"/>
        <w:ind w:firstLine="720"/>
        <w:jc w:val="both"/>
        <w:rPr/>
      </w:pPr>
      <w:r>
        <w:rPr>
          <w:rFonts w:cs="Times New Roman" w:ascii="Times New Roman" w:hAnsi="Times New Roman"/>
          <w:sz w:val="28"/>
          <w:szCs w:val="28"/>
        </w:rPr>
        <w:t>- Sửa đổi, bổ sung quy định về Ban Quản lý khu vực phát triển đô thị bảo đảm đồng bộ với pháp luật về đơn vị sự nghiệp công lập.</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ổ sung quy định cụ thể về bàn giao công trình hạ tầng kỹ thuật, hạ tầng xã hội khu đô thị; sửa đổi, bổ sung các thuật ngữ, nguyên tắc đầu tư phát triển đô thị, </w:t>
      </w:r>
      <w:r>
        <w:rPr>
          <w:rFonts w:cs="Times New Roman" w:ascii="Times New Roman" w:hAnsi="Times New Roman"/>
          <w:bCs/>
          <w:sz w:val="28"/>
          <w:szCs w:val="28"/>
        </w:rPr>
        <w:t>điều chỉnh tiến độ thực hiện dự án,</w:t>
      </w:r>
      <w:r>
        <w:rPr>
          <w:rFonts w:cs="Times New Roman" w:ascii="Times New Roman" w:hAnsi="Times New Roman"/>
          <w:b/>
          <w:bCs/>
          <w:sz w:val="28"/>
          <w:szCs w:val="28"/>
        </w:rPr>
        <w:t xml:space="preserve"> </w:t>
      </w:r>
      <w:r>
        <w:rPr>
          <w:rFonts w:cs="Times New Roman" w:ascii="Times New Roman" w:hAnsi="Times New Roman"/>
          <w:sz w:val="28"/>
          <w:szCs w:val="28"/>
        </w:rPr>
        <w:t>xử lý chuyển tiếp, trách nhiệm quản lý nhà nước của Ủy ban nhân dân cấp tỉnh.</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Bổ sung quy định cụ thể về Chương trình phát triển đô thị.</w:t>
      </w:r>
    </w:p>
    <w:p>
      <w:pPr>
        <w:pStyle w:val="Normal"/>
        <w:widowControl w:val="false"/>
        <w:tabs>
          <w:tab w:val="clear" w:pos="720"/>
          <w:tab w:val="left" w:pos="810" w:leader="none"/>
        </w:tabs>
        <w:spacing w:lineRule="auto" w:line="252"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rPr>
        <w:t xml:space="preserve">(ii) Bãi bỏ </w:t>
      </w:r>
      <w:r>
        <w:rPr>
          <w:rFonts w:cs="Times New Roman" w:ascii="Times New Roman" w:hAnsi="Times New Roman"/>
          <w:sz w:val="28"/>
          <w:szCs w:val="28"/>
          <w:lang w:val="sv-SE"/>
        </w:rPr>
        <w:t>khoản 11 Điều 2, Điều 19, Điều 31, Điều 32, Điều 36, Điều 37, Điều 40, khoản 3 Điều 50 Nghị định số 11/2013/NĐ-CP.</w:t>
      </w:r>
    </w:p>
    <w:p>
      <w:pPr>
        <w:pStyle w:val="Normal"/>
        <w:widowControl w:val="false"/>
        <w:tabs>
          <w:tab w:val="clear" w:pos="720"/>
          <w:tab w:val="left" w:pos="810" w:leader="none"/>
        </w:tabs>
        <w:spacing w:lineRule="auto" w:line="252" w:before="120" w:after="0"/>
        <w:ind w:firstLine="720"/>
        <w:jc w:val="both"/>
        <w:rPr/>
      </w:pPr>
      <w:r>
        <w:rPr>
          <w:rFonts w:cs="Times New Roman" w:ascii="Times New Roman" w:hAnsi="Times New Roman"/>
          <w:b/>
          <w:i/>
          <w:sz w:val="28"/>
          <w:szCs w:val="28"/>
          <w:lang w:val="sv-SE"/>
        </w:rPr>
        <w:t xml:space="preserve">2.5. </w:t>
      </w:r>
      <w:r>
        <w:rPr>
          <w:rFonts w:cs="Times New Roman" w:ascii="Times New Roman" w:hAnsi="Times New Roman"/>
          <w:b/>
          <w:i/>
          <w:sz w:val="28"/>
          <w:szCs w:val="28"/>
        </w:rPr>
        <w:t>Sửa đổi, bổ sung một số điều của Nghị định số 99/2015/NĐ-CP</w:t>
      </w:r>
      <w:r>
        <w:rPr>
          <w:rFonts w:cs="Times New Roman" w:ascii="Times New Roman" w:hAnsi="Times New Roman"/>
          <w:i/>
          <w:sz w:val="28"/>
          <w:szCs w:val="28"/>
        </w:rPr>
        <w:t xml:space="preserve"> ngày 20/10/2015 của Chính phủ quy định chi tiết và hướng dẫn thi hành một số điều của Luật Nhà ở đã được sửa đổi, bổ sung tại Nghị định số 30/2019/NĐ-CP ngày 28/3/2019, Nghị định 30/2021/NĐ-CP ngày 26/3/2021 của Chính phủ</w:t>
      </w:r>
    </w:p>
    <w:p>
      <w:pPr>
        <w:pStyle w:val="Normal"/>
        <w:widowControl w:val="false"/>
        <w:tabs>
          <w:tab w:val="clear" w:pos="720"/>
          <w:tab w:val="left" w:pos="810" w:leader="none"/>
        </w:tabs>
        <w:spacing w:lineRule="auto" w:line="252"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Sửa đổi, bổ sung Điều 18, Điều 57a, khoản 2 Điều 60, Điều 84, Điều 85 </w:t>
      </w:r>
      <w:r>
        <w:rPr>
          <w:rFonts w:cs="Times New Roman" w:ascii="Times New Roman" w:hAnsi="Times New Roman"/>
          <w:spacing w:val="-2"/>
          <w:sz w:val="28"/>
          <w:szCs w:val="28"/>
        </w:rPr>
        <w:t>Nghị định số 99/2015/NĐ-CP đã được sửa đổi, bổ sung tại Nghị định số 30/2019/NĐ-CP, Nghị định số 30/2021/NĐ-CP theo hướng:</w:t>
      </w:r>
    </w:p>
    <w:p>
      <w:pPr>
        <w:pStyle w:val="Normal"/>
        <w:widowControl w:val="false"/>
        <w:tabs>
          <w:tab w:val="clear" w:pos="720"/>
          <w:tab w:val="left" w:pos="810" w:leader="none"/>
        </w:tabs>
        <w:spacing w:lineRule="auto" w:line="252" w:before="120" w:after="0"/>
        <w:ind w:firstLine="720"/>
        <w:jc w:val="both"/>
        <w:rPr/>
      </w:pPr>
      <w:r>
        <w:rPr>
          <w:rFonts w:cs="Times New Roman" w:ascii="Times New Roman" w:hAnsi="Times New Roman"/>
          <w:spacing w:val="-2"/>
          <w:sz w:val="28"/>
          <w:szCs w:val="28"/>
        </w:rPr>
        <w:t>- Bổ sung trường hợp nhà đầu tư thuộc diện quy định tại khoản 3 Điều 29 của Luật Đầu tư 2020, đáp ứng điều kiện theo quy định pháp luật nhà ở và pháp luật liên quan được làm chủ đầu tư dự án xây dựng nhà ở thương mại.</w:t>
      </w:r>
    </w:p>
    <w:p>
      <w:pPr>
        <w:pStyle w:val="Normal"/>
        <w:widowControl w:val="false"/>
        <w:tabs>
          <w:tab w:val="clear" w:pos="720"/>
          <w:tab w:val="left" w:pos="810" w:leader="none"/>
        </w:tabs>
        <w:spacing w:lineRule="auto" w:line="252"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Sửa đổi, bổ sung khoản 2 Điều 18 Nghị định 99/2015/NĐ-CP phù hợp với Điều 4 của Luật số 03/2022/QH15; chỉnh sửa lại câu chữ tại khoản 3 Điều 18 Nghị định số 99/2015/NĐ-CP cho phù hợp với nội dung đã sửa đổi.</w:t>
      </w:r>
    </w:p>
    <w:p>
      <w:pPr>
        <w:pStyle w:val="Normal"/>
        <w:widowControl w:val="false"/>
        <w:tabs>
          <w:tab w:val="clear" w:pos="720"/>
          <w:tab w:val="left" w:pos="810" w:leader="none"/>
        </w:tabs>
        <w:spacing w:lineRule="auto" w:line="252" w:before="120" w:after="0"/>
        <w:ind w:firstLine="720"/>
        <w:jc w:val="both"/>
        <w:rPr/>
      </w:pPr>
      <w:r>
        <w:rPr>
          <w:rFonts w:cs="Times New Roman" w:ascii="Times New Roman" w:hAnsi="Times New Roman"/>
          <w:spacing w:val="-2"/>
          <w:sz w:val="28"/>
          <w:szCs w:val="28"/>
        </w:rPr>
        <w:t>- Sửa đổi, bổ sung quy định về: (i) đối tượng được thuê nhà ở cũ thuộc sở hữu nhà nước; (ii) bổ sung dẫn chiếu về giấy tờ để thực hiện cho thuê nhà ở; (iii) cách xác định thời điểm bố trí nhà ở.</w:t>
      </w:r>
    </w:p>
    <w:p>
      <w:pPr>
        <w:pStyle w:val="Normal"/>
        <w:widowControl w:val="false"/>
        <w:tabs>
          <w:tab w:val="clear" w:pos="720"/>
          <w:tab w:val="left" w:pos="810" w:leader="none"/>
        </w:tabs>
        <w:spacing w:lineRule="auto" w:line="252" w:before="120" w:after="0"/>
        <w:ind w:firstLine="720"/>
        <w:jc w:val="both"/>
        <w:rPr/>
      </w:pPr>
      <w:r>
        <w:rPr>
          <w:rFonts w:cs="Times New Roman" w:ascii="Times New Roman" w:hAnsi="Times New Roman"/>
          <w:spacing w:val="-2"/>
          <w:sz w:val="28"/>
          <w:szCs w:val="28"/>
        </w:rPr>
        <w:t>- Bổ sung quy định về tỷ lệ chất lượng còn lại của nhà ở là bằng 50% của cấp nhà ở được ghi trên văn bản bố trí sử dụng nhà ở trước đây, trường hợp không ghi rõ cấp nhà ở thì xác định là nhà ở cấp III.</w:t>
      </w:r>
    </w:p>
    <w:p>
      <w:pPr>
        <w:pStyle w:val="Normal"/>
        <w:widowControl w:val="false"/>
        <w:spacing w:lineRule="auto" w:line="252" w:before="120" w:after="0"/>
        <w:ind w:firstLine="720"/>
        <w:jc w:val="both"/>
        <w:rPr>
          <w:bCs/>
          <w:spacing w:val="-2"/>
          <w:sz w:val="28"/>
          <w:szCs w:val="28"/>
        </w:rPr>
      </w:pPr>
      <w:r>
        <w:rPr>
          <w:rFonts w:cs="Times New Roman" w:ascii="Times New Roman" w:hAnsi="Times New Roman"/>
          <w:spacing w:val="-2"/>
          <w:sz w:val="28"/>
          <w:szCs w:val="28"/>
        </w:rPr>
        <w:t>- Bãi bỏ thẩm quyền cho phép điều chỉnh mục tiêu  dự án nhà ở của Bộ Xây dựng, phân cấp cho Ủy ban nhân dân cấp tỉnh xem xét, quyết định cho phép điều chỉnh mục tiêu dự án đầu tư xây dựng nhà ở đối với dự án thuộc thẩm quyền chấp thuận/quyết định chủ trương đầu tư của Ủy ban nhân dân Thành phố; việc xem xét, quyết định điều chỉnh mục tiêu dự án được thực hiện khi xem xét điều chỉnh chủ trương đầu tư theo quy định của pháp luật về đầu tư, đầu tư công. Đối với những dự án thuộc thẩm quyền quyết định/chấp thuận chủ trương đầu tư của Quốc hội, Chính phủ, Thủ tướng Chính phủ thì phải báo cáo các cơ quan này để xem xét, điều chỉnh mục tiêu dự án đầu tư xây dựng nhà ở khi xem xét điều chỉnh chủ trương đầu tư theo quy định của pháp luật về đầu tư, đầu tư công.</w:t>
      </w:r>
    </w:p>
    <w:p>
      <w:pPr>
        <w:pStyle w:val="Normal"/>
        <w:widowControl w:val="false"/>
        <w:spacing w:lineRule="auto" w:line="252" w:before="120" w:after="0"/>
        <w:ind w:firstLine="720"/>
        <w:jc w:val="both"/>
        <w:rPr>
          <w:rFonts w:ascii="Times New Roman" w:hAnsi="Times New Roman" w:cs="Times New Roman"/>
          <w:b/>
          <w:b/>
          <w:bCs/>
          <w:i/>
          <w:i/>
          <w:spacing w:val="-2"/>
          <w:sz w:val="28"/>
          <w:szCs w:val="28"/>
          <w:lang w:val="sv-SE"/>
        </w:rPr>
      </w:pPr>
      <w:r>
        <w:rPr>
          <w:rFonts w:cs="Times New Roman" w:ascii="Times New Roman" w:hAnsi="Times New Roman"/>
          <w:b/>
          <w:i/>
          <w:spacing w:val="-2"/>
          <w:sz w:val="28"/>
          <w:szCs w:val="28"/>
        </w:rPr>
        <w:t xml:space="preserve">2.6. Sửa đổi, bổ sung một số điều của </w:t>
      </w:r>
      <w:r>
        <w:rPr>
          <w:rFonts w:cs="Times New Roman" w:ascii="Times New Roman" w:hAnsi="Times New Roman"/>
          <w:b/>
          <w:bCs/>
          <w:i/>
          <w:spacing w:val="-2"/>
          <w:sz w:val="28"/>
          <w:szCs w:val="28"/>
        </w:rPr>
        <w:t>Nghị định số 100/2015/NĐ-CP</w:t>
      </w:r>
      <w:r>
        <w:rPr>
          <w:rFonts w:cs="Times New Roman" w:ascii="Times New Roman" w:hAnsi="Times New Roman"/>
          <w:bCs/>
          <w:i/>
          <w:spacing w:val="-2"/>
          <w:sz w:val="28"/>
          <w:szCs w:val="28"/>
        </w:rPr>
        <w:t xml:space="preserve"> ngày 20/10/2015 của Chính phủ về phát triển và quản lý nhà ở xã hội đã được sửa đổi, bổ sung tại Nghị định số 49/2021/NĐ-CP ngày 01/4/2021 của Chính phủ</w:t>
      </w:r>
    </w:p>
    <w:p>
      <w:pPr>
        <w:pStyle w:val="Normal"/>
        <w:widowControl w:val="false"/>
        <w:spacing w:lineRule="auto" w:line="252" w:before="120" w:after="0"/>
        <w:ind w:firstLine="720"/>
        <w:jc w:val="both"/>
        <w:rPr/>
      </w:pPr>
      <w:r>
        <w:rPr>
          <w:rFonts w:cs="Times New Roman" w:ascii="Times New Roman" w:hAnsi="Times New Roman"/>
          <w:sz w:val="28"/>
          <w:szCs w:val="28"/>
          <w:lang w:val="sv-SE"/>
        </w:rPr>
        <w:t>Sửa đổi, bổ sung khoản 4 Điều 3, bổ sung điểm c vào sau điểm b khoản 1 Điều 9 Nghị định số 100/2015/NĐ-CP đã được bổ sung tại điểm b khoản 2 Điều 1 Nghị định số 49/2021/NĐ-CP theo hướng:</w:t>
      </w:r>
    </w:p>
    <w:p>
      <w:pPr>
        <w:pStyle w:val="Normal"/>
        <w:widowControl w:val="false"/>
        <w:spacing w:lineRule="auto" w:line="252"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Sửa đổi bổ sung quy định về khái niệm dự án đầu tư xây dựng nhà ở xã hội (sửa đổi bổ sung vào điểm b khoản 2 Điều 1 Nghị định 49/2021/NĐ-CP);</w:t>
      </w:r>
    </w:p>
    <w:p>
      <w:pPr>
        <w:pStyle w:val="Normal"/>
        <w:widowControl w:val="false"/>
        <w:spacing w:lineRule="auto" w:line="252" w:before="160" w:after="0"/>
        <w:ind w:firstLine="720"/>
        <w:jc w:val="both"/>
        <w:rPr/>
      </w:pPr>
      <w:r>
        <w:rPr>
          <w:rFonts w:cs="Times New Roman" w:ascii="Times New Roman" w:hAnsi="Times New Roman"/>
          <w:sz w:val="28"/>
          <w:szCs w:val="28"/>
          <w:lang w:val="sv-SE"/>
        </w:rPr>
        <w:t>- Bổ sung, khôi phục lại điểm c khoản 1 Điều 9 Nghị định số 100/2015/NĐ-CP (bổ sung vào điểm a khoản 8 Điều 1 Nghị định số 49/2021/NĐ-CP).</w:t>
      </w:r>
    </w:p>
    <w:p>
      <w:pPr>
        <w:pStyle w:val="Normal"/>
        <w:widowControl w:val="false"/>
        <w:tabs>
          <w:tab w:val="clear" w:pos="720"/>
          <w:tab w:val="left" w:pos="-980" w:leader="none"/>
        </w:tabs>
        <w:spacing w:lineRule="auto" w:line="252" w:before="160" w:after="0"/>
        <w:ind w:firstLine="720"/>
        <w:jc w:val="both"/>
        <w:rPr>
          <w:rFonts w:ascii="Times New Roman" w:hAnsi="Times New Roman" w:cs="Times New Roman"/>
          <w:i/>
          <w:i/>
          <w:sz w:val="28"/>
          <w:szCs w:val="28"/>
        </w:rPr>
      </w:pPr>
      <w:r>
        <w:rPr>
          <w:rFonts w:cs="Times New Roman" w:ascii="Times New Roman" w:hAnsi="Times New Roman"/>
          <w:b/>
          <w:i/>
          <w:sz w:val="28"/>
          <w:szCs w:val="28"/>
        </w:rPr>
        <w:t>2.7. Sửa đổi, bổ sung một số điều của Nghị định số 62/2016/NĐ-CP</w:t>
      </w:r>
      <w:r>
        <w:rPr>
          <w:rFonts w:cs="Times New Roman" w:ascii="Times New Roman" w:hAnsi="Times New Roman"/>
          <w:i/>
          <w:sz w:val="28"/>
          <w:szCs w:val="28"/>
        </w:rPr>
        <w:t xml:space="preserve"> ngày 01/7/2016 của Chính phủ quy định về điều kiện hoạt động giám định tư pháp xây dựng và thí nghiệm chuyên ngành xây dựng</w:t>
      </w:r>
    </w:p>
    <w:p>
      <w:pPr>
        <w:pStyle w:val="Normal"/>
        <w:widowControl w:val="false"/>
        <w:tabs>
          <w:tab w:val="clear" w:pos="720"/>
          <w:tab w:val="left" w:pos="-980" w:leader="none"/>
        </w:tabs>
        <w:spacing w:lineRule="auto" w:line="252" w:before="160" w:after="0"/>
        <w:ind w:firstLine="720"/>
        <w:jc w:val="both"/>
        <w:rPr/>
      </w:pPr>
      <w:r>
        <w:rPr>
          <w:rFonts w:cs="Times New Roman" w:ascii="Times New Roman" w:hAnsi="Times New Roman"/>
          <w:sz w:val="28"/>
          <w:szCs w:val="28"/>
        </w:rPr>
        <w:t>Sửa đổi, bổ sung Điều 2, Điều 3, khoản 2 Điều 4, Điều 6, Phụ lục I, bổ sung Điều 5a, Điều 5b, Phụ lục II Nghị định số 62/2016/NĐ-CP theo hướng:</w:t>
      </w:r>
    </w:p>
    <w:p>
      <w:pPr>
        <w:pStyle w:val="Normal"/>
        <w:widowControl w:val="false"/>
        <w:spacing w:lineRule="auto" w:line="252" w:before="160" w:after="0"/>
        <w:ind w:firstLine="720"/>
        <w:jc w:val="both"/>
        <w:rPr/>
      </w:pPr>
      <w:r>
        <w:rPr>
          <w:rFonts w:cs="Times New Roman" w:ascii="Times New Roman" w:hAnsi="Times New Roman"/>
          <w:sz w:val="28"/>
          <w:szCs w:val="28"/>
        </w:rPr>
        <w:t>- Bổ sung quy định về đánh giá, chứng nhận đủ điều kiện hoạt động thí nghiệm chuyên ngành xây dựng, phạm vi và lĩnh vực thí nghiệm chuyên ngành xây dựng để triển khai việc cấp Giấy chứng nhận đủ điều kiện hoạt động thí nghiệm chuyên ngành xây dựng minh bạch, rõ ràng, hiệu quả.</w:t>
      </w:r>
    </w:p>
    <w:p>
      <w:pPr>
        <w:pStyle w:val="Normal"/>
        <w:widowControl w:val="false"/>
        <w:tabs>
          <w:tab w:val="clear" w:pos="720"/>
          <w:tab w:val="left" w:pos="-980" w:leader="none"/>
        </w:tabs>
        <w:spacing w:lineRule="auto" w:line="252" w:before="1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Bổ sung quy định về các trường hợp cấp lại Giấy chứng nhận đủ điều kiện hoạt động thí nghiệm chuyên ngành xây dựng; sửa đổi, bổ sung quy định về cấp điều chỉnh, bổ sung Giấy chứng nhận đủ điều kiện hoạt động thí nghiệm chuyên ngành xây dựng theo hướng chỉ yêu cầu phải đánh giá tại phòng thí nghiệm đối với trường hợp điều chỉnh, bổ sung thông tin về chỉ tiêu thí nghiệm được hoạt động. </w:t>
      </w:r>
    </w:p>
    <w:p>
      <w:pPr>
        <w:pStyle w:val="Normal"/>
        <w:widowControl w:val="false"/>
        <w:tabs>
          <w:tab w:val="clear" w:pos="720"/>
          <w:tab w:val="left" w:pos="-980" w:leader="none"/>
        </w:tabs>
        <w:spacing w:lineRule="auto" w:line="252" w:before="160" w:after="0"/>
        <w:ind w:firstLine="720"/>
        <w:jc w:val="both"/>
        <w:rPr/>
      </w:pPr>
      <w:r>
        <w:rPr>
          <w:rFonts w:cs="Times New Roman" w:ascii="Times New Roman" w:hAnsi="Times New Roman"/>
          <w:bCs/>
          <w:sz w:val="28"/>
          <w:szCs w:val="28"/>
        </w:rPr>
        <w:t>- Bãi bỏ bản sao Quyết định thành lập hoặc Giấy chứng nhận đăng ký doanh nghiệp tại điểm b khoản 1 Điều 6 và thay bằng các thông tin về số, ngày cấp, cơ quan cấp các tài liệu này vào mẫu số 01, 02 Phụ lục I kèm theo Nghị định số 62/2016/NĐ-CP.</w:t>
      </w:r>
    </w:p>
    <w:p>
      <w:pPr>
        <w:pStyle w:val="Normal"/>
        <w:widowControl w:val="false"/>
        <w:spacing w:lineRule="auto" w:line="252" w:before="160" w:after="0"/>
        <w:ind w:firstLine="720"/>
        <w:jc w:val="both"/>
        <w:rPr/>
      </w:pPr>
      <w:r>
        <w:rPr>
          <w:rFonts w:cs="Times New Roman" w:ascii="Times New Roman" w:hAnsi="Times New Roman"/>
          <w:bCs/>
          <w:sz w:val="28"/>
          <w:szCs w:val="28"/>
        </w:rPr>
        <w:t xml:space="preserve">- Sửa đổi, bổ sung quy định về tiêu chuẩn của giám định viên tư pháp xây dựng, người giám định tư pháp xây dựng theo vụ việc; điều kiện của tổ chức giám định tư pháp xây dựng theo vụ việc, văn phòng giám định tư pháp xây dựng trong lĩnh vực hoạt động đầu tư xây dựng, quy hoạch xây dựng, nhà ở và kinh doanh bất </w:t>
      </w:r>
      <w:r>
        <w:rPr>
          <w:rFonts w:cs="Times New Roman" w:ascii="Times New Roman" w:hAnsi="Times New Roman"/>
          <w:bCs/>
          <w:sz w:val="28"/>
          <w:szCs w:val="28"/>
        </w:rPr>
        <w:t>đ</w:t>
      </w:r>
      <w:r>
        <w:rPr>
          <w:rFonts w:cs="Times New Roman" w:ascii="Times New Roman" w:hAnsi="Times New Roman"/>
          <w:bCs/>
          <w:sz w:val="28"/>
          <w:szCs w:val="28"/>
        </w:rPr>
        <w:t xml:space="preserve">ộng sản </w:t>
      </w:r>
      <w:r>
        <w:rPr>
          <w:rFonts w:cs="Times New Roman" w:ascii="Times New Roman" w:hAnsi="Times New Roman"/>
          <w:sz w:val="28"/>
          <w:szCs w:val="28"/>
        </w:rPr>
        <w:t>bảo đảm phù hợp với Luật sửa đổi, bổ sung một số điều của Luật Giám định tư pháp năm 2020, Nghị định số 15/2021/NĐ-CP</w:t>
      </w:r>
      <w:r>
        <w:rPr>
          <w:rFonts w:cs="Times New Roman" w:ascii="Times New Roman" w:hAnsi="Times New Roman"/>
          <w:bCs/>
          <w:sz w:val="28"/>
          <w:szCs w:val="28"/>
        </w:rPr>
        <w:t xml:space="preserve"> và thực tiễn triển khai công tác giám định tư pháp xây dựng.</w:t>
      </w:r>
    </w:p>
    <w:p>
      <w:pPr>
        <w:pStyle w:val="Normal"/>
        <w:widowControl w:val="false"/>
        <w:spacing w:lineRule="auto" w:line="252" w:before="16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 Sửa đổi, bổ sung, thay thế những quy định chung chung, không có định lượng để thay thế bằng quy định có định lượng; sửa đổi cụm từ “điều kiện năng lực” thành từ “tiêu chuẩn” </w:t>
      </w:r>
      <w:r>
        <w:rPr>
          <w:rFonts w:cs="Times New Roman" w:ascii="Times New Roman" w:hAnsi="Times New Roman"/>
          <w:bCs/>
          <w:sz w:val="28"/>
          <w:szCs w:val="28"/>
        </w:rPr>
        <w:t>đ</w:t>
      </w:r>
      <w:r>
        <w:rPr>
          <w:rFonts w:cs="Times New Roman" w:ascii="Times New Roman" w:hAnsi="Times New Roman"/>
          <w:bCs/>
          <w:sz w:val="28"/>
          <w:szCs w:val="28"/>
        </w:rPr>
        <w:t xml:space="preserve">ối với giám định viên tư pháp xây dựng, người giám định tư pháp xây dựng theo vụ việc và “điều kiện” </w:t>
      </w:r>
      <w:r>
        <w:rPr>
          <w:rFonts w:cs="Times New Roman" w:ascii="Times New Roman" w:hAnsi="Times New Roman"/>
          <w:bCs/>
          <w:sz w:val="28"/>
          <w:szCs w:val="28"/>
        </w:rPr>
        <w:t>đ</w:t>
      </w:r>
      <w:r>
        <w:rPr>
          <w:rFonts w:cs="Times New Roman" w:ascii="Times New Roman" w:hAnsi="Times New Roman"/>
          <w:bCs/>
          <w:sz w:val="28"/>
          <w:szCs w:val="28"/>
        </w:rPr>
        <w:t>ối với tổ chức giám định tư pháp xây dựng theo vụ việc, văn phòng giám định tư pháp xây dựng cho đồng bộ với Luật Giám định tư pháp.</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b/>
          <w:i/>
          <w:sz w:val="28"/>
          <w:szCs w:val="28"/>
        </w:rPr>
        <w:t>2.8.</w:t>
      </w:r>
      <w:r>
        <w:rPr>
          <w:rFonts w:cs="Times New Roman" w:ascii="Times New Roman" w:hAnsi="Times New Roman"/>
          <w:b/>
          <w:bCs/>
          <w:i/>
          <w:sz w:val="28"/>
          <w:szCs w:val="28"/>
        </w:rPr>
        <w:t xml:space="preserve"> </w:t>
      </w:r>
      <w:r>
        <w:rPr>
          <w:rFonts w:cs="Times New Roman" w:ascii="Times New Roman" w:hAnsi="Times New Roman"/>
          <w:b/>
          <w:i/>
          <w:sz w:val="28"/>
          <w:szCs w:val="28"/>
        </w:rPr>
        <w:t>Sửa đổi, bổ sung một số điều của Nghị định số 37/2015/NĐ-CP</w:t>
      </w:r>
      <w:r>
        <w:rPr>
          <w:rFonts w:cs="Times New Roman" w:ascii="Times New Roman" w:hAnsi="Times New Roman"/>
          <w:i/>
          <w:sz w:val="28"/>
          <w:szCs w:val="28"/>
        </w:rPr>
        <w:t xml:space="preserve"> ngày 22/4/2015 của Chính phủ quy định chi tiết về hợp đồng xây dựng</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bCs/>
          <w:sz w:val="28"/>
          <w:szCs w:val="28"/>
        </w:rPr>
        <w:t>- Sửa đổi, bổ sung khoản 5 Điều 18 Nghị định số 37/2015/NĐ-CP theo hướng thống nhất về mức tạm ứng hợp đồng (đối với dự án sử dụng vốn đầu tư công, vốn nhà nước ngoài đầu tư công) theo mức tạm ứng được quy định tại pháp luật về quản lý, thanh toán, quyết toán dự án sử dụng vốn đầu tư công.</w:t>
      </w:r>
    </w:p>
    <w:p>
      <w:pPr>
        <w:pStyle w:val="Normal"/>
        <w:widowControl w:val="false"/>
        <w:spacing w:lineRule="auto" w:line="252" w:before="120" w:after="0"/>
        <w:ind w:firstLine="720"/>
        <w:jc w:val="both"/>
        <w:rPr/>
      </w:pPr>
      <w:r>
        <w:rPr>
          <w:rFonts w:cs="Times New Roman" w:ascii="Times New Roman" w:hAnsi="Times New Roman"/>
          <w:bCs/>
          <w:sz w:val="28"/>
          <w:szCs w:val="28"/>
        </w:rPr>
        <w:t>- Bổ sung vào khoản 2 Điều 35 quy định về hợp đồng xây dựng được điều chỉnh khi hoàn cảnh thay đổi cơ bản theo quy định của Bộ luật Dân sự, trong trường hợp này, việc điều chỉnh hợp đồng xây dựng được thực hiện theo quy định của Bộ luật Dân sự.</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bCs/>
          <w:i/>
          <w:i/>
          <w:sz w:val="28"/>
          <w:szCs w:val="28"/>
        </w:rPr>
      </w:pPr>
      <w:r>
        <w:rPr>
          <w:rFonts w:cs="Times New Roman" w:ascii="Times New Roman" w:hAnsi="Times New Roman"/>
          <w:b/>
          <w:i/>
          <w:sz w:val="28"/>
          <w:szCs w:val="28"/>
        </w:rPr>
        <w:t>2.9.</w:t>
      </w:r>
      <w:r>
        <w:rPr>
          <w:rFonts w:cs="Times New Roman" w:ascii="Times New Roman" w:hAnsi="Times New Roman"/>
          <w:b/>
          <w:bCs/>
          <w:i/>
          <w:sz w:val="28"/>
          <w:szCs w:val="28"/>
        </w:rPr>
        <w:t xml:space="preserve"> </w:t>
      </w:r>
      <w:r>
        <w:rPr>
          <w:rFonts w:cs="Times New Roman" w:ascii="Times New Roman" w:hAnsi="Times New Roman"/>
          <w:b/>
          <w:i/>
          <w:sz w:val="28"/>
          <w:szCs w:val="28"/>
        </w:rPr>
        <w:t>Sửa đổi, bổ sung một số điều của Nghị định số 06/2021/NĐ-CP</w:t>
      </w:r>
      <w:r>
        <w:rPr>
          <w:rFonts w:cs="Times New Roman" w:ascii="Times New Roman" w:hAnsi="Times New Roman"/>
          <w:i/>
          <w:sz w:val="28"/>
          <w:szCs w:val="28"/>
        </w:rPr>
        <w:t xml:space="preserve"> ngày 26/01/2021 của Chính phủ quy định chi tiết một số nội dung về quản lý chất lượng, thi công xây dựng và bảo trì công trình xây dựng</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Sửa đổi, bổ sung một số khoản tại Điều 7, Điều 19, Điều 21, Điều 23, Điều 24, Điều 27, Điều 53 Nghị định số 06/2021/NĐ-CP theo hướng:</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ăng cường phân cấp thẩm quyền kiểm tra công tác nghiệm thu đưa công trình vào khai thác, sử dụng của cơ quan chuyên môn về xây dựng thuộc Bộ quản lý công trình xây dựng chuyên ngành cho cơ quan chuyên môn về xây dựng thuộc Ủy ban nhân dân cấp tỉnh đối với: công trình cấp II trở xuống thuộc dự án do Bộ, cơ quan trung ương quyết định đầu tư hoặc phân cấp, ủy quyền quyết định đầu tư; công trình cấp II trở xuống thuộc dự án do các tập đoàn kinh tế nhà nước quyết định đầu tư hoặc làm chủ đầu tư; các công trình thuộc dự án đầu tư xây dựng chỉ yêu cầu lập Báo cáo kinh tế - kỹ thuật đầu tư xây dựng. </w:t>
      </w:r>
      <w:r>
        <w:rPr>
          <w:rFonts w:cs="Times New Roman" w:ascii="Times New Roman" w:hAnsi="Times New Roman"/>
          <w:bCs/>
          <w:sz w:val="28"/>
          <w:szCs w:val="28"/>
        </w:rPr>
        <w:t>Đồng thời, sửa đổi, bổ sung quy định về xử lý chuyển tiếp khi thay đổi về thẩm quyền kiểm tra công tác nghiệm thu công trình xây dựng.</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bCs/>
          <w:sz w:val="28"/>
          <w:szCs w:val="28"/>
        </w:rPr>
        <w:t>- Sửa đổi, bổ sung quy định về tổng thầu EPC bảo đảm thống nhất với Nghị định số 50/2021/NĐ-CP.</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Bổ sung vào Điều 23 quy định quy định chủ đầu tư phải tuân thủ các quy định của pháp luật về bảo vệ môi trường trong thi công xây dựng công trình; sau khi tổ chức nghiệm thu hoàn thành công trình, chủ đầu tư tiếp tục thực hiện các thủ tục trước khi đưa công trình vào khai thác sử dụng theo quy định pháp luật về bảo vệ môi trường và quy định của các pháp luật chuyên ngành khác có liên quan.</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bCs/>
          <w:sz w:val="28"/>
          <w:szCs w:val="28"/>
        </w:rPr>
        <w:t>- Bổ sung vào Điều 23, Điều 27 quy định về điều kiện đưa công trình, hạng mục công trình thuộc dự án khu đô thị vào khai thác, sử dụng theo hướng: yêu cầu chủ đầu tư phải hoàn thành việc đầu tư xây dựng các công trình hạ tầng kỹ thuật, hạ tầng xã hội và các công trình khác, đảm bảo kết nối với hạ tầng kỹ thuật chung của khu vực theo phân kỳ đầu tư, kế hoạch xây dựng tại Báo cáo nghiên cứu khả thi đầu tư xây dựng đã được thẩm định, phê duyệt trước khi đưa các công trình nhà ở vào khai thác, sử dụng.</w:t>
      </w:r>
    </w:p>
    <w:p>
      <w:pPr>
        <w:pStyle w:val="Normal"/>
        <w:widowControl w:val="false"/>
        <w:spacing w:lineRule="auto" w:line="252" w:before="120" w:after="0"/>
        <w:ind w:firstLine="720"/>
        <w:jc w:val="both"/>
        <w:rPr>
          <w:rFonts w:ascii="Times New Roman" w:hAnsi="Times New Roman" w:cs="Times New Roman"/>
          <w:bCs/>
          <w:i/>
          <w:i/>
          <w:sz w:val="28"/>
          <w:szCs w:val="28"/>
        </w:rPr>
      </w:pPr>
      <w:r>
        <w:rPr>
          <w:rFonts w:cs="Times New Roman" w:ascii="Times New Roman" w:hAnsi="Times New Roman"/>
          <w:b/>
          <w:bCs/>
          <w:i/>
          <w:sz w:val="28"/>
          <w:szCs w:val="28"/>
        </w:rPr>
        <w:t xml:space="preserve">2.10. </w:t>
      </w:r>
      <w:r>
        <w:rPr>
          <w:rFonts w:cs="Times New Roman" w:ascii="Times New Roman" w:hAnsi="Times New Roman"/>
          <w:b/>
          <w:i/>
          <w:sz w:val="28"/>
          <w:szCs w:val="28"/>
        </w:rPr>
        <w:t>Sửa đổi, bổ sung một số điều của Nghị định số 15/2021/NĐ-CP</w:t>
      </w:r>
      <w:r>
        <w:rPr>
          <w:rFonts w:cs="Times New Roman" w:ascii="Times New Roman" w:hAnsi="Times New Roman"/>
          <w:i/>
          <w:sz w:val="28"/>
          <w:szCs w:val="28"/>
        </w:rPr>
        <w:t xml:space="preserve"> ngày 03/3/2021 của Chính phủ quy định chi tiết một số nội dung về quản lý dự án đầu tư xây dựng</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ửa đổi, bổ sung một số khoản, điểm tại Điều 4, Điều 5, Điều 11, Điều 12, Điều 13, Điều 14, Điều 15, Điều 21, Điều 36, Điều 41, Điều 62, Điều 63, Điều 71, Điều 72, Điều 76, Điều 77, Điều 78, Điều 81, Điều 83, Điều 84, Điều 86, Điều 87, Điều 90, Điều 104, Điều 109, Điều 110, </w:t>
      </w:r>
      <w:r>
        <w:rPr>
          <w:rFonts w:cs="Times New Roman" w:ascii="Times New Roman" w:hAnsi="Times New Roman"/>
          <w:bCs/>
          <w:spacing w:val="2"/>
          <w:sz w:val="28"/>
          <w:szCs w:val="28"/>
        </w:rPr>
        <w:t xml:space="preserve">các Phụ lục I, II, IV, VI, VII, IX, bổ sung Điều 104a </w:t>
      </w:r>
      <w:r>
        <w:rPr>
          <w:rFonts w:cs="Times New Roman" w:ascii="Times New Roman" w:hAnsi="Times New Roman"/>
          <w:sz w:val="28"/>
          <w:szCs w:val="28"/>
        </w:rPr>
        <w:t>Nghị định số 15/2021/NĐ-CP theo hướng:</w:t>
      </w:r>
    </w:p>
    <w:p>
      <w:pPr>
        <w:pStyle w:val="Normal"/>
        <w:widowControl w:val="false"/>
        <w:spacing w:lineRule="auto" w:line="252"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ăng cường phân cấp thẩm quyền thẩm định Báo cáo nghiên cứu khả thi, thẩm quyền thẩm định thiết kế xây dựng triển khai sau thiết kế cơ sở của cơ quan chuyên môn về xây dựng thuộc Bộ quản lý công trình xây dựng chuyên ngành cho cơ quan chuyên môn về xây dựng thuộc Ủy ban nhân dân cấp tỉnh: </w:t>
      </w:r>
    </w:p>
    <w:p>
      <w:pPr>
        <w:pStyle w:val="Normal"/>
        <w:widowControl w:val="false"/>
        <w:spacing w:lineRule="auto" w:line="252" w:before="120" w:after="0"/>
        <w:ind w:firstLine="720"/>
        <w:jc w:val="both"/>
        <w:rPr/>
      </w:pPr>
      <w:r>
        <w:rPr>
          <w:rFonts w:cs="Times New Roman" w:ascii="Times New Roman" w:hAnsi="Times New Roman"/>
          <w:bCs/>
          <w:sz w:val="28"/>
          <w:szCs w:val="28"/>
        </w:rPr>
        <w:t xml:space="preserve">+ Đối với dự án sử dụng vốn đầu tư công: phân cấp đối với dự án nhóm B có công trình cấp II trở xuống do cơ quan trung ương quyết định đầu tư; dự án nhóm B trở xuống do cơ quan trung ương phân cấp, ủy quyền quyết định đầu tư; dự án do Bộ quản lý công trình xây dựng chuyên ngành (mà cơ quan chuyên môn về xây dựng này trực thuộc) phân cấp, ủy quyền quyết định đầu tư; </w:t>
      </w:r>
    </w:p>
    <w:p>
      <w:pPr>
        <w:pStyle w:val="Normal"/>
        <w:widowControl w:val="false"/>
        <w:spacing w:lineRule="auto" w:line="252" w:before="120" w:after="0"/>
        <w:ind w:firstLine="720"/>
        <w:jc w:val="both"/>
        <w:rPr/>
      </w:pPr>
      <w:r>
        <w:rPr>
          <w:rFonts w:cs="Times New Roman" w:ascii="Times New Roman" w:hAnsi="Times New Roman"/>
          <w:bCs/>
          <w:sz w:val="28"/>
          <w:szCs w:val="28"/>
        </w:rPr>
        <w:t xml:space="preserve">+ Đối với dự án sử dụng vốn nhà nước ngoài đầu tư công: phân cấp đối với dự án nhóm B có công trình cấp II trở xuống do người đứng đầu cơ quan trung ương, người đứng đầu tập đoàn kinh tế, tổng công ty nhà nước quyết định đầu tư hoặc phân cấp, ủy quyền quyết định đầu tư; dự án do Bộ quản lý công trình xây dựng chuyên ngành (mà cơ quan chuyên môn về xây dựng này trực thuộc) phân cấp, ủy quyền quyết định đầu tư; </w:t>
      </w:r>
    </w:p>
    <w:p>
      <w:pPr>
        <w:pStyle w:val="Normal"/>
        <w:widowControl w:val="false"/>
        <w:spacing w:lineRule="auto" w:line="252"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Đối với dự án sử dụng vốn khác: phân cấp đối với dự án nhóm B có công trình cấp II trở xuống; </w:t>
      </w:r>
    </w:p>
    <w:p>
      <w:pPr>
        <w:pStyle w:val="Normal"/>
        <w:widowControl w:val="false"/>
        <w:spacing w:lineRule="auto" w:line="252"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Đối với dự án PPP: chỉnh lý thẩm quyền thẩm định bảo đảm thống nhất với pháp luật về PPP.</w:t>
      </w:r>
    </w:p>
    <w:p>
      <w:pPr>
        <w:pStyle w:val="Normal"/>
        <w:widowControl w:val="false"/>
        <w:spacing w:lineRule="auto" w:line="252"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Đồng thời, sửa đổi, bổ sung quy định về xử lý chuyển tiếp khi thay đổi về thẩm quyền thẩm định Báo cáo nghiên cứu khả thi đầu tư xây dựng, thẩm quyền thẩm định thiết kế xây dựng triển khai sau thiết kế cơ sở.</w:t>
      </w:r>
    </w:p>
    <w:p>
      <w:pPr>
        <w:pStyle w:val="Normal"/>
        <w:widowControl w:val="false"/>
        <w:spacing w:lineRule="auto" w:line="252"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Làm rõ chi phí "phần xây dựng" 10% trong quy </w:t>
      </w:r>
      <w:r>
        <w:rPr>
          <w:rFonts w:cs="Times New Roman" w:ascii="Times New Roman" w:hAnsi="Times New Roman"/>
          <w:bCs/>
          <w:sz w:val="28"/>
          <w:szCs w:val="28"/>
        </w:rPr>
        <w:t>đ</w:t>
      </w:r>
      <w:r>
        <w:rPr>
          <w:rFonts w:cs="Times New Roman" w:ascii="Times New Roman" w:hAnsi="Times New Roman"/>
          <w:bCs/>
          <w:sz w:val="28"/>
          <w:szCs w:val="28"/>
        </w:rPr>
        <w:t xml:space="preserve">ịnh </w:t>
      </w:r>
      <w:r>
        <w:rPr>
          <w:rFonts w:cs="Times New Roman" w:ascii="Times New Roman" w:hAnsi="Times New Roman"/>
          <w:bCs/>
          <w:sz w:val="28"/>
          <w:szCs w:val="28"/>
        </w:rPr>
        <w:t>đ</w:t>
      </w:r>
      <w:r>
        <w:rPr>
          <w:rFonts w:cs="Times New Roman" w:ascii="Times New Roman" w:hAnsi="Times New Roman"/>
          <w:bCs/>
          <w:sz w:val="28"/>
          <w:szCs w:val="28"/>
        </w:rPr>
        <w:t xml:space="preserve">ược lập Báo cáo Kinh tế - kỹ thuật tại khoản 3 Điều 5 của Nghị </w:t>
      </w:r>
      <w:r>
        <w:rPr>
          <w:rFonts w:cs="Times New Roman" w:ascii="Times New Roman" w:hAnsi="Times New Roman"/>
          <w:bCs/>
          <w:sz w:val="28"/>
          <w:szCs w:val="28"/>
        </w:rPr>
        <w:t>đ</w:t>
      </w:r>
      <w:r>
        <w:rPr>
          <w:rFonts w:cs="Times New Roman" w:ascii="Times New Roman" w:hAnsi="Times New Roman"/>
          <w:bCs/>
          <w:sz w:val="28"/>
          <w:szCs w:val="28"/>
        </w:rPr>
        <w:t xml:space="preserve">ịnh 15/2021/NĐ-CP nhằm thống nhất với quy định về quản lý chi phí xây dựng, trong đó chi phí đầu tư xây dựng bao gồm chi phí xây dựng, chi phí thiết bị (bao gồm chi phí mua sắm, quản lý, nhân công lắp </w:t>
      </w:r>
      <w:r>
        <w:rPr>
          <w:rFonts w:cs="Times New Roman" w:ascii="Times New Roman" w:hAnsi="Times New Roman"/>
          <w:bCs/>
          <w:sz w:val="28"/>
          <w:szCs w:val="28"/>
        </w:rPr>
        <w:t>đ</w:t>
      </w:r>
      <w:r>
        <w:rPr>
          <w:rFonts w:cs="Times New Roman" w:ascii="Times New Roman" w:hAnsi="Times New Roman"/>
          <w:bCs/>
          <w:sz w:val="28"/>
          <w:szCs w:val="28"/>
        </w:rPr>
        <w:t>ặt thiết bị,...) và một số chi phí khác.</w:t>
      </w:r>
    </w:p>
    <w:p>
      <w:pPr>
        <w:pStyle w:val="Normal"/>
        <w:widowControl w:val="false"/>
        <w:spacing w:lineRule="auto" w:line="252" w:before="120" w:after="0"/>
        <w:ind w:firstLine="720"/>
        <w:jc w:val="both"/>
        <w:rPr/>
      </w:pPr>
      <w:r>
        <w:rPr>
          <w:rFonts w:cs="Times New Roman" w:ascii="Times New Roman" w:hAnsi="Times New Roman"/>
          <w:bCs/>
          <w:sz w:val="28"/>
          <w:szCs w:val="28"/>
        </w:rPr>
        <w:t xml:space="preserve">- Bổ sung các quy định về điều chỉnh Báo cáo kinh tế - kỹ thuật đầu tư xây dựng: khi điều chỉnh tổng mức đầu tư vượt quá quy định được lập Báo cáo kinh tế - kỹ thuật thì cần lập Báo cáo nghiên cứu khả thi và thực hiện thẩm định điều chỉnh theo quy định của thẩm định Báo cáo nghiên cứu khả thi; quy định trường hợp chỉ điều chỉnh tổng mức đầu tư không điều chỉnh thiết kế xây dựng thì được sử dụng thiết kế bản vẽ thi công tại Báo cáo kinh tế - kỹ thuật để triển khai các bước tiếp theo; trường hợp chỉ điều chỉnh thiết kế xây dựng không làm thay đổi mục tiêu, quy mô, tổng mức đầu tư thì chủ đầu tư thẩm định, phê duyệt nội dung điều chỉnh thiết kế sau khi được người quyết định đầu tư cho phép điều chỉnh dự án. </w:t>
      </w:r>
    </w:p>
    <w:p>
      <w:pPr>
        <w:pStyle w:val="Normal"/>
        <w:widowControl w:val="false"/>
        <w:spacing w:lineRule="auto" w:line="252"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Làm rõ về việc lập, nội dung lập, thẩm quyền thẩm định Báo cáo nghiên cứu khả thi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xây dựng trong tr</w:t>
      </w:r>
      <w:r>
        <w:rPr>
          <w:rFonts w:cs="Times New Roman" w:ascii="Times New Roman" w:hAnsi="Times New Roman"/>
          <w:bCs/>
          <w:sz w:val="28"/>
          <w:szCs w:val="28"/>
        </w:rPr>
        <w:t>ư</w:t>
      </w:r>
      <w:r>
        <w:rPr>
          <w:rFonts w:cs="Times New Roman" w:ascii="Times New Roman" w:hAnsi="Times New Roman"/>
          <w:bCs/>
          <w:sz w:val="28"/>
          <w:szCs w:val="28"/>
        </w:rPr>
        <w:t xml:space="preserve">ờng hợp dự án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xây dựng </w:t>
      </w:r>
      <w:r>
        <w:rPr>
          <w:rFonts w:cs="Times New Roman" w:ascii="Times New Roman" w:hAnsi="Times New Roman"/>
          <w:bCs/>
          <w:sz w:val="28"/>
          <w:szCs w:val="28"/>
        </w:rPr>
        <w:t>đư</w:t>
      </w:r>
      <w:r>
        <w:rPr>
          <w:rFonts w:cs="Times New Roman" w:ascii="Times New Roman" w:hAnsi="Times New Roman"/>
          <w:bCs/>
          <w:sz w:val="28"/>
          <w:szCs w:val="28"/>
        </w:rPr>
        <w:t xml:space="preserve">ợc phân chia thành các dự án thành phần hoặc phân kỳ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thành các giai </w:t>
      </w:r>
      <w:r>
        <w:rPr>
          <w:rFonts w:cs="Times New Roman" w:ascii="Times New Roman" w:hAnsi="Times New Roman"/>
          <w:bCs/>
          <w:sz w:val="28"/>
          <w:szCs w:val="28"/>
        </w:rPr>
        <w:t>đ</w:t>
      </w:r>
      <w:r>
        <w:rPr>
          <w:rFonts w:cs="Times New Roman" w:ascii="Times New Roman" w:hAnsi="Times New Roman"/>
          <w:bCs/>
          <w:sz w:val="28"/>
          <w:szCs w:val="28"/>
        </w:rPr>
        <w:t xml:space="preserve">oạn thực hiện tại Điều 11 Nghị </w:t>
      </w:r>
      <w:r>
        <w:rPr>
          <w:rFonts w:cs="Times New Roman" w:ascii="Times New Roman" w:hAnsi="Times New Roman"/>
          <w:bCs/>
          <w:sz w:val="28"/>
          <w:szCs w:val="28"/>
        </w:rPr>
        <w:t>đ</w:t>
      </w:r>
      <w:r>
        <w:rPr>
          <w:rFonts w:cs="Times New Roman" w:ascii="Times New Roman" w:hAnsi="Times New Roman"/>
          <w:bCs/>
          <w:sz w:val="28"/>
          <w:szCs w:val="28"/>
        </w:rPr>
        <w:t xml:space="preserve">ịnh 15/2021/NĐ-CP </w:t>
      </w:r>
      <w:r>
        <w:rPr>
          <w:rFonts w:cs="Times New Roman" w:ascii="Times New Roman" w:hAnsi="Times New Roman"/>
          <w:bCs/>
          <w:sz w:val="28"/>
          <w:szCs w:val="28"/>
        </w:rPr>
        <w:t>đ</w:t>
      </w:r>
      <w:r>
        <w:rPr>
          <w:rFonts w:cs="Times New Roman" w:ascii="Times New Roman" w:hAnsi="Times New Roman"/>
          <w:bCs/>
          <w:sz w:val="28"/>
          <w:szCs w:val="28"/>
        </w:rPr>
        <w:t xml:space="preserve">ể thống nhất với việc Chủ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w:t>
      </w:r>
      <w:r>
        <w:rPr>
          <w:rFonts w:cs="Times New Roman" w:ascii="Times New Roman" w:hAnsi="Times New Roman"/>
          <w:bCs/>
          <w:sz w:val="28"/>
          <w:szCs w:val="28"/>
        </w:rPr>
        <w:t>đư</w:t>
      </w:r>
      <w:r>
        <w:rPr>
          <w:rFonts w:cs="Times New Roman" w:ascii="Times New Roman" w:hAnsi="Times New Roman"/>
          <w:bCs/>
          <w:sz w:val="28"/>
          <w:szCs w:val="28"/>
        </w:rPr>
        <w:t xml:space="preserve">ợc trình thẩm </w:t>
      </w:r>
      <w:r>
        <w:rPr>
          <w:rFonts w:cs="Times New Roman" w:ascii="Times New Roman" w:hAnsi="Times New Roman"/>
          <w:bCs/>
          <w:sz w:val="28"/>
          <w:szCs w:val="28"/>
        </w:rPr>
        <w:t>đ</w:t>
      </w:r>
      <w:r>
        <w:rPr>
          <w:rFonts w:cs="Times New Roman" w:ascii="Times New Roman" w:hAnsi="Times New Roman"/>
          <w:bCs/>
          <w:sz w:val="28"/>
          <w:szCs w:val="28"/>
        </w:rPr>
        <w:t xml:space="preserve">ịnh Báo cáo nghiên cứu khả thi theo quy </w:t>
      </w:r>
      <w:r>
        <w:rPr>
          <w:rFonts w:cs="Times New Roman" w:ascii="Times New Roman" w:hAnsi="Times New Roman"/>
          <w:bCs/>
          <w:sz w:val="28"/>
          <w:szCs w:val="28"/>
        </w:rPr>
        <w:t>đ</w:t>
      </w:r>
      <w:r>
        <w:rPr>
          <w:rFonts w:cs="Times New Roman" w:ascii="Times New Roman" w:hAnsi="Times New Roman"/>
          <w:bCs/>
          <w:sz w:val="28"/>
          <w:szCs w:val="28"/>
        </w:rPr>
        <w:t xml:space="preserve">ịnh tại </w:t>
      </w:r>
      <w:r>
        <w:rPr>
          <w:rFonts w:cs="Times New Roman" w:ascii="Times New Roman" w:hAnsi="Times New Roman"/>
          <w:bCs/>
          <w:sz w:val="28"/>
          <w:szCs w:val="28"/>
        </w:rPr>
        <w:t>Đ</w:t>
      </w:r>
      <w:r>
        <w:rPr>
          <w:rFonts w:cs="Times New Roman" w:ascii="Times New Roman" w:hAnsi="Times New Roman"/>
          <w:bCs/>
          <w:sz w:val="28"/>
          <w:szCs w:val="28"/>
        </w:rPr>
        <w:t xml:space="preserve">iều 13 Nghị </w:t>
      </w:r>
      <w:r>
        <w:rPr>
          <w:rFonts w:cs="Times New Roman" w:ascii="Times New Roman" w:hAnsi="Times New Roman"/>
          <w:bCs/>
          <w:sz w:val="28"/>
          <w:szCs w:val="28"/>
        </w:rPr>
        <w:t>đ</w:t>
      </w:r>
      <w:r>
        <w:rPr>
          <w:rFonts w:cs="Times New Roman" w:ascii="Times New Roman" w:hAnsi="Times New Roman"/>
          <w:bCs/>
          <w:sz w:val="28"/>
          <w:szCs w:val="28"/>
        </w:rPr>
        <w:t>ịnh 15/2021/NĐ-CP (</w:t>
      </w:r>
      <w:r>
        <w:rPr>
          <w:rFonts w:cs="Times New Roman" w:ascii="Times New Roman" w:hAnsi="Times New Roman"/>
          <w:bCs/>
          <w:sz w:val="28"/>
          <w:szCs w:val="28"/>
        </w:rPr>
        <w:t>đư</w:t>
      </w:r>
      <w:r>
        <w:rPr>
          <w:rFonts w:cs="Times New Roman" w:ascii="Times New Roman" w:hAnsi="Times New Roman"/>
          <w:bCs/>
          <w:sz w:val="28"/>
          <w:szCs w:val="28"/>
        </w:rPr>
        <w:t xml:space="preserve">ợc trình toàn bộ dự án, từng dự án thành phần, từng công trình xây dựng hoặc một số công trình xây dựng theo giai </w:t>
      </w:r>
      <w:r>
        <w:rPr>
          <w:rFonts w:cs="Times New Roman" w:ascii="Times New Roman" w:hAnsi="Times New Roman"/>
          <w:bCs/>
          <w:sz w:val="28"/>
          <w:szCs w:val="28"/>
        </w:rPr>
        <w:t>đ</w:t>
      </w:r>
      <w:r>
        <w:rPr>
          <w:rFonts w:cs="Times New Roman" w:ascii="Times New Roman" w:hAnsi="Times New Roman"/>
          <w:bCs/>
          <w:sz w:val="28"/>
          <w:szCs w:val="28"/>
        </w:rPr>
        <w:t xml:space="preserve">oạn thực hiện, phân kỳ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của dự án).</w:t>
      </w:r>
    </w:p>
    <w:p>
      <w:pPr>
        <w:pStyle w:val="Normal"/>
        <w:widowControl w:val="false"/>
        <w:spacing w:lineRule="auto" w:line="252" w:before="12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Sửa đổi, bổ sung quy định về Ban quản lý dự án đầu tư xây dựng chuyên ngành, khu vực tại Điều 21 Nghị định số 15/2021/NĐ-CP bảo đảm thống nhất với quy định tại Nghị định số 120/2020/NĐ-CP ngày 07/10/2020 của Chính phủ quy định về thành lập, tổ chức lại, giải thể đơn vị sự nghiệp công lập; đồng thời, bao quát các trường hợp quyết định đầu tư và phân cấp, ủy quyền quyết định đầu tư.</w:t>
      </w:r>
    </w:p>
    <w:p>
      <w:pPr>
        <w:pStyle w:val="Normal"/>
        <w:widowControl w:val="false"/>
        <w:spacing w:lineRule="auto" w:line="252" w:before="120" w:after="0"/>
        <w:ind w:firstLine="720"/>
        <w:jc w:val="both"/>
        <w:rPr/>
      </w:pPr>
      <w:r>
        <w:rPr>
          <w:rFonts w:cs="Times New Roman" w:ascii="Times New Roman" w:hAnsi="Times New Roman"/>
          <w:bCs/>
          <w:sz w:val="28"/>
          <w:szCs w:val="28"/>
        </w:rPr>
        <w:t>- Làm rõ, đơn giản hóa một số nội dung về thủ tục, hồ sơ trong trường hợp cấp chứng chỉ lần đầu (bao gồm trường hợp lần đầu được cấp chứng chỉ và trường hợp bổ sung lĩnh vực hoạt động xây dựng chưa có trên chứng chỉ).</w:t>
      </w:r>
      <w:r>
        <w:rPr>
          <w:rFonts w:cs="Times New Roman" w:ascii="Times New Roman" w:hAnsi="Times New Roman"/>
          <w:sz w:val="28"/>
          <w:szCs w:val="28"/>
          <w:shd w:fill="FFFFFF" w:val="clear"/>
        </w:rPr>
        <w:t xml:space="preserve"> </w:t>
      </w:r>
    </w:p>
    <w:p>
      <w:pPr>
        <w:pStyle w:val="Normal"/>
        <w:widowControl w:val="false"/>
        <w:spacing w:lineRule="auto" w:line="252"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Rà soát, điều chỉnh một số trường hợp không yêu cầu phải có chứng chỉ hành nghề, chứng chỉ năng lực để phù hợp với thực tế. </w:t>
      </w:r>
    </w:p>
    <w:p>
      <w:pPr>
        <w:pStyle w:val="Normal"/>
        <w:widowControl w:val="false"/>
        <w:spacing w:lineRule="auto" w:line="252" w:before="120" w:after="0"/>
        <w:ind w:firstLine="720"/>
        <w:jc w:val="both"/>
        <w:rPr/>
      </w:pPr>
      <w:r>
        <w:rPr>
          <w:rFonts w:cs="Times New Roman" w:ascii="Times New Roman" w:hAnsi="Times New Roman"/>
          <w:bCs/>
          <w:sz w:val="28"/>
          <w:szCs w:val="28"/>
        </w:rPr>
        <w:t>- Bổ sung việc cung cấp mã số chứng chỉ thay cho bản chứng thực, bản sao chứng chỉ để giảm bớt thành phần hồ sơ tổ chức, cá nhân phải cung cấp;</w:t>
      </w:r>
      <w:r>
        <w:rPr>
          <w:rFonts w:cs="Times New Roman" w:ascii="Times New Roman" w:hAnsi="Times New Roman"/>
          <w:sz w:val="28"/>
          <w:szCs w:val="28"/>
          <w:shd w:fill="FFFFFF" w:val="clear"/>
        </w:rPr>
        <w:t xml:space="preserve"> Điều chỉnh thời điểm thực hiện việc gia hạn chứng chỉ hành nghề, chứng chỉ năng lực hoạt động xây dựng để tăng sự chủ động cho cá nhân/tổ chức khi thực hiện thủ tục. </w:t>
      </w:r>
    </w:p>
    <w:p>
      <w:pPr>
        <w:pStyle w:val="Normal"/>
        <w:widowControl w:val="false"/>
        <w:spacing w:lineRule="auto" w:line="252" w:before="120" w:after="0"/>
        <w:ind w:firstLine="720"/>
        <w:jc w:val="both"/>
        <w:rPr/>
      </w:pPr>
      <w:r>
        <w:rPr>
          <w:rFonts w:cs="Times New Roman" w:ascii="Times New Roman" w:hAnsi="Times New Roman"/>
          <w:sz w:val="28"/>
          <w:szCs w:val="28"/>
          <w:shd w:fill="FFFFFF" w:val="clear"/>
        </w:rPr>
        <w:t xml:space="preserve">- Rà soát, đảm bảo thống nhất với quy định về điều kiện cấp giấy phép hoạt động điện lực thông qua việc sửa đổi điều kiện về chuyên môn phù hợp khi cấp chứng chỉ hành nghề đối với lĩnh vực Thiết kế cơ – điện công trình. </w:t>
      </w:r>
    </w:p>
    <w:p>
      <w:pPr>
        <w:pStyle w:val="Normal"/>
        <w:widowControl w:val="false"/>
        <w:spacing w:lineRule="auto" w:line="252" w:before="120" w:after="0"/>
        <w:ind w:firstLine="720"/>
        <w:jc w:val="both"/>
        <w:rPr/>
      </w:pPr>
      <w:r>
        <w:rPr>
          <w:rFonts w:cs="Times New Roman" w:ascii="Times New Roman" w:hAnsi="Times New Roman"/>
          <w:spacing w:val="2"/>
          <w:sz w:val="28"/>
          <w:szCs w:val="28"/>
          <w:shd w:fill="FFFFFF" w:val="clear"/>
        </w:rPr>
        <w:t xml:space="preserve">- Sửa đổi, bổ sung phạm vi hoạt động của tổ chức thiết kế, thẩm tra thiết kế xây dựng, thi công công tác xây dựng công trình công trình công nghiệp năng lượng. </w:t>
      </w:r>
    </w:p>
    <w:p>
      <w:pPr>
        <w:pStyle w:val="Normal"/>
        <w:widowControl w:val="false"/>
        <w:spacing w:lineRule="auto" w:line="252" w:before="120" w:after="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Làm rõ các quy định về đánh giá cấp chứng chỉ hành nghề, chứng chỉ năng lực hoạt động xây dựng như bổ sung quy định về xác định chuyên môn phù hợp trong trường hợp trường hợp trên văn bằng không ghi chuyên ngành đào tạo để phù hợp với thực tế cấp bằng tốt nghiệp của các trường đại học hiện nay.</w:t>
      </w:r>
    </w:p>
    <w:p>
      <w:pPr>
        <w:pStyle w:val="Normal"/>
        <w:widowControl w:val="false"/>
        <w:spacing w:lineRule="auto" w:line="252" w:before="120" w:after="0"/>
        <w:ind w:firstLine="720"/>
        <w:jc w:val="both"/>
        <w:rPr>
          <w:rFonts w:ascii="Times New Roman" w:hAnsi="Times New Roman" w:cs="Times New Roman"/>
          <w:bCs/>
          <w:sz w:val="28"/>
          <w:szCs w:val="28"/>
        </w:rPr>
      </w:pPr>
      <w:r>
        <w:rPr>
          <w:rFonts w:cs="Times New Roman" w:ascii="Times New Roman" w:hAnsi="Times New Roman"/>
          <w:sz w:val="28"/>
          <w:szCs w:val="28"/>
          <w:shd w:fill="FFFFFF" w:val="clear"/>
        </w:rPr>
        <w:t>- Bổ sung trường hợp được cấp chứng chỉ hành nghề lĩnh vực giám sát thi công xây dựng, định giá xây dựng đối với cá nhân phụ trách phụ trách lĩnh vực chuyên môn về giám sát thi công xây dựng và quản lý chi phí đầu tư xây dựng của Ban Quản lý dự án chuyên ngành, khu vực.</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bCs/>
          <w:sz w:val="28"/>
          <w:szCs w:val="28"/>
        </w:rPr>
        <w:t>- Bổ sung quy định nguyên tắc về thực hiện sát hạch trực tuyến phục vụ cấp chứng chỉ hành nghề hoạt động xây dựng; giao cơ quan thực hiện sát hạch được lựa chọn tổ chức thi sát hạch trực tiếp hoặc trực tuyến; bổ sung quy định về kéo dài thời gian có hiệu lực của chứng chỉ hành nghề, chứng chỉ năng lực hoạt động xây dựng trong thời gian dịch bệnh COVID-19.</w:t>
      </w:r>
    </w:p>
    <w:p>
      <w:pPr>
        <w:pStyle w:val="Normal"/>
        <w:widowControl w:val="false"/>
        <w:spacing w:lineRule="auto" w:line="252"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Mở rộng thẩm quyền sát hạch phục vụ cấp chứng chỉ hành nghề theo hướng: các cơ quan có thẩm quyền cấp chứng chỉ hành nghề được thực hiện sát hạch phục vụ cấp chứng chỉ hành nghề hạng I, II, III; tăng thời gian có giá trị của kết quả sát hạch từ 6 tháng lên 12 tháng; làm rõ về thẩm quyền cấp chứng chỉ năng lực hạng II, hạng III của Sở Xây dựng và tổ chức xã hội – nghề nghiệp được công nhận.</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sz w:val="28"/>
          <w:szCs w:val="28"/>
        </w:rPr>
        <w:t xml:space="preserve">- Bổ sung đầy đủ quy định về năng lực của cá nhân, tổ chức thiết kế, thi công xây dựng; chỉnh sửa các lỗi kỹ thuật, nội dung để tránh chồng chéo với pháp luật có liên quan; bổ sung </w:t>
      </w:r>
      <w:r>
        <w:rPr>
          <w:rFonts w:cs="Times New Roman" w:ascii="Times New Roman" w:hAnsi="Times New Roman"/>
          <w:bCs/>
          <w:sz w:val="28"/>
          <w:szCs w:val="28"/>
        </w:rPr>
        <w:t>một số nội dung quy định về xử lý chuyển tiếp liên quan đến chứng chỉ hành nghề, chứng chỉ năng lực hoạt động xây dựng; b</w:t>
      </w:r>
      <w:r>
        <w:rPr>
          <w:rFonts w:cs="Times New Roman" w:ascii="Times New Roman" w:hAnsi="Times New Roman"/>
          <w:sz w:val="28"/>
          <w:szCs w:val="28"/>
        </w:rPr>
        <w:t xml:space="preserve">ổ sung việc xác định kinh nghiệm của chỉ huy trưởng trong hồ sơ đề nghị cấp chứng chỉ năng lực của tổ chức trong trường hợp chỉ phải kê khai kinh nghiệm; </w:t>
      </w:r>
      <w:r>
        <w:rPr>
          <w:rFonts w:cs="Times New Roman" w:ascii="Times New Roman" w:hAnsi="Times New Roman"/>
          <w:bCs/>
          <w:sz w:val="28"/>
          <w:szCs w:val="28"/>
        </w:rPr>
        <w:t>sửa đổi, bổ sung quy định về gia hạn chứng chỉ năng lực hoạt động xây dựng...</w:t>
      </w:r>
    </w:p>
    <w:p>
      <w:pPr>
        <w:pStyle w:val="Normal"/>
        <w:widowControl w:val="false"/>
        <w:spacing w:lineRule="auto" w:line="252"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Bãi bỏ quy định về điều kiện cấp giấy phép xây dựng tại khoản 3 Điều 41 Nghị định số 15/2021/NĐ-CP quy định trường hợp cấp giấy phép xây dựng đánh giá phù hợp với quy hoạch phân khu do nội dung này đồng thời được sửa đổi tại Nghị định 37/2010/NĐ-CP và Nghị định 44/2015/NĐ-CP (quy định các trường hợp này lập quy hoạch chi tiết rút gọn).</w:t>
      </w:r>
    </w:p>
    <w:p>
      <w:pPr>
        <w:pStyle w:val="Normal"/>
        <w:widowControl w:val="false"/>
        <w:spacing w:lineRule="auto" w:line="252" w:before="120" w:after="0"/>
        <w:ind w:firstLine="720"/>
        <w:jc w:val="both"/>
        <w:rPr/>
      </w:pPr>
      <w:r>
        <w:rPr>
          <w:rFonts w:cs="Times New Roman" w:ascii="Times New Roman" w:hAnsi="Times New Roman"/>
          <w:bCs/>
          <w:sz w:val="28"/>
          <w:szCs w:val="28"/>
        </w:rPr>
        <w:t>- Bổ sung quy định về xác định thẩm quyền cấp giấy phép xây dựng trong một số trường hợp: dự án có nhiều loại công trình và có cấp công trình khác nhau; khi điều chỉnh thiết kế xây dựng hoặc sửa chữa, cải tạo công trình làm thay đổi cấp của công trình.</w:t>
      </w:r>
    </w:p>
    <w:p>
      <w:pPr>
        <w:pStyle w:val="Normal"/>
        <w:widowControl w:val="false"/>
        <w:spacing w:lineRule="auto" w:line="252" w:before="120" w:after="0"/>
        <w:ind w:firstLine="720"/>
        <w:jc w:val="both"/>
        <w:rPr/>
      </w:pPr>
      <w:r>
        <w:rPr>
          <w:rFonts w:cs="Times New Roman" w:ascii="Times New Roman" w:hAnsi="Times New Roman"/>
          <w:bCs/>
          <w:sz w:val="28"/>
          <w:szCs w:val="28"/>
        </w:rPr>
        <w:t>- Sửa đổi, bổ sung quy định phân cấp thẩm quyền cấp giấy phép hoạt động xây dựng cho nhà thầu nước ngoài từ Bộ Xây dựng cho Sở Xây dựng địa phương; bổ sung quy định về điều chỉnh giấy phép hoạt động xây dựng cho nhà thầu nước ngoài.</w:t>
      </w:r>
    </w:p>
    <w:p>
      <w:pPr>
        <w:pStyle w:val="Normal"/>
        <w:widowControl w:val="false"/>
        <w:spacing w:lineRule="auto" w:line="252"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Bổ sung mẫu kết quả thực hiện thẩm định Báo cáo kinh tế - kỹ thuật đầu tư xây dựng của người quyết định đầu tư tham khảo theo mẫu 2a Phụ lục I.</w:t>
      </w:r>
    </w:p>
    <w:p>
      <w:pPr>
        <w:pStyle w:val="Normal"/>
        <w:widowControl w:val="false"/>
        <w:spacing w:lineRule="auto" w:line="252" w:before="120" w:after="0"/>
        <w:ind w:firstLine="720"/>
        <w:jc w:val="both"/>
        <w:rPr/>
      </w:pPr>
      <w:r>
        <w:rPr>
          <w:rFonts w:cs="Times New Roman" w:ascii="Times New Roman" w:hAnsi="Times New Roman"/>
          <w:sz w:val="28"/>
          <w:szCs w:val="28"/>
        </w:rPr>
        <w:t xml:space="preserve">- Quy định rõ về thời gian nhận kết quả thực hiện các thủ tục được thực hiện theo nguyên tắc đồng thời, làm cơ sở ra văn bản thẩm định Báo cáo nghiên </w:t>
      </w:r>
      <w:r>
        <w:rPr>
          <w:rFonts w:cs="Times New Roman" w:ascii="Times New Roman" w:hAnsi="Times New Roman"/>
          <w:bCs/>
          <w:sz w:val="28"/>
          <w:szCs w:val="28"/>
        </w:rPr>
        <w:t>cứu khả thi đầu tư xây dựng.</w:t>
      </w:r>
    </w:p>
    <w:p>
      <w:pPr>
        <w:pStyle w:val="Normal"/>
        <w:widowControl w:val="false"/>
        <w:spacing w:lineRule="auto" w:line="252" w:before="120" w:after="0"/>
        <w:ind w:firstLine="720"/>
        <w:jc w:val="both"/>
        <w:rPr/>
      </w:pPr>
      <w:r>
        <w:rPr>
          <w:rFonts w:cs="Times New Roman" w:ascii="Times New Roman" w:hAnsi="Times New Roman"/>
          <w:bCs/>
          <w:sz w:val="28"/>
          <w:szCs w:val="28"/>
        </w:rPr>
        <w:t>- Bổ sung quy định về việc trong trường hợp không thực hiện được việc lưu trữ tài liệu Báo cáo nghiên cứu khả thi, thiết kế xây dựng đã đóng dấu thẩm định theo bản định dạng .PDF, cơ quan chuyên môn về xây dựng yêu cầu người đề nghị thẩm định nộp bổ sung 01 bộ bản vẽ để đóng dấu lưu trữ.</w:t>
      </w:r>
    </w:p>
    <w:p>
      <w:pPr>
        <w:pStyle w:val="Normal"/>
        <w:widowControl w:val="false"/>
        <w:spacing w:lineRule="auto" w:line="252" w:before="120" w:after="0"/>
        <w:ind w:firstLine="720"/>
        <w:jc w:val="both"/>
        <w:rPr/>
      </w:pPr>
      <w:r>
        <w:rPr>
          <w:rFonts w:cs="Times New Roman" w:ascii="Times New Roman" w:hAnsi="Times New Roman"/>
          <w:sz w:val="28"/>
          <w:szCs w:val="28"/>
        </w:rPr>
        <w:t>- Bổ sung quy định về việc xác định lĩnh vực hoạt động xây dựng trong trường hợp cấp gia hạn chứng chỉ năng lực đối với tổ chức đã được cấp chứng chỉ có lĩnh vực hoạt động xây dựng khác với quy định tại Nghị định số 15/2021/NĐ-CP.</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Bổ sung quy định về việc thẩm định Báo cáo nghiên cứu khả thi đầu tư xây dựng, thiết kế xây dựng triển khai sau thiết cho các dự án BT chuyển tiếp; quy định chuyển tiếp cho các dự án được xác định là khu đô thị tại chủ trương đầu tư trước thời điểm Nghị định 15/2021/NĐ-CP, bổ sung quy định chuyển tiếp đối với các Ban quản lý dự án đã thành lập theo quy định tại Nghị định số 59/2015/NĐ-CP.</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11. Bổ sung quy định về kiểm tra việc thực hiện pháp luật trong các lĩnh vực quản lý nhà nước của Bộ Xây dựng</w:t>
      </w:r>
    </w:p>
    <w:p>
      <w:pPr>
        <w:pStyle w:val="Normal"/>
        <w:widowControl w:val="false"/>
        <w:spacing w:lineRule="auto" w:line="252" w:before="120" w:after="0"/>
        <w:ind w:firstLine="720"/>
        <w:jc w:val="both"/>
        <w:rPr/>
      </w:pPr>
      <w:r>
        <w:rPr>
          <w:rFonts w:cs="Times New Roman" w:ascii="Times New Roman" w:hAnsi="Times New Roman"/>
          <w:bCs/>
          <w:sz w:val="28"/>
          <w:szCs w:val="28"/>
        </w:rPr>
        <w:t xml:space="preserve">Thực hiện yêu cầu phân cấp, phân quyền quản lý nhà nước gắn với tăng cường kiểm tra, giám sát tại Luật Tổ chức chính quyền địa phương, dự thảo Nghị định bổ sung quy định về </w:t>
      </w:r>
      <w:r>
        <w:rPr>
          <w:rFonts w:cs="Times New Roman" w:ascii="Times New Roman" w:hAnsi="Times New Roman"/>
          <w:sz w:val="28"/>
          <w:szCs w:val="28"/>
        </w:rPr>
        <w:t xml:space="preserve">kiểm tra việc thực hiện pháp luật trong các lĩnh vực quản lý nhà nước của Bộ Xây dựng nhằm bảo đảm </w:t>
      </w:r>
      <w:r>
        <w:rPr>
          <w:rFonts w:cs="Times New Roman" w:ascii="Times New Roman" w:hAnsi="Times New Roman"/>
          <w:bCs/>
          <w:sz w:val="28"/>
          <w:szCs w:val="28"/>
        </w:rPr>
        <w:t>cơ chế giám sát, kiểm tra của cơ quan phân cấp, ủy quyền đối với cơ quan được phân cấp, ủy quyền trong việc thực hiện các nhiệm vụ được phân cấp, ủy quyền; tăng cường quản lý nhà nước ngành Xây dựng.</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12. Bổ sung quy định về nguyên tắc thực hiện các thủ tục hành chính trong các lĩnh vực quản lý nhà nước của Bộ Xây dựng</w:t>
      </w:r>
    </w:p>
    <w:p>
      <w:pPr>
        <w:pStyle w:val="Normal"/>
        <w:widowControl w:val="false"/>
        <w:spacing w:lineRule="auto" w:line="252"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Dự thảo Nghị định bổ sung một số quy định nguyên tắc trong việc giảm một số loại tài liệu, văn bản pháp lý khi nộp hồ sơ giải quyết thủ tục hành chính mà các loại giấy tờ này có thể khai thác được từ Cơ sở dữ liệu quốc gia về hoạt động xây dựng để bảo đảm có thể thực hiện ngay khi Cơ sở dữ liệu quốc gia về hoạt động xây dựng hoàn thiện, đi vào khai thác, sử dụng.</w:t>
      </w:r>
    </w:p>
    <w:p>
      <w:pPr>
        <w:pStyle w:val="Normal"/>
        <w:widowControl w:val="false"/>
        <w:tabs>
          <w:tab w:val="clear" w:pos="720"/>
          <w:tab w:val="left" w:pos="-980" w:leader="none"/>
        </w:tabs>
        <w:spacing w:lineRule="auto" w:line="252" w:before="120" w:after="0"/>
        <w:ind w:firstLine="720"/>
        <w:jc w:val="both"/>
        <w:rPr/>
      </w:pPr>
      <w:r>
        <w:rPr>
          <w:rFonts w:cs="Times New Roman" w:ascii="Times New Roman" w:hAnsi="Times New Roman"/>
          <w:b/>
          <w:i/>
          <w:sz w:val="28"/>
          <w:szCs w:val="28"/>
        </w:rPr>
        <w:t>2.13. Bãi bỏ khoản 3 Điều 8 Nghị định số 02/2022/NĐ-CP</w:t>
      </w:r>
      <w:r>
        <w:rPr>
          <w:rFonts w:cs="Times New Roman" w:ascii="Times New Roman" w:hAnsi="Times New Roman"/>
          <w:sz w:val="28"/>
          <w:szCs w:val="28"/>
        </w:rPr>
        <w:t xml:space="preserve"> ngày 06/01/2022 của Chính phủ quy định chi tiết thi hành một số điều của Luật Kinh doanh bất động sản.</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b/>
          <w:i/>
          <w:sz w:val="28"/>
          <w:szCs w:val="28"/>
        </w:rPr>
        <w:t>2.14. Điều khoản thi hành</w:t>
      </w:r>
      <w:r>
        <w:rPr>
          <w:rFonts w:cs="Times New Roman" w:ascii="Times New Roman" w:hAnsi="Times New Roman"/>
          <w:sz w:val="28"/>
          <w:szCs w:val="28"/>
        </w:rPr>
        <w:t>; trong đó, bao gồm: hiệu lực thi hành, quy định chuyển tiếp, bãi bỏ Nghị định số 42/2009/NĐ-CP ngày 07/5/2009 của Chính phủ về phân loại đô thị.</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V. ĐÁNH GIÁ TÁC ĐỘNG THỦ TỤC HÀNH CHÍNH</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ự thảo Nghị định sửa đổi, bổ sung một số thủ tục hành chính. Bộ Xây dựng đã thực hiện đánh giá thủ tục hành chính theo các biểu mẫu quy định </w:t>
      </w:r>
      <w:r>
        <w:rPr>
          <w:rFonts w:cs="Times New Roman" w:ascii="Times New Roman" w:hAnsi="Times New Roman"/>
          <w:spacing w:val="-4"/>
          <w:sz w:val="28"/>
          <w:szCs w:val="28"/>
        </w:rPr>
        <w:t>tại Thông tư số 03/2022/TT-BTP ngày 10/02/2022 của Bộ trưởng Bộ Tư pháp hướng dẫn việc đánh giá tác động của thủ tục hành chính trong lập đề nghị xây dựng văn bản quy phạm pháp luật và soạn thảo dự án, dự thảo văn bản quy phạm pháp luật.</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i/>
          <w:i/>
          <w:sz w:val="28"/>
          <w:szCs w:val="28"/>
        </w:rPr>
      </w:pPr>
      <w:r>
        <w:rPr>
          <w:rFonts w:cs="Times New Roman" w:ascii="Times New Roman" w:hAnsi="Times New Roman"/>
          <w:i/>
          <w:spacing w:val="-4"/>
          <w:sz w:val="28"/>
          <w:szCs w:val="28"/>
        </w:rPr>
        <w:t>(Chi tiết tại các Bản đánh giá tác động thủ tục hành chính kèm theo).</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VI. DỰ KIẾN NGUỒN LỰC, ĐIỀU KIỆN ĐẢM BẢO CHO VIỆC THI HÀNH SAU KHI NGHỊ ĐỊNH ĐƯỢC BAN HÀNH</w:t>
      </w:r>
    </w:p>
    <w:p>
      <w:pPr>
        <w:pStyle w:val="Normal"/>
        <w:widowControl w:val="false"/>
        <w:spacing w:lineRule="auto" w:line="252"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Về cơ bản các nội dung sửa đổi, bổ sung tại dự thảo Nghị định không làm phát sinh về nhân lực, tài chính, các cơ quan nhà nước, tổ chức cá nhân liên quan vẫn tiếp tục thực hiện theo quy định hiện hành; đối với các nội dung phân cấp cho địa phương thực hiện, các địa phương cũng đảm bảo được nguồn lực triển khai, thực hiện; cụ thể:</w:t>
      </w:r>
    </w:p>
    <w:p>
      <w:pPr>
        <w:pStyle w:val="Normal"/>
        <w:widowControl w:val="false"/>
        <w:spacing w:lineRule="auto" w:line="252" w:before="120" w:after="0"/>
        <w:ind w:firstLine="720"/>
        <w:jc w:val="both"/>
        <w:rPr/>
      </w:pPr>
      <w:r>
        <w:rPr>
          <w:rFonts w:cs="Times New Roman" w:ascii="Times New Roman" w:hAnsi="Times New Roman"/>
          <w:b/>
          <w:bCs/>
          <w:sz w:val="28"/>
          <w:szCs w:val="28"/>
        </w:rPr>
        <w:t>1. Về phân cấp thẩm quyền quyết định thành lập khu vực phát triển đô thị</w:t>
      </w:r>
    </w:p>
    <w:p>
      <w:pPr>
        <w:pStyle w:val="Normal"/>
        <w:widowControl w:val="false"/>
        <w:spacing w:lineRule="auto" w:line="252" w:before="120" w:after="0"/>
        <w:ind w:firstLine="720"/>
        <w:jc w:val="both"/>
        <w:rPr/>
      </w:pPr>
      <w:r>
        <w:rPr>
          <w:rFonts w:cs="Times New Roman" w:ascii="Times New Roman" w:hAnsi="Times New Roman"/>
          <w:bCs/>
          <w:sz w:val="28"/>
          <w:szCs w:val="28"/>
        </w:rPr>
        <w:t>Việc phân cấp cho Ủy ban nhân cấp tỉnh quyết định thành lập đối với (i) Khu vực phát triển đô thị tại các đô thị có đồ án quy hoạch chung thuộc thẩm quyền phê duyệt của Thủ tướng Chính phủ và (ii) Khu vực phát triển đô thị nhằm hình thành một đô thị mới có quy mô dân số tương đương đô thị loại IV trở lên theo quy hoạch đã được phê duyệt</w:t>
      </w:r>
    </w:p>
    <w:p>
      <w:pPr>
        <w:pStyle w:val="Normal"/>
        <w:widowControl w:val="false"/>
        <w:spacing w:lineRule="auto" w:line="252" w:before="120" w:after="0"/>
        <w:ind w:firstLine="720"/>
        <w:jc w:val="both"/>
        <w:rPr/>
      </w:pPr>
      <w:r>
        <w:rPr>
          <w:rFonts w:cs="Times New Roman" w:ascii="Times New Roman" w:hAnsi="Times New Roman"/>
          <w:bCs/>
          <w:sz w:val="28"/>
          <w:szCs w:val="28"/>
        </w:rPr>
        <w:t>Hiện nay, thẩm quyền phê duyệt các đồ án quy hoạch phân khu được quy định là của Ủy ban nhân dân cấp huyện hoặc tỉnh; thẩm quyền phê duyệt chương trình phát triển đô thị là Ủy ban nhân dân cấp tỉnh. Đồng thời việc xác định quy mô phù hợp của một khu vực phát triển đô thị phụ thuộc vào khả năng bố trí vốn đầu tư các dự án hạ tầng, khả năng thu xếp và thu hút đầu tư cũng đã được phân cấp cho Ủy ban nhân dân cấp tỉnh bố trí vốn đầu tư công cho dự án cụ thể. Do đó, việc phân cấp cho Ủy ban nhân dân cấp tỉnh quyết định thành lập các khu vực phát triển đô thị như nêu trên đảm bảo được về nguồn lực con người và tài chính để thực hiện.</w:t>
      </w:r>
    </w:p>
    <w:p>
      <w:pPr>
        <w:pStyle w:val="Normal"/>
        <w:widowControl w:val="false"/>
        <w:spacing w:lineRule="auto" w:line="252" w:before="120" w:after="0"/>
        <w:ind w:firstLine="720"/>
        <w:jc w:val="both"/>
        <w:rPr>
          <w:rFonts w:ascii="Times New Roman" w:hAnsi="Times New Roman" w:cs="Times New Roman"/>
          <w:bCs/>
          <w:sz w:val="28"/>
          <w:szCs w:val="28"/>
        </w:rPr>
      </w:pPr>
      <w:r>
        <w:rPr>
          <w:rFonts w:cs="Times New Roman" w:ascii="Times New Roman" w:hAnsi="Times New Roman"/>
          <w:b/>
          <w:bCs/>
          <w:sz w:val="28"/>
          <w:szCs w:val="28"/>
        </w:rPr>
        <w:t>2. Về việc phân cấp toàn diện cho Ủy ban nhân dân cấp tỉnh quyết định các khu vực được thực hiện chuyển quyền sử dụng đất dưới hình thức phân lô, bán nền cho người dân tự xây dựng nhà ở theo quy hoạch chi tiết của dự án đã được phê duyệt</w:t>
      </w:r>
    </w:p>
    <w:p>
      <w:pPr>
        <w:pStyle w:val="Normal"/>
        <w:widowControl w:val="false"/>
        <w:spacing w:lineRule="auto" w:line="252"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Hiện nay, các đô thị trên cả nước đều đã có quy hoạch chung được phê duyệt; tỷ lệ phủ kín quy hoạch phân khu đã đạt trên 70%; các công cụ khác như quy chế để quản lý quy hoạch, kiến trúc, chương trình phát triển từng đô thị… cũng đã được chính quyền địa phương quan tâm để lập và phê duyệt. Các công cụ này đều thuộc thẩm quyền phê duyệt của Ủy ban nhân dân cấp tỉnh. Do đó, các địa phương đảm bảo được nguồn lực về con người và tài chính để thực hiện phân cấp. Bộ Xây dựng tăng cường kiểm tra nhằm đảm bảo xây dựng đồng bộ kiến trúc cảnh quan đô thị, sử dụng tiết kiệm, hiệu quả đất đai, hạn chế phát triển tràn lan khi phân cấp.</w:t>
      </w:r>
    </w:p>
    <w:p>
      <w:pPr>
        <w:pStyle w:val="Normal"/>
        <w:widowControl w:val="false"/>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rPr>
        <w:t>3.</w:t>
      </w:r>
      <w:r>
        <w:rPr>
          <w:rFonts w:cs="Times New Roman" w:ascii="Times New Roman" w:hAnsi="Times New Roman"/>
          <w:b/>
          <w:sz w:val="28"/>
          <w:szCs w:val="28"/>
        </w:rPr>
        <w:t xml:space="preserve"> Về phân cấp thẩm quyền thẩm định Báo cáo nghiên cứu khả thi, thiết kế xây dựng triển khai sau thiết kế cơ sở, kiểm tra công tác nghiệm thu công trình xây dựng</w:t>
      </w:r>
    </w:p>
    <w:p>
      <w:pPr>
        <w:pStyle w:val="Normal"/>
        <w:widowControl w:val="false"/>
        <w:spacing w:lineRule="auto" w:line="252"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lang w:val="vi-VN"/>
        </w:rPr>
        <w:t xml:space="preserve">Việc phân định thẩm quyền </w:t>
      </w:r>
      <w:r>
        <w:rPr>
          <w:rFonts w:cs="Times New Roman" w:ascii="Times New Roman" w:hAnsi="Times New Roman"/>
          <w:bCs/>
          <w:iCs/>
          <w:sz w:val="28"/>
          <w:szCs w:val="28"/>
        </w:rPr>
        <w:t xml:space="preserve">thẩm định Báo cáo nghiên cứu khả thi, thiết kế xây dựng triển khai sau thiết kế cơ sở, kiểm tra </w:t>
      </w:r>
      <w:r>
        <w:rPr>
          <w:rFonts w:cs="Times New Roman" w:ascii="Times New Roman" w:hAnsi="Times New Roman"/>
          <w:bCs/>
          <w:iCs/>
          <w:sz w:val="28"/>
          <w:szCs w:val="28"/>
          <w:lang w:val="vi-VN"/>
        </w:rPr>
        <w:t xml:space="preserve">công tác nghiệm thu giữa các cơ quan chuyên môn tại Trung ương và địa phương được xây dựng trên nguyên tắc căn cứ vào quy mô, công suất, tầm quan trọng, tính chất kỹ thuật; theo đó, các cơ quan chuyên môn về xây dựng trực thuộc Bộ </w:t>
      </w:r>
      <w:r>
        <w:rPr>
          <w:rFonts w:cs="Times New Roman" w:ascii="Times New Roman" w:hAnsi="Times New Roman"/>
          <w:bCs/>
          <w:iCs/>
          <w:sz w:val="28"/>
          <w:szCs w:val="28"/>
        </w:rPr>
        <w:t>q</w:t>
      </w:r>
      <w:r>
        <w:rPr>
          <w:rFonts w:cs="Times New Roman" w:ascii="Times New Roman" w:hAnsi="Times New Roman"/>
          <w:bCs/>
          <w:iCs/>
          <w:sz w:val="28"/>
          <w:szCs w:val="28"/>
          <w:lang w:val="vi-VN"/>
        </w:rPr>
        <w:t>uản lý công trình xây dựng chuyên ngành thực hiện kiểm tra đối với các công trình có quy mô lớn, tính chất kỹ thuật phức tạp, tầm quan trọng cao, ảnh hưởng lớn đến an toàn cộng đồng; cơ quan chuyên môn về xây dựng tại địa phương thực hiện kiểm tra đối với các công trình còn lại, phù hợp với điều kiện thực tế tại các địa phương, năng lực, kiến thức chuyên môn và kinh nghiệm quản lý so với số lượng các công trình trên địa bàn</w:t>
      </w:r>
      <w:r>
        <w:rPr>
          <w:rFonts w:cs="Times New Roman" w:ascii="Times New Roman" w:hAnsi="Times New Roman"/>
          <w:bCs/>
          <w:iCs/>
          <w:sz w:val="28"/>
          <w:szCs w:val="28"/>
        </w:rPr>
        <w:t>.</w:t>
      </w:r>
    </w:p>
    <w:p>
      <w:pPr>
        <w:pStyle w:val="Normal"/>
        <w:widowControl w:val="false"/>
        <w:spacing w:lineRule="auto" w:line="252"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Tại Nghị định số 15/2021/NĐ-CP, Nghị định số 06/2021/NĐ-CP đã phân cấp thẩm quyền thẩm định Báo cáo nghiên cứu khả thi, thiết kế xây dựng triển khai sau thiết kế cơ sở, kiểm tra </w:t>
      </w:r>
      <w:r>
        <w:rPr>
          <w:rFonts w:cs="Times New Roman" w:ascii="Times New Roman" w:hAnsi="Times New Roman"/>
          <w:bCs/>
          <w:iCs/>
          <w:sz w:val="28"/>
          <w:szCs w:val="28"/>
          <w:lang w:val="vi-VN"/>
        </w:rPr>
        <w:t xml:space="preserve">công tác nghiệm thu </w:t>
      </w:r>
      <w:r>
        <w:rPr>
          <w:rFonts w:cs="Times New Roman" w:ascii="Times New Roman" w:hAnsi="Times New Roman"/>
          <w:bCs/>
          <w:iCs/>
          <w:sz w:val="28"/>
          <w:szCs w:val="28"/>
        </w:rPr>
        <w:t xml:space="preserve">cho cơ quan chuyên môn về xây dựng tại địa phương thực hiện đối với hầu hết dự án nhóm B, công trình từ cấp II trở xuống. Dự thảo Nghị định tiếp tục phân cấp các dự án nhóm B có công trình cấp II trở xuống do các cơ quan Trung ương quyết định đầu tư cho </w:t>
      </w:r>
      <w:r>
        <w:rPr>
          <w:rFonts w:cs="Times New Roman" w:ascii="Times New Roman" w:hAnsi="Times New Roman"/>
          <w:bCs/>
          <w:iCs/>
          <w:sz w:val="28"/>
          <w:szCs w:val="28"/>
          <w:lang w:val="vi-VN"/>
        </w:rPr>
        <w:t>cơ quan chuyên môn về xây dựng tại địa phương thực hiện</w:t>
      </w:r>
      <w:r>
        <w:rPr>
          <w:rFonts w:cs="Times New Roman" w:ascii="Times New Roman" w:hAnsi="Times New Roman"/>
          <w:bCs/>
          <w:iCs/>
          <w:sz w:val="28"/>
          <w:szCs w:val="28"/>
        </w:rPr>
        <w:t xml:space="preserve"> là đảm bảo </w:t>
      </w:r>
      <w:r>
        <w:rPr>
          <w:rFonts w:cs="Times New Roman" w:ascii="Times New Roman" w:hAnsi="Times New Roman"/>
          <w:bCs/>
          <w:iCs/>
          <w:sz w:val="28"/>
          <w:szCs w:val="28"/>
          <w:lang w:val="vi-VN"/>
        </w:rPr>
        <w:t>phù hợp với điều kiện thực tế tại các địa phương, năng lực, kiến thức chuyên môn và kinh nghiệm quản lý</w:t>
      </w:r>
      <w:r>
        <w:rPr>
          <w:rFonts w:cs="Times New Roman" w:ascii="Times New Roman" w:hAnsi="Times New Roman"/>
          <w:bCs/>
          <w:iCs/>
          <w:sz w:val="28"/>
          <w:szCs w:val="28"/>
        </w:rPr>
        <w:t>.</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Bên cạnh đó, việc điều chỉnh thẩm quyền thực hiện giải quyết thủ tục hành chính sẽ giảm thời gian, chi phí thực hiện thủ tục (do các đối tượng công trình được điều chỉnh thẩm quyền giải quyết từ cấp trung ương xuống cấp địa phương), tạo điều kiện thuận lợi hơn cho doanh nghiệp.</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VII. NHỮNG VẤN ĐỀ XIN Ý KIẾN</w:t>
      </w:r>
    </w:p>
    <w:p>
      <w:pPr>
        <w:pStyle w:val="Normal"/>
        <w:widowControl w:val="false"/>
        <w:spacing w:lineRule="auto" w:line="252" w:before="120" w:after="0"/>
        <w:ind w:firstLine="720"/>
        <w:jc w:val="both"/>
        <w:rPr/>
      </w:pPr>
      <w:r>
        <w:rPr>
          <w:rFonts w:cs="Times New Roman" w:ascii="Times New Roman" w:hAnsi="Times New Roman"/>
          <w:b/>
          <w:bCs/>
          <w:iCs/>
          <w:sz w:val="28"/>
          <w:szCs w:val="28"/>
        </w:rPr>
        <w:t>Về thẩm quyền thẩm định Báo cáo nghiên cứu khả thi đầu tư xây dựng đối với dự án thành phần mà trong quyết định hoặc chấp thuận chủ trương đầu tư chưa có nội dung phân chia dự án thành phần.</w:t>
      </w:r>
    </w:p>
    <w:p>
      <w:pPr>
        <w:pStyle w:val="Normal"/>
        <w:widowControl w:val="false"/>
        <w:tabs>
          <w:tab w:val="clear" w:pos="720"/>
          <w:tab w:val="left" w:pos="-98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Bộ Xây dựng kính báo cáo Chính phủ xem xét, quyết định một trong hai phương án sau:</w:t>
      </w:r>
    </w:p>
    <w:p>
      <w:pPr>
        <w:pStyle w:val="Normal"/>
        <w:widowControl w:val="false"/>
        <w:spacing w:lineRule="auto" w:line="252" w:before="120" w:after="0"/>
        <w:ind w:firstLine="720"/>
        <w:jc w:val="both"/>
        <w:rPr>
          <w:rFonts w:ascii="Times New Roman" w:hAnsi="Times New Roman" w:cs="Times New Roman"/>
          <w:bCs/>
          <w:spacing w:val="2"/>
          <w:sz w:val="28"/>
          <w:szCs w:val="28"/>
        </w:rPr>
      </w:pPr>
      <w:r>
        <w:rPr>
          <w:rFonts w:cs="Times New Roman" w:ascii="Times New Roman" w:hAnsi="Times New Roman"/>
          <w:bCs/>
          <w:i/>
          <w:spacing w:val="2"/>
          <w:sz w:val="28"/>
          <w:szCs w:val="28"/>
        </w:rPr>
        <w:t>Phương án 01:</w:t>
      </w:r>
      <w:r>
        <w:rPr>
          <w:rFonts w:cs="Times New Roman" w:ascii="Times New Roman" w:hAnsi="Times New Roman"/>
          <w:bCs/>
          <w:spacing w:val="2"/>
          <w:sz w:val="28"/>
          <w:szCs w:val="28"/>
        </w:rPr>
        <w:t xml:space="preserve"> thẩm quyền thẩm định theo dự án thành phần; khi thẩm định dự án tổng thể thì thẩm định về việc đáp ứng điều kiện phân chia dự án thành phần và bảo đảm tiến độ theo kế hoạch xây dựng đối với từng dự án thành phần.</w:t>
      </w:r>
    </w:p>
    <w:p>
      <w:pPr>
        <w:pStyle w:val="Normal"/>
        <w:widowControl w:val="false"/>
        <w:spacing w:lineRule="auto" w:line="252" w:before="120" w:after="0"/>
        <w:ind w:firstLine="720"/>
        <w:jc w:val="both"/>
        <w:rPr>
          <w:rFonts w:ascii="Times New Roman" w:hAnsi="Times New Roman" w:cs="Times New Roman"/>
          <w:bCs/>
          <w:spacing w:val="-2"/>
          <w:sz w:val="28"/>
          <w:szCs w:val="28"/>
        </w:rPr>
      </w:pPr>
      <w:r>
        <w:rPr>
          <w:rFonts w:cs="Times New Roman" w:ascii="Times New Roman" w:hAnsi="Times New Roman"/>
          <w:bCs/>
          <w:i/>
          <w:spacing w:val="-2"/>
          <w:sz w:val="28"/>
          <w:szCs w:val="28"/>
        </w:rPr>
        <w:t>Phương án 02:</w:t>
      </w:r>
      <w:r>
        <w:rPr>
          <w:rFonts w:cs="Times New Roman" w:ascii="Times New Roman" w:hAnsi="Times New Roman"/>
          <w:bCs/>
          <w:spacing w:val="-2"/>
          <w:sz w:val="28"/>
          <w:szCs w:val="28"/>
        </w:rPr>
        <w:t xml:space="preserve"> thẩm quyền thẩm định theo dự án tổng thể đối với dự án không đề xuất phân chia dự án thành phần trong quyết định hoặc chấp thuận chủ trương đầu tư.</w:t>
      </w:r>
    </w:p>
    <w:p>
      <w:pPr>
        <w:pStyle w:val="Normal"/>
        <w:widowControl w:val="false"/>
        <w:spacing w:lineRule="auto" w:line="252" w:before="120" w:after="0"/>
        <w:ind w:firstLine="720"/>
        <w:jc w:val="both"/>
        <w:rPr/>
      </w:pPr>
      <w:r>
        <w:rPr>
          <w:rFonts w:cs="Times New Roman" w:ascii="Times New Roman" w:hAnsi="Times New Roman"/>
          <w:sz w:val="28"/>
          <w:szCs w:val="28"/>
        </w:rPr>
        <w:t>Trên đây là Tờ trình về dự thảo Nghị định sửa đổi, bổ sung một số điều của các Nghị định thuộc lĩnh vực quản lý nhà nước của Bộ Xây dựng./.</w:t>
      </w:r>
    </w:p>
    <w:p>
      <w:pPr>
        <w:pStyle w:val="Normal"/>
        <w:widowControl w:val="false"/>
        <w:spacing w:lineRule="auto" w:line="252" w:before="120" w:after="0"/>
        <w:ind w:firstLine="720"/>
        <w:jc w:val="both"/>
        <w:rPr/>
      </w:pPr>
      <w:r>
        <w:rPr>
          <w:rFonts w:cs="Times New Roman" w:ascii="Times New Roman" w:hAnsi="Times New Roman"/>
          <w:i/>
          <w:sz w:val="28"/>
          <w:szCs w:val="28"/>
        </w:rPr>
        <w:t>(Bộ Xây dựng kính trình hồ sơ dự thảo Nghị định bao gồm: Tờ trình; dự thảo Nghị định; Bảng tổng hợp ý kiến góp ý của các cơ quan, tổ chức có liên quan và tiếp thu, giải trình của Bộ Xây dựng; Bản đánh giá tác động thủ tục hành chính tại dự thảo Nghị định; Bảng so sánh dự thảo Nghị định với các quy định pháp luật hiện hành).</w:t>
      </w:r>
    </w:p>
    <w:p>
      <w:pPr>
        <w:pStyle w:val="Normal"/>
        <w:widowControl w:val="false"/>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2115" w:hRule="atLeast"/>
        </w:trPr>
        <w:tc>
          <w:tcPr>
            <w:tcW w:w="4219" w:type="dxa"/>
            <w:tcBorders/>
          </w:tcPr>
          <w:p>
            <w:pPr>
              <w:pStyle w:val="Normal"/>
              <w:widowControl w:val="false"/>
              <w:spacing w:lineRule="auto" w:line="240" w:before="0" w:after="0"/>
              <w:rPr>
                <w:rFonts w:ascii="Times New Roman" w:hAnsi="Times New Roman" w:cs="Times New Roman"/>
                <w:b/>
                <w:b/>
                <w:i/>
                <w:i/>
                <w:lang w:val="vi-VN"/>
              </w:rPr>
            </w:pPr>
            <w:r>
              <w:rPr>
                <w:rFonts w:cs="Times New Roman" w:ascii="Times New Roman" w:hAnsi="Times New Roman"/>
                <w:b/>
                <w:i/>
                <w:sz w:val="24"/>
                <w:szCs w:val="24"/>
                <w:lang w:val="vi-VN"/>
              </w:rPr>
              <w:t>Nơi nhậ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Bộ Tư pháp;</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Chính phủ;</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 Các Cục, Vụ: HĐXD, QLN, PTĐT, KTXD, GĐ, QHKT, KHCN;</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rPr>
              <w:t>- Lưu: VT, PC.</w:t>
            </w:r>
          </w:p>
        </w:tc>
        <w:tc>
          <w:tcPr>
            <w:tcW w:w="5387" w:type="dxa"/>
            <w:tcBorders/>
          </w:tcPr>
          <w:p>
            <w:pPr>
              <w:pStyle w:val="Normal"/>
              <w:widowControl w:val="false"/>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t>BỘ TRƯỞNG</w:t>
            </w:r>
          </w:p>
          <w:p>
            <w:pPr>
              <w:pStyle w:val="Normal"/>
              <w:widowControl w:val="false"/>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widowControl w:val="false"/>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widowControl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8"/>
                <w:szCs w:val="28"/>
                <w:lang w:val="vi-VN"/>
              </w:rPr>
              <w:t xml:space="preserve">Nguyễn </w:t>
            </w:r>
            <w:r>
              <w:rPr>
                <w:rFonts w:cs="Times New Roman" w:ascii="Times New Roman" w:hAnsi="Times New Roman"/>
                <w:b/>
                <w:sz w:val="28"/>
                <w:szCs w:val="28"/>
              </w:rPr>
              <w:t>Thanh Nghị</w:t>
            </w:r>
          </w:p>
        </w:tc>
      </w:tr>
    </w:tbl>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120"/>
        <w:ind w:right="57" w:firstLine="72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bookmarkStart w:id="3" w:name="_Hlk79145262"/>
      <w:bookmarkStart w:id="4" w:name="_Hlk79145262"/>
      <w:bookmarkEnd w:id="4"/>
    </w:p>
    <w:p>
      <w:pPr>
        <w:pStyle w:val="Normal"/>
        <w:widowControl w:val="false"/>
        <w:spacing w:lineRule="auto" w:line="240" w:before="0" w:after="120"/>
        <w:ind w:right="57" w:firstLine="72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widowControl w:val="false"/>
        <w:rPr>
          <w:rFonts w:ascii="Times New Roman" w:hAnsi="Times New Roman" w:eastAsia="SimSun;宋体" w:cs="Times New Roman"/>
          <w:bCs/>
          <w:sz w:val="28"/>
          <w:szCs w:val="28"/>
        </w:rPr>
      </w:pPr>
      <w:r>
        <w:rPr>
          <w:rFonts w:eastAsia="SimSun;宋体" w:cs="Times New Roman" w:ascii="Times New Roman" w:hAnsi="Times New Roman"/>
          <w:bCs/>
          <w:sz w:val="28"/>
          <w:szCs w:val="28"/>
        </w:rPr>
      </w:r>
      <w:bookmarkStart w:id="5" w:name="_Hlk79145262"/>
      <w:bookmarkStart w:id="6" w:name="_Hlk79145262"/>
      <w:bookmarkEnd w:id="6"/>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spacing w:before="0" w:after="160"/>
        <w:ind w:firstLine="720"/>
        <w:rPr/>
      </w:pPr>
      <w: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NewRomanPSMT">
    <w:altName w:val="MS Gothic"/>
    <w:charset w:val="80"/>
    <w:family w:val="auto"/>
    <w:pitch w:val="default"/>
  </w:font>
  <w:font w:name="TimesNewRomanPS-Bold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980" w:leader="none"/>
        </w:tabs>
        <w:spacing w:before="0" w:after="1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ao gồm: Nghị định số 11/2013/NĐ-CP ngày 14/01/2013 của Chính phủ về quản lý đầu tư phát triển đô thị; Nghị định số 62/2016/NĐ-CP ngày 01/7/2016 của Chính phủ quy định về điều kiện hoạt động giám định tư pháp xây dựng và thí nghiệm chuyên ngành xây dựng; Nghị định số 85/2020/NĐ-CP ngày 17/7/2020 của Chính phủ quy định chi tiết một số điều của Luật Kiến trúc; Nghị định số 06/2021/NĐ-CP ngày 26/01/2021 của Chính phủ quy định chi tiết một số nội dung về quản lý chất lượng, thi công xây dựng và bảo trì công trình xây dựng; Nghị định số 15/2021/NĐ-CP ngày 03/3/2021 của Chính phủ quy định chi tiết một số nội dung về quản lý dự án đầu tư xây dự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lang w:val="zh-CN"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color w:val="365F91"/>
      <w:sz w:val="32"/>
      <w:szCs w:val="32"/>
      <w:lang w:val="zh-CN" w:eastAsia="zh-CN"/>
    </w:rPr>
  </w:style>
  <w:style w:type="character" w:styleId="FooterChar">
    <w:name w:val="Footer Char"/>
    <w:qFormat/>
    <w:rPr>
      <w:rFonts w:ascii="Times New Roman" w:hAnsi="Times New Roman" w:eastAsia="SimSun;宋体" w:cs="Times New Roman"/>
      <w:lang w:val="zh-CN" w:eastAsia="zh-CN"/>
    </w:rPr>
  </w:style>
  <w:style w:type="character" w:styleId="HeaderChar">
    <w:name w:val="Header Char"/>
    <w:qFormat/>
    <w:rPr>
      <w:rFonts w:ascii="Times New Roman" w:hAnsi="Times New Roman" w:eastAsia="SimSun;宋体" w:cs="Times New Roman"/>
      <w:lang w:val="zh-CN" w:eastAsia="zh-CN"/>
    </w:rPr>
  </w:style>
  <w:style w:type="character" w:styleId="Fontstyle01">
    <w:name w:val="fontstyle01"/>
    <w:qFormat/>
    <w:rPr>
      <w:rFonts w:ascii="TimesNewRomanPSMT;MS Gothic" w:hAnsi="TimesNewRomanPSMT;MS Gothic" w:cs="TimesNewRomanPSMT;MS Gothic"/>
      <w:color w:val="000000"/>
      <w:sz w:val="28"/>
      <w:szCs w:val="28"/>
    </w:rPr>
  </w:style>
  <w:style w:type="character" w:styleId="Fontstyle21">
    <w:name w:val="fontstyle21"/>
    <w:qFormat/>
    <w:rPr>
      <w:rFonts w:ascii="TimesNewRomanPS-BoldMT;Times New Roman" w:hAnsi="TimesNewRomanPS-BoldMT;Times New Roman" w:cs="TimesNewRomanPS-BoldMT;Times New Roman"/>
      <w:b/>
      <w:bCs/>
      <w:color w:val="000000"/>
      <w:sz w:val="28"/>
      <w:szCs w:val="28"/>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rPr>
  </w:style>
  <w:style w:type="character" w:styleId="NormalWebChar">
    <w:name w:val="Normal (Web) Char"/>
    <w:qFormat/>
    <w:rPr>
      <w:rFonts w:ascii="Times New Roman" w:hAnsi="Times New Roman" w:eastAsia="SimSun;宋体" w:cs="Times New Roman"/>
      <w:sz w:val="22"/>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Times New Roman" w:hAnsi="Times New Roman" w:eastAsia="SimSun;宋体" w:cs="Times New Roman"/>
      <w:lang w:val="zh-CN" w:eastAsia="zh-CN"/>
    </w:rPr>
  </w:style>
  <w:style w:type="paragraph" w:styleId="Header">
    <w:name w:val="Header"/>
    <w:basedOn w:val="Normal"/>
    <w:pPr>
      <w:spacing w:lineRule="auto" w:line="276" w:before="0" w:after="200"/>
    </w:pPr>
    <w:rPr>
      <w:rFonts w:ascii="Times New Roman" w:hAnsi="Times New Roman" w:eastAsia="SimSun;宋体" w:cs="Times New Roman"/>
      <w:lang w:val="zh-CN" w:eastAsia="zh-CN"/>
    </w:rPr>
  </w:style>
  <w:style w:type="paragraph" w:styleId="NormalWeb">
    <w:name w:val="Normal (Web)"/>
    <w:basedOn w:val="Normal"/>
    <w:qFormat/>
    <w:pPr>
      <w:spacing w:lineRule="auto" w:line="240" w:before="280" w:after="280"/>
    </w:pPr>
    <w:rPr>
      <w:rFonts w:ascii="Times New Roman" w:hAnsi="Times New Roman" w:eastAsia="SimSun;宋体" w:cs="Times New Roman"/>
      <w:szCs w:val="24"/>
      <w:lang w:val="vi-V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SimSun;宋体"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1">
    <w:name w:val="1.1.1"/>
    <w:basedOn w:val="Normal"/>
    <w:qFormat/>
    <w:pPr>
      <w:widowControl w:val="false"/>
      <w:spacing w:lineRule="atLeast" w:line="340" w:before="160" w:after="120"/>
      <w:ind w:firstLine="720"/>
      <w:jc w:val="both"/>
    </w:pPr>
    <w:rPr>
      <w:rFonts w:ascii="Times New Roman Bold" w:hAnsi="Times New Roman Bold" w:eastAsia="Times New Roman" w:cs="Times New Roman"/>
      <w:b/>
      <w:sz w:val="28"/>
      <w:szCs w:val="28"/>
      <w:lang w:val="it-IT"/>
    </w:rPr>
  </w:style>
  <w:style w:type="paragraph" w:styleId="FtrefChar">
    <w:name w:val="ftref Char"/>
    <w:basedOn w:val="Normal"/>
    <w:next w:val="Normal"/>
    <w:qFormat/>
    <w:pPr>
      <w:spacing w:lineRule="exact" w:line="24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5:00:00Z</dcterms:created>
  <dc:creator>Hạnh Mina</dc:creator>
  <dc:description/>
  <cp:keywords/>
  <dc:language>en-US</dc:language>
  <cp:lastModifiedBy>Trịnh Trọng Tài</cp:lastModifiedBy>
  <cp:lastPrinted>2022-08-17T11:33:00Z</cp:lastPrinted>
  <dcterms:modified xsi:type="dcterms:W3CDTF">2022-08-27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