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4806"/>
        <w:gridCol w:w="4233"/>
        <w:gridCol w:w="5182"/>
      </w:tblGrid>
      <w:tr>
        <w:trPr/>
        <w:tc>
          <w:tcPr>
            <w:tcW w:w="4806" w:type="dxa"/>
            <w:tcBorders/>
          </w:tcPr>
          <w:p>
            <w:pPr>
              <w:pStyle w:val="Normal"/>
              <w:jc w:val="center"/>
              <w:rPr/>
            </w:pPr>
            <w:r>
              <w:rPr>
                <w:b/>
                <w:bCs/>
              </w:rPr>
              <w:t>BỘ NÔNG NGHIỆP</w:t>
            </w:r>
          </w:p>
          <w:p>
            <w:pPr>
              <w:pStyle w:val="Normal"/>
              <w:jc w:val="center"/>
              <w:rPr>
                <w:b/>
                <w:b/>
                <w:bCs/>
              </w:rPr>
            </w:pPr>
            <w:r>
              <w:rPr>
                <w:b/>
                <w:bCs/>
              </w:rPr>
              <w:t>VÀ PHÁT TRIỂN NÔNG THÔN</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26035</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2.05pt;width:0pt;height:0pt" type="_x0000_t32">
                      <v:stroke color="black" weight="9360" joinstyle="miter" endcap="flat"/>
                      <v:fill o:detectmouseclick="t" on="false"/>
                      <w10:wrap type="none"/>
                    </v:shape>
                  </w:pict>
                </mc:Fallback>
              </mc:AlternateContent>
            </w:r>
          </w:p>
        </w:tc>
        <w:tc>
          <w:tcPr>
            <w:tcW w:w="4233" w:type="dxa"/>
            <w:tcBorders/>
          </w:tcPr>
          <w:p>
            <w:pPr>
              <w:pStyle w:val="Normal"/>
              <w:snapToGrid w:val="false"/>
              <w:rPr>
                <w:b/>
                <w:b/>
                <w:i/>
                <w:i/>
              </w:rPr>
            </w:pPr>
            <w:r>
              <w:rPr>
                <w:b/>
                <w:i/>
              </w:rPr>
            </w:r>
          </w:p>
        </w:tc>
        <w:tc>
          <w:tcPr>
            <w:tcW w:w="5182" w:type="dxa"/>
            <w:tcBorders/>
          </w:tcPr>
          <w:p>
            <w:pPr>
              <w:pStyle w:val="Normal"/>
              <w:rPr/>
            </w:pPr>
            <w:r>
              <w:rPr>
                <w:b/>
                <w:i/>
                <w:sz w:val="24"/>
              </w:rPr>
              <w:t>Biểu mẫu số 03/ĐGTĐ-QĐCT/SĐBS</w:t>
            </w:r>
          </w:p>
        </w:tc>
      </w:tr>
    </w:tbl>
    <w:p>
      <w:pPr>
        <w:pStyle w:val="Normal"/>
        <w:spacing w:lineRule="exact" w:line="300"/>
        <w:jc w:val="center"/>
        <w:rPr>
          <w:b/>
          <w:b/>
        </w:rPr>
      </w:pPr>
      <w:r>
        <w:rPr>
          <w:b/>
        </w:rPr>
      </w:r>
    </w:p>
    <w:p>
      <w:pPr>
        <w:pStyle w:val="Normal"/>
        <w:spacing w:lineRule="exact" w:line="300"/>
        <w:jc w:val="center"/>
        <w:rPr>
          <w:b/>
          <w:b/>
        </w:rPr>
      </w:pPr>
      <w:r>
        <w:rPr>
          <w:b/>
        </w:rPr>
        <w:t xml:space="preserve">BIỂU MẪU ĐÁNH GIÁ TÁC ĐỘNG CỦA THỦ TỤC HÀNH CHÍNH </w:t>
      </w:r>
    </w:p>
    <w:p>
      <w:pPr>
        <w:pStyle w:val="Normal"/>
        <w:spacing w:lineRule="exact" w:line="300"/>
        <w:jc w:val="center"/>
        <w:rPr>
          <w:b/>
          <w:b/>
        </w:rPr>
      </w:pPr>
      <w:r>
        <w:rPr>
          <w:b/>
        </w:rPr>
        <w:t xml:space="preserve">ĐƯỢC SỬA ĐỔI, BỔ SUNG TRONG DỰ THẢO VĂN BẢN </w:t>
      </w:r>
    </w:p>
    <w:p>
      <w:pPr>
        <w:pStyle w:val="Normal"/>
        <w:spacing w:lineRule="auto" w:line="264"/>
        <w:ind w:firstLine="720"/>
        <w:jc w:val="both"/>
        <w:rPr>
          <w:b/>
          <w:b/>
          <w:sz w:val="26"/>
          <w:szCs w:val="26"/>
        </w:rPr>
      </w:pPr>
      <w:r>
        <w:rPr>
          <w:b/>
          <w:sz w:val="26"/>
          <w:szCs w:val="26"/>
        </w:rPr>
      </w:r>
    </w:p>
    <w:p>
      <w:pPr>
        <w:pStyle w:val="Normal"/>
        <w:spacing w:before="120" w:after="120"/>
        <w:ind w:firstLine="709"/>
        <w:jc w:val="both"/>
        <w:rPr>
          <w:b/>
          <w:b/>
          <w:bCs/>
        </w:rPr>
      </w:pPr>
      <w:r>
        <w:rPr>
          <w:b/>
        </w:rPr>
        <w:t>Tên dự thảo văn bản: Nghị định s</w:t>
      </w:r>
      <w:r>
        <w:rPr>
          <w:b/>
          <w:bCs/>
        </w:rPr>
        <w:t xml:space="preserve">ửa đổi, bổ sung một số điều của Nghị định số 84/2019/NĐ-CP ngày 14 tháng 11 năm 2019 của Chính phủ quy định về quản lý phân bón và </w:t>
      </w:r>
      <w:r>
        <w:rPr>
          <w:b/>
        </w:rPr>
        <w:t>Nghị định số 94/2019/NĐ-CP ngày 13 tháng 12 năm 2019 của Chính phủ quy định chi tiết một số điều của Luật Trồng trọt về giống cây trồng và canh tác</w:t>
      </w:r>
      <w:r>
        <w:rPr>
          <w:b/>
          <w:bCs/>
        </w:rPr>
        <w:t xml:space="preserve"> </w:t>
      </w:r>
    </w:p>
    <w:p>
      <w:pPr>
        <w:pStyle w:val="Normal"/>
        <w:spacing w:lineRule="auto" w:line="264" w:before="120" w:after="0"/>
        <w:ind w:firstLine="720"/>
        <w:jc w:val="center"/>
        <w:rPr>
          <w:b/>
          <w:b/>
          <w:bCs/>
          <w:sz w:val="26"/>
          <w:szCs w:val="26"/>
        </w:rPr>
      </w:pPr>
      <w:r>
        <w:rPr>
          <w:b/>
          <w:bCs/>
          <w:sz w:val="26"/>
          <w:szCs w:val="26"/>
        </w:rPr>
      </w:r>
    </w:p>
    <w:p>
      <w:pPr>
        <w:pStyle w:val="Normal"/>
        <w:spacing w:lineRule="auto" w:line="264" w:before="120" w:after="0"/>
        <w:ind w:firstLine="720"/>
        <w:jc w:val="center"/>
        <w:rPr>
          <w:b/>
          <w:b/>
          <w:sz w:val="26"/>
          <w:szCs w:val="26"/>
          <w:lang w:val="pl-PL"/>
        </w:rPr>
      </w:pPr>
      <w:r>
        <w:rPr>
          <w:b/>
          <w:sz w:val="26"/>
          <w:szCs w:val="26"/>
        </w:rPr>
        <w:t>THỦ TỤC HÀNH CHÍNH 1</w:t>
      </w:r>
      <w:r>
        <w:rPr>
          <w:sz w:val="26"/>
          <w:szCs w:val="26"/>
        </w:rPr>
        <w:t xml:space="preserve">: </w:t>
      </w:r>
      <w:r>
        <w:rPr>
          <w:b/>
          <w:sz w:val="26"/>
          <w:szCs w:val="26"/>
          <w:lang w:val="pl-PL"/>
        </w:rPr>
        <w:t>CẤP GIẤY CHỨNG NHẬN ĐỦ ĐIỀU KIỆN SẢN XUẤT PHÂN BÓN</w:t>
      </w:r>
    </w:p>
    <w:p>
      <w:pPr>
        <w:pStyle w:val="Normal"/>
        <w:spacing w:lineRule="auto" w:line="264" w:before="120" w:after="0"/>
        <w:ind w:firstLine="720"/>
        <w:jc w:val="center"/>
        <w:rPr>
          <w:b/>
          <w:b/>
          <w:sz w:val="26"/>
          <w:szCs w:val="26"/>
          <w:lang w:val="pl-PL"/>
        </w:rPr>
      </w:pPr>
      <w:r>
        <w:rPr>
          <w:b/>
          <w:sz w:val="26"/>
          <w:szCs w:val="26"/>
          <w:lang w:val="pl-PL"/>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iều 14 Nghị định </w:t>
            </w:r>
            <w:r>
              <w:rPr>
                <w:bCs/>
                <w:sz w:val="26"/>
                <w:szCs w:val="26"/>
              </w:rPr>
              <w:t>số 84/2019/NĐ-CP ngày 14 tháng 11 năm 2019 của Chính phủ quy định về quản lý phân bó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4159333295"/>
            <w:bookmarkStart w:id="1" w:name="__Fieldmark__0_4159333295"/>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159333295"/>
            <w:bookmarkStart w:id="3" w:name="__Fieldmark__1_4159333295"/>
            <w:bookmarkEnd w:id="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159333295"/>
            <w:bookmarkStart w:id="5" w:name="__Fieldmark__2_4159333295"/>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159333295"/>
            <w:bookmarkStart w:id="7" w:name="__Fieldmark__3_4159333295"/>
            <w:bookmarkEnd w:id="7"/>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159333295"/>
            <w:bookmarkStart w:id="9" w:name="__Fieldmark__4_4159333295"/>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4159333295"/>
            <w:bookmarkStart w:id="11" w:name="__Fieldmark__5_4159333295"/>
            <w:bookmarkEnd w:id="1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159333295"/>
            <w:bookmarkStart w:id="13" w:name="__Fieldmark__6_4159333295"/>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4159333295"/>
            <w:bookmarkStart w:id="15" w:name="__Fieldmark__7_4159333295"/>
            <w:bookmarkEnd w:id="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4159333295"/>
            <w:bookmarkStart w:id="17" w:name="__Fieldmark__8_4159333295"/>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4159333295"/>
            <w:bookmarkStart w:id="19" w:name="__Fieldmark__9_4159333295"/>
            <w:bookmarkEnd w:id="19"/>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4159333295"/>
            <w:bookmarkStart w:id="21" w:name="__Fieldmark__10_4159333295"/>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4159333295"/>
            <w:bookmarkStart w:id="23" w:name="__Fieldmark__11_4159333295"/>
            <w:bookmarkEnd w:id="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4159333295"/>
            <w:bookmarkStart w:id="25" w:name="__Fieldmark__12_4159333295"/>
            <w:bookmarkEnd w:id="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4159333295"/>
            <w:bookmarkStart w:id="27" w:name="__Fieldmark__13_4159333295"/>
            <w:bookmarkEnd w:id="2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4159333295"/>
            <w:bookmarkStart w:id="29" w:name="__Fieldmark__14_4159333295"/>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4159333295"/>
            <w:bookmarkStart w:id="31" w:name="__Fieldmark__15_4159333295"/>
            <w:bookmarkEnd w:id="31"/>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4159333295"/>
            <w:bookmarkStart w:id="33" w:name="__Fieldmark__16_4159333295"/>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4159333295"/>
            <w:bookmarkStart w:id="35" w:name="__Fieldmark__17_4159333295"/>
            <w:bookmarkEnd w:id="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4159333295"/>
            <w:bookmarkStart w:id="37" w:name="__Fieldmark__18_4159333295"/>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4159333295"/>
            <w:bookmarkStart w:id="39" w:name="__Fieldmark__19_4159333295"/>
            <w:bookmarkEnd w:id="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ên thành phần hồ sơ 1: </w:t>
            </w:r>
            <w:r>
              <w:rPr>
                <w:sz w:val="26"/>
                <w:szCs w:val="26"/>
                <w:lang w:val="vi-VN"/>
              </w:rPr>
              <w:t xml:space="preserve">Đơn đề nghị cấp Giấy chứng nhận đủ điều kiện </w:t>
            </w:r>
            <w:r>
              <w:rPr>
                <w:sz w:val="26"/>
                <w:szCs w:val="26"/>
              </w:rPr>
              <w:t>sản xuất</w:t>
            </w:r>
            <w:r>
              <w:rPr>
                <w:sz w:val="26"/>
                <w:szCs w:val="26"/>
                <w:lang w:val="vi-VN"/>
              </w:rPr>
              <w:t xml:space="preserve"> phân bó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Tên thành phần hồ sơ 2: </w:t>
            </w:r>
            <w:r>
              <w:rPr>
                <w:sz w:val="26"/>
                <w:szCs w:val="26"/>
                <w:lang w:val="sv-SE"/>
              </w:rPr>
              <w:t>Bản thuyết minh về điều kiện sản xuất phân bón theo Mẫu số 09 tại Phụ lục I ban hành kèm theo Nghị định số 84/2019/NĐ-C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Nêu rõ lý do quy định:</w:t>
            </w:r>
            <w:r>
              <w:rPr>
                <w:sz w:val="26"/>
                <w:szCs w:val="26"/>
                <w:lang w:val="pt-BR"/>
              </w:rPr>
              <w:t xml:space="preserve"> </w:t>
            </w:r>
            <w:r>
              <w:rPr>
                <w:sz w:val="26"/>
                <w:szCs w:val="26"/>
              </w:rPr>
              <w:t xml:space="preserve">Thông tin về khả năng sản xuất phân bón của cơ sở  </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Lý do quy định: Để đảm bảo giá trị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before="60" w:after="60"/>
              <w:jc w:val="both"/>
              <w:rPr/>
            </w:pPr>
            <w:r>
              <w:rPr>
                <w:sz w:val="26"/>
                <w:szCs w:val="26"/>
                <w:lang w:val="sv-SE"/>
              </w:rPr>
              <w:t xml:space="preserve">c) </w:t>
            </w:r>
            <w:r>
              <w:rPr>
                <w:sz w:val="26"/>
                <w:szCs w:val="26"/>
              </w:rPr>
              <w:t xml:space="preserve">Tên thành phần hồ sơ 3: </w:t>
            </w:r>
            <w:r>
              <w:rPr>
                <w:sz w:val="26"/>
                <w:szCs w:val="26"/>
                <w:lang w:val="sv-SE"/>
              </w:rPr>
              <w:t>Bằng tốt nghiệp đại học trở lên của người trực tiếp điều hành sản xuất quy định tại điểm e khoản 2 Điều 41 Luật Trồng trọ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Nêu rõ lý do quy định:</w:t>
            </w:r>
            <w:r>
              <w:rPr>
                <w:sz w:val="26"/>
                <w:szCs w:val="26"/>
                <w:lang w:val="pt-BR"/>
              </w:rPr>
              <w:t xml:space="preserve"> Bằng chứng về việc có đầy đủ chuyên môn để thực hiện chỉ đạo sản xuất phân bón</w:t>
            </w:r>
          </w:p>
          <w:p>
            <w:pPr>
              <w:pStyle w:val="Normal"/>
              <w:spacing w:before="60" w:after="60"/>
              <w:jc w:val="both"/>
              <w:rPr>
                <w:sz w:val="26"/>
                <w:szCs w:val="26"/>
              </w:rPr>
            </w:pPr>
            <w:r>
              <w:rPr>
                <w:sz w:val="26"/>
                <w:szCs w:val="26"/>
              </w:rPr>
              <w:t xml:space="preserve">- Yêu cầu hình thức: </w:t>
            </w:r>
            <w:r>
              <w:rPr>
                <w:sz w:val="26"/>
                <w:szCs w:val="26"/>
                <w:lang w:val="sv-SE"/>
              </w:rPr>
              <w:t>Bản chụp</w:t>
            </w:r>
          </w:p>
          <w:p>
            <w:pPr>
              <w:pStyle w:val="Normal"/>
              <w:spacing w:before="60" w:after="60"/>
              <w:jc w:val="both"/>
              <w:rPr>
                <w:sz w:val="26"/>
                <w:szCs w:val="26"/>
              </w:rPr>
            </w:pPr>
            <w:r>
              <w:rPr>
                <w:sz w:val="26"/>
                <w:szCs w:val="26"/>
              </w:rPr>
              <w:t>Lý do quy định: Để đảm bảo giá trị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4159333295"/>
            <w:bookmarkStart w:id="41" w:name="__Fieldmark__20_4159333295"/>
            <w:bookmarkEnd w:id="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4159333295"/>
            <w:bookmarkStart w:id="43" w:name="__Fieldmark__21_4159333295"/>
            <w:bookmarkEnd w:id="43"/>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Điều 14 Nghị định 8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 w:name="__Fieldmark__22_4159333295"/>
            <w:bookmarkStart w:id="45" w:name="__Fieldmark__22_4159333295"/>
            <w:bookmarkEnd w:id="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4159333295"/>
            <w:bookmarkStart w:id="47" w:name="__Fieldmark__23_4159333295"/>
            <w:bookmarkEnd w:id="4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4159333295"/>
            <w:bookmarkStart w:id="49" w:name="__Fieldmark__24_4159333295"/>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4159333295"/>
            <w:bookmarkStart w:id="51" w:name="__Fieldmark__25_4159333295"/>
            <w:bookmarkEnd w:id="51"/>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4159333295"/>
            <w:bookmarkStart w:id="53" w:name="__Fieldmark__26_4159333295"/>
            <w:bookmarkEnd w:id="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4159333295"/>
            <w:bookmarkStart w:id="55" w:name="__Fieldmark__27_4159333295"/>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4159333295"/>
            <w:bookmarkStart w:id="57" w:name="__Fieldmark__28_4159333295"/>
            <w:bookmarkEnd w:id="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4159333295"/>
            <w:bookmarkStart w:id="59" w:name="__Fieldmark__29_4159333295"/>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4159333295"/>
            <w:bookmarkStart w:id="61" w:name="__Fieldmark__30_4159333295"/>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4159333295"/>
            <w:bookmarkStart w:id="63" w:name="__Fieldmark__31_4159333295"/>
            <w:bookmarkEnd w:id="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4159333295"/>
            <w:bookmarkStart w:id="65" w:name="__Fieldmark__32_4159333295"/>
            <w:bookmarkEnd w:id="6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4159333295"/>
            <w:bookmarkStart w:id="67" w:name="__Fieldmark__33_4159333295"/>
            <w:bookmarkEnd w:id="6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4159333295"/>
            <w:bookmarkStart w:id="69" w:name="__Fieldmark__34_4159333295"/>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4159333295"/>
            <w:bookmarkStart w:id="71" w:name="__Fieldmark__35_4159333295"/>
            <w:bookmarkEnd w:id="7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4159333295"/>
            <w:bookmarkStart w:id="73" w:name="__Fieldmark__36_4159333295"/>
            <w:bookmarkEnd w:id="7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4159333295"/>
            <w:bookmarkStart w:id="75" w:name="__Fieldmark__37_4159333295"/>
            <w:bookmarkEnd w:id="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4159333295"/>
            <w:bookmarkStart w:id="77" w:name="__Fieldmark__38_4159333295"/>
            <w:bookmarkEnd w:id="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4159333295"/>
            <w:bookmarkStart w:id="79" w:name="__Fieldmark__39_4159333295"/>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4159333295"/>
            <w:bookmarkStart w:id="81" w:name="__Fieldmark__40_4159333295"/>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4159333295"/>
            <w:bookmarkStart w:id="83" w:name="__Fieldmark__41_4159333295"/>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4159333295"/>
            <w:bookmarkStart w:id="85" w:name="__Fieldmark__42_4159333295"/>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4159333295"/>
            <w:bookmarkStart w:id="87" w:name="__Fieldmark__43_4159333295"/>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4159333295"/>
            <w:bookmarkStart w:id="89" w:name="__Fieldmark__44_4159333295"/>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4159333295"/>
            <w:bookmarkStart w:id="91" w:name="__Fieldmark__45_4159333295"/>
            <w:bookmarkEnd w:id="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4159333295"/>
            <w:bookmarkStart w:id="93" w:name="__Fieldmark__46_4159333295"/>
            <w:bookmarkEnd w:id="9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4159333295"/>
            <w:bookmarkStart w:id="95" w:name="__Fieldmark__47_4159333295"/>
            <w:bookmarkEnd w:id="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4159333295"/>
            <w:bookmarkStart w:id="97" w:name="__Fieldmark__48_4159333295"/>
            <w:bookmarkEnd w:id="9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4159333295"/>
            <w:bookmarkStart w:id="99" w:name="__Fieldmark__49_4159333295"/>
            <w:bookmarkEnd w:id="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4159333295"/>
            <w:bookmarkStart w:id="101" w:name="__Fieldmark__50_4159333295"/>
            <w:bookmarkEnd w:id="10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4159333295"/>
            <w:bookmarkStart w:id="103" w:name="__Fieldmark__51_4159333295"/>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4159333295"/>
            <w:bookmarkStart w:id="105" w:name="__Fieldmark__52_4159333295"/>
            <w:bookmarkEnd w:id="10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6" w:name="__Fieldmark__53_4159333295"/>
            <w:bookmarkStart w:id="107" w:name="__Fieldmark__53_4159333295"/>
            <w:bookmarkEnd w:id="1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 w:name="__Fieldmark__54_4159333295"/>
            <w:bookmarkStart w:id="109" w:name="__Fieldmark__54_4159333295"/>
            <w:bookmarkEnd w:id="10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4159333295"/>
            <w:bookmarkStart w:id="111" w:name="__Fieldmark__55_4159333295"/>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4159333295"/>
            <w:bookmarkStart w:id="113" w:name="__Fieldmark__56_4159333295"/>
            <w:bookmarkEnd w:id="11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Tên mẫu đơn, tờ khai 1: </w:t>
            </w:r>
            <w:r>
              <w:rPr>
                <w:sz w:val="26"/>
                <w:szCs w:val="26"/>
                <w:lang w:val="vi-VN"/>
              </w:rPr>
              <w:t xml:space="preserve">Đơn đề nghị cấp </w:t>
            </w:r>
            <w:r>
              <w:rPr>
                <w:sz w:val="26"/>
                <w:szCs w:val="26"/>
              </w:rPr>
              <w:t>G</w:t>
            </w:r>
            <w:r>
              <w:rPr>
                <w:sz w:val="26"/>
                <w:szCs w:val="26"/>
                <w:lang w:val="vi-VN"/>
              </w:rPr>
              <w:t xml:space="preserve">iấy chứng nhận đủ điều kiện </w:t>
            </w:r>
            <w:r>
              <w:rPr>
                <w:sz w:val="26"/>
                <w:szCs w:val="26"/>
              </w:rPr>
              <w:t>sản xuất</w:t>
            </w:r>
            <w:r>
              <w:rPr>
                <w:sz w:val="26"/>
                <w:szCs w:val="26"/>
                <w:lang w:val="vi-VN"/>
              </w:rPr>
              <w:t xml:space="preserve"> </w:t>
            </w:r>
            <w:r>
              <w:rPr>
                <w:sz w:val="26"/>
                <w:szCs w:val="26"/>
              </w:rPr>
              <w:t>phân bón</w:t>
            </w:r>
          </w:p>
          <w:p>
            <w:pPr>
              <w:pStyle w:val="Normal"/>
              <w:spacing w:before="60" w:after="60"/>
              <w:jc w:val="both"/>
              <w:rPr>
                <w:sz w:val="26"/>
                <w:szCs w:val="26"/>
                <w:lang w:val="pt-BR"/>
              </w:rPr>
            </w:pPr>
            <w:r>
              <w:rPr>
                <w:sz w:val="26"/>
                <w:szCs w:val="26"/>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Nêu rõ những nội dung (nhóm) thông tin cần cung cấp trong mẫu đơn, tờ khai:</w:t>
            </w:r>
          </w:p>
          <w:p>
            <w:pPr>
              <w:pStyle w:val="Normal"/>
              <w:spacing w:before="60" w:after="60"/>
              <w:jc w:val="both"/>
              <w:rPr>
                <w:sz w:val="26"/>
                <w:szCs w:val="26"/>
                <w:lang w:val="pt-BR"/>
              </w:rPr>
            </w:pPr>
            <w:r>
              <w:rPr>
                <w:sz w:val="26"/>
                <w:szCs w:val="26"/>
                <w:lang w:val="pt-BR"/>
              </w:rPr>
              <w:t xml:space="preserve">+ Nội dung thông tin 1: Thông tin về cơ sở  </w:t>
            </w:r>
          </w:p>
          <w:p>
            <w:pPr>
              <w:pStyle w:val="Normal"/>
              <w:spacing w:before="60" w:after="60"/>
              <w:jc w:val="both"/>
              <w:rPr>
                <w:sz w:val="26"/>
                <w:szCs w:val="26"/>
                <w:lang w:val="pt-BR"/>
              </w:rPr>
            </w:pPr>
            <w:r>
              <w:rPr>
                <w:sz w:val="26"/>
                <w:szCs w:val="26"/>
                <w:lang w:val="pt-BR"/>
              </w:rPr>
              <w:t>Lý do quy định: Xác định thông tin, cách thức liên lạc cơ sở</w:t>
            </w:r>
          </w:p>
          <w:p>
            <w:pPr>
              <w:pStyle w:val="Normal"/>
              <w:spacing w:before="60" w:after="60"/>
              <w:jc w:val="both"/>
              <w:rPr>
                <w:sz w:val="26"/>
                <w:szCs w:val="26"/>
                <w:lang w:val="pt-BR"/>
              </w:rPr>
            </w:pPr>
            <w:r>
              <w:rPr>
                <w:sz w:val="26"/>
                <w:szCs w:val="26"/>
                <w:lang w:val="pt-BR"/>
              </w:rPr>
              <w:t xml:space="preserve">+ Nội dung thông tin 2: </w:t>
            </w:r>
            <w:r>
              <w:rPr>
                <w:sz w:val="26"/>
                <w:szCs w:val="26"/>
              </w:rPr>
              <w:t>Giấy chứng nhận đăng ký doanh nghiệp</w:t>
            </w:r>
          </w:p>
          <w:p>
            <w:pPr>
              <w:pStyle w:val="Normal"/>
              <w:spacing w:before="60" w:after="60"/>
              <w:jc w:val="both"/>
              <w:rPr>
                <w:sz w:val="26"/>
                <w:szCs w:val="26"/>
              </w:rPr>
            </w:pPr>
            <w:r>
              <w:rPr>
                <w:sz w:val="26"/>
                <w:szCs w:val="26"/>
                <w:lang w:val="pt-BR"/>
              </w:rPr>
              <w:t>Lý do quy định: Xác định rõ tư cách pháp nhân của doanh nghiệp</w:t>
            </w:r>
          </w:p>
          <w:p>
            <w:pPr>
              <w:pStyle w:val="Normal"/>
              <w:spacing w:before="60" w:after="60"/>
              <w:jc w:val="both"/>
              <w:rPr>
                <w:sz w:val="26"/>
                <w:szCs w:val="26"/>
              </w:rPr>
            </w:pPr>
            <w:r>
              <w:rPr>
                <w:sz w:val="26"/>
                <w:szCs w:val="26"/>
              </w:rPr>
              <w:t xml:space="preserve">+ </w:t>
            </w:r>
            <w:r>
              <w:rPr>
                <w:sz w:val="26"/>
                <w:szCs w:val="26"/>
                <w:lang w:val="pt-BR"/>
              </w:rPr>
              <w:t xml:space="preserve">Nội dung thông tin 3: </w:t>
            </w:r>
            <w:r>
              <w:rPr>
                <w:sz w:val="26"/>
                <w:szCs w:val="26"/>
              </w:rPr>
              <w:t>Văn bản, giấy tờ chứng minh có biện pháp bảo vệ môi trường theo quy định của pháp luật về bảo vệ môi trường</w:t>
            </w:r>
          </w:p>
          <w:p>
            <w:pPr>
              <w:pStyle w:val="Normal"/>
              <w:spacing w:before="60" w:after="60"/>
              <w:jc w:val="both"/>
              <w:rPr>
                <w:sz w:val="26"/>
                <w:szCs w:val="26"/>
                <w:lang w:val="pt-BR"/>
              </w:rPr>
            </w:pPr>
            <w:r>
              <w:rPr>
                <w:sz w:val="26"/>
                <w:szCs w:val="26"/>
                <w:lang w:val="pt-BR"/>
              </w:rPr>
              <w:t>Lý do quy định: Đảm bảo cơ sở áp dụng và có thể đảm bảo yêu cầu về môi trường theo quy định của Luật Bảo vệ môi trường</w:t>
            </w:r>
          </w:p>
          <w:p>
            <w:pPr>
              <w:pStyle w:val="Normal"/>
              <w:spacing w:before="60" w:after="60"/>
              <w:jc w:val="both"/>
              <w:rPr/>
            </w:pPr>
            <w:r>
              <w:rPr>
                <w:sz w:val="26"/>
                <w:szCs w:val="26"/>
                <w:lang w:val="pt-BR"/>
              </w:rPr>
              <w:t xml:space="preserve">+ Nội dung thông tin 4: Hình thức cấp  </w:t>
            </w:r>
          </w:p>
          <w:p>
            <w:pPr>
              <w:pStyle w:val="Normal"/>
              <w:spacing w:before="60" w:after="60"/>
              <w:jc w:val="both"/>
              <w:rPr>
                <w:sz w:val="26"/>
                <w:szCs w:val="26"/>
                <w:lang w:val="pt-BR"/>
              </w:rPr>
            </w:pPr>
            <w:r>
              <w:rPr>
                <w:sz w:val="26"/>
                <w:szCs w:val="26"/>
                <w:lang w:val="pt-BR"/>
              </w:rPr>
              <w:t>Lý do quy định:  Xác định số lần cấp, lý do cấp</w:t>
            </w:r>
          </w:p>
          <w:p>
            <w:pPr>
              <w:pStyle w:val="Normal"/>
              <w:spacing w:before="60" w:after="60"/>
              <w:jc w:val="both"/>
              <w:rPr/>
            </w:pPr>
            <w:r>
              <w:rPr>
                <w:sz w:val="26"/>
                <w:szCs w:val="26"/>
                <w:lang w:val="pt-BR"/>
              </w:rPr>
              <w:t xml:space="preserve">+ Nội dung thông tin 5: Hồ sơ kèm theo  </w:t>
            </w:r>
          </w:p>
          <w:p>
            <w:pPr>
              <w:pStyle w:val="Normal"/>
              <w:spacing w:before="60" w:after="60"/>
              <w:jc w:val="both"/>
              <w:rPr/>
            </w:pPr>
            <w:r>
              <w:rPr>
                <w:sz w:val="26"/>
                <w:szCs w:val="26"/>
                <w:lang w:val="pt-BR"/>
              </w:rPr>
              <w:t>Lý do quy định:  Thành phần tài liệu cung cấp cho cơ quan quản lý</w:t>
            </w:r>
          </w:p>
          <w:p>
            <w:pPr>
              <w:pStyle w:val="Normal"/>
              <w:spacing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4159333295"/>
            <w:bookmarkStart w:id="115" w:name="__Fieldmark__57_4159333295"/>
            <w:bookmarkEnd w:id="11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4159333295"/>
            <w:bookmarkStart w:id="117" w:name="__Fieldmark__58_4159333295"/>
            <w:bookmarkEnd w:id="117"/>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ếu Có, nêu rõ nội dung xác nhận, người/cơ quan có thẩm quyền xác nhận:</w:t>
            </w:r>
          </w:p>
          <w:p>
            <w:pPr>
              <w:pStyle w:val="Normal"/>
              <w:spacing w:before="60" w:after="60"/>
              <w:jc w:val="both"/>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 w:name="__Fieldmark__59_4159333295"/>
            <w:bookmarkStart w:id="119" w:name="__Fieldmark__59_4159333295"/>
            <w:bookmarkEnd w:id="119"/>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4159333295"/>
            <w:bookmarkStart w:id="121" w:name="__Fieldmark__60_4159333295"/>
            <w:bookmarkEnd w:id="121"/>
            <w:r>
              <w:rPr>
                <w:sz w:val="26"/>
                <w:szCs w:val="26"/>
              </w:rPr>
            </w:r>
            <w:r>
              <w:rPr>
                <w:sz w:val="26"/>
                <w:szCs w:val="26"/>
              </w:rPr>
              <w:fldChar w:fldCharType="end"/>
            </w:r>
            <w:r>
              <w:rPr>
                <w:sz w:val="26"/>
                <w:szCs w:val="26"/>
                <w:lang w:val="pt-BR"/>
              </w:rPr>
              <w:t xml:space="preserve">         Nêu rõ loại song ngữ:…………………………...............</w:t>
            </w:r>
          </w:p>
          <w:p>
            <w:pPr>
              <w:pStyle w:val="Normal"/>
              <w:spacing w:before="60" w:after="60"/>
              <w:jc w:val="both"/>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4159333295"/>
            <w:bookmarkStart w:id="123" w:name="__Fieldmark__61_4159333295"/>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4159333295"/>
            <w:bookmarkStart w:id="125" w:name="__Fieldmark__62_4159333295"/>
            <w:bookmarkEnd w:id="1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4159333295"/>
            <w:bookmarkStart w:id="127" w:name="__Fieldmark__63_4159333295"/>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4159333295"/>
            <w:bookmarkStart w:id="129" w:name="__Fieldmark__64_4159333295"/>
            <w:bookmarkEnd w:id="1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4159333295"/>
            <w:bookmarkStart w:id="131" w:name="__Fieldmark__65_4159333295"/>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4159333295"/>
            <w:bookmarkStart w:id="133" w:name="__Fieldmark__66_4159333295"/>
            <w:bookmarkEnd w:id="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4159333295"/>
            <w:bookmarkStart w:id="135" w:name="__Fieldmark__67_4159333295"/>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4159333295"/>
            <w:bookmarkStart w:id="137" w:name="__Fieldmark__68_4159333295"/>
            <w:bookmarkEnd w:id="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4159333295"/>
            <w:bookmarkStart w:id="139" w:name="__Fieldmark__69_4159333295"/>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4159333295"/>
            <w:bookmarkStart w:id="141" w:name="__Fieldmark__70_4159333295"/>
            <w:bookmarkEnd w:id="1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4159333295"/>
            <w:bookmarkStart w:id="143" w:name="__Fieldmark__71_4159333295"/>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4159333295"/>
            <w:bookmarkStart w:id="145" w:name="__Fieldmark__72_4159333295"/>
            <w:bookmarkEnd w:id="145"/>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4159333295"/>
            <w:bookmarkStart w:id="147" w:name="__Fieldmark__73_4159333295"/>
            <w:bookmarkEnd w:id="1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4159333295"/>
            <w:bookmarkStart w:id="149" w:name="__Fieldmark__74_4159333295"/>
            <w:bookmarkEnd w:id="1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4159333295"/>
            <w:bookmarkStart w:id="151" w:name="__Fieldmark__75_4159333295"/>
            <w:bookmarkEnd w:id="1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4159333295"/>
            <w:bookmarkStart w:id="153" w:name="__Fieldmark__76_4159333295"/>
            <w:bookmarkEnd w:id="1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4159333295"/>
            <w:bookmarkStart w:id="155" w:name="__Fieldmark__77_4159333295"/>
            <w:bookmarkEnd w:id="1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4159333295"/>
            <w:bookmarkStart w:id="157" w:name="__Fieldmark__78_4159333295"/>
            <w:bookmarkEnd w:id="1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4159333295"/>
            <w:bookmarkStart w:id="159" w:name="__Fieldmark__79_4159333295"/>
            <w:bookmarkEnd w:id="1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4159333295"/>
            <w:bookmarkStart w:id="161" w:name="__Fieldmark__80_4159333295"/>
            <w:bookmarkEnd w:id="161"/>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4159333295"/>
            <w:bookmarkStart w:id="163" w:name="__Fieldmark__81_4159333295"/>
            <w:bookmarkEnd w:id="163"/>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4159333295"/>
            <w:bookmarkStart w:id="165" w:name="__Fieldmark__82_4159333295"/>
            <w:bookmarkEnd w:id="165"/>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4159333295"/>
            <w:bookmarkStart w:id="167" w:name="__Fieldmark__83_4159333295"/>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4159333295"/>
            <w:bookmarkStart w:id="169" w:name="__Fieldmark__84_4159333295"/>
            <w:bookmarkEnd w:id="16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4159333295"/>
            <w:bookmarkStart w:id="171" w:name="__Fieldmark__85_4159333295"/>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4159333295"/>
            <w:bookmarkStart w:id="173" w:name="__Fieldmark__86_4159333295"/>
            <w:bookmarkEnd w:id="17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4159333295"/>
            <w:bookmarkStart w:id="175" w:name="__Fieldmark__87_4159333295"/>
            <w:bookmarkEnd w:id="17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4159333295"/>
            <w:bookmarkStart w:id="177" w:name="__Fieldmark__88_4159333295"/>
            <w:bookmarkEnd w:id="1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p>
            <w:pPr>
              <w:pStyle w:val="Normal"/>
              <w:spacing w:lineRule="exact" w:line="300" w:before="60" w:after="6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ọ và tên người điền: Phạm Thị Thu Trang</w:t>
            </w:r>
          </w:p>
          <w:p>
            <w:pPr>
              <w:pStyle w:val="Normal"/>
              <w:spacing w:before="60" w:after="60"/>
              <w:rPr>
                <w:sz w:val="26"/>
                <w:szCs w:val="26"/>
              </w:rPr>
            </w:pPr>
            <w:r>
              <w:rPr>
                <w:sz w:val="26"/>
                <w:szCs w:val="26"/>
              </w:rPr>
              <w:t xml:space="preserve">Điện thoại cố định: 04 38513693; Di động: 0982.109.185; </w:t>
            </w:r>
          </w:p>
          <w:p>
            <w:pPr>
              <w:pStyle w:val="Normal"/>
              <w:spacing w:lineRule="exact" w:line="300" w:before="60" w:after="60"/>
              <w:rPr>
                <w:sz w:val="26"/>
                <w:szCs w:val="26"/>
              </w:rPr>
            </w:pPr>
            <w:r>
              <w:rPr>
                <w:sz w:val="26"/>
                <w:szCs w:val="26"/>
                <w:lang w:val="fr-FR"/>
              </w:rPr>
              <w:t>E-mail: trangptt.bvtv@mard.gov.vn</w:t>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64" w:before="120" w:after="0"/>
        <w:ind w:firstLine="720"/>
        <w:jc w:val="center"/>
        <w:rPr>
          <w:b/>
          <w:b/>
          <w:sz w:val="26"/>
          <w:szCs w:val="26"/>
          <w:lang w:val="pl-PL"/>
        </w:rPr>
      </w:pPr>
      <w:r>
        <w:rPr>
          <w:b/>
          <w:sz w:val="26"/>
          <w:szCs w:val="26"/>
        </w:rPr>
        <w:t>THỦ TỤC HÀNH CHÍNH 2</w:t>
      </w:r>
      <w:r>
        <w:rPr>
          <w:sz w:val="26"/>
          <w:szCs w:val="26"/>
        </w:rPr>
        <w:t xml:space="preserve">: </w:t>
      </w:r>
      <w:r>
        <w:rPr>
          <w:b/>
          <w:sz w:val="26"/>
          <w:szCs w:val="26"/>
          <w:lang w:val="pl-PL"/>
        </w:rPr>
        <w:t>CẤP LẠI GIẤY CHỨNG NHẬN ĐỦ ĐIỀU KIỆN SẢN XUẤT PHÂN BÓN</w:t>
      </w:r>
    </w:p>
    <w:p>
      <w:pPr>
        <w:pStyle w:val="Normal"/>
        <w:spacing w:lineRule="exact" w:line="360" w:before="80" w:after="80"/>
        <w:ind w:firstLine="567"/>
        <w:jc w:val="center"/>
        <w:rPr>
          <w:b/>
          <w:b/>
          <w:sz w:val="26"/>
          <w:szCs w:val="26"/>
          <w:lang w:val="fr-FR"/>
        </w:rPr>
      </w:pPr>
      <w:r>
        <w:rPr>
          <w:b/>
          <w:sz w:val="26"/>
          <w:szCs w:val="26"/>
          <w:lang w:val="fr-FR"/>
        </w:rPr>
        <w:t xml:space="preserve">(Trường hợp </w:t>
      </w:r>
      <w:r>
        <w:rPr>
          <w:b/>
          <w:sz w:val="26"/>
          <w:szCs w:val="26"/>
          <w:lang w:val="vi-VN"/>
        </w:rPr>
        <w:t>thay đổi nội dung thông tin ghi trên Giấy chứng nhận</w:t>
      </w:r>
      <w:r>
        <w:rPr>
          <w:b/>
          <w:sz w:val="26"/>
          <w:szCs w:val="26"/>
          <w:lang w:val="fr-FR"/>
        </w:rPr>
        <w:t>)</w:t>
      </w:r>
    </w:p>
    <w:p>
      <w:pPr>
        <w:pStyle w:val="Normal"/>
        <w:spacing w:lineRule="exact" w:line="360" w:before="80" w:after="80"/>
        <w:ind w:firstLine="567"/>
        <w:jc w:val="center"/>
        <w:rPr>
          <w:b/>
          <w:b/>
          <w:sz w:val="26"/>
          <w:szCs w:val="26"/>
          <w:lang w:val="fr-FR"/>
        </w:rPr>
      </w:pPr>
      <w:r>
        <w:rPr>
          <w:b/>
          <w:sz w:val="26"/>
          <w:szCs w:val="26"/>
          <w:lang w:val="fr-FR"/>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oản 3 Điều 16 Nghị định </w:t>
            </w:r>
            <w:r>
              <w:rPr>
                <w:bCs/>
                <w:sz w:val="26"/>
                <w:szCs w:val="26"/>
              </w:rPr>
              <w:t>số 84/2019/NĐ-CP ngày 14 tháng 11 năm 2019 của Chính phủ quy định về quản lý phân bó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4159333295"/>
            <w:bookmarkStart w:id="179" w:name="__Fieldmark__89_4159333295"/>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4159333295"/>
            <w:bookmarkStart w:id="181" w:name="__Fieldmark__90_4159333295"/>
            <w:bookmarkEnd w:id="18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4159333295"/>
            <w:bookmarkStart w:id="183" w:name="__Fieldmark__91_4159333295"/>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4159333295"/>
            <w:bookmarkStart w:id="185" w:name="__Fieldmark__92_4159333295"/>
            <w:bookmarkEnd w:id="185"/>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4159333295"/>
            <w:bookmarkStart w:id="187" w:name="__Fieldmark__93_4159333295"/>
            <w:bookmarkEnd w:id="1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4159333295"/>
            <w:bookmarkStart w:id="189" w:name="__Fieldmark__94_4159333295"/>
            <w:bookmarkEnd w:id="18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4159333295"/>
            <w:bookmarkStart w:id="191" w:name="__Fieldmark__95_4159333295"/>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4159333295"/>
            <w:bookmarkStart w:id="193" w:name="__Fieldmark__96_4159333295"/>
            <w:bookmarkEnd w:id="1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4159333295"/>
            <w:bookmarkStart w:id="195" w:name="__Fieldmark__97_4159333295"/>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4159333295"/>
            <w:bookmarkStart w:id="197" w:name="__Fieldmark__98_4159333295"/>
            <w:bookmarkEnd w:id="197"/>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4159333295"/>
            <w:bookmarkStart w:id="199" w:name="__Fieldmark__99_4159333295"/>
            <w:bookmarkEnd w:id="1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4159333295"/>
            <w:bookmarkStart w:id="201" w:name="__Fieldmark__100_4159333295"/>
            <w:bookmarkEnd w:id="2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4159333295"/>
            <w:bookmarkStart w:id="203" w:name="__Fieldmark__101_4159333295"/>
            <w:bookmarkEnd w:id="2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4159333295"/>
            <w:bookmarkStart w:id="205" w:name="__Fieldmark__102_4159333295"/>
            <w:bookmarkEnd w:id="20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4159333295"/>
            <w:bookmarkStart w:id="207" w:name="__Fieldmark__103_4159333295"/>
            <w:bookmarkEnd w:id="2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4159333295"/>
            <w:bookmarkStart w:id="209" w:name="__Fieldmark__104_4159333295"/>
            <w:bookmarkEnd w:id="209"/>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4159333295"/>
            <w:bookmarkStart w:id="211" w:name="__Fieldmark__105_4159333295"/>
            <w:bookmarkEnd w:id="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4159333295"/>
            <w:bookmarkStart w:id="213" w:name="__Fieldmark__106_4159333295"/>
            <w:bookmarkEnd w:id="2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4159333295"/>
            <w:bookmarkStart w:id="215" w:name="__Fieldmark__107_4159333295"/>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4159333295"/>
            <w:bookmarkStart w:id="217" w:name="__Fieldmark__108_4159333295"/>
            <w:bookmarkEnd w:id="2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ên thành phần hồ sơ 1: </w:t>
            </w:r>
            <w:r>
              <w:rPr>
                <w:sz w:val="26"/>
                <w:szCs w:val="26"/>
                <w:lang w:val="vi-VN"/>
              </w:rPr>
              <w:t xml:space="preserve">Đơn đề nghị cấp </w:t>
            </w:r>
            <w:r>
              <w:rPr>
                <w:sz w:val="26"/>
                <w:szCs w:val="26"/>
              </w:rPr>
              <w:t xml:space="preserve">lại </w:t>
            </w:r>
            <w:r>
              <w:rPr>
                <w:sz w:val="26"/>
                <w:szCs w:val="26"/>
                <w:lang w:val="vi-VN"/>
              </w:rPr>
              <w:t xml:space="preserve">Giấy chứng nhận đủ điều kiện </w:t>
            </w:r>
            <w:r>
              <w:rPr>
                <w:sz w:val="26"/>
                <w:szCs w:val="26"/>
              </w:rPr>
              <w:t>sản xuất</w:t>
            </w:r>
            <w:r>
              <w:rPr>
                <w:sz w:val="26"/>
                <w:szCs w:val="26"/>
                <w:lang w:val="vi-VN"/>
              </w:rPr>
              <w:t xml:space="preserve"> phân bó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Tên thành phần hồ sơ 2: </w:t>
            </w:r>
            <w:r>
              <w:rPr>
                <w:sz w:val="26"/>
                <w:szCs w:val="26"/>
                <w:lang w:val="en-US"/>
              </w:rPr>
              <w:t>Bản chính Giấy chứng nhận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rPr>
              <w:t>- Nêu rõ lý do quy định:</w:t>
            </w:r>
            <w:r>
              <w:rPr>
                <w:sz w:val="26"/>
                <w:szCs w:val="26"/>
                <w:lang w:val="pt-BR"/>
              </w:rPr>
              <w:t xml:space="preserve"> </w:t>
            </w:r>
            <w:r>
              <w:rPr>
                <w:sz w:val="26"/>
                <w:szCs w:val="26"/>
                <w:lang w:val="en-GB"/>
              </w:rPr>
              <w:t>tạo điều kiện thuận lợi cho tổ chức, cá nhân trong trường hợp</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vi-VN"/>
              </w:rPr>
              <w:t>Để thay thế Giấy chứng nhận đã được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 w:name="__Fieldmark__109_4159333295"/>
            <w:bookmarkStart w:id="219" w:name="__Fieldmark__109_4159333295"/>
            <w:bookmarkEnd w:id="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4159333295"/>
            <w:bookmarkStart w:id="221" w:name="__Fieldmark__110_4159333295"/>
            <w:bookmarkEnd w:id="221"/>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khoản 3 Điều 16 Nghị định 8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2" w:name="__Fieldmark__111_4159333295"/>
            <w:bookmarkStart w:id="223" w:name="__Fieldmark__111_4159333295"/>
            <w:bookmarkEnd w:id="22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 w:name="__Fieldmark__112_4159333295"/>
            <w:bookmarkStart w:id="225" w:name="__Fieldmark__112_4159333295"/>
            <w:bookmarkEnd w:id="22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4159333295"/>
            <w:bookmarkStart w:id="227" w:name="__Fieldmark__113_4159333295"/>
            <w:bookmarkEnd w:id="2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4159333295"/>
            <w:bookmarkStart w:id="229" w:name="__Fieldmark__114_4159333295"/>
            <w:bookmarkEnd w:id="229"/>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4159333295"/>
            <w:bookmarkStart w:id="231" w:name="__Fieldmark__115_4159333295"/>
            <w:bookmarkEnd w:id="2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4159333295"/>
            <w:bookmarkStart w:id="233" w:name="__Fieldmark__116_4159333295"/>
            <w:bookmarkEnd w:id="2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4159333295"/>
            <w:bookmarkStart w:id="235" w:name="__Fieldmark__117_4159333295"/>
            <w:bookmarkEnd w:id="23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4159333295"/>
            <w:bookmarkStart w:id="237" w:name="__Fieldmark__118_4159333295"/>
            <w:bookmarkEnd w:id="2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4159333295"/>
            <w:bookmarkStart w:id="239" w:name="__Fieldmark__119_4159333295"/>
            <w:bookmarkEnd w:id="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4159333295"/>
            <w:bookmarkStart w:id="241" w:name="__Fieldmark__120_4159333295"/>
            <w:bookmarkEnd w:id="2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4159333295"/>
            <w:bookmarkStart w:id="243" w:name="__Fieldmark__121_4159333295"/>
            <w:bookmarkEnd w:id="2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4159333295"/>
            <w:bookmarkStart w:id="245" w:name="__Fieldmark__122_4159333295"/>
            <w:bookmarkEnd w:id="2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4159333295"/>
            <w:bookmarkStart w:id="247" w:name="__Fieldmark__123_4159333295"/>
            <w:bookmarkEnd w:id="2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4159333295"/>
            <w:bookmarkStart w:id="249" w:name="__Fieldmark__124_4159333295"/>
            <w:bookmarkEnd w:id="2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4159333295"/>
            <w:bookmarkStart w:id="251" w:name="__Fieldmark__125_4159333295"/>
            <w:bookmarkEnd w:id="2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4159333295"/>
            <w:bookmarkStart w:id="253" w:name="__Fieldmark__126_4159333295"/>
            <w:bookmarkEnd w:id="2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4159333295"/>
            <w:bookmarkStart w:id="255" w:name="__Fieldmark__127_4159333295"/>
            <w:bookmarkEnd w:id="2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4159333295"/>
            <w:bookmarkStart w:id="257" w:name="__Fieldmark__128_4159333295"/>
            <w:bookmarkEnd w:id="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4159333295"/>
            <w:bookmarkStart w:id="259" w:name="__Fieldmark__129_4159333295"/>
            <w:bookmarkEnd w:id="2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4159333295"/>
            <w:bookmarkStart w:id="261" w:name="__Fieldmark__130_4159333295"/>
            <w:bookmarkEnd w:id="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4159333295"/>
            <w:bookmarkStart w:id="263" w:name="__Fieldmark__131_4159333295"/>
            <w:bookmarkEnd w:id="2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4159333295"/>
            <w:bookmarkStart w:id="265" w:name="__Fieldmark__132_4159333295"/>
            <w:bookmarkEnd w:id="2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4159333295"/>
            <w:bookmarkStart w:id="267" w:name="__Fieldmark__133_4159333295"/>
            <w:bookmarkEnd w:id="2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4159333295"/>
            <w:bookmarkStart w:id="269" w:name="__Fieldmark__134_4159333295"/>
            <w:bookmarkEnd w:id="2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4159333295"/>
            <w:bookmarkStart w:id="271" w:name="__Fieldmark__135_4159333295"/>
            <w:bookmarkEnd w:id="27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4159333295"/>
            <w:bookmarkStart w:id="273" w:name="__Fieldmark__136_4159333295"/>
            <w:bookmarkEnd w:id="2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4159333295"/>
            <w:bookmarkStart w:id="275" w:name="__Fieldmark__137_4159333295"/>
            <w:bookmarkEnd w:id="27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4159333295"/>
            <w:bookmarkStart w:id="277" w:name="__Fieldmark__138_4159333295"/>
            <w:bookmarkEnd w:id="2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4159333295"/>
            <w:bookmarkStart w:id="279" w:name="__Fieldmark__139_4159333295"/>
            <w:bookmarkEnd w:id="27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4159333295"/>
            <w:bookmarkStart w:id="281" w:name="__Fieldmark__140_4159333295"/>
            <w:bookmarkEnd w:id="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4159333295"/>
            <w:bookmarkStart w:id="283" w:name="__Fieldmark__141_4159333295"/>
            <w:bookmarkEnd w:id="283"/>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4" w:name="__Fieldmark__142_4159333295"/>
            <w:bookmarkStart w:id="285" w:name="__Fieldmark__142_4159333295"/>
            <w:bookmarkEnd w:id="28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6" w:name="__Fieldmark__143_4159333295"/>
            <w:bookmarkStart w:id="287" w:name="__Fieldmark__143_4159333295"/>
            <w:bookmarkEnd w:id="28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4159333295"/>
            <w:bookmarkStart w:id="289" w:name="__Fieldmark__144_4159333295"/>
            <w:bookmarkEnd w:id="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4159333295"/>
            <w:bookmarkStart w:id="291" w:name="__Fieldmark__145_4159333295"/>
            <w:bookmarkEnd w:id="29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Tên mẫu đơn, tờ khai 1: </w:t>
            </w:r>
            <w:r>
              <w:rPr>
                <w:sz w:val="26"/>
                <w:szCs w:val="26"/>
                <w:lang w:val="vi-VN"/>
              </w:rPr>
              <w:t xml:space="preserve">Đơn đề nghị cấp </w:t>
            </w:r>
            <w:r>
              <w:rPr>
                <w:sz w:val="26"/>
                <w:szCs w:val="26"/>
              </w:rPr>
              <w:t xml:space="preserve">lại </w:t>
            </w:r>
            <w:r>
              <w:rPr>
                <w:sz w:val="26"/>
                <w:szCs w:val="26"/>
                <w:lang w:val="vi-VN"/>
              </w:rPr>
              <w:t xml:space="preserve">Giấy chứng nhận đủ điều kiện </w:t>
            </w:r>
            <w:r>
              <w:rPr>
                <w:sz w:val="26"/>
                <w:szCs w:val="26"/>
              </w:rPr>
              <w:t>sản xuất</w:t>
            </w:r>
            <w:r>
              <w:rPr>
                <w:sz w:val="26"/>
                <w:szCs w:val="26"/>
                <w:lang w:val="vi-VN"/>
              </w:rPr>
              <w:t xml:space="preserve"> </w:t>
            </w:r>
            <w:r>
              <w:rPr>
                <w:sz w:val="26"/>
                <w:szCs w:val="26"/>
              </w:rPr>
              <w:t>phân bón</w:t>
            </w:r>
          </w:p>
          <w:p>
            <w:pPr>
              <w:pStyle w:val="Normal"/>
              <w:spacing w:before="60" w:after="60"/>
              <w:jc w:val="both"/>
              <w:rPr>
                <w:sz w:val="26"/>
                <w:szCs w:val="26"/>
                <w:lang w:val="pt-BR"/>
              </w:rPr>
            </w:pPr>
            <w:r>
              <w:rPr>
                <w:sz w:val="26"/>
                <w:szCs w:val="26"/>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Nêu rõ những nội dung (nhóm) thông tin cần cung cấp trong mẫu đơn, tờ khai:</w:t>
            </w:r>
          </w:p>
          <w:p>
            <w:pPr>
              <w:pStyle w:val="Normal"/>
              <w:spacing w:before="60" w:after="60"/>
              <w:jc w:val="both"/>
              <w:rPr>
                <w:sz w:val="26"/>
                <w:szCs w:val="26"/>
                <w:lang w:val="pt-BR"/>
              </w:rPr>
            </w:pPr>
            <w:r>
              <w:rPr>
                <w:sz w:val="26"/>
                <w:szCs w:val="26"/>
                <w:lang w:val="pt-BR"/>
              </w:rPr>
              <w:t xml:space="preserve">+ Nội dung thông tin 1: Thông tin về cơ sở  </w:t>
            </w:r>
          </w:p>
          <w:p>
            <w:pPr>
              <w:pStyle w:val="Normal"/>
              <w:spacing w:before="60" w:after="60"/>
              <w:jc w:val="both"/>
              <w:rPr>
                <w:sz w:val="26"/>
                <w:szCs w:val="26"/>
                <w:lang w:val="pt-BR"/>
              </w:rPr>
            </w:pPr>
            <w:r>
              <w:rPr>
                <w:sz w:val="26"/>
                <w:szCs w:val="26"/>
                <w:lang w:val="pt-BR"/>
              </w:rPr>
              <w:t>Lý do quy định: Xác định thông tin, cách thức liên lạc cơ sở</w:t>
            </w:r>
          </w:p>
          <w:p>
            <w:pPr>
              <w:pStyle w:val="Normal"/>
              <w:spacing w:before="60" w:after="60"/>
              <w:jc w:val="both"/>
              <w:rPr>
                <w:sz w:val="26"/>
                <w:szCs w:val="26"/>
              </w:rPr>
            </w:pPr>
            <w:r>
              <w:rPr>
                <w:sz w:val="26"/>
                <w:szCs w:val="26"/>
                <w:lang w:val="pt-BR"/>
              </w:rPr>
              <w:t xml:space="preserve">+ Nội dung thông tin 2: </w:t>
            </w:r>
            <w:r>
              <w:rPr>
                <w:sz w:val="26"/>
                <w:szCs w:val="26"/>
              </w:rPr>
              <w:t>Giấy chứng nhận đăng ký doanh nghiệp</w:t>
            </w:r>
          </w:p>
          <w:p>
            <w:pPr>
              <w:pStyle w:val="Normal"/>
              <w:spacing w:before="60" w:after="60"/>
              <w:jc w:val="both"/>
              <w:rPr>
                <w:sz w:val="26"/>
                <w:szCs w:val="26"/>
              </w:rPr>
            </w:pPr>
            <w:r>
              <w:rPr>
                <w:sz w:val="26"/>
                <w:szCs w:val="26"/>
                <w:lang w:val="pt-BR"/>
              </w:rPr>
              <w:t>Lý do quy định: Xác định rõ tư cách pháp nhân của doanh nghiệp</w:t>
            </w:r>
          </w:p>
          <w:p>
            <w:pPr>
              <w:pStyle w:val="Normal"/>
              <w:spacing w:before="60" w:after="60"/>
              <w:jc w:val="both"/>
              <w:rPr/>
            </w:pPr>
            <w:r>
              <w:rPr>
                <w:sz w:val="26"/>
                <w:szCs w:val="26"/>
              </w:rPr>
              <w:t xml:space="preserve">+ </w:t>
            </w:r>
            <w:r>
              <w:rPr>
                <w:sz w:val="26"/>
                <w:szCs w:val="26"/>
                <w:lang w:val="pt-BR"/>
              </w:rPr>
              <w:t xml:space="preserve">Nội dung thông tin 3: </w:t>
            </w:r>
            <w:r>
              <w:rPr>
                <w:sz w:val="26"/>
                <w:szCs w:val="26"/>
              </w:rPr>
              <w:t>Văn bản, giấy tờ chứng minh có biện pháp bảo vệ môi trường theo quy định của pháp luật về bảo vệ môi trường</w:t>
            </w:r>
          </w:p>
          <w:p>
            <w:pPr>
              <w:pStyle w:val="Normal"/>
              <w:spacing w:before="60" w:after="60"/>
              <w:jc w:val="both"/>
              <w:rPr/>
            </w:pPr>
            <w:r>
              <w:rPr>
                <w:sz w:val="26"/>
                <w:szCs w:val="26"/>
                <w:lang w:val="pt-BR"/>
              </w:rPr>
              <w:t>Lý do quy định: Đảm bảo cơ sở áp dụng và có thể đảm bảo yêu cầu về môi trường theo quy định của Luật Bảo vệ môi trường</w:t>
            </w:r>
          </w:p>
          <w:p>
            <w:pPr>
              <w:pStyle w:val="Normal"/>
              <w:spacing w:before="60" w:after="60"/>
              <w:jc w:val="both"/>
              <w:rPr/>
            </w:pPr>
            <w:r>
              <w:rPr>
                <w:sz w:val="26"/>
                <w:szCs w:val="26"/>
                <w:lang w:val="pt-BR"/>
              </w:rPr>
              <w:t xml:space="preserve">+ Nội dung thông tin 4: Hình thức cấp  </w:t>
            </w:r>
          </w:p>
          <w:p>
            <w:pPr>
              <w:pStyle w:val="Normal"/>
              <w:spacing w:before="60" w:after="60"/>
              <w:jc w:val="both"/>
              <w:rPr>
                <w:sz w:val="26"/>
                <w:szCs w:val="26"/>
                <w:lang w:val="pt-BR"/>
              </w:rPr>
            </w:pPr>
            <w:r>
              <w:rPr>
                <w:sz w:val="26"/>
                <w:szCs w:val="26"/>
                <w:lang w:val="pt-BR"/>
              </w:rPr>
              <w:t>Lý do quy định:  Xác định số lần cấp, lý do cấp</w:t>
            </w:r>
          </w:p>
          <w:p>
            <w:pPr>
              <w:pStyle w:val="Normal"/>
              <w:spacing w:before="60" w:after="60"/>
              <w:jc w:val="both"/>
              <w:rPr>
                <w:sz w:val="26"/>
                <w:szCs w:val="26"/>
                <w:lang w:val="pt-BR"/>
              </w:rPr>
            </w:pPr>
            <w:r>
              <w:rPr>
                <w:sz w:val="26"/>
                <w:szCs w:val="26"/>
                <w:lang w:val="pt-BR"/>
              </w:rPr>
              <w:t xml:space="preserve">+ Nội dung thông tin 5: Hồ sơ kèm theo  </w:t>
            </w:r>
          </w:p>
          <w:p>
            <w:pPr>
              <w:pStyle w:val="Normal"/>
              <w:spacing w:before="60" w:after="60"/>
              <w:jc w:val="both"/>
              <w:rPr>
                <w:sz w:val="26"/>
                <w:szCs w:val="26"/>
                <w:lang w:val="pt-BR"/>
              </w:rPr>
            </w:pPr>
            <w:r>
              <w:rPr>
                <w:sz w:val="26"/>
                <w:szCs w:val="26"/>
                <w:lang w:val="pt-BR"/>
              </w:rPr>
              <w:t>Lý do quy định:  Thành phần tài liệu cung cấp cho cơ quan quản lý</w:t>
            </w:r>
          </w:p>
          <w:p>
            <w:pPr>
              <w:pStyle w:val="Normal"/>
              <w:spacing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4159333295"/>
            <w:bookmarkStart w:id="293" w:name="__Fieldmark__146_4159333295"/>
            <w:bookmarkEnd w:id="29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 w:name="__Fieldmark__147_4159333295"/>
            <w:bookmarkStart w:id="295" w:name="__Fieldmark__147_4159333295"/>
            <w:bookmarkEnd w:id="295"/>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ếu Có, nêu rõ nội dung xác nhận, người/cơ quan có thẩm quyền xác nhận:</w:t>
            </w:r>
          </w:p>
          <w:p>
            <w:pPr>
              <w:pStyle w:val="Normal"/>
              <w:spacing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 w:name="__Fieldmark__148_4159333295"/>
            <w:bookmarkStart w:id="297" w:name="__Fieldmark__148_4159333295"/>
            <w:bookmarkEnd w:id="297"/>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4159333295"/>
            <w:bookmarkStart w:id="299" w:name="__Fieldmark__149_4159333295"/>
            <w:bookmarkEnd w:id="299"/>
            <w:r>
              <w:rPr>
                <w:sz w:val="26"/>
                <w:szCs w:val="26"/>
              </w:rPr>
            </w:r>
            <w:r>
              <w:rPr>
                <w:sz w:val="26"/>
                <w:szCs w:val="26"/>
              </w:rPr>
              <w:fldChar w:fldCharType="end"/>
            </w:r>
            <w:r>
              <w:rPr>
                <w:sz w:val="26"/>
                <w:szCs w:val="26"/>
                <w:lang w:val="pt-BR"/>
              </w:rPr>
              <w:t xml:space="preserve">         Nêu rõ loại song ngữ:…………………………...............</w:t>
            </w:r>
          </w:p>
          <w:p>
            <w:pPr>
              <w:pStyle w:val="Normal"/>
              <w:spacing w:before="60" w:after="60"/>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4159333295"/>
            <w:bookmarkStart w:id="301" w:name="__Fieldmark__150_4159333295"/>
            <w:bookmarkEnd w:id="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1_4159333295"/>
            <w:bookmarkStart w:id="303" w:name="__Fieldmark__151_4159333295"/>
            <w:bookmarkEnd w:id="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4159333295"/>
            <w:bookmarkStart w:id="305" w:name="__Fieldmark__152_4159333295"/>
            <w:bookmarkEnd w:id="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4159333295"/>
            <w:bookmarkStart w:id="307" w:name="__Fieldmark__153_4159333295"/>
            <w:bookmarkEnd w:id="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4159333295"/>
            <w:bookmarkStart w:id="309" w:name="__Fieldmark__154_4159333295"/>
            <w:bookmarkEnd w:id="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4159333295"/>
            <w:bookmarkStart w:id="311" w:name="__Fieldmark__155_4159333295"/>
            <w:bookmarkEnd w:id="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4159333295"/>
            <w:bookmarkStart w:id="313" w:name="__Fieldmark__156_4159333295"/>
            <w:bookmarkEnd w:id="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4159333295"/>
            <w:bookmarkStart w:id="315" w:name="__Fieldmark__157_4159333295"/>
            <w:bookmarkEnd w:id="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4159333295"/>
            <w:bookmarkStart w:id="317" w:name="__Fieldmark__158_4159333295"/>
            <w:bookmarkEnd w:id="3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4159333295"/>
            <w:bookmarkStart w:id="319" w:name="__Fieldmark__159_4159333295"/>
            <w:bookmarkEnd w:id="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4159333295"/>
            <w:bookmarkStart w:id="321" w:name="__Fieldmark__160_4159333295"/>
            <w:bookmarkEnd w:id="3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4159333295"/>
            <w:bookmarkStart w:id="323" w:name="__Fieldmark__161_4159333295"/>
            <w:bookmarkEnd w:id="323"/>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4159333295"/>
            <w:bookmarkStart w:id="325" w:name="__Fieldmark__162_4159333295"/>
            <w:bookmarkEnd w:id="3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4159333295"/>
            <w:bookmarkStart w:id="327" w:name="__Fieldmark__163_4159333295"/>
            <w:bookmarkEnd w:id="3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4159333295"/>
            <w:bookmarkStart w:id="329" w:name="__Fieldmark__164_4159333295"/>
            <w:bookmarkEnd w:id="3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4159333295"/>
            <w:bookmarkStart w:id="331" w:name="__Fieldmark__165_4159333295"/>
            <w:bookmarkEnd w:id="3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6_4159333295"/>
            <w:bookmarkStart w:id="333" w:name="__Fieldmark__166_4159333295"/>
            <w:bookmarkEnd w:id="3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4159333295"/>
            <w:bookmarkStart w:id="335" w:name="__Fieldmark__167_4159333295"/>
            <w:bookmarkEnd w:id="3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 w:name="__Fieldmark__168_4159333295"/>
            <w:bookmarkStart w:id="337" w:name="__Fieldmark__168_4159333295"/>
            <w:bookmarkEnd w:id="33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4159333295"/>
            <w:bookmarkStart w:id="339" w:name="__Fieldmark__169_4159333295"/>
            <w:bookmarkEnd w:id="339"/>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4159333295"/>
            <w:bookmarkStart w:id="341" w:name="__Fieldmark__170_4159333295"/>
            <w:bookmarkEnd w:id="341"/>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4159333295"/>
            <w:bookmarkStart w:id="343" w:name="__Fieldmark__171_4159333295"/>
            <w:bookmarkEnd w:id="343"/>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4159333295"/>
            <w:bookmarkStart w:id="345" w:name="__Fieldmark__172_4159333295"/>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4159333295"/>
            <w:bookmarkStart w:id="347" w:name="__Fieldmark__173_4159333295"/>
            <w:bookmarkEnd w:id="34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4159333295"/>
            <w:bookmarkStart w:id="349" w:name="__Fieldmark__174_4159333295"/>
            <w:bookmarkEnd w:id="3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4159333295"/>
            <w:bookmarkStart w:id="351" w:name="__Fieldmark__175_4159333295"/>
            <w:bookmarkEnd w:id="351"/>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6_4159333295"/>
            <w:bookmarkStart w:id="353" w:name="__Fieldmark__176_4159333295"/>
            <w:bookmarkEnd w:id="35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4159333295"/>
            <w:bookmarkStart w:id="355" w:name="__Fieldmark__177_4159333295"/>
            <w:bookmarkEnd w:id="3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p>
            <w:pPr>
              <w:pStyle w:val="Normal"/>
              <w:spacing w:lineRule="exact" w:line="300" w:before="60" w:after="6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Phạm Thị Thu Trang</w:t>
            </w:r>
          </w:p>
          <w:p>
            <w:pPr>
              <w:pStyle w:val="Normal"/>
              <w:spacing w:before="60" w:after="60"/>
              <w:rPr>
                <w:sz w:val="26"/>
                <w:szCs w:val="26"/>
              </w:rPr>
            </w:pPr>
            <w:r>
              <w:rPr>
                <w:sz w:val="26"/>
                <w:szCs w:val="26"/>
              </w:rPr>
              <w:t xml:space="preserve">Điện thoại cố định: 04 38513693; Di động: 0982.109.185; </w:t>
            </w:r>
          </w:p>
          <w:p>
            <w:pPr>
              <w:pStyle w:val="Normal"/>
              <w:spacing w:lineRule="exact" w:line="300" w:before="60" w:after="60"/>
              <w:rPr>
                <w:sz w:val="26"/>
                <w:szCs w:val="26"/>
              </w:rPr>
            </w:pPr>
            <w:r>
              <w:rPr>
                <w:sz w:val="26"/>
                <w:szCs w:val="26"/>
                <w:lang w:val="fr-FR"/>
              </w:rPr>
              <w:t>E-mail: trangptt.bvtv@mard.gov.vn</w:t>
            </w:r>
          </w:p>
        </w:tc>
      </w:tr>
    </w:tbl>
    <w:p>
      <w:pPr>
        <w:pStyle w:val="Normal"/>
        <w:spacing w:lineRule="exact" w:line="360" w:before="80" w:after="80"/>
        <w:ind w:firstLine="567"/>
        <w:jc w:val="center"/>
        <w:rPr>
          <w:b/>
          <w:b/>
          <w:sz w:val="26"/>
          <w:szCs w:val="26"/>
          <w:lang w:val="fr-FR"/>
        </w:rPr>
      </w:pPr>
      <w:r>
        <w:rPr>
          <w:b/>
          <w:sz w:val="26"/>
          <w:szCs w:val="26"/>
          <w:lang w:val="fr-FR"/>
        </w:rPr>
      </w:r>
    </w:p>
    <w:p>
      <w:pPr>
        <w:pStyle w:val="Normal"/>
        <w:spacing w:lineRule="exact" w:line="360" w:before="80" w:after="80"/>
        <w:ind w:firstLine="567"/>
        <w:jc w:val="center"/>
        <w:rPr>
          <w:b/>
          <w:b/>
          <w:sz w:val="26"/>
          <w:szCs w:val="26"/>
          <w:lang w:val="fr-FR"/>
        </w:rPr>
      </w:pPr>
      <w:r>
        <w:rPr>
          <w:b/>
          <w:sz w:val="26"/>
          <w:szCs w:val="26"/>
          <w:lang w:val="fr-FR"/>
        </w:rPr>
      </w:r>
    </w:p>
    <w:p>
      <w:pPr>
        <w:pStyle w:val="Normal"/>
        <w:spacing w:lineRule="auto" w:line="264" w:before="120" w:after="0"/>
        <w:ind w:firstLine="720"/>
        <w:jc w:val="center"/>
        <w:rPr>
          <w:b/>
          <w:b/>
          <w:sz w:val="26"/>
          <w:szCs w:val="26"/>
          <w:lang w:val="pl-PL"/>
        </w:rPr>
      </w:pPr>
      <w:r>
        <w:rPr>
          <w:b/>
          <w:sz w:val="26"/>
          <w:szCs w:val="26"/>
        </w:rPr>
        <w:t>THỦ TỤC HÀNH CHÍNH 3</w:t>
      </w:r>
      <w:r>
        <w:rPr>
          <w:sz w:val="26"/>
          <w:szCs w:val="26"/>
        </w:rPr>
        <w:t xml:space="preserve">: </w:t>
      </w:r>
      <w:r>
        <w:rPr>
          <w:b/>
          <w:sz w:val="26"/>
          <w:szCs w:val="26"/>
          <w:lang w:val="pl-PL"/>
        </w:rPr>
        <w:t>CẤP GIẤY CHỨNG NHẬN ĐỦ ĐIỀU KIỆN BUÔN BÁN PHÂN BÓN</w:t>
      </w:r>
    </w:p>
    <w:p>
      <w:pPr>
        <w:pStyle w:val="Normal"/>
        <w:spacing w:lineRule="auto" w:line="264" w:before="120" w:after="0"/>
        <w:ind w:firstLine="720"/>
        <w:jc w:val="center"/>
        <w:rPr>
          <w:b/>
          <w:b/>
          <w:sz w:val="26"/>
          <w:szCs w:val="26"/>
          <w:lang w:val="pl-PL"/>
        </w:rPr>
      </w:pPr>
      <w:r>
        <w:rPr>
          <w:b/>
          <w:sz w:val="26"/>
          <w:szCs w:val="26"/>
          <w:lang w:val="pl-PL"/>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iều 15 Nghị định </w:t>
            </w:r>
            <w:r>
              <w:rPr>
                <w:bCs/>
                <w:sz w:val="26"/>
                <w:szCs w:val="26"/>
              </w:rPr>
              <w:t>số 84/2019/NĐ-CP ngày 14 tháng 11 năm 2019 của Chính phủ quy định về quản lý phân bó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4159333295"/>
            <w:bookmarkStart w:id="357" w:name="__Fieldmark__178_4159333295"/>
            <w:bookmarkEnd w:id="3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4159333295"/>
            <w:bookmarkStart w:id="359" w:name="__Fieldmark__179_4159333295"/>
            <w:bookmarkEnd w:id="359"/>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4159333295"/>
            <w:bookmarkStart w:id="361" w:name="__Fieldmark__180_4159333295"/>
            <w:bookmarkEnd w:id="3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4159333295"/>
            <w:bookmarkStart w:id="363" w:name="__Fieldmark__181_4159333295"/>
            <w:bookmarkEnd w:id="36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4159333295"/>
            <w:bookmarkStart w:id="365" w:name="__Fieldmark__182_4159333295"/>
            <w:bookmarkEnd w:id="3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4159333295"/>
            <w:bookmarkStart w:id="367" w:name="__Fieldmark__183_4159333295"/>
            <w:bookmarkEnd w:id="36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4159333295"/>
            <w:bookmarkStart w:id="369" w:name="__Fieldmark__184_4159333295"/>
            <w:bookmarkEnd w:id="3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5_4159333295"/>
            <w:bookmarkStart w:id="371" w:name="__Fieldmark__185_4159333295"/>
            <w:bookmarkEnd w:id="3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4159333295"/>
            <w:bookmarkStart w:id="373" w:name="__Fieldmark__186_4159333295"/>
            <w:bookmarkEnd w:id="3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 w:name="__Fieldmark__187_4159333295"/>
            <w:bookmarkStart w:id="375" w:name="__Fieldmark__187_4159333295"/>
            <w:bookmarkEnd w:id="375"/>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4159333295"/>
            <w:bookmarkStart w:id="377" w:name="__Fieldmark__188_4159333295"/>
            <w:bookmarkEnd w:id="3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4159333295"/>
            <w:bookmarkStart w:id="379" w:name="__Fieldmark__189_4159333295"/>
            <w:bookmarkEnd w:id="3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4159333295"/>
            <w:bookmarkStart w:id="381" w:name="__Fieldmark__190_4159333295"/>
            <w:bookmarkEnd w:id="3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4159333295"/>
            <w:bookmarkStart w:id="383" w:name="__Fieldmark__191_4159333295"/>
            <w:bookmarkEnd w:id="38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4159333295"/>
            <w:bookmarkStart w:id="385" w:name="__Fieldmark__192_4159333295"/>
            <w:bookmarkEnd w:id="3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3_4159333295"/>
            <w:bookmarkStart w:id="387" w:name="__Fieldmark__193_4159333295"/>
            <w:bookmarkEnd w:id="387"/>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4159333295"/>
            <w:bookmarkStart w:id="389" w:name="__Fieldmark__194_4159333295"/>
            <w:bookmarkEnd w:id="3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4159333295"/>
            <w:bookmarkStart w:id="391" w:name="__Fieldmark__195_4159333295"/>
            <w:bookmarkEnd w:id="3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4159333295"/>
            <w:bookmarkStart w:id="393" w:name="__Fieldmark__196_4159333295"/>
            <w:bookmarkEnd w:id="3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4159333295"/>
            <w:bookmarkStart w:id="395" w:name="__Fieldmark__197_4159333295"/>
            <w:bookmarkEnd w:id="3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ên thành phần hồ sơ 1: </w:t>
            </w:r>
            <w:r>
              <w:rPr>
                <w:sz w:val="26"/>
                <w:szCs w:val="26"/>
                <w:lang w:val="vi-VN"/>
              </w:rPr>
              <w:t>Đơn đề nghị cấp Giấy chứng nhận đủ điều kiện buôn bán phân bó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Tên thành phần hồ sơ 2: B</w:t>
            </w:r>
            <w:r>
              <w:rPr>
                <w:sz w:val="26"/>
                <w:szCs w:val="26"/>
                <w:lang w:val="vi-VN"/>
              </w:rPr>
              <w:t>ằng tốt nghiệp trung cấp trở lên của người trực tiếp buôn bán phân bón đã có trình độ trung cấp trở lên một trong các chuyên ngành</w:t>
            </w:r>
            <w:r>
              <w:rPr>
                <w:sz w:val="26"/>
                <w:szCs w:val="26"/>
                <w:lang w:val="sv-SE"/>
              </w:rPr>
              <w:t xml:space="preserve"> về lĩnh vực </w:t>
            </w:r>
            <w:r>
              <w:rPr>
                <w:sz w:val="26"/>
                <w:szCs w:val="26"/>
                <w:lang w:val="da-DK"/>
              </w:rPr>
              <w:t>trồng trọt, bảo vệ thực vật, nông hóa thổ nhưỡng, nông học, hóa học, sinh học</w:t>
            </w:r>
            <w:r>
              <w:rPr>
                <w:sz w:val="26"/>
                <w:szCs w:val="26"/>
                <w:lang w:val="sv-SE"/>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vi-VN"/>
              </w:rPr>
              <w:t xml:space="preserve">- Nêu rõ lý do quy định: </w:t>
            </w:r>
            <w:r>
              <w:rPr>
                <w:sz w:val="26"/>
                <w:szCs w:val="26"/>
                <w:lang w:val="pt-BR"/>
              </w:rPr>
              <w:t xml:space="preserve">Bằng chứng về việc người trực tiếp buôn bán phân bón có đầy đủ chuyên môn về phân bón để hướng dẫn cho người mua cách thức sử dụng. </w:t>
            </w:r>
          </w:p>
          <w:p>
            <w:pPr>
              <w:pStyle w:val="Normal"/>
              <w:spacing w:before="60" w:after="60"/>
              <w:jc w:val="both"/>
              <w:rPr>
                <w:sz w:val="26"/>
                <w:szCs w:val="26"/>
              </w:rPr>
            </w:pPr>
            <w:r>
              <w:rPr>
                <w:sz w:val="26"/>
                <w:szCs w:val="26"/>
              </w:rPr>
              <w:t>- Yêu cầu hình thức: Bản chụp</w:t>
            </w:r>
          </w:p>
          <w:p>
            <w:pPr>
              <w:pStyle w:val="Normal"/>
              <w:spacing w:before="60" w:after="60"/>
              <w:jc w:val="both"/>
              <w:rPr/>
            </w:pPr>
            <w:r>
              <w:rPr>
                <w:sz w:val="26"/>
                <w:szCs w:val="26"/>
              </w:rPr>
              <w:t>Lý do quy định: Để đảm bảo giá trị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 w:name="__Fieldmark__198_4159333295"/>
            <w:bookmarkStart w:id="397" w:name="__Fieldmark__198_4159333295"/>
            <w:bookmarkEnd w:id="3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9_4159333295"/>
            <w:bookmarkStart w:id="399" w:name="__Fieldmark__199_4159333295"/>
            <w:bookmarkEnd w:id="399"/>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Điều 15 Nghị định 8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0" w:name="__Fieldmark__200_4159333295"/>
            <w:bookmarkStart w:id="401" w:name="__Fieldmark__200_4159333295"/>
            <w:bookmarkEnd w:id="40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2" w:name="__Fieldmark__201_4159333295"/>
            <w:bookmarkStart w:id="403" w:name="__Fieldmark__201_4159333295"/>
            <w:bookmarkEnd w:id="40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4159333295"/>
            <w:bookmarkStart w:id="405" w:name="__Fieldmark__202_4159333295"/>
            <w:bookmarkEnd w:id="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3_4159333295"/>
            <w:bookmarkStart w:id="407" w:name="__Fieldmark__203_4159333295"/>
            <w:bookmarkEnd w:id="407"/>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4159333295"/>
            <w:bookmarkStart w:id="409" w:name="__Fieldmark__204_4159333295"/>
            <w:bookmarkEnd w:id="40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4159333295"/>
            <w:bookmarkStart w:id="411" w:name="__Fieldmark__205_4159333295"/>
            <w:bookmarkEnd w:id="4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4159333295"/>
            <w:bookmarkStart w:id="413" w:name="__Fieldmark__206_4159333295"/>
            <w:bookmarkEnd w:id="41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4159333295"/>
            <w:bookmarkStart w:id="415" w:name="__Fieldmark__207_4159333295"/>
            <w:bookmarkEnd w:id="4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8_4159333295"/>
            <w:bookmarkStart w:id="417" w:name="__Fieldmark__208_4159333295"/>
            <w:bookmarkEnd w:id="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4159333295"/>
            <w:bookmarkStart w:id="419" w:name="__Fieldmark__209_4159333295"/>
            <w:bookmarkEnd w:id="4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4159333295"/>
            <w:bookmarkStart w:id="421" w:name="__Fieldmark__210_4159333295"/>
            <w:bookmarkEnd w:id="42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4159333295"/>
            <w:bookmarkStart w:id="423" w:name="__Fieldmark__211_4159333295"/>
            <w:bookmarkEnd w:id="42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4159333295"/>
            <w:bookmarkStart w:id="425" w:name="__Fieldmark__212_4159333295"/>
            <w:bookmarkEnd w:id="4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4159333295"/>
            <w:bookmarkStart w:id="427" w:name="__Fieldmark__213_4159333295"/>
            <w:bookmarkEnd w:id="42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4159333295"/>
            <w:bookmarkStart w:id="429" w:name="__Fieldmark__214_4159333295"/>
            <w:bookmarkEnd w:id="42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4159333295"/>
            <w:bookmarkStart w:id="431" w:name="__Fieldmark__215_4159333295"/>
            <w:bookmarkEnd w:id="4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4159333295"/>
            <w:bookmarkStart w:id="433" w:name="__Fieldmark__216_4159333295"/>
            <w:bookmarkEnd w:id="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4159333295"/>
            <w:bookmarkStart w:id="435" w:name="__Fieldmark__217_4159333295"/>
            <w:bookmarkEnd w:id="4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4159333295"/>
            <w:bookmarkStart w:id="437" w:name="__Fieldmark__218_4159333295"/>
            <w:bookmarkEnd w:id="4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4159333295"/>
            <w:bookmarkStart w:id="439" w:name="__Fieldmark__219_4159333295"/>
            <w:bookmarkEnd w:id="4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20_4159333295"/>
            <w:bookmarkStart w:id="441" w:name="__Fieldmark__220_4159333295"/>
            <w:bookmarkEnd w:id="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4159333295"/>
            <w:bookmarkStart w:id="443" w:name="__Fieldmark__221_4159333295"/>
            <w:bookmarkEnd w:id="4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2_4159333295"/>
            <w:bookmarkStart w:id="445" w:name="__Fieldmark__222_4159333295"/>
            <w:bookmarkEnd w:id="4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4159333295"/>
            <w:bookmarkStart w:id="447" w:name="__Fieldmark__223_4159333295"/>
            <w:bookmarkEnd w:id="4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4159333295"/>
            <w:bookmarkStart w:id="449" w:name="__Fieldmark__224_4159333295"/>
            <w:bookmarkEnd w:id="44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5_4159333295"/>
            <w:bookmarkStart w:id="451" w:name="__Fieldmark__225_4159333295"/>
            <w:bookmarkEnd w:id="4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4159333295"/>
            <w:bookmarkStart w:id="453" w:name="__Fieldmark__226_4159333295"/>
            <w:bookmarkEnd w:id="45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4159333295"/>
            <w:bookmarkStart w:id="455" w:name="__Fieldmark__227_4159333295"/>
            <w:bookmarkEnd w:id="4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 w:name="__Fieldmark__228_4159333295"/>
            <w:bookmarkStart w:id="457" w:name="__Fieldmark__228_4159333295"/>
            <w:bookmarkEnd w:id="45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4159333295"/>
            <w:bookmarkStart w:id="459" w:name="__Fieldmark__229_4159333295"/>
            <w:bookmarkEnd w:id="4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4159333295"/>
            <w:bookmarkStart w:id="461" w:name="__Fieldmark__230_4159333295"/>
            <w:bookmarkEnd w:id="461"/>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2" w:name="__Fieldmark__231_4159333295"/>
            <w:bookmarkStart w:id="463" w:name="__Fieldmark__231_4159333295"/>
            <w:bookmarkEnd w:id="46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4" w:name="__Fieldmark__232_4159333295"/>
            <w:bookmarkStart w:id="465" w:name="__Fieldmark__232_4159333295"/>
            <w:bookmarkEnd w:id="46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3_4159333295"/>
            <w:bookmarkStart w:id="467" w:name="__Fieldmark__233_4159333295"/>
            <w:bookmarkEnd w:id="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4159333295"/>
            <w:bookmarkStart w:id="469" w:name="__Fieldmark__234_4159333295"/>
            <w:bookmarkEnd w:id="469"/>
            <w:r>
              <w:rPr>
                <w:sz w:val="26"/>
                <w:szCs w:val="26"/>
              </w:rPr>
            </w:r>
            <w:r>
              <w:rPr>
                <w:sz w:val="26"/>
                <w:szCs w:val="26"/>
              </w:rPr>
              <w:fldChar w:fldCharType="end"/>
            </w:r>
            <w:r>
              <w:rPr>
                <w:sz w:val="26"/>
                <w:szCs w:val="26"/>
              </w:rPr>
              <w:t xml:space="preserve"> </w:t>
            </w:r>
          </w:p>
          <w:p>
            <w:pPr>
              <w:pStyle w:val="Normal"/>
              <w:spacing w:before="40" w:after="40"/>
              <w:jc w:val="both"/>
              <w:rPr>
                <w:sz w:val="26"/>
                <w:szCs w:val="26"/>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 Tên mẫu đơn, tờ khai 1: </w:t>
            </w:r>
            <w:r>
              <w:rPr>
                <w:sz w:val="26"/>
                <w:szCs w:val="26"/>
                <w:lang w:val="vi-VN"/>
              </w:rPr>
              <w:t xml:space="preserve">Đơn đề nghị cấp Giấy chứng nhận đủ điều kiện buôn bán </w:t>
            </w:r>
            <w:r>
              <w:rPr>
                <w:sz w:val="26"/>
                <w:szCs w:val="26"/>
              </w:rPr>
              <w:t>phân bón</w:t>
            </w:r>
          </w:p>
          <w:p>
            <w:pPr>
              <w:pStyle w:val="Normal"/>
              <w:spacing w:before="40" w:after="40"/>
              <w:jc w:val="both"/>
              <w:rPr>
                <w:sz w:val="26"/>
                <w:szCs w:val="26"/>
                <w:lang w:val="pt-BR"/>
              </w:rPr>
            </w:pPr>
            <w:r>
              <w:rPr>
                <w:sz w:val="26"/>
                <w:szCs w:val="26"/>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pt-BR"/>
              </w:rPr>
              <w:t>- Nêu rõ những nội dung (nhóm) thông tin cần cung cấp trong mẫu đơn, tờ khai:</w:t>
            </w:r>
          </w:p>
          <w:p>
            <w:pPr>
              <w:pStyle w:val="Normal"/>
              <w:spacing w:before="40" w:after="40"/>
              <w:jc w:val="both"/>
              <w:rPr>
                <w:sz w:val="26"/>
                <w:szCs w:val="26"/>
              </w:rPr>
            </w:pPr>
            <w:r>
              <w:rPr>
                <w:sz w:val="26"/>
                <w:szCs w:val="26"/>
                <w:lang w:val="pt-BR"/>
              </w:rPr>
              <w:t>+ Nội dung thông tin 1: Thông tin về đơn vị chủ quản</w:t>
            </w:r>
          </w:p>
          <w:p>
            <w:pPr>
              <w:pStyle w:val="Normal"/>
              <w:spacing w:before="40" w:after="40"/>
              <w:jc w:val="both"/>
              <w:rPr/>
            </w:pPr>
            <w:r>
              <w:rPr>
                <w:sz w:val="26"/>
                <w:szCs w:val="26"/>
                <w:lang w:val="pt-BR"/>
              </w:rPr>
              <w:t>Lý do quy định:</w:t>
            </w:r>
            <w:r>
              <w:rPr>
                <w:sz w:val="26"/>
                <w:szCs w:val="26"/>
              </w:rPr>
              <w:t xml:space="preserve"> </w:t>
            </w:r>
            <w:r>
              <w:rPr>
                <w:sz w:val="26"/>
                <w:szCs w:val="26"/>
                <w:lang w:val="pt-BR"/>
              </w:rPr>
              <w:t xml:space="preserve">Xác định rõ tư cách pháp nhân, cách thức liên lạc </w:t>
            </w:r>
          </w:p>
          <w:p>
            <w:pPr>
              <w:pStyle w:val="Normal"/>
              <w:spacing w:before="40" w:after="40"/>
              <w:jc w:val="both"/>
              <w:rPr>
                <w:sz w:val="26"/>
                <w:szCs w:val="26"/>
                <w:lang w:val="pt-BR"/>
              </w:rPr>
            </w:pPr>
            <w:r>
              <w:rPr>
                <w:sz w:val="26"/>
                <w:szCs w:val="26"/>
                <w:lang w:val="pt-BR"/>
              </w:rPr>
              <w:t xml:space="preserve">+ Nội dung thông tin 2: Thông tin về cơ sở  </w:t>
            </w:r>
          </w:p>
          <w:p>
            <w:pPr>
              <w:pStyle w:val="Normal"/>
              <w:spacing w:before="40" w:after="40"/>
              <w:jc w:val="both"/>
              <w:rPr/>
            </w:pPr>
            <w:r>
              <w:rPr>
                <w:sz w:val="26"/>
                <w:szCs w:val="26"/>
                <w:lang w:val="pt-BR"/>
              </w:rPr>
              <w:t>Lý do quy định: Xác định thông tin, cách thức liên lạc cơ sở</w:t>
            </w:r>
          </w:p>
          <w:p>
            <w:pPr>
              <w:pStyle w:val="Normal"/>
              <w:spacing w:before="40" w:after="40"/>
              <w:jc w:val="both"/>
              <w:rPr>
                <w:sz w:val="26"/>
                <w:szCs w:val="26"/>
                <w:lang w:val="pt-BR"/>
              </w:rPr>
            </w:pPr>
            <w:r>
              <w:rPr>
                <w:sz w:val="26"/>
                <w:szCs w:val="26"/>
                <w:lang w:val="pt-BR"/>
              </w:rPr>
              <w:t xml:space="preserve">+ Nội dung thông tin 3: </w:t>
            </w:r>
            <w:r>
              <w:rPr>
                <w:sz w:val="26"/>
                <w:szCs w:val="26"/>
              </w:rPr>
              <w:t>Giấy chứng nhận đăng ký doanh nghiệp/Giấy chứng nhận đăng ký hộ kinh doanh</w:t>
            </w:r>
          </w:p>
          <w:p>
            <w:pPr>
              <w:pStyle w:val="Normal"/>
              <w:spacing w:before="40" w:after="40"/>
              <w:jc w:val="both"/>
              <w:rPr>
                <w:sz w:val="26"/>
                <w:szCs w:val="26"/>
              </w:rPr>
            </w:pPr>
            <w:r>
              <w:rPr>
                <w:sz w:val="26"/>
                <w:szCs w:val="26"/>
                <w:lang w:val="pt-BR"/>
              </w:rPr>
              <w:t>Lý do quy định: Xác định rõ tư cách pháp nhân của doanh nghiệp hoặc xác định rõ hộ gia đình</w:t>
            </w:r>
          </w:p>
          <w:p>
            <w:pPr>
              <w:pStyle w:val="Normal"/>
              <w:spacing w:before="40" w:after="40"/>
              <w:jc w:val="both"/>
              <w:rPr/>
            </w:pPr>
            <w:r>
              <w:rPr>
                <w:sz w:val="26"/>
                <w:szCs w:val="26"/>
                <w:lang w:val="pt-BR"/>
              </w:rPr>
              <w:t>+ Nội dung thông tin 4: Giấy chứng nhận đã được tập huấn</w:t>
            </w:r>
            <w:r>
              <w:rPr>
                <w:sz w:val="26"/>
                <w:szCs w:val="26"/>
              </w:rPr>
              <w:t>, bồi dưỡng chuyên môn về phân bón của người trực tiếp buôn bán phân bón.</w:t>
            </w:r>
            <w:r>
              <w:rPr>
                <w:sz w:val="26"/>
                <w:szCs w:val="26"/>
                <w:lang w:val="pt-BR"/>
              </w:rPr>
              <w:t xml:space="preserve">  </w:t>
            </w:r>
          </w:p>
          <w:p>
            <w:pPr>
              <w:pStyle w:val="Normal"/>
              <w:spacing w:before="40" w:after="40"/>
              <w:jc w:val="both"/>
              <w:rPr>
                <w:sz w:val="26"/>
                <w:szCs w:val="26"/>
                <w:lang w:val="pt-BR"/>
              </w:rPr>
            </w:pPr>
            <w:r>
              <w:rPr>
                <w:sz w:val="26"/>
                <w:szCs w:val="26"/>
                <w:lang w:val="pt-BR"/>
              </w:rPr>
              <w:t>Lý do quy định:  đảm bảo người trực tiếp buôn bán phân bón có đầy đủ chuyên môn về phân bón để hướng dẫn cho người mua cách thức sử dụng.</w:t>
            </w:r>
          </w:p>
          <w:p>
            <w:pPr>
              <w:pStyle w:val="Normal"/>
              <w:spacing w:before="40" w:after="40"/>
              <w:jc w:val="both"/>
              <w:rPr/>
            </w:pPr>
            <w:r>
              <w:rPr>
                <w:sz w:val="26"/>
                <w:szCs w:val="26"/>
                <w:lang w:val="pt-BR"/>
              </w:rPr>
              <w:t xml:space="preserve">+ Nội dung thông tin 5: Hình thức cấp  </w:t>
            </w:r>
          </w:p>
          <w:p>
            <w:pPr>
              <w:pStyle w:val="Normal"/>
              <w:spacing w:before="40" w:after="40"/>
              <w:jc w:val="both"/>
              <w:rPr/>
            </w:pPr>
            <w:r>
              <w:rPr>
                <w:sz w:val="26"/>
                <w:szCs w:val="26"/>
                <w:lang w:val="pt-BR"/>
              </w:rPr>
              <w:t>Lý do quy định:  Xác định số lần cấp, lý do cấp</w:t>
            </w:r>
          </w:p>
          <w:p>
            <w:pPr>
              <w:pStyle w:val="Normal"/>
              <w:spacing w:before="40" w:after="40"/>
              <w:jc w:val="both"/>
              <w:rPr/>
            </w:pPr>
            <w:r>
              <w:rPr>
                <w:sz w:val="26"/>
                <w:szCs w:val="26"/>
                <w:lang w:val="pt-BR"/>
              </w:rPr>
              <w:t xml:space="preserve">+ Nội dung thông tin 6: Hồ sơ kèm theo  </w:t>
            </w:r>
          </w:p>
          <w:p>
            <w:pPr>
              <w:pStyle w:val="Normal"/>
              <w:spacing w:before="40" w:after="40"/>
              <w:jc w:val="both"/>
              <w:rPr>
                <w:sz w:val="26"/>
                <w:szCs w:val="26"/>
                <w:lang w:val="pt-BR"/>
              </w:rPr>
            </w:pPr>
            <w:r>
              <w:rPr>
                <w:sz w:val="26"/>
                <w:szCs w:val="26"/>
                <w:lang w:val="pt-BR"/>
              </w:rPr>
              <w:t>Lý do quy định:  Thành phần tài liệu cung cấp cho cơ quan quản lý</w:t>
            </w:r>
          </w:p>
          <w:p>
            <w:pPr>
              <w:pStyle w:val="Normal"/>
              <w:spacing w:before="40" w:after="4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5_4159333295"/>
            <w:bookmarkStart w:id="471" w:name="__Fieldmark__235_4159333295"/>
            <w:bookmarkEnd w:id="47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2" w:name="__Fieldmark__236_4159333295"/>
            <w:bookmarkStart w:id="473" w:name="__Fieldmark__236_4159333295"/>
            <w:bookmarkEnd w:id="473"/>
            <w:r>
              <w:rPr>
                <w:sz w:val="26"/>
                <w:szCs w:val="26"/>
              </w:rPr>
            </w:r>
            <w:r>
              <w:rPr>
                <w:sz w:val="26"/>
                <w:szCs w:val="26"/>
              </w:rPr>
              <w:fldChar w:fldCharType="end"/>
            </w:r>
            <w:r>
              <w:rPr>
                <w:sz w:val="26"/>
                <w:szCs w:val="26"/>
                <w:lang w:val="pt-BR"/>
              </w:rPr>
              <w:t xml:space="preserve">          </w:t>
            </w:r>
          </w:p>
          <w:p>
            <w:pPr>
              <w:pStyle w:val="Normal"/>
              <w:spacing w:before="40" w:after="40"/>
              <w:jc w:val="both"/>
              <w:rPr/>
            </w:pPr>
            <w:r>
              <w:rPr>
                <w:sz w:val="26"/>
                <w:szCs w:val="26"/>
                <w:lang w:val="pt-BR"/>
              </w:rPr>
              <w:t>Nếu Có, nêu rõ nội dung xác nhận, người/cơ quan có thẩm quyền xác nhận:</w:t>
            </w:r>
          </w:p>
          <w:p>
            <w:pPr>
              <w:pStyle w:val="Normal"/>
              <w:spacing w:before="40" w:after="4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40" w:after="4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7_4159333295"/>
            <w:bookmarkStart w:id="475" w:name="__Fieldmark__237_4159333295"/>
            <w:bookmarkEnd w:id="475"/>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4159333295"/>
            <w:bookmarkStart w:id="477" w:name="__Fieldmark__238_4159333295"/>
            <w:bookmarkEnd w:id="477"/>
            <w:r>
              <w:rPr>
                <w:sz w:val="26"/>
                <w:szCs w:val="26"/>
              </w:rPr>
            </w:r>
            <w:r>
              <w:rPr>
                <w:sz w:val="26"/>
                <w:szCs w:val="26"/>
              </w:rPr>
              <w:fldChar w:fldCharType="end"/>
            </w:r>
            <w:r>
              <w:rPr>
                <w:sz w:val="26"/>
                <w:szCs w:val="26"/>
                <w:lang w:val="pt-BR"/>
              </w:rPr>
              <w:t xml:space="preserve">         Nêu rõ loại song ngữ:…………………………...............</w:t>
            </w:r>
          </w:p>
          <w:p>
            <w:pPr>
              <w:pStyle w:val="Normal"/>
              <w:spacing w:before="40" w:after="40"/>
              <w:jc w:val="both"/>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 w:name="__Fieldmark__239_4159333295"/>
            <w:bookmarkStart w:id="479" w:name="__Fieldmark__239_4159333295"/>
            <w:bookmarkEnd w:id="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4159333295"/>
            <w:bookmarkStart w:id="481" w:name="__Fieldmark__240_4159333295"/>
            <w:bookmarkEnd w:id="481"/>
            <w:r/>
            <w:r>
              <w:rPr>
                <w:sz w:val="26"/>
                <w:szCs w:val="26"/>
              </w:rPr>
              <w:fldChar w:fldCharType="end"/>
            </w:r>
            <w:r>
              <w:rPr>
                <w:sz w:val="26"/>
                <w:szCs w:val="26"/>
              </w:rPr>
            </w:r>
          </w:p>
          <w:p>
            <w:pPr>
              <w:pStyle w:val="Normal"/>
              <w:spacing w:lineRule="exact" w:line="300" w:before="40" w:after="40"/>
              <w:jc w:val="both"/>
              <w:rPr>
                <w:sz w:val="26"/>
                <w:szCs w:val="26"/>
              </w:rPr>
            </w:pPr>
            <w:r>
              <w:rPr>
                <w:sz w:val="26"/>
                <w:szCs w:val="26"/>
              </w:rPr>
              <w:t>Lý do quy định:…………………………………………………………………………………………..</w:t>
            </w:r>
          </w:p>
          <w:p>
            <w:pPr>
              <w:pStyle w:val="Normal"/>
              <w:spacing w:lineRule="exact" w:line="300" w:before="40" w:after="4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a) Yêu cầu, điều kiện 1:</w:t>
            </w:r>
          </w:p>
          <w:p>
            <w:pPr>
              <w:pStyle w:val="Normal"/>
              <w:spacing w:lineRule="exact" w:line="300" w:before="40" w:after="40"/>
              <w:jc w:val="both"/>
              <w:rPr/>
            </w:pPr>
            <w:r>
              <w:rPr>
                <w:sz w:val="26"/>
                <w:szCs w:val="26"/>
              </w:rPr>
              <w:t>……………</w:t>
            </w:r>
            <w:r>
              <w:rPr>
                <w:sz w:val="26"/>
                <w:szCs w:val="26"/>
              </w:rPr>
              <w:t>..…………..</w:t>
            </w:r>
          </w:p>
          <w:p>
            <w:pPr>
              <w:pStyle w:val="Normal"/>
              <w:spacing w:lineRule="exact" w:line="300" w:before="40" w:after="40"/>
              <w:jc w:val="both"/>
              <w:rPr/>
            </w:pPr>
            <w:r>
              <w:rPr>
                <w:sz w:val="26"/>
                <w:szCs w:val="26"/>
              </w:rPr>
              <w:t>…………………………</w:t>
            </w:r>
          </w:p>
          <w:p>
            <w:pPr>
              <w:pStyle w:val="Normal"/>
              <w:spacing w:lineRule="exact" w:line="300" w:before="40" w:after="4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Lý do quy định:…………………………………………………………………………………………</w:t>
            </w:r>
          </w:p>
          <w:p>
            <w:pPr>
              <w:pStyle w:val="Normal"/>
              <w:spacing w:lineRule="exact" w:line="300" w:before="40" w:after="40"/>
              <w:jc w:val="both"/>
              <w:rPr/>
            </w:pPr>
            <w:r>
              <w:rPr>
                <w:sz w:val="26"/>
                <w:szCs w:val="26"/>
              </w:rPr>
              <w:t>- Để đáp ứng yêu cầu, điều kiện này, cá nhân, tổ chức cần:</w:t>
            </w:r>
          </w:p>
          <w:p>
            <w:pPr>
              <w:pStyle w:val="Normal"/>
              <w:spacing w:lineRule="exact" w:line="300" w:before="40" w:after="4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 w:name="__Fieldmark__241_4159333295"/>
            <w:bookmarkStart w:id="483" w:name="__Fieldmark__241_4159333295"/>
            <w:bookmarkEnd w:id="4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 w:name="__Fieldmark__242_4159333295"/>
            <w:bookmarkStart w:id="485" w:name="__Fieldmark__242_4159333295"/>
            <w:bookmarkEnd w:id="485"/>
            <w:r/>
            <w:r>
              <w:rPr>
                <w:sz w:val="26"/>
                <w:szCs w:val="26"/>
              </w:rPr>
              <w:fldChar w:fldCharType="end"/>
            </w:r>
            <w:r>
              <w:rPr>
                <w:sz w:val="26"/>
                <w:szCs w:val="26"/>
              </w:rPr>
            </w:r>
          </w:p>
          <w:p>
            <w:pPr>
              <w:pStyle w:val="Normal"/>
              <w:spacing w:lineRule="exact" w:line="300" w:before="40" w:after="40"/>
              <w:jc w:val="both"/>
              <w:rPr>
                <w:sz w:val="26"/>
                <w:szCs w:val="26"/>
              </w:rPr>
            </w:pPr>
            <w:r>
              <w:rPr>
                <w:sz w:val="26"/>
                <w:szCs w:val="26"/>
              </w:rPr>
              <w:t>Nếu Có, đề nghị nêu rõ:………………………………………………………………………………….</w:t>
            </w:r>
          </w:p>
          <w:p>
            <w:pPr>
              <w:pStyle w:val="Normal"/>
              <w:spacing w:lineRule="exact" w:line="300" w:before="40" w:after="4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4159333295"/>
            <w:bookmarkStart w:id="487" w:name="__Fieldmark__243_4159333295"/>
            <w:bookmarkEnd w:id="4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 w:name="__Fieldmark__244_4159333295"/>
            <w:bookmarkStart w:id="489" w:name="__Fieldmark__244_4159333295"/>
            <w:bookmarkEnd w:id="489"/>
            <w:r/>
            <w:r>
              <w:rPr>
                <w:sz w:val="26"/>
                <w:szCs w:val="26"/>
              </w:rPr>
              <w:fldChar w:fldCharType="end"/>
            </w:r>
            <w:r>
              <w:rPr>
                <w:sz w:val="26"/>
                <w:szCs w:val="26"/>
              </w:rPr>
            </w:r>
          </w:p>
          <w:p>
            <w:pPr>
              <w:pStyle w:val="Normal"/>
              <w:spacing w:lineRule="exact" w:line="300" w:before="40" w:after="4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b) Yêu cầu, điều kiện n:</w:t>
            </w:r>
          </w:p>
          <w:p>
            <w:pPr>
              <w:pStyle w:val="Normal"/>
              <w:spacing w:lineRule="exact" w:line="300" w:before="40" w:after="40"/>
              <w:jc w:val="both"/>
              <w:rPr/>
            </w:pPr>
            <w:r>
              <w:rPr>
                <w:sz w:val="26"/>
                <w:szCs w:val="26"/>
              </w:rPr>
              <w:t>……………</w:t>
            </w:r>
            <w:r>
              <w:rPr>
                <w:sz w:val="26"/>
                <w:szCs w:val="26"/>
              </w:rPr>
              <w:t>..…………..</w:t>
            </w:r>
          </w:p>
          <w:p>
            <w:pPr>
              <w:pStyle w:val="Normal"/>
              <w:spacing w:lineRule="exact" w:line="300" w:before="40" w:after="40"/>
              <w:jc w:val="both"/>
              <w:rPr/>
            </w:pPr>
            <w:r>
              <w:rPr>
                <w:sz w:val="26"/>
                <w:szCs w:val="26"/>
              </w:rPr>
              <w:t>…………………………</w:t>
            </w:r>
          </w:p>
          <w:p>
            <w:pPr>
              <w:pStyle w:val="Normal"/>
              <w:spacing w:lineRule="exact" w:line="300" w:before="40" w:after="4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Lý do quy định:…………………………………………………………………………………………</w:t>
            </w:r>
          </w:p>
          <w:p>
            <w:pPr>
              <w:pStyle w:val="Normal"/>
              <w:spacing w:lineRule="exact" w:line="300" w:before="40" w:after="40"/>
              <w:jc w:val="both"/>
              <w:rPr/>
            </w:pPr>
            <w:r>
              <w:rPr>
                <w:sz w:val="26"/>
                <w:szCs w:val="26"/>
              </w:rPr>
              <w:t>- Để đáp ứng yêu cầu, điều kiện này, cá nhân, tổ chức cần:</w:t>
            </w:r>
          </w:p>
          <w:p>
            <w:pPr>
              <w:pStyle w:val="Normal"/>
              <w:spacing w:lineRule="exact" w:line="300" w:before="40" w:after="4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4159333295"/>
            <w:bookmarkStart w:id="491" w:name="__Fieldmark__245_4159333295"/>
            <w:bookmarkEnd w:id="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4159333295"/>
            <w:bookmarkStart w:id="493" w:name="__Fieldmark__246_4159333295"/>
            <w:bookmarkEnd w:id="493"/>
            <w:r/>
            <w:r>
              <w:rPr>
                <w:sz w:val="26"/>
                <w:szCs w:val="26"/>
              </w:rPr>
              <w:fldChar w:fldCharType="end"/>
            </w:r>
            <w:r>
              <w:rPr>
                <w:sz w:val="26"/>
                <w:szCs w:val="26"/>
              </w:rPr>
            </w:r>
          </w:p>
          <w:p>
            <w:pPr>
              <w:pStyle w:val="Normal"/>
              <w:spacing w:lineRule="exact" w:line="300" w:before="40" w:after="40"/>
              <w:jc w:val="both"/>
              <w:rPr>
                <w:sz w:val="26"/>
                <w:szCs w:val="26"/>
              </w:rPr>
            </w:pPr>
            <w:r>
              <w:rPr>
                <w:sz w:val="26"/>
                <w:szCs w:val="26"/>
              </w:rPr>
              <w:t>Nếu Có, đề nghị nêu rõ:………………………………………………………………………………….</w:t>
            </w:r>
          </w:p>
          <w:p>
            <w:pPr>
              <w:pStyle w:val="Normal"/>
              <w:spacing w:lineRule="exact" w:line="300" w:before="40" w:after="4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4159333295"/>
            <w:bookmarkStart w:id="495" w:name="__Fieldmark__247_4159333295"/>
            <w:bookmarkEnd w:id="4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8_4159333295"/>
            <w:bookmarkStart w:id="497" w:name="__Fieldmark__248_4159333295"/>
            <w:bookmarkEnd w:id="497"/>
            <w:r/>
            <w:r>
              <w:rPr>
                <w:sz w:val="26"/>
                <w:szCs w:val="26"/>
              </w:rPr>
              <w:fldChar w:fldCharType="end"/>
            </w:r>
            <w:r>
              <w:rPr>
                <w:sz w:val="26"/>
                <w:szCs w:val="26"/>
              </w:rPr>
            </w:r>
          </w:p>
          <w:p>
            <w:pPr>
              <w:pStyle w:val="Normal"/>
              <w:spacing w:lineRule="exact" w:line="300" w:before="40" w:after="4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4159333295"/>
            <w:bookmarkStart w:id="499" w:name="__Fieldmark__249_4159333295"/>
            <w:bookmarkEnd w:id="4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 w:name="__Fieldmark__250_4159333295"/>
            <w:bookmarkStart w:id="501" w:name="__Fieldmark__250_4159333295"/>
            <w:bookmarkEnd w:id="501"/>
            <w:r/>
            <w:r>
              <w:rPr>
                <w:sz w:val="26"/>
                <w:szCs w:val="26"/>
              </w:rPr>
              <w:fldChar w:fldCharType="end"/>
            </w:r>
            <w:r>
              <w:rPr>
                <w:sz w:val="26"/>
                <w:szCs w:val="26"/>
              </w:rPr>
            </w:r>
          </w:p>
          <w:p>
            <w:pPr>
              <w:pStyle w:val="Normal"/>
              <w:spacing w:before="40" w:after="4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40" w:after="4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4159333295"/>
            <w:bookmarkStart w:id="503" w:name="__Fieldmark__251_4159333295"/>
            <w:bookmarkEnd w:id="5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 w:name="__Fieldmark__252_4159333295"/>
            <w:bookmarkStart w:id="505" w:name="__Fieldmark__252_4159333295"/>
            <w:bookmarkEnd w:id="5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4159333295"/>
            <w:bookmarkStart w:id="507" w:name="__Fieldmark__253_4159333295"/>
            <w:bookmarkEnd w:id="5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4159333295"/>
            <w:bookmarkStart w:id="509" w:name="__Fieldmark__254_4159333295"/>
            <w:bookmarkEnd w:id="5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 w:name="__Fieldmark__255_4159333295"/>
            <w:bookmarkStart w:id="511" w:name="__Fieldmark__255_4159333295"/>
            <w:bookmarkEnd w:id="5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4159333295"/>
            <w:bookmarkStart w:id="513" w:name="__Fieldmark__256_4159333295"/>
            <w:bookmarkEnd w:id="5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7_4159333295"/>
            <w:bookmarkStart w:id="515" w:name="__Fieldmark__257_4159333295"/>
            <w:bookmarkEnd w:id="515"/>
            <w:r>
              <w:rPr>
                <w:sz w:val="26"/>
                <w:szCs w:val="26"/>
              </w:rPr>
            </w:r>
            <w:r>
              <w:rPr>
                <w:sz w:val="26"/>
                <w:szCs w:val="26"/>
              </w:rPr>
              <w:fldChar w:fldCharType="end"/>
            </w:r>
            <w:r>
              <w:rPr>
                <w:sz w:val="26"/>
                <w:szCs w:val="26"/>
              </w:rPr>
              <w:t xml:space="preserve">                   </w:t>
            </w:r>
          </w:p>
          <w:p>
            <w:pPr>
              <w:pStyle w:val="Normal"/>
              <w:spacing w:lineRule="exact" w:line="300" w:before="40" w:after="4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4159333295"/>
            <w:bookmarkStart w:id="517" w:name="__Fieldmark__258_4159333295"/>
            <w:bookmarkEnd w:id="517"/>
            <w:r>
              <w:rPr>
                <w:sz w:val="26"/>
                <w:szCs w:val="26"/>
              </w:rPr>
            </w:r>
            <w:r>
              <w:rPr>
                <w:sz w:val="26"/>
                <w:szCs w:val="26"/>
              </w:rPr>
              <w:fldChar w:fldCharType="end"/>
            </w:r>
            <w:r>
              <w:rPr>
                <w:sz w:val="26"/>
                <w:szCs w:val="26"/>
              </w:rPr>
              <w:t xml:space="preserve"> Đề nghị nêu rõ:…………………………………………………..</w:t>
            </w:r>
          </w:p>
          <w:p>
            <w:pPr>
              <w:pStyle w:val="Normal"/>
              <w:spacing w:lineRule="exact" w:line="300" w:before="40" w:after="4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9_4159333295"/>
            <w:bookmarkStart w:id="519" w:name="__Fieldmark__259_4159333295"/>
            <w:bookmarkEnd w:id="519"/>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4159333295"/>
            <w:bookmarkStart w:id="521" w:name="__Fieldmark__260_4159333295"/>
            <w:bookmarkEnd w:id="521"/>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1_4159333295"/>
            <w:bookmarkStart w:id="523" w:name="__Fieldmark__261_4159333295"/>
            <w:bookmarkEnd w:id="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4159333295"/>
            <w:bookmarkStart w:id="525" w:name="__Fieldmark__262_4159333295"/>
            <w:bookmarkEnd w:id="525"/>
            <w:r/>
            <w:r>
              <w:rPr>
                <w:sz w:val="26"/>
                <w:szCs w:val="26"/>
              </w:rPr>
              <w:fldChar w:fldCharType="end"/>
            </w:r>
            <w:r>
              <w:rPr>
                <w:sz w:val="26"/>
                <w:szCs w:val="26"/>
              </w:rPr>
            </w:r>
          </w:p>
          <w:p>
            <w:pPr>
              <w:pStyle w:val="Normal"/>
              <w:spacing w:lineRule="exact" w:line="300" w:before="40" w:after="40"/>
              <w:rPr>
                <w:sz w:val="26"/>
                <w:szCs w:val="26"/>
              </w:rPr>
            </w:pPr>
            <w:r>
              <w:rPr>
                <w:sz w:val="26"/>
                <w:szCs w:val="26"/>
              </w:rPr>
              <w:t>Lý do:……………………………………………………………………………………………………..</w:t>
            </w:r>
          </w:p>
          <w:p>
            <w:pPr>
              <w:pStyle w:val="Normal"/>
              <w:spacing w:lineRule="exact" w:line="300" w:before="40" w:after="4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 w:name="__Fieldmark__263_4159333295"/>
            <w:bookmarkStart w:id="527" w:name="__Fieldmark__263_4159333295"/>
            <w:bookmarkEnd w:id="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4159333295"/>
            <w:bookmarkStart w:id="529" w:name="__Fieldmark__264_4159333295"/>
            <w:bookmarkEnd w:id="529"/>
            <w:r/>
            <w:r>
              <w:rPr>
                <w:sz w:val="26"/>
                <w:szCs w:val="26"/>
              </w:rPr>
              <w:fldChar w:fldCharType="end"/>
            </w:r>
            <w:r>
              <w:rPr>
                <w:sz w:val="26"/>
                <w:szCs w:val="26"/>
              </w:rPr>
            </w:r>
          </w:p>
          <w:p>
            <w:pPr>
              <w:pStyle w:val="Normal"/>
              <w:spacing w:lineRule="exact" w:line="300" w:before="40" w:after="40"/>
              <w:rPr/>
            </w:pPr>
            <w:r>
              <w:rPr>
                <w:sz w:val="26"/>
                <w:szCs w:val="26"/>
              </w:rPr>
              <w:t>- Nếu Có, nêu thời hạn cụ thể:…….… tháng/ năm.</w:t>
            </w:r>
          </w:p>
          <w:p>
            <w:pPr>
              <w:pStyle w:val="Normal"/>
              <w:spacing w:lineRule="exact" w:line="300" w:before="40" w:after="40"/>
              <w:rPr>
                <w:sz w:val="26"/>
                <w:szCs w:val="26"/>
              </w:rPr>
            </w:pPr>
            <w:r>
              <w:rPr>
                <w:sz w:val="26"/>
                <w:szCs w:val="26"/>
              </w:rPr>
              <w:t>- Nếu Không, nêu rõ lý do:…………………………………………………………………………….</w:t>
            </w:r>
          </w:p>
          <w:p>
            <w:pPr>
              <w:pStyle w:val="Normal"/>
              <w:spacing w:lineRule="exact" w:line="300" w:before="40" w:after="4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4159333295"/>
            <w:bookmarkStart w:id="531" w:name="__Fieldmark__265_4159333295"/>
            <w:bookmarkEnd w:id="53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4159333295"/>
            <w:bookmarkStart w:id="533" w:name="__Fieldmark__266_4159333295"/>
            <w:bookmarkEnd w:id="533"/>
            <w:r>
              <w:rPr>
                <w:sz w:val="26"/>
                <w:szCs w:val="26"/>
              </w:rPr>
            </w:r>
            <w:r>
              <w:rPr>
                <w:sz w:val="26"/>
                <w:szCs w:val="26"/>
              </w:rPr>
              <w:fldChar w:fldCharType="end"/>
            </w:r>
            <w:r>
              <w:rPr>
                <w:sz w:val="26"/>
                <w:szCs w:val="26"/>
              </w:rPr>
              <w:t xml:space="preserve">  </w:t>
            </w:r>
          </w:p>
          <w:p>
            <w:pPr>
              <w:pStyle w:val="Normal"/>
              <w:spacing w:lineRule="exact" w:line="300" w:before="40" w:after="40"/>
              <w:rPr>
                <w:sz w:val="26"/>
                <w:szCs w:val="26"/>
              </w:rPr>
            </w:pPr>
            <w:r>
              <w:rPr>
                <w:sz w:val="26"/>
                <w:szCs w:val="26"/>
              </w:rPr>
              <w:t>Lý do:……………………………………………………………………………………………………..</w:t>
            </w:r>
          </w:p>
          <w:p>
            <w:pPr>
              <w:pStyle w:val="Normal"/>
              <w:spacing w:lineRule="exact" w:line="300" w:before="40" w:after="40"/>
              <w:rPr>
                <w:sz w:val="26"/>
                <w:szCs w:val="26"/>
              </w:rPr>
            </w:pPr>
            <w:r>
              <w:rPr>
                <w:sz w:val="26"/>
                <w:szCs w:val="26"/>
              </w:rPr>
              <w:t>……………………………………………………………………………………………………………</w:t>
            </w:r>
          </w:p>
          <w:p>
            <w:pPr>
              <w:pStyle w:val="Normal"/>
              <w:spacing w:lineRule="exact" w:line="300" w:before="40" w:after="4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ọ và tên người điền: Phạm Thị Thu Trang</w:t>
            </w:r>
          </w:p>
          <w:p>
            <w:pPr>
              <w:pStyle w:val="Normal"/>
              <w:spacing w:before="40" w:after="40"/>
              <w:rPr>
                <w:sz w:val="26"/>
                <w:szCs w:val="26"/>
              </w:rPr>
            </w:pPr>
            <w:r>
              <w:rPr>
                <w:sz w:val="26"/>
                <w:szCs w:val="26"/>
              </w:rPr>
              <w:t xml:space="preserve">Điện thoại cố định: 04 38513693; Di động: 0982.109.185; </w:t>
            </w:r>
          </w:p>
          <w:p>
            <w:pPr>
              <w:pStyle w:val="Normal"/>
              <w:spacing w:lineRule="exact" w:line="300" w:before="40" w:after="40"/>
              <w:rPr>
                <w:sz w:val="26"/>
                <w:szCs w:val="26"/>
              </w:rPr>
            </w:pPr>
            <w:r>
              <w:rPr>
                <w:sz w:val="26"/>
                <w:szCs w:val="26"/>
                <w:lang w:val="fr-FR"/>
              </w:rPr>
              <w:t>E-mail: trangptt.bvtv@mard.gov.vn</w:t>
            </w:r>
          </w:p>
        </w:tc>
      </w:tr>
    </w:tbl>
    <w:p>
      <w:pPr>
        <w:pStyle w:val="Normal"/>
        <w:spacing w:lineRule="auto" w:line="264" w:before="120" w:after="0"/>
        <w:ind w:firstLine="720"/>
        <w:jc w:val="center"/>
        <w:rPr>
          <w:b/>
          <w:b/>
          <w:sz w:val="26"/>
          <w:szCs w:val="26"/>
          <w:lang w:val="pl-PL"/>
        </w:rPr>
      </w:pPr>
      <w:r>
        <w:rPr>
          <w:b/>
          <w:sz w:val="26"/>
          <w:szCs w:val="26"/>
          <w:lang w:val="pl-PL"/>
        </w:rPr>
      </w:r>
    </w:p>
    <w:p>
      <w:pPr>
        <w:pStyle w:val="Normal"/>
        <w:spacing w:lineRule="auto" w:line="264" w:before="120" w:after="0"/>
        <w:ind w:firstLine="720"/>
        <w:jc w:val="center"/>
        <w:rPr>
          <w:b/>
          <w:b/>
          <w:sz w:val="26"/>
          <w:szCs w:val="26"/>
          <w:lang w:val="pl-PL"/>
        </w:rPr>
      </w:pPr>
      <w:r>
        <w:rPr>
          <w:b/>
          <w:sz w:val="26"/>
          <w:szCs w:val="26"/>
        </w:rPr>
        <w:t>THỦ TỤC HÀNH CHÍNH 4</w:t>
      </w:r>
      <w:r>
        <w:rPr>
          <w:sz w:val="26"/>
          <w:szCs w:val="26"/>
        </w:rPr>
        <w:t xml:space="preserve">: </w:t>
      </w:r>
      <w:r>
        <w:rPr>
          <w:b/>
          <w:sz w:val="26"/>
          <w:szCs w:val="26"/>
          <w:lang w:val="pl-PL"/>
        </w:rPr>
        <w:t>CẤP LẠI GIẤY CHỨNG NHẬN ĐỦ ĐIỀU KIỆN BUÔN BÁN PHÂN BÓN</w:t>
      </w:r>
    </w:p>
    <w:p>
      <w:pPr>
        <w:pStyle w:val="Normal"/>
        <w:spacing w:lineRule="exact" w:line="360" w:before="80" w:after="80"/>
        <w:ind w:firstLine="567"/>
        <w:jc w:val="center"/>
        <w:rPr>
          <w:b/>
          <w:b/>
          <w:sz w:val="26"/>
          <w:szCs w:val="26"/>
          <w:lang w:val="fr-FR"/>
        </w:rPr>
      </w:pPr>
      <w:r>
        <w:rPr>
          <w:b/>
          <w:sz w:val="26"/>
          <w:szCs w:val="26"/>
          <w:lang w:val="fr-FR"/>
        </w:rPr>
        <w:t xml:space="preserve">(Trường hợp </w:t>
      </w:r>
      <w:r>
        <w:rPr>
          <w:b/>
          <w:sz w:val="26"/>
          <w:szCs w:val="26"/>
          <w:lang w:val="vi-VN"/>
        </w:rPr>
        <w:t>thay đổi nội dung thông tin ghi trên Giấy chứng nhận</w:t>
      </w:r>
      <w:r>
        <w:rPr>
          <w:b/>
          <w:sz w:val="26"/>
          <w:szCs w:val="26"/>
          <w:lang w:val="fr-FR"/>
        </w:rPr>
        <w:t>)</w:t>
      </w:r>
    </w:p>
    <w:p>
      <w:pPr>
        <w:pStyle w:val="Normal"/>
        <w:spacing w:lineRule="exact" w:line="360" w:before="80" w:after="80"/>
        <w:ind w:firstLine="567"/>
        <w:jc w:val="center"/>
        <w:rPr>
          <w:b/>
          <w:b/>
          <w:sz w:val="26"/>
          <w:szCs w:val="26"/>
          <w:lang w:val="fr-FR"/>
        </w:rPr>
      </w:pPr>
      <w:r>
        <w:rPr>
          <w:b/>
          <w:sz w:val="26"/>
          <w:szCs w:val="26"/>
          <w:lang w:val="fr-FR"/>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oản 3 Điều 16 Nghị định </w:t>
            </w:r>
            <w:r>
              <w:rPr>
                <w:bCs/>
                <w:sz w:val="26"/>
                <w:szCs w:val="26"/>
              </w:rPr>
              <w:t>số 84/2019/NĐ-CP ngày 14 tháng 11 năm 2019 của Chính phủ quy định về quản lý phân bó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4159333295"/>
            <w:bookmarkStart w:id="535" w:name="__Fieldmark__267_4159333295"/>
            <w:bookmarkEnd w:id="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4159333295"/>
            <w:bookmarkStart w:id="537" w:name="__Fieldmark__268_4159333295"/>
            <w:bookmarkEnd w:id="537"/>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4159333295"/>
            <w:bookmarkStart w:id="539" w:name="__Fieldmark__269_4159333295"/>
            <w:bookmarkEnd w:id="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4159333295"/>
            <w:bookmarkStart w:id="541" w:name="__Fieldmark__270_4159333295"/>
            <w:bookmarkEnd w:id="54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1_4159333295"/>
            <w:bookmarkStart w:id="543" w:name="__Fieldmark__271_4159333295"/>
            <w:bookmarkEnd w:id="5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4159333295"/>
            <w:bookmarkStart w:id="545" w:name="__Fieldmark__272_4159333295"/>
            <w:bookmarkEnd w:id="54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4159333295"/>
            <w:bookmarkStart w:id="547" w:name="__Fieldmark__273_4159333295"/>
            <w:bookmarkEnd w:id="5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4159333295"/>
            <w:bookmarkStart w:id="549" w:name="__Fieldmark__274_4159333295"/>
            <w:bookmarkEnd w:id="5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4159333295"/>
            <w:bookmarkStart w:id="551" w:name="__Fieldmark__275_4159333295"/>
            <w:bookmarkEnd w:id="5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4159333295"/>
            <w:bookmarkStart w:id="553" w:name="__Fieldmark__276_4159333295"/>
            <w:bookmarkEnd w:id="553"/>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 w:name="__Fieldmark__277_4159333295"/>
            <w:bookmarkStart w:id="555" w:name="__Fieldmark__277_4159333295"/>
            <w:bookmarkEnd w:id="5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4159333295"/>
            <w:bookmarkStart w:id="557" w:name="__Fieldmark__278_4159333295"/>
            <w:bookmarkEnd w:id="5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9_4159333295"/>
            <w:bookmarkStart w:id="559" w:name="__Fieldmark__279_4159333295"/>
            <w:bookmarkEnd w:id="5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80_4159333295"/>
            <w:bookmarkStart w:id="561" w:name="__Fieldmark__280_4159333295"/>
            <w:bookmarkEnd w:id="56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 w:name="__Fieldmark__281_4159333295"/>
            <w:bookmarkStart w:id="563" w:name="__Fieldmark__281_4159333295"/>
            <w:bookmarkEnd w:id="5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 w:name="__Fieldmark__282_4159333295"/>
            <w:bookmarkStart w:id="565" w:name="__Fieldmark__282_4159333295"/>
            <w:bookmarkEnd w:id="565"/>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4159333295"/>
            <w:bookmarkStart w:id="567" w:name="__Fieldmark__283_4159333295"/>
            <w:bookmarkEnd w:id="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4159333295"/>
            <w:bookmarkStart w:id="569" w:name="__Fieldmark__284_4159333295"/>
            <w:bookmarkEnd w:id="5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4159333295"/>
            <w:bookmarkStart w:id="571" w:name="__Fieldmark__285_4159333295"/>
            <w:bookmarkEnd w:id="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4159333295"/>
            <w:bookmarkStart w:id="573" w:name="__Fieldmark__286_4159333295"/>
            <w:bookmarkEnd w:id="5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Tên thành phần hồ sơ 1: </w:t>
            </w:r>
            <w:r>
              <w:rPr>
                <w:sz w:val="26"/>
                <w:szCs w:val="26"/>
                <w:lang w:val="vi-VN"/>
              </w:rPr>
              <w:t xml:space="preserve">Đơn đề nghị cấp </w:t>
            </w:r>
            <w:r>
              <w:rPr>
                <w:sz w:val="26"/>
                <w:szCs w:val="26"/>
              </w:rPr>
              <w:t xml:space="preserve">lại </w:t>
            </w:r>
            <w:r>
              <w:rPr>
                <w:sz w:val="26"/>
                <w:szCs w:val="26"/>
                <w:lang w:val="vi-VN"/>
              </w:rPr>
              <w:t>Giấy chứng nhận đủ điều kiện buôn bán phân bó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Tên thành phần hồ sơ 2: </w:t>
            </w:r>
            <w:r>
              <w:rPr>
                <w:sz w:val="26"/>
                <w:szCs w:val="26"/>
                <w:lang w:val="en-US"/>
              </w:rPr>
              <w:t>Bản chính Giấy chứng nhận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rPr>
              <w:t>- Nêu rõ lý do quy định:</w:t>
            </w:r>
            <w:r>
              <w:rPr>
                <w:sz w:val="26"/>
                <w:szCs w:val="26"/>
                <w:lang w:val="pt-BR"/>
              </w:rPr>
              <w:t xml:space="preserve"> </w:t>
            </w:r>
            <w:r>
              <w:rPr>
                <w:sz w:val="26"/>
                <w:szCs w:val="26"/>
                <w:lang w:val="en-GB"/>
              </w:rPr>
              <w:t xml:space="preserve">cung cấp bằng chứng theo lý do đề nghị cấp lại </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vi-VN"/>
              </w:rPr>
              <w:t>Để thay thế Giấy chứng nhận đã được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 w:name="__Fieldmark__287_4159333295"/>
            <w:bookmarkStart w:id="575" w:name="__Fieldmark__287_4159333295"/>
            <w:bookmarkEnd w:id="5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4159333295"/>
            <w:bookmarkStart w:id="577" w:name="__Fieldmark__288_4159333295"/>
            <w:bookmarkEnd w:id="577"/>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khoản 3 Điều 16 Nghị định 8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8" w:name="__Fieldmark__289_4159333295"/>
            <w:bookmarkStart w:id="579" w:name="__Fieldmark__289_4159333295"/>
            <w:bookmarkEnd w:id="57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0" w:name="__Fieldmark__290_4159333295"/>
            <w:bookmarkStart w:id="581" w:name="__Fieldmark__290_4159333295"/>
            <w:bookmarkEnd w:id="58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4159333295"/>
            <w:bookmarkStart w:id="583" w:name="__Fieldmark__291_4159333295"/>
            <w:bookmarkEnd w:id="5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4159333295"/>
            <w:bookmarkStart w:id="585" w:name="__Fieldmark__292_4159333295"/>
            <w:bookmarkEnd w:id="585"/>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4159333295"/>
            <w:bookmarkStart w:id="587" w:name="__Fieldmark__293_4159333295"/>
            <w:bookmarkEnd w:id="5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4159333295"/>
            <w:bookmarkStart w:id="589" w:name="__Fieldmark__294_4159333295"/>
            <w:bookmarkEnd w:id="5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4159333295"/>
            <w:bookmarkStart w:id="591" w:name="__Fieldmark__295_4159333295"/>
            <w:bookmarkEnd w:id="5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4159333295"/>
            <w:bookmarkStart w:id="593" w:name="__Fieldmark__296_4159333295"/>
            <w:bookmarkEnd w:id="5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4159333295"/>
            <w:bookmarkStart w:id="595" w:name="__Fieldmark__297_4159333295"/>
            <w:bookmarkEnd w:id="5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4159333295"/>
            <w:bookmarkStart w:id="597" w:name="__Fieldmark__298_4159333295"/>
            <w:bookmarkEnd w:id="5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4159333295"/>
            <w:bookmarkStart w:id="599" w:name="__Fieldmark__299_4159333295"/>
            <w:bookmarkEnd w:id="59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4159333295"/>
            <w:bookmarkStart w:id="601" w:name="__Fieldmark__300_4159333295"/>
            <w:bookmarkEnd w:id="6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1_4159333295"/>
            <w:bookmarkStart w:id="603" w:name="__Fieldmark__301_4159333295"/>
            <w:bookmarkEnd w:id="6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2_4159333295"/>
            <w:bookmarkStart w:id="605" w:name="__Fieldmark__302_4159333295"/>
            <w:bookmarkEnd w:id="60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4159333295"/>
            <w:bookmarkStart w:id="607" w:name="__Fieldmark__303_4159333295"/>
            <w:bookmarkEnd w:id="60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 w:name="__Fieldmark__304_4159333295"/>
            <w:bookmarkStart w:id="609" w:name="__Fieldmark__304_4159333295"/>
            <w:bookmarkEnd w:id="6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4159333295"/>
            <w:bookmarkStart w:id="611" w:name="__Fieldmark__305_4159333295"/>
            <w:bookmarkEnd w:id="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4159333295"/>
            <w:bookmarkStart w:id="613" w:name="__Fieldmark__306_4159333295"/>
            <w:bookmarkEnd w:id="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 w:name="__Fieldmark__307_4159333295"/>
            <w:bookmarkStart w:id="615" w:name="__Fieldmark__307_4159333295"/>
            <w:bookmarkEnd w:id="6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4159333295"/>
            <w:bookmarkStart w:id="617" w:name="__Fieldmark__308_4159333295"/>
            <w:bookmarkEnd w:id="6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4159333295"/>
            <w:bookmarkStart w:id="619" w:name="__Fieldmark__309_4159333295"/>
            <w:bookmarkEnd w:id="6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4159333295"/>
            <w:bookmarkStart w:id="621" w:name="__Fieldmark__310_4159333295"/>
            <w:bookmarkEnd w:id="6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 w:name="__Fieldmark__311_4159333295"/>
            <w:bookmarkStart w:id="623" w:name="__Fieldmark__311_4159333295"/>
            <w:bookmarkEnd w:id="6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 w:name="__Fieldmark__312_4159333295"/>
            <w:bookmarkStart w:id="625" w:name="__Fieldmark__312_4159333295"/>
            <w:bookmarkEnd w:id="62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4159333295"/>
            <w:bookmarkStart w:id="627" w:name="__Fieldmark__313_4159333295"/>
            <w:bookmarkEnd w:id="62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4159333295"/>
            <w:bookmarkStart w:id="629" w:name="__Fieldmark__314_4159333295"/>
            <w:bookmarkEnd w:id="6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5_4159333295"/>
            <w:bookmarkStart w:id="631" w:name="__Fieldmark__315_4159333295"/>
            <w:bookmarkEnd w:id="63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4159333295"/>
            <w:bookmarkStart w:id="633" w:name="__Fieldmark__316_4159333295"/>
            <w:bookmarkEnd w:id="6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4159333295"/>
            <w:bookmarkStart w:id="635" w:name="__Fieldmark__317_4159333295"/>
            <w:bookmarkEnd w:id="63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8_4159333295"/>
            <w:bookmarkStart w:id="637" w:name="__Fieldmark__318_4159333295"/>
            <w:bookmarkEnd w:id="6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4159333295"/>
            <w:bookmarkStart w:id="639" w:name="__Fieldmark__319_4159333295"/>
            <w:bookmarkEnd w:id="639"/>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0" w:name="__Fieldmark__320_4159333295"/>
            <w:bookmarkStart w:id="641" w:name="__Fieldmark__320_4159333295"/>
            <w:bookmarkEnd w:id="6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2" w:name="__Fieldmark__321_4159333295"/>
            <w:bookmarkStart w:id="643" w:name="__Fieldmark__321_4159333295"/>
            <w:bookmarkEnd w:id="64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 w:name="__Fieldmark__322_4159333295"/>
            <w:bookmarkStart w:id="645" w:name="__Fieldmark__322_4159333295"/>
            <w:bookmarkEnd w:id="6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4159333295"/>
            <w:bookmarkStart w:id="647" w:name="__Fieldmark__323_4159333295"/>
            <w:bookmarkEnd w:id="64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Tên mẫu đơn, tờ khai 1: </w:t>
            </w:r>
            <w:r>
              <w:rPr>
                <w:sz w:val="26"/>
                <w:szCs w:val="26"/>
                <w:lang w:val="vi-VN"/>
              </w:rPr>
              <w:t xml:space="preserve">Đơn đề nghị cấp </w:t>
            </w:r>
            <w:r>
              <w:rPr>
                <w:sz w:val="26"/>
                <w:szCs w:val="26"/>
              </w:rPr>
              <w:t xml:space="preserve">lại </w:t>
            </w:r>
            <w:r>
              <w:rPr>
                <w:sz w:val="26"/>
                <w:szCs w:val="26"/>
                <w:lang w:val="vi-VN"/>
              </w:rPr>
              <w:t xml:space="preserve">Giấy chứng nhận đủ điều kiện buôn bán </w:t>
            </w:r>
            <w:r>
              <w:rPr>
                <w:sz w:val="26"/>
                <w:szCs w:val="26"/>
              </w:rPr>
              <w:t>phân bón</w:t>
            </w:r>
          </w:p>
          <w:p>
            <w:pPr>
              <w:pStyle w:val="Normal"/>
              <w:spacing w:before="60" w:after="60"/>
              <w:jc w:val="both"/>
              <w:rPr>
                <w:sz w:val="26"/>
                <w:szCs w:val="26"/>
                <w:lang w:val="pt-BR"/>
              </w:rPr>
            </w:pPr>
            <w:r>
              <w:rPr>
                <w:sz w:val="26"/>
                <w:szCs w:val="26"/>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Nêu rõ những nội dung (nhóm) thông tin cần cung cấp trong mẫu đơn, tờ khai:</w:t>
            </w:r>
          </w:p>
          <w:p>
            <w:pPr>
              <w:pStyle w:val="Normal"/>
              <w:spacing w:before="60" w:after="60"/>
              <w:jc w:val="both"/>
              <w:rPr>
                <w:sz w:val="26"/>
                <w:szCs w:val="26"/>
              </w:rPr>
            </w:pPr>
            <w:r>
              <w:rPr>
                <w:sz w:val="26"/>
                <w:szCs w:val="26"/>
                <w:lang w:val="pt-BR"/>
              </w:rPr>
              <w:t>+ Nội dung thông tin 1: Thông tin về đơn vị chủ quản</w:t>
            </w:r>
          </w:p>
          <w:p>
            <w:pPr>
              <w:pStyle w:val="Normal"/>
              <w:spacing w:before="60" w:after="60"/>
              <w:jc w:val="both"/>
              <w:rPr/>
            </w:pPr>
            <w:r>
              <w:rPr>
                <w:sz w:val="26"/>
                <w:szCs w:val="26"/>
                <w:lang w:val="pt-BR"/>
              </w:rPr>
              <w:t>Lý do quy định:</w:t>
            </w:r>
            <w:r>
              <w:rPr>
                <w:sz w:val="26"/>
                <w:szCs w:val="26"/>
              </w:rPr>
              <w:t xml:space="preserve"> </w:t>
            </w:r>
            <w:r>
              <w:rPr>
                <w:sz w:val="26"/>
                <w:szCs w:val="26"/>
                <w:lang w:val="pt-BR"/>
              </w:rPr>
              <w:t xml:space="preserve">Xác định rõ tư cách pháp nhân, cách thức liên lạc </w:t>
            </w:r>
          </w:p>
          <w:p>
            <w:pPr>
              <w:pStyle w:val="Normal"/>
              <w:spacing w:before="60" w:after="60"/>
              <w:jc w:val="both"/>
              <w:rPr/>
            </w:pPr>
            <w:r>
              <w:rPr>
                <w:sz w:val="26"/>
                <w:szCs w:val="26"/>
                <w:lang w:val="pt-BR"/>
              </w:rPr>
              <w:t xml:space="preserve">+ Nội dung thông tin 2: Thông tin về cơ sở  </w:t>
            </w:r>
          </w:p>
          <w:p>
            <w:pPr>
              <w:pStyle w:val="Normal"/>
              <w:spacing w:before="60" w:after="60"/>
              <w:jc w:val="both"/>
              <w:rPr/>
            </w:pPr>
            <w:r>
              <w:rPr>
                <w:sz w:val="26"/>
                <w:szCs w:val="26"/>
                <w:lang w:val="pt-BR"/>
              </w:rPr>
              <w:t>Lý do quy định: Xác định thông tin, cách thức liên lạc cơ sở</w:t>
            </w:r>
          </w:p>
          <w:p>
            <w:pPr>
              <w:pStyle w:val="Normal"/>
              <w:spacing w:before="60" w:after="60"/>
              <w:jc w:val="both"/>
              <w:rPr/>
            </w:pPr>
            <w:r>
              <w:rPr>
                <w:sz w:val="26"/>
                <w:szCs w:val="26"/>
                <w:lang w:val="pt-BR"/>
              </w:rPr>
              <w:t xml:space="preserve">+ Nội dung thông tin 3: </w:t>
            </w:r>
            <w:r>
              <w:rPr>
                <w:sz w:val="26"/>
                <w:szCs w:val="26"/>
              </w:rPr>
              <w:t xml:space="preserve">Giấy chứng nhận đăng ký doanh nghiệp/Giấy chứng nhận đăng ký hộ kinh doanh. </w:t>
            </w:r>
          </w:p>
          <w:p>
            <w:pPr>
              <w:pStyle w:val="Normal"/>
              <w:spacing w:before="60" w:after="60"/>
              <w:jc w:val="both"/>
              <w:rPr>
                <w:sz w:val="26"/>
                <w:szCs w:val="26"/>
              </w:rPr>
            </w:pPr>
            <w:r>
              <w:rPr>
                <w:sz w:val="26"/>
                <w:szCs w:val="26"/>
                <w:lang w:val="pt-BR"/>
              </w:rPr>
              <w:t xml:space="preserve">Lý do quy định: Xác định rõ tư cách pháp nhân của doanh nghiệp hoặc xác định rõ hộ kinh doanh. </w:t>
            </w:r>
          </w:p>
          <w:p>
            <w:pPr>
              <w:pStyle w:val="Normal"/>
              <w:spacing w:before="60" w:after="60"/>
              <w:jc w:val="both"/>
              <w:rPr/>
            </w:pPr>
            <w:r>
              <w:rPr>
                <w:sz w:val="26"/>
                <w:szCs w:val="26"/>
                <w:lang w:val="pt-BR"/>
              </w:rPr>
              <w:t>+ Nội dung thông tin 4: Giấy chứng nhận đã được tập huấn</w:t>
            </w:r>
            <w:r>
              <w:rPr>
                <w:sz w:val="26"/>
                <w:szCs w:val="26"/>
              </w:rPr>
              <w:t>, bồi dưỡng chuyên môn về phân bón.</w:t>
            </w:r>
            <w:r>
              <w:rPr>
                <w:sz w:val="26"/>
                <w:szCs w:val="26"/>
                <w:lang w:val="pt-BR"/>
              </w:rPr>
              <w:t xml:space="preserve">  </w:t>
            </w:r>
          </w:p>
          <w:p>
            <w:pPr>
              <w:pStyle w:val="Normal"/>
              <w:spacing w:before="60" w:after="60"/>
              <w:jc w:val="both"/>
              <w:rPr>
                <w:sz w:val="26"/>
                <w:szCs w:val="26"/>
                <w:lang w:val="pt-BR"/>
              </w:rPr>
            </w:pPr>
            <w:r>
              <w:rPr>
                <w:sz w:val="26"/>
                <w:szCs w:val="26"/>
                <w:lang w:val="pt-BR"/>
              </w:rPr>
              <w:t>Lý do quy định:  đảm bảo người trực tiếp buôn bán phân bón có đầy đủ chuyên môn về phân bón để hướng dẫn cho người mua cách thức sử dụng cũng như biết cách bảo quản phân bón.</w:t>
            </w:r>
          </w:p>
          <w:p>
            <w:pPr>
              <w:pStyle w:val="Normal"/>
              <w:spacing w:before="60" w:after="60"/>
              <w:jc w:val="both"/>
              <w:rPr/>
            </w:pPr>
            <w:r>
              <w:rPr>
                <w:sz w:val="26"/>
                <w:szCs w:val="26"/>
                <w:lang w:val="pt-BR"/>
              </w:rPr>
              <w:t xml:space="preserve">+ Nội dung thông tin 5: Hình thức cấp  </w:t>
            </w:r>
          </w:p>
          <w:p>
            <w:pPr>
              <w:pStyle w:val="Normal"/>
              <w:spacing w:before="60" w:after="60"/>
              <w:jc w:val="both"/>
              <w:rPr>
                <w:sz w:val="26"/>
                <w:szCs w:val="26"/>
                <w:lang w:val="pt-BR"/>
              </w:rPr>
            </w:pPr>
            <w:r>
              <w:rPr>
                <w:sz w:val="26"/>
                <w:szCs w:val="26"/>
                <w:lang w:val="pt-BR"/>
              </w:rPr>
              <w:t>Lý do quy định:  Xác định số lần cấp, lý do cấp</w:t>
            </w:r>
          </w:p>
          <w:p>
            <w:pPr>
              <w:pStyle w:val="Normal"/>
              <w:spacing w:before="60" w:after="60"/>
              <w:jc w:val="both"/>
              <w:rPr>
                <w:sz w:val="26"/>
                <w:szCs w:val="26"/>
                <w:lang w:val="pt-BR"/>
              </w:rPr>
            </w:pPr>
            <w:r>
              <w:rPr>
                <w:sz w:val="26"/>
                <w:szCs w:val="26"/>
                <w:lang w:val="pt-BR"/>
              </w:rPr>
              <w:t xml:space="preserve">+ Nội dung thông tin 6: Hồ sơ kèm theo  </w:t>
            </w:r>
          </w:p>
          <w:p>
            <w:pPr>
              <w:pStyle w:val="Normal"/>
              <w:spacing w:before="60" w:after="60"/>
              <w:jc w:val="both"/>
              <w:rPr>
                <w:sz w:val="26"/>
                <w:szCs w:val="26"/>
                <w:lang w:val="pt-BR"/>
              </w:rPr>
            </w:pPr>
            <w:r>
              <w:rPr>
                <w:sz w:val="26"/>
                <w:szCs w:val="26"/>
                <w:lang w:val="pt-BR"/>
              </w:rPr>
              <w:t>Lý do quy định:  Thành phần tài liệu cung cấp cho cơ quan quản lý</w:t>
            </w:r>
          </w:p>
          <w:p>
            <w:pPr>
              <w:pStyle w:val="Normal"/>
              <w:spacing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4159333295"/>
            <w:bookmarkStart w:id="649" w:name="__Fieldmark__324_4159333295"/>
            <w:bookmarkEnd w:id="64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5_4159333295"/>
            <w:bookmarkStart w:id="651" w:name="__Fieldmark__325_4159333295"/>
            <w:bookmarkEnd w:id="651"/>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ếu Có, nêu rõ nội dung xác nhận, người/cơ quan có thẩm quyền xác nhận:</w:t>
            </w:r>
          </w:p>
          <w:p>
            <w:pPr>
              <w:pStyle w:val="Normal"/>
              <w:spacing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 w:name="__Fieldmark__326_4159333295"/>
            <w:bookmarkStart w:id="653" w:name="__Fieldmark__326_4159333295"/>
            <w:bookmarkEnd w:id="653"/>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 w:name="__Fieldmark__327_4159333295"/>
            <w:bookmarkStart w:id="655" w:name="__Fieldmark__327_4159333295"/>
            <w:bookmarkEnd w:id="655"/>
            <w:r>
              <w:rPr>
                <w:sz w:val="26"/>
                <w:szCs w:val="26"/>
              </w:rPr>
            </w:r>
            <w:r>
              <w:rPr>
                <w:sz w:val="26"/>
                <w:szCs w:val="26"/>
              </w:rPr>
              <w:fldChar w:fldCharType="end"/>
            </w:r>
            <w:r>
              <w:rPr>
                <w:sz w:val="26"/>
                <w:szCs w:val="26"/>
                <w:lang w:val="pt-BR"/>
              </w:rPr>
              <w:t xml:space="preserve">         Nêu rõ loại song ngữ:…………………………...............</w:t>
            </w:r>
          </w:p>
          <w:p>
            <w:pPr>
              <w:pStyle w:val="Normal"/>
              <w:spacing w:before="60" w:after="60"/>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 w:name="__Fieldmark__328_4159333295"/>
            <w:bookmarkStart w:id="657" w:name="__Fieldmark__328_4159333295"/>
            <w:bookmarkEnd w:id="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4159333295"/>
            <w:bookmarkStart w:id="659" w:name="__Fieldmark__329_4159333295"/>
            <w:bookmarkEnd w:id="6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4159333295"/>
            <w:bookmarkStart w:id="661" w:name="__Fieldmark__330_4159333295"/>
            <w:bookmarkEnd w:id="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1_4159333295"/>
            <w:bookmarkStart w:id="663" w:name="__Fieldmark__331_4159333295"/>
            <w:bookmarkEnd w:id="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 w:name="__Fieldmark__332_4159333295"/>
            <w:bookmarkStart w:id="665" w:name="__Fieldmark__332_4159333295"/>
            <w:bookmarkEnd w:id="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4159333295"/>
            <w:bookmarkStart w:id="667" w:name="__Fieldmark__333_4159333295"/>
            <w:bookmarkEnd w:id="6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4159333295"/>
            <w:bookmarkStart w:id="669" w:name="__Fieldmark__334_4159333295"/>
            <w:bookmarkEnd w:id="6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4159333295"/>
            <w:bookmarkStart w:id="671" w:name="__Fieldmark__335_4159333295"/>
            <w:bookmarkEnd w:id="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 w:name="__Fieldmark__336_4159333295"/>
            <w:bookmarkStart w:id="673" w:name="__Fieldmark__336_4159333295"/>
            <w:bookmarkEnd w:id="6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 w:name="__Fieldmark__337_4159333295"/>
            <w:bookmarkStart w:id="675" w:name="__Fieldmark__337_4159333295"/>
            <w:bookmarkEnd w:id="6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4159333295"/>
            <w:bookmarkStart w:id="677" w:name="__Fieldmark__338_4159333295"/>
            <w:bookmarkEnd w:id="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9_4159333295"/>
            <w:bookmarkStart w:id="679" w:name="__Fieldmark__339_4159333295"/>
            <w:bookmarkEnd w:id="679"/>
            <w:r/>
            <w:r>
              <w:rPr>
                <w:sz w:val="26"/>
                <w:szCs w:val="26"/>
              </w:rPr>
              <w:fldChar w:fldCharType="end"/>
            </w:r>
            <w:r>
              <w:rPr>
                <w:sz w:val="26"/>
                <w:szCs w:val="26"/>
              </w:rPr>
            </w:r>
          </w:p>
          <w:p>
            <w:pPr>
              <w:pStyle w:val="Normal"/>
              <w:spacing w:before="40" w:after="4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40" w:after="4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 w:name="__Fieldmark__340_4159333295"/>
            <w:bookmarkStart w:id="681" w:name="__Fieldmark__340_4159333295"/>
            <w:bookmarkEnd w:id="6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4159333295"/>
            <w:bookmarkStart w:id="683" w:name="__Fieldmark__341_4159333295"/>
            <w:bookmarkEnd w:id="6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4159333295"/>
            <w:bookmarkStart w:id="685" w:name="__Fieldmark__342_4159333295"/>
            <w:bookmarkEnd w:id="6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4159333295"/>
            <w:bookmarkStart w:id="687" w:name="__Fieldmark__343_4159333295"/>
            <w:bookmarkEnd w:id="6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4_4159333295"/>
            <w:bookmarkStart w:id="689" w:name="__Fieldmark__344_4159333295"/>
            <w:bookmarkEnd w:id="6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4159333295"/>
            <w:bookmarkStart w:id="691" w:name="__Fieldmark__345_4159333295"/>
            <w:bookmarkEnd w:id="6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40" w:after="4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4159333295"/>
            <w:bookmarkStart w:id="693" w:name="__Fieldmark__346_4159333295"/>
            <w:bookmarkEnd w:id="693"/>
            <w:r>
              <w:rPr>
                <w:sz w:val="26"/>
                <w:szCs w:val="26"/>
              </w:rPr>
            </w:r>
            <w:r>
              <w:rPr>
                <w:sz w:val="26"/>
                <w:szCs w:val="26"/>
              </w:rPr>
              <w:fldChar w:fldCharType="end"/>
            </w:r>
            <w:r>
              <w:rPr>
                <w:sz w:val="26"/>
                <w:szCs w:val="26"/>
              </w:rPr>
              <w:t xml:space="preserve">                   </w:t>
            </w:r>
          </w:p>
          <w:p>
            <w:pPr>
              <w:pStyle w:val="Normal"/>
              <w:spacing w:lineRule="exact" w:line="300" w:before="40" w:after="4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4159333295"/>
            <w:bookmarkStart w:id="695" w:name="__Fieldmark__347_4159333295"/>
            <w:bookmarkEnd w:id="695"/>
            <w:r>
              <w:rPr>
                <w:sz w:val="26"/>
                <w:szCs w:val="26"/>
              </w:rPr>
            </w:r>
            <w:r>
              <w:rPr>
                <w:sz w:val="26"/>
                <w:szCs w:val="26"/>
              </w:rPr>
              <w:fldChar w:fldCharType="end"/>
            </w:r>
            <w:r>
              <w:rPr>
                <w:sz w:val="26"/>
                <w:szCs w:val="26"/>
              </w:rPr>
              <w:t xml:space="preserve"> Đề nghị nêu rõ:…………………………………………………..</w:t>
            </w:r>
          </w:p>
          <w:p>
            <w:pPr>
              <w:pStyle w:val="Normal"/>
              <w:spacing w:lineRule="exact" w:line="300" w:before="40" w:after="4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8_4159333295"/>
            <w:bookmarkStart w:id="697" w:name="__Fieldmark__348_4159333295"/>
            <w:bookmarkEnd w:id="697"/>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4159333295"/>
            <w:bookmarkStart w:id="699" w:name="__Fieldmark__349_4159333295"/>
            <w:bookmarkEnd w:id="699"/>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50_4159333295"/>
            <w:bookmarkStart w:id="701" w:name="__Fieldmark__350_4159333295"/>
            <w:bookmarkEnd w:id="7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1_4159333295"/>
            <w:bookmarkStart w:id="703" w:name="__Fieldmark__351_4159333295"/>
            <w:bookmarkEnd w:id="703"/>
            <w:r/>
            <w:r>
              <w:rPr>
                <w:sz w:val="26"/>
                <w:szCs w:val="26"/>
              </w:rPr>
              <w:fldChar w:fldCharType="end"/>
            </w:r>
            <w:r>
              <w:rPr>
                <w:sz w:val="26"/>
                <w:szCs w:val="26"/>
              </w:rPr>
            </w:r>
          </w:p>
          <w:p>
            <w:pPr>
              <w:pStyle w:val="Normal"/>
              <w:spacing w:lineRule="exact" w:line="300" w:before="40" w:after="40"/>
              <w:rPr>
                <w:sz w:val="26"/>
                <w:szCs w:val="26"/>
              </w:rPr>
            </w:pPr>
            <w:r>
              <w:rPr>
                <w:sz w:val="26"/>
                <w:szCs w:val="26"/>
              </w:rPr>
              <w:t>Lý do:……………………………………………………………………………………………………..</w:t>
            </w:r>
          </w:p>
          <w:p>
            <w:pPr>
              <w:pStyle w:val="Normal"/>
              <w:spacing w:lineRule="exact" w:line="300" w:before="40" w:after="4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4159333295"/>
            <w:bookmarkStart w:id="705" w:name="__Fieldmark__352_4159333295"/>
            <w:bookmarkEnd w:id="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4159333295"/>
            <w:bookmarkStart w:id="707" w:name="__Fieldmark__353_4159333295"/>
            <w:bookmarkEnd w:id="707"/>
            <w:r/>
            <w:r>
              <w:rPr>
                <w:sz w:val="26"/>
                <w:szCs w:val="26"/>
              </w:rPr>
              <w:fldChar w:fldCharType="end"/>
            </w:r>
            <w:r>
              <w:rPr>
                <w:sz w:val="26"/>
                <w:szCs w:val="26"/>
              </w:rPr>
            </w:r>
          </w:p>
          <w:p>
            <w:pPr>
              <w:pStyle w:val="Normal"/>
              <w:spacing w:lineRule="exact" w:line="300" w:before="40" w:after="40"/>
              <w:rPr/>
            </w:pPr>
            <w:r>
              <w:rPr>
                <w:sz w:val="26"/>
                <w:szCs w:val="26"/>
              </w:rPr>
              <w:t>- Nếu Có, nêu thời hạn cụ thể:…….… tháng/ năm.</w:t>
            </w:r>
          </w:p>
          <w:p>
            <w:pPr>
              <w:pStyle w:val="Normal"/>
              <w:spacing w:lineRule="exact" w:line="300" w:before="40" w:after="40"/>
              <w:rPr>
                <w:sz w:val="26"/>
                <w:szCs w:val="26"/>
              </w:rPr>
            </w:pPr>
            <w:r>
              <w:rPr>
                <w:sz w:val="26"/>
                <w:szCs w:val="26"/>
              </w:rPr>
              <w:t>- Nếu Không, nêu rõ lý do:…………………………………………………………………………….</w:t>
            </w:r>
          </w:p>
          <w:p>
            <w:pPr>
              <w:pStyle w:val="Normal"/>
              <w:spacing w:lineRule="exact" w:line="300" w:before="40" w:after="4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8" w:name="__Fieldmark__354_4159333295"/>
            <w:bookmarkStart w:id="709" w:name="__Fieldmark__354_4159333295"/>
            <w:bookmarkEnd w:id="70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4159333295"/>
            <w:bookmarkStart w:id="711" w:name="__Fieldmark__355_4159333295"/>
            <w:bookmarkEnd w:id="711"/>
            <w:r>
              <w:rPr>
                <w:sz w:val="26"/>
                <w:szCs w:val="26"/>
              </w:rPr>
            </w:r>
            <w:r>
              <w:rPr>
                <w:sz w:val="26"/>
                <w:szCs w:val="26"/>
              </w:rPr>
              <w:fldChar w:fldCharType="end"/>
            </w:r>
            <w:r>
              <w:rPr>
                <w:sz w:val="26"/>
                <w:szCs w:val="26"/>
              </w:rPr>
              <w:t xml:space="preserve">  </w:t>
            </w:r>
          </w:p>
          <w:p>
            <w:pPr>
              <w:pStyle w:val="Normal"/>
              <w:spacing w:lineRule="exact" w:line="300" w:before="40" w:after="40"/>
              <w:rPr>
                <w:sz w:val="26"/>
                <w:szCs w:val="26"/>
              </w:rPr>
            </w:pPr>
            <w:r>
              <w:rPr>
                <w:sz w:val="26"/>
                <w:szCs w:val="26"/>
              </w:rPr>
              <w:t>Lý do:……………………………………………………………………………………………………..</w:t>
            </w:r>
          </w:p>
          <w:p>
            <w:pPr>
              <w:pStyle w:val="Normal"/>
              <w:spacing w:lineRule="exact" w:line="300" w:before="40" w:after="40"/>
              <w:rPr>
                <w:sz w:val="26"/>
                <w:szCs w:val="26"/>
              </w:rPr>
            </w:pPr>
            <w:r>
              <w:rPr>
                <w:sz w:val="26"/>
                <w:szCs w:val="26"/>
              </w:rPr>
              <w:t>……………………………………………………………………………………………………………</w:t>
            </w:r>
          </w:p>
          <w:p>
            <w:pPr>
              <w:pStyle w:val="Normal"/>
              <w:spacing w:lineRule="exact" w:line="300" w:before="40" w:after="4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ọ và tên người điền: Phạm Thị Thu Trang</w:t>
            </w:r>
          </w:p>
          <w:p>
            <w:pPr>
              <w:pStyle w:val="Normal"/>
              <w:spacing w:before="40" w:after="40"/>
              <w:rPr>
                <w:sz w:val="26"/>
                <w:szCs w:val="26"/>
              </w:rPr>
            </w:pPr>
            <w:r>
              <w:rPr>
                <w:sz w:val="26"/>
                <w:szCs w:val="26"/>
              </w:rPr>
              <w:t xml:space="preserve">Điện thoại cố định: 04 38513693; Di động: 0982.109.185; </w:t>
            </w:r>
          </w:p>
          <w:p>
            <w:pPr>
              <w:pStyle w:val="Normal"/>
              <w:spacing w:lineRule="exact" w:line="300" w:before="40" w:after="40"/>
              <w:rPr>
                <w:sz w:val="26"/>
                <w:szCs w:val="26"/>
              </w:rPr>
            </w:pPr>
            <w:r>
              <w:rPr>
                <w:sz w:val="26"/>
                <w:szCs w:val="26"/>
                <w:lang w:val="fr-FR"/>
              </w:rPr>
              <w:t>E-mail: trangptt.bvtv@mard.gov.vn</w:t>
            </w:r>
          </w:p>
        </w:tc>
      </w:tr>
    </w:tbl>
    <w:p>
      <w:pPr>
        <w:pStyle w:val="Normal"/>
        <w:spacing w:lineRule="exact" w:line="360" w:before="80" w:after="80"/>
        <w:ind w:firstLine="567"/>
        <w:jc w:val="center"/>
        <w:rPr>
          <w:b/>
          <w:b/>
          <w:sz w:val="26"/>
          <w:szCs w:val="26"/>
          <w:lang w:val="fr-FR"/>
        </w:rPr>
      </w:pPr>
      <w:r>
        <w:rPr>
          <w:b/>
          <w:sz w:val="26"/>
          <w:szCs w:val="26"/>
          <w:lang w:val="fr-FR"/>
        </w:rPr>
      </w:r>
    </w:p>
    <w:p>
      <w:pPr>
        <w:pStyle w:val="Normal"/>
        <w:spacing w:lineRule="auto" w:line="264" w:before="120" w:after="0"/>
        <w:ind w:firstLine="720"/>
        <w:jc w:val="both"/>
        <w:rPr>
          <w:b/>
          <w:b/>
          <w:bCs/>
          <w:sz w:val="26"/>
          <w:szCs w:val="26"/>
        </w:rPr>
      </w:pPr>
      <w:r>
        <w:rPr>
          <w:b/>
          <w:sz w:val="26"/>
          <w:szCs w:val="26"/>
        </w:rPr>
        <w:t>THỦ TỤC HÀNH CHÍNH 5</w:t>
      </w:r>
      <w:r>
        <w:rPr>
          <w:sz w:val="26"/>
          <w:szCs w:val="26"/>
        </w:rPr>
        <w:t xml:space="preserve">: </w:t>
      </w:r>
      <w:r>
        <w:rPr>
          <w:b/>
          <w:bCs/>
          <w:sz w:val="26"/>
          <w:szCs w:val="26"/>
        </w:rPr>
        <w:t>CẤP, CẤP LẠI QUYẾT ĐỊNH CÔNG NHẬN TỔ CHỨC KHẢO NGHIỆM GIỐNG CÂY TRỒNG</w:t>
      </w:r>
    </w:p>
    <w:p>
      <w:pPr>
        <w:pStyle w:val="Normal"/>
        <w:spacing w:lineRule="auto" w:line="264" w:before="120" w:after="0"/>
        <w:ind w:firstLine="720"/>
        <w:jc w:val="both"/>
        <w:rPr>
          <w:b/>
          <w:b/>
          <w:bCs/>
          <w:sz w:val="26"/>
          <w:szCs w:val="26"/>
        </w:rPr>
      </w:pPr>
      <w:r>
        <w:rPr>
          <w:b/>
          <w:bCs/>
          <w:sz w:val="26"/>
          <w:szCs w:val="26"/>
        </w:rPr>
      </w:r>
    </w:p>
    <w:tbl>
      <w:tblPr>
        <w:tblW w:w="13892" w:type="dxa"/>
        <w:jc w:val="left"/>
        <w:tblInd w:w="-95"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pt-BR"/>
              </w:rPr>
              <w:t>Điều 7 Nghị định số 94/2019/NĐ-CP ngày 13 tháng 12 năm 2019 của Chính phủ quy định chi tiết một số điều của Luật Trồng trọt về giống cây trồng và canh tác</w:t>
            </w:r>
            <w:r>
              <w:rPr>
                <w:bCs/>
                <w:sz w:val="26"/>
                <w:szCs w:val="26"/>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4159333295"/>
            <w:bookmarkStart w:id="713" w:name="__Fieldmark__356_4159333295"/>
            <w:bookmarkEnd w:id="7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4" w:name="__Fieldmark__357_4159333295"/>
            <w:bookmarkStart w:id="715" w:name="__Fieldmark__357_4159333295"/>
            <w:bookmarkEnd w:id="71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6" w:name="__Fieldmark__358_4159333295"/>
            <w:bookmarkStart w:id="717" w:name="__Fieldmark__358_4159333295"/>
            <w:bookmarkEnd w:id="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9_4159333295"/>
            <w:bookmarkStart w:id="719" w:name="__Fieldmark__359_4159333295"/>
            <w:bookmarkEnd w:id="719"/>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w:t>
            </w:r>
            <w:r>
              <w:rPr>
                <w:sz w:val="26"/>
                <w:szCs w:val="26"/>
                <w:lang w:val="pt-BR"/>
              </w:rPr>
              <w:t>Để cơ quan nhà nước cụ thể các bước trong việc thực hiện TTHC</w:t>
            </w:r>
          </w:p>
          <w:p>
            <w:pPr>
              <w:pStyle w:val="Normal"/>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4159333295"/>
            <w:bookmarkStart w:id="721" w:name="__Fieldmark__360_4159333295"/>
            <w:bookmarkEnd w:id="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4159333295"/>
            <w:bookmarkStart w:id="723" w:name="__Fieldmark__361_4159333295"/>
            <w:bookmarkEnd w:id="723"/>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r>
              <w:rPr>
                <w:sz w:val="26"/>
                <w:szCs w:val="26"/>
                <w:lang w:val="vi-VN"/>
              </w:rPr>
              <w:t xml:space="preserve"> </w:t>
            </w:r>
            <w:r>
              <w:rPr>
                <w:sz w:val="26"/>
                <w:szCs w:val="26"/>
                <w:lang w:val="pt-BR"/>
              </w:rPr>
              <w:t>Tạo điều kiện thuận lợi để cơ quan nhà nước và tổ chức đăng ký thực hiện đúng trách nhiệm và nội dung công việc của mình khi thực hiện TTHC.</w:t>
            </w:r>
            <w:r>
              <w:rPr>
                <w:sz w:val="26"/>
                <w:szCs w:val="26"/>
                <w:lang w:val="vi-V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4" w:name="__Fieldmark__362_4159333295"/>
            <w:bookmarkStart w:id="725" w:name="__Fieldmark__362_4159333295"/>
            <w:bookmarkEnd w:id="7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6" w:name="__Fieldmark__363_4159333295"/>
            <w:bookmarkStart w:id="727" w:name="__Fieldmark__363_4159333295"/>
            <w:bookmarkEnd w:id="72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w:t>
            </w:r>
            <w:r>
              <w:rPr>
                <w:sz w:val="26"/>
                <w:szCs w:val="26"/>
                <w:lang w:val="pt-BR"/>
              </w:rPr>
              <w:t>Thủ tục hành chính được thực hiện tại 01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8" w:name="__Fieldmark__364_4159333295"/>
            <w:bookmarkStart w:id="729" w:name="__Fieldmark__364_4159333295"/>
            <w:bookmarkEnd w:id="7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0" w:name="__Fieldmark__365_4159333295"/>
            <w:bookmarkStart w:id="731" w:name="__Fieldmark__365_4159333295"/>
            <w:bookmarkEnd w:id="731"/>
            <w:r>
              <w:rPr>
                <w:sz w:val="26"/>
                <w:szCs w:val="26"/>
              </w:rPr>
            </w:r>
            <w:r>
              <w:rPr>
                <w:sz w:val="26"/>
                <w:szCs w:val="26"/>
              </w:rPr>
              <w:fldChar w:fldCharType="end"/>
            </w:r>
            <w:r>
              <w:rPr>
                <w:sz w:val="26"/>
                <w:szCs w:val="26"/>
              </w:rPr>
              <w:t xml:space="preserve">               </w:t>
            </w:r>
          </w:p>
          <w:p>
            <w:pPr>
              <w:pStyle w:val="TextBody"/>
              <w:spacing w:lineRule="auto" w:line="240" w:before="120" w:after="120"/>
              <w:rPr>
                <w:b w:val="false"/>
                <w:b w:val="false"/>
                <w:sz w:val="26"/>
                <w:szCs w:val="26"/>
              </w:rPr>
            </w:pPr>
            <w:r>
              <w:rPr>
                <w:b w:val="false"/>
                <w:sz w:val="26"/>
                <w:szCs w:val="26"/>
              </w:rPr>
              <w:t>Nếu CÓ, nêu rõ nội dung quy định:</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6_4159333295"/>
            <w:bookmarkStart w:id="733" w:name="__Fieldmark__366_4159333295"/>
            <w:bookmarkEnd w:id="7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4" w:name="__Fieldmark__367_4159333295"/>
            <w:bookmarkStart w:id="735" w:name="__Fieldmark__367_4159333295"/>
            <w:bookmarkEnd w:id="735"/>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36" w:name="__Fieldmark__368_4159333295"/>
            <w:bookmarkStart w:id="737" w:name="__Fieldmark__368_4159333295"/>
            <w:bookmarkEnd w:id="73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4159333295"/>
            <w:bookmarkStart w:id="739" w:name="__Fieldmark__369_4159333295"/>
            <w:bookmarkEnd w:id="7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4159333295"/>
            <w:bookmarkStart w:id="741" w:name="__Fieldmark__370_4159333295"/>
            <w:bookmarkEnd w:id="7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4159333295"/>
            <w:bookmarkStart w:id="743" w:name="__Fieldmark__371_4159333295"/>
            <w:bookmarkEnd w:id="74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4159333295"/>
            <w:bookmarkStart w:id="745" w:name="__Fieldmark__372_4159333295"/>
            <w:bookmarkEnd w:id="7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4159333295"/>
            <w:bookmarkStart w:id="747" w:name="__Fieldmark__373_4159333295"/>
            <w:bookmarkEnd w:id="747"/>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4_4159333295"/>
            <w:bookmarkStart w:id="749" w:name="__Fieldmark__374_4159333295"/>
            <w:bookmarkEnd w:id="7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4159333295"/>
            <w:bookmarkStart w:id="751" w:name="__Fieldmark__375_4159333295"/>
            <w:bookmarkEnd w:id="751"/>
            <w:r/>
            <w:r>
              <w:rPr>
                <w:sz w:val="26"/>
                <w:szCs w:val="26"/>
              </w:rPr>
              <w:fldChar w:fldCharType="end"/>
            </w:r>
            <w:r>
              <w:rPr>
                <w:sz w:val="26"/>
                <w:szCs w:val="26"/>
              </w:rPr>
            </w:r>
          </w:p>
          <w:p>
            <w:pPr>
              <w:pStyle w:val="Normal"/>
              <w:spacing w:lineRule="exact" w:line="300" w:before="60" w:after="60"/>
              <w:jc w:val="both"/>
              <w:rPr>
                <w:i/>
                <w:i/>
                <w:sz w:val="26"/>
                <w:szCs w:val="26"/>
                <w:lang w:val="pt-BR"/>
              </w:rPr>
            </w:pPr>
            <w:r>
              <w:rPr>
                <w:sz w:val="26"/>
                <w:szCs w:val="26"/>
              </w:rPr>
              <w:t xml:space="preserve">Nêu rõ lý do: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4159333295"/>
            <w:bookmarkStart w:id="753" w:name="__Fieldmark__376_4159333295"/>
            <w:bookmarkEnd w:id="7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4159333295"/>
            <w:bookmarkStart w:id="755" w:name="__Fieldmark__377_4159333295"/>
            <w:bookmarkEnd w:id="7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r>
              <w:rPr>
                <w:i/>
                <w:sz w:val="26"/>
                <w:szCs w:val="26"/>
                <w:lang w:val="pt-BR"/>
              </w:rPr>
              <w:t xml:space="preserve"> </w:t>
            </w:r>
          </w:p>
          <w:p>
            <w:pPr>
              <w:pStyle w:val="Normal"/>
              <w:spacing w:lineRule="exact" w:line="300"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w:t>
            </w:r>
            <w:r>
              <w:rPr>
                <w:sz w:val="26"/>
                <w:szCs w:val="26"/>
                <w:lang w:val="pt-BR"/>
              </w:rPr>
              <w:t xml:space="preserve"> </w:t>
            </w:r>
          </w:p>
          <w:p>
            <w:pPr>
              <w:pStyle w:val="Normal"/>
              <w:spacing w:lineRule="exact" w:line="300" w:before="60" w:after="60"/>
              <w:jc w:val="both"/>
              <w:rPr/>
            </w:pPr>
            <w:r>
              <w:rPr>
                <w:sz w:val="26"/>
                <w:szCs w:val="26"/>
              </w:rPr>
              <w:t xml:space="preserve">- Yêu cầu, quy cách: </w:t>
            </w:r>
          </w:p>
          <w:p>
            <w:pPr>
              <w:pStyle w:val="Normal"/>
              <w:spacing w:lineRule="exact" w:line="300" w:before="60" w:after="60"/>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rPr>
              <w:t xml:space="preserve">b) Tên thành phần hồ sơ 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xml:space="preserve">- Nêu rõ lý do quy định: </w:t>
            </w:r>
          </w:p>
          <w:p>
            <w:pPr>
              <w:pStyle w:val="Normal"/>
              <w:spacing w:lineRule="exact" w:line="300" w:before="60" w:after="60"/>
              <w:jc w:val="both"/>
              <w:rPr>
                <w:sz w:val="26"/>
                <w:szCs w:val="26"/>
              </w:rPr>
            </w:pPr>
            <w:r>
              <w:rPr>
                <w:sz w:val="26"/>
                <w:szCs w:val="26"/>
              </w:rPr>
              <w:t xml:space="preserve">- Yêu cầu, quy cách: </w:t>
            </w:r>
          </w:p>
          <w:p>
            <w:pPr>
              <w:pStyle w:val="Normal"/>
              <w:spacing w:lineRule="exact" w:line="300" w:before="60" w:after="60"/>
              <w:jc w:val="both"/>
              <w:rPr/>
            </w:pPr>
            <w:r>
              <w:rPr>
                <w:sz w:val="26"/>
                <w:szCs w:val="26"/>
              </w:rPr>
              <w:t xml:space="preserve">- 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4159333295"/>
            <w:bookmarkStart w:id="757" w:name="__Fieldmark__378_4159333295"/>
            <w:bookmarkEnd w:id="7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4159333295"/>
            <w:bookmarkStart w:id="759" w:name="__Fieldmark__379_4159333295"/>
            <w:bookmarkEnd w:id="7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Số lượng bộ hồ sơ: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Lý do </w:t>
            </w:r>
            <w:r>
              <w:rPr>
                <w:i/>
                <w:sz w:val="26"/>
                <w:szCs w:val="26"/>
              </w:rPr>
              <w:t>(nếu quy định từ 02 bộ hồ sơ trở lên):</w:t>
            </w:r>
            <w:r>
              <w:rPr>
                <w:sz w:val="26"/>
                <w:szCs w:val="26"/>
              </w:rPr>
              <w:t>…………………………………………………………….</w:t>
            </w:r>
          </w:p>
          <w:p>
            <w:pPr>
              <w:pStyle w:val="Normal"/>
              <w:spacing w:lineRule="exact" w:line="300"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0" w:name="__Fieldmark__380_4159333295"/>
            <w:bookmarkStart w:id="761" w:name="__Fieldmark__380_4159333295"/>
            <w:bookmarkEnd w:id="7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4159333295"/>
            <w:bookmarkStart w:id="763" w:name="__Fieldmark__381_4159333295"/>
            <w:bookmarkEnd w:id="763"/>
            <w:r>
              <w:rPr>
                <w:sz w:val="26"/>
                <w:szCs w:val="26"/>
              </w:rPr>
            </w:r>
            <w:r>
              <w:rPr>
                <w:sz w:val="26"/>
                <w:szCs w:val="26"/>
              </w:rPr>
              <w:fldChar w:fldCharType="end"/>
            </w:r>
            <w:r>
              <w:rPr>
                <w:sz w:val="26"/>
                <w:szCs w:val="26"/>
              </w:rPr>
              <w:t xml:space="preserve"> </w:t>
            </w:r>
          </w:p>
          <w:p>
            <w:pPr>
              <w:pStyle w:val="Normal"/>
              <w:spacing w:lineRule="exact" w:line="340" w:before="40" w:after="40"/>
              <w:jc w:val="both"/>
              <w:rPr>
                <w:sz w:val="26"/>
                <w:szCs w:val="26"/>
                <w:lang w:val="da-DK"/>
              </w:rPr>
            </w:pPr>
            <w:r>
              <w:rPr>
                <w:sz w:val="26"/>
                <w:szCs w:val="26"/>
              </w:rPr>
              <w:t>- Nêu rõ thời hạn giải quyết thủ tục hành chính:</w:t>
            </w:r>
            <w:r>
              <w:rPr>
                <w:sz w:val="26"/>
                <w:szCs w:val="26"/>
                <w:lang w:val="da-DK"/>
              </w:rPr>
              <w:t xml:space="preserve"> </w:t>
            </w:r>
            <w:r>
              <w:rPr>
                <w:sz w:val="26"/>
                <w:szCs w:val="26"/>
                <w:lang w:val="af-ZA"/>
              </w:rPr>
              <w:t>20 ngày làm việc</w:t>
            </w:r>
            <w:r>
              <w:rPr>
                <w:sz w:val="26"/>
                <w:szCs w:val="26"/>
                <w:lang w:val="vi-VN"/>
              </w:rPr>
              <w:t xml:space="preserve"> </w:t>
            </w:r>
            <w:r>
              <w:rPr>
                <w:sz w:val="26"/>
                <w:szCs w:val="26"/>
                <w:lang w:val="da-DK"/>
              </w:rPr>
              <w:t xml:space="preserve">(kể từ ngày nhận đủ hồ sơ, </w:t>
            </w:r>
            <w:r>
              <w:rPr>
                <w:sz w:val="26"/>
                <w:szCs w:val="26"/>
                <w:lang w:val="sv-SE"/>
              </w:rPr>
              <w:t>không tính thời gian khắc phục nếu có của tổ chức, cá nhân)</w:t>
            </w:r>
            <w:r>
              <w:rPr>
                <w:sz w:val="26"/>
                <w:szCs w:val="26"/>
                <w:lang w:val="vi-VN"/>
              </w:rPr>
              <w:t xml:space="preserve"> đối với cấp Quyết định công nhận tổ chức khảo nghiệm; 05 ngày làm việc (kể từ ngày </w:t>
            </w:r>
            <w:r>
              <w:rPr>
                <w:sz w:val="26"/>
                <w:szCs w:val="26"/>
                <w:lang w:val="da-DK"/>
              </w:rPr>
              <w:t xml:space="preserve">nhận đủ hồ sơ, </w:t>
            </w:r>
            <w:r>
              <w:rPr>
                <w:sz w:val="26"/>
                <w:szCs w:val="26"/>
                <w:lang w:val="sv-SE"/>
              </w:rPr>
              <w:t>không tính thời gian khắc phục nếu có của tổ chức, cá nhân)</w:t>
            </w:r>
            <w:r>
              <w:rPr>
                <w:sz w:val="26"/>
                <w:szCs w:val="26"/>
                <w:lang w:val="vi-VN"/>
              </w:rPr>
              <w:t xml:space="preserve"> đối với cấp lại Quyết định công nhận tổ chức khảo nghiệm</w:t>
            </w:r>
            <w:r>
              <w:rPr>
                <w:sz w:val="26"/>
                <w:szCs w:val="26"/>
                <w:lang w:val="sv-SE"/>
              </w:rPr>
              <w:t>.</w:t>
            </w:r>
          </w:p>
          <w:p>
            <w:pPr>
              <w:pStyle w:val="Normal"/>
              <w:spacing w:before="120" w:after="0"/>
              <w:jc w:val="both"/>
              <w:rPr>
                <w:sz w:val="26"/>
                <w:szCs w:val="26"/>
              </w:rPr>
            </w:pPr>
            <w:r>
              <w:rPr>
                <w:sz w:val="26"/>
                <w:szCs w:val="26"/>
              </w:rPr>
              <w:t xml:space="preserve">Lý do quy định: </w:t>
            </w:r>
            <w:r>
              <w:rPr>
                <w:sz w:val="26"/>
                <w:szCs w:val="26"/>
                <w:lang w:val="vi-VN"/>
              </w:rPr>
              <w:t>Đảm bảo thời gian cần thiết và hợp lý để cơ quan nhà nước giải quyết TTHC cho tổ chức đăng k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4159333295"/>
            <w:bookmarkStart w:id="765" w:name="__Fieldmark__382_4159333295"/>
            <w:bookmarkEnd w:id="7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4159333295"/>
            <w:bookmarkStart w:id="767" w:name="__Fieldmark__383_4159333295"/>
            <w:bookmarkEnd w:id="767"/>
            <w:r/>
            <w:r>
              <w:rPr>
                <w:sz w:val="26"/>
                <w:szCs w:val="26"/>
              </w:rPr>
              <w:fldChar w:fldCharType="end"/>
            </w:r>
            <w:r>
              <w:rPr>
                <w:sz w:val="26"/>
                <w:szCs w:val="26"/>
              </w:rPr>
            </w:r>
          </w:p>
          <w:p>
            <w:pPr>
              <w:pStyle w:val="Normal"/>
              <w:spacing w:before="60" w:after="60"/>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4159333295"/>
            <w:bookmarkStart w:id="769" w:name="__Fieldmark__384_4159333295"/>
            <w:bookmarkEnd w:id="76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4159333295"/>
            <w:bookmarkStart w:id="771" w:name="__Fieldmark__385_4159333295"/>
            <w:bookmarkEnd w:id="771"/>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rPr>
              <w:t xml:space="preserve">Mô tả rõ: </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4159333295"/>
            <w:bookmarkStart w:id="773" w:name="__Fieldmark__386_4159333295"/>
            <w:bookmarkEnd w:id="77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4159333295"/>
            <w:bookmarkStart w:id="775" w:name="__Fieldmark__387_4159333295"/>
            <w:bookmarkEnd w:id="7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pPr>
            <w:r>
              <w:rPr>
                <w:sz w:val="26"/>
                <w:szCs w:val="26"/>
              </w:rPr>
              <w:t xml:space="preserve">Lý do quy định: </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4159333295"/>
            <w:bookmarkStart w:id="777" w:name="__Fieldmark__388_4159333295"/>
            <w:bookmarkEnd w:id="7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9_4159333295"/>
            <w:bookmarkStart w:id="779" w:name="__Fieldmark__389_4159333295"/>
            <w:bookmarkEnd w:id="7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4159333295"/>
            <w:bookmarkStart w:id="781" w:name="__Fieldmark__390_4159333295"/>
            <w:bookmarkEnd w:id="78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2" w:name="__Fieldmark__391_4159333295"/>
            <w:bookmarkStart w:id="783" w:name="__Fieldmark__391_4159333295"/>
            <w:bookmarkEnd w:id="78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4159333295"/>
            <w:bookmarkStart w:id="785" w:name="__Fieldmark__392_4159333295"/>
            <w:bookmarkEnd w:id="78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3_4159333295"/>
            <w:bookmarkStart w:id="787" w:name="__Fieldmark__393_4159333295"/>
            <w:bookmarkEnd w:id="78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4159333295"/>
            <w:bookmarkStart w:id="789" w:name="__Fieldmark__394_4159333295"/>
            <w:bookmarkEnd w:id="78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4159333295"/>
            <w:bookmarkStart w:id="791" w:name="__Fieldmark__395_4159333295"/>
            <w:bookmarkEnd w:id="7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4159333295"/>
            <w:bookmarkStart w:id="793" w:name="__Fieldmark__396_4159333295"/>
            <w:bookmarkEnd w:id="793"/>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rPr>
              <w:t xml:space="preserve">- Lý do quy định: </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4" w:name="__Fieldmark__397_4159333295"/>
            <w:bookmarkStart w:id="795" w:name="__Fieldmark__397_4159333295"/>
            <w:bookmarkEnd w:id="7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4159333295"/>
            <w:bookmarkStart w:id="797" w:name="__Fieldmark__398_4159333295"/>
            <w:bookmarkEnd w:id="7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rPr>
              <w:t xml:space="preserve">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4159333295"/>
            <w:bookmarkStart w:id="799" w:name="__Fieldmark__399_4159333295"/>
            <w:bookmarkEnd w:id="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0" w:name="__Fieldmark__400_4159333295"/>
            <w:bookmarkStart w:id="801" w:name="__Fieldmark__400_4159333295"/>
            <w:bookmarkEnd w:id="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r>
              <w:rPr>
                <w:i/>
                <w:sz w:val="26"/>
                <w:szCs w:val="26"/>
              </w:rPr>
              <w:t xml:space="preserve">: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2" w:name="__Fieldmark__401_4159333295"/>
            <w:bookmarkStart w:id="803" w:name="__Fieldmark__401_4159333295"/>
            <w:bookmarkEnd w:id="8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2_4159333295"/>
            <w:bookmarkStart w:id="805" w:name="__Fieldmark__402_4159333295"/>
            <w:bookmarkEnd w:id="8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3_4159333295"/>
            <w:bookmarkStart w:id="807" w:name="__Fieldmark__403_4159333295"/>
            <w:bookmarkEnd w:id="8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4_4159333295"/>
            <w:bookmarkStart w:id="809" w:name="__Fieldmark__404_4159333295"/>
            <w:bookmarkEnd w:id="80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10" w:name="__Fieldmark__405_4159333295"/>
            <w:bookmarkStart w:id="811" w:name="__Fieldmark__405_4159333295"/>
            <w:bookmarkEnd w:id="811"/>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6_4159333295"/>
            <w:bookmarkStart w:id="813" w:name="__Fieldmark__406_4159333295"/>
            <w:bookmarkEnd w:id="81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14" w:name="__Fieldmark__407_4159333295"/>
            <w:bookmarkStart w:id="815" w:name="__Fieldmark__407_4159333295"/>
            <w:bookmarkEnd w:id="8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4159333295"/>
            <w:bookmarkStart w:id="817" w:name="__Fieldmark__408_4159333295"/>
            <w:bookmarkEnd w:id="81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18" w:name="__Fieldmark__409_4159333295"/>
            <w:bookmarkStart w:id="819" w:name="__Fieldmark__409_4159333295"/>
            <w:bookmarkEnd w:id="8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10_4159333295"/>
            <w:bookmarkStart w:id="821" w:name="__Fieldmark__410_4159333295"/>
            <w:bookmarkEnd w:id="821"/>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xml:space="preserve">- Nếu mức phí, lệ phí hoặc chi phí khác (nếu có) chưa được quy định tại dự án, dự thảo thì nêu rõ lý do: </w:t>
            </w:r>
            <w:r>
              <w:rPr>
                <w:sz w:val="26"/>
                <w:szCs w:val="26"/>
                <w:lang w:val="vi-VN"/>
              </w:rPr>
              <w:t>Điểm c khoản 3 Điều 7 Nghị định 94/2019/NĐ-CP quy định “Chi phí thẩm định thực hiện theo quy định của pháp luật về phí, lệ phí”</w:t>
            </w:r>
            <w:r>
              <w:rPr>
                <w:sz w:val="26"/>
                <w:szCs w:val="26"/>
              </w:rPr>
              <w:t>.</w:t>
            </w:r>
          </w:p>
        </w:tc>
      </w:tr>
      <w:tr>
        <w:trPr>
          <w:trHeight w:val="1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11_4159333295"/>
            <w:bookmarkStart w:id="823" w:name="__Fieldmark__411_4159333295"/>
            <w:bookmarkEnd w:id="8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4" w:name="__Fieldmark__412_4159333295"/>
            <w:bookmarkStart w:id="825" w:name="__Fieldmark__412_4159333295"/>
            <w:bookmarkEnd w:id="8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ội dung quy định: </w:t>
            </w:r>
          </w:p>
          <w:p>
            <w:pPr>
              <w:pStyle w:val="Normal"/>
              <w:spacing w:lineRule="exact" w:line="300" w:before="60" w:after="60"/>
              <w:jc w:val="both"/>
              <w:rPr>
                <w:sz w:val="26"/>
                <w:szCs w:val="26"/>
                <w:lang w:val="vi-VN"/>
              </w:rPr>
            </w:pPr>
            <w:r>
              <w:rPr>
                <w:sz w:val="26"/>
                <w:szCs w:val="26"/>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4159333295"/>
            <w:bookmarkStart w:id="827" w:name="__Fieldmark__413_4159333295"/>
            <w:bookmarkEnd w:id="8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8" w:name="__Fieldmark__414_4159333295"/>
            <w:bookmarkStart w:id="829" w:name="__Fieldmark__414_4159333295"/>
            <w:bookmarkEnd w:id="8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vi-VN"/>
              </w:rPr>
            </w:pPr>
            <w:r>
              <w:rPr>
                <w:sz w:val="26"/>
                <w:szCs w:val="26"/>
                <w:lang w:val="pt-BR"/>
              </w:rPr>
              <w:t xml:space="preserve">+ Nội dung thông tin 1: </w:t>
            </w:r>
          </w:p>
          <w:p>
            <w:pPr>
              <w:pStyle w:val="Normal"/>
              <w:spacing w:lineRule="exact" w:line="300" w:before="60" w:after="60"/>
              <w:jc w:val="both"/>
              <w:rPr>
                <w:sz w:val="26"/>
                <w:szCs w:val="26"/>
              </w:rPr>
            </w:pPr>
            <w:r>
              <w:rPr>
                <w:sz w:val="26"/>
                <w:szCs w:val="26"/>
                <w:lang w:val="pt-BR"/>
              </w:rPr>
              <w:t>Lý do quy định:</w:t>
            </w:r>
            <w:r>
              <w:rPr>
                <w:sz w:val="26"/>
                <w:szCs w:val="26"/>
              </w:rPr>
              <w:t xml:space="preserve"> </w:t>
            </w:r>
          </w:p>
          <w:p>
            <w:pPr>
              <w:pStyle w:val="Normal"/>
              <w:spacing w:lineRule="exact" w:line="300" w:before="60" w:after="60"/>
              <w:jc w:val="both"/>
              <w:rPr>
                <w:sz w:val="26"/>
                <w:szCs w:val="26"/>
              </w:rPr>
            </w:pPr>
            <w:r>
              <w:rPr>
                <w:sz w:val="26"/>
                <w:szCs w:val="26"/>
                <w:lang w:val="pt-BR"/>
              </w:rPr>
              <w:t>+ Nội dung thông tin 2:</w:t>
            </w:r>
            <w:r>
              <w:rPr>
                <w:sz w:val="26"/>
                <w:szCs w:val="26"/>
              </w:rPr>
              <w:t xml:space="preserve"> </w:t>
            </w:r>
          </w:p>
          <w:p>
            <w:pPr>
              <w:pStyle w:val="Normal"/>
              <w:spacing w:lineRule="exact" w:line="300" w:before="60" w:after="60"/>
              <w:jc w:val="both"/>
              <w:rPr>
                <w:sz w:val="26"/>
                <w:szCs w:val="26"/>
                <w:lang w:val="vi-VN"/>
              </w:rPr>
            </w:pPr>
            <w:r>
              <w:rPr>
                <w:sz w:val="26"/>
                <w:szCs w:val="26"/>
                <w:lang w:val="pt-BR"/>
              </w:rPr>
              <w:t>Lý do quy định</w:t>
            </w:r>
            <w:r>
              <w:rPr>
                <w:sz w:val="26"/>
                <w:szCs w:val="26"/>
                <w:lang w:val="vi-VN"/>
              </w:rPr>
              <w:t xml:space="preserve">: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0" w:name="__Fieldmark__415_4159333295"/>
            <w:bookmarkStart w:id="831" w:name="__Fieldmark__415_4159333295"/>
            <w:bookmarkEnd w:id="83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32" w:name="__Fieldmark__416_4159333295"/>
            <w:bookmarkStart w:id="833" w:name="__Fieldmark__416_4159333295"/>
            <w:bookmarkEnd w:id="8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w:t>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6"/>
                <w:szCs w:val="26"/>
                <w:lang w:val="pt-BR"/>
              </w:rPr>
              <w:t xml:space="preserve">- Tiếng Việt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34" w:name="__Fieldmark__417_4159333295"/>
            <w:bookmarkStart w:id="835" w:name="__Fieldmark__417_4159333295"/>
            <w:bookmarkEnd w:id="835"/>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8_4159333295"/>
            <w:bookmarkStart w:id="837" w:name="__Fieldmark__418_4159333295"/>
            <w:bookmarkEnd w:id="837"/>
            <w:r>
              <w:rPr>
                <w:sz w:val="26"/>
                <w:szCs w:val="26"/>
              </w:rPr>
            </w:r>
            <w:r>
              <w:rPr>
                <w:sz w:val="26"/>
                <w:szCs w:val="26"/>
              </w:rPr>
              <w:fldChar w:fldCharType="end"/>
            </w:r>
            <w:r>
              <w:rPr>
                <w:sz w:val="26"/>
                <w:szCs w:val="26"/>
                <w:lang w:val="pt-BR"/>
              </w:rPr>
              <w:t xml:space="preserve">         Nêu rõ loại song ngữ:…………………………...............</w:t>
            </w:r>
          </w:p>
          <w:p>
            <w:pPr>
              <w:pStyle w:val="Normal"/>
              <w:spacing w:lineRule="exact" w:line="300" w:before="60" w:after="60"/>
              <w:jc w:val="both"/>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38" w:name="__Fieldmark__419_4159333295"/>
            <w:bookmarkStart w:id="839" w:name="__Fieldmark__419_4159333295"/>
            <w:bookmarkEnd w:id="8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20_4159333295"/>
            <w:bookmarkStart w:id="841" w:name="__Fieldmark__420_4159333295"/>
            <w:bookmarkEnd w:id="8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Yêu cầu, điều k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Lý do quy định: </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21_4159333295"/>
            <w:bookmarkStart w:id="843" w:name="__Fieldmark__421_4159333295"/>
            <w:bookmarkEnd w:id="8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44" w:name="__Fieldmark__422_4159333295"/>
            <w:bookmarkStart w:id="845" w:name="__Fieldmark__422_4159333295"/>
            <w:bookmarkEnd w:id="8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4159333295"/>
            <w:bookmarkStart w:id="847" w:name="__Fieldmark__423_4159333295"/>
            <w:bookmarkEnd w:id="8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8" w:name="__Fieldmark__424_4159333295"/>
            <w:bookmarkStart w:id="849" w:name="__Fieldmark__424_4159333295"/>
            <w:bookmarkEnd w:id="8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sv-SE"/>
              </w:rPr>
            </w:pPr>
            <w:r>
              <w:rPr>
                <w:sz w:val="26"/>
                <w:szCs w:val="26"/>
              </w:rPr>
              <w:t xml:space="preserve">- Lý do quy định: </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4159333295"/>
            <w:bookmarkStart w:id="851" w:name="__Fieldmark__425_4159333295"/>
            <w:bookmarkEnd w:id="8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2" w:name="__Fieldmark__426_4159333295"/>
            <w:bookmarkStart w:id="853" w:name="__Fieldmark__426_4159333295"/>
            <w:bookmarkEnd w:id="8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4" w:name="__Fieldmark__427_4159333295"/>
            <w:bookmarkStart w:id="855" w:name="__Fieldmark__427_4159333295"/>
            <w:bookmarkEnd w:id="8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8_4159333295"/>
            <w:bookmarkStart w:id="857" w:name="__Fieldmark__428_4159333295"/>
            <w:bookmarkEnd w:id="8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4159333295"/>
            <w:bookmarkStart w:id="859" w:name="__Fieldmark__429_4159333295"/>
            <w:bookmarkEnd w:id="8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0" w:name="__Fieldmark__430_4159333295"/>
            <w:bookmarkStart w:id="861" w:name="__Fieldmark__430_4159333295"/>
            <w:bookmarkEnd w:id="8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4159333295"/>
            <w:bookmarkStart w:id="863" w:name="__Fieldmark__431_4159333295"/>
            <w:bookmarkEnd w:id="8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2_4159333295"/>
            <w:bookmarkStart w:id="865" w:name="__Fieldmark__432_4159333295"/>
            <w:bookmarkEnd w:id="8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6" w:name="__Fieldmark__433_4159333295"/>
            <w:bookmarkStart w:id="867" w:name="__Fieldmark__433_4159333295"/>
            <w:bookmarkEnd w:id="8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8" w:name="__Fieldmark__434_4159333295"/>
            <w:bookmarkStart w:id="869" w:name="__Fieldmark__434_4159333295"/>
            <w:bookmarkEnd w:id="8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0" w:name="__Fieldmark__435_4159333295"/>
            <w:bookmarkStart w:id="871" w:name="__Fieldmark__435_4159333295"/>
            <w:bookmarkEnd w:id="87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6_4159333295"/>
            <w:bookmarkStart w:id="873" w:name="__Fieldmark__436_4159333295"/>
            <w:bookmarkEnd w:id="873"/>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74" w:name="__Fieldmark__437_4159333295"/>
            <w:bookmarkStart w:id="875" w:name="__Fieldmark__437_4159333295"/>
            <w:bookmarkEnd w:id="875"/>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76" w:name="__Fieldmark__438_4159333295"/>
            <w:bookmarkStart w:id="877" w:name="__Fieldmark__438_4159333295"/>
            <w:bookmarkEnd w:id="877"/>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78" w:name="__Fieldmark__439_4159333295"/>
            <w:bookmarkStart w:id="879" w:name="__Fieldmark__439_4159333295"/>
            <w:bookmarkEnd w:id="8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4159333295"/>
            <w:bookmarkStart w:id="881" w:name="__Fieldmark__440_4159333295"/>
            <w:bookmarkEnd w:id="88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2" w:name="__Fieldmark__441_4159333295"/>
            <w:bookmarkStart w:id="883" w:name="__Fieldmark__441_4159333295"/>
            <w:bookmarkEnd w:id="8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4159333295"/>
            <w:bookmarkStart w:id="885" w:name="__Fieldmark__442_4159333295"/>
            <w:bookmarkEnd w:id="88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w:t>
            </w:r>
            <w:r>
              <w:rPr>
                <w:sz w:val="26"/>
                <w:szCs w:val="26"/>
                <w:lang w:val="vi-VN"/>
              </w:rPr>
              <w:t xml:space="preserve"> </w:t>
            </w:r>
            <w:r>
              <w:rPr>
                <w:sz w:val="26"/>
                <w:szCs w:val="26"/>
              </w:rPr>
              <w:t>tháng/ năm.</w:t>
            </w:r>
          </w:p>
          <w:p>
            <w:pPr>
              <w:pStyle w:val="Normal"/>
              <w:spacing w:lineRule="exact" w:line="300" w:before="60" w:after="60"/>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6" w:name="__Fieldmark__443_4159333295"/>
            <w:bookmarkStart w:id="887" w:name="__Fieldmark__443_4159333295"/>
            <w:bookmarkEnd w:id="88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4159333295"/>
            <w:bookmarkStart w:id="889" w:name="__Fieldmark__444_4159333295"/>
            <w:bookmarkEnd w:id="88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r>
              <w:rPr>
                <w:sz w:val="26"/>
                <w:szCs w:val="26"/>
                <w:lang w:val="vi-VN"/>
              </w:rPr>
              <w:t xml:space="preserve"> </w:t>
            </w:r>
          </w:p>
          <w:p>
            <w:pPr>
              <w:pStyle w:val="Normal"/>
              <w:spacing w:lineRule="exact" w:line="300" w:before="60" w:after="60"/>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rPr>
              <w:t xml:space="preserve">Họ và tên người điền: </w:t>
            </w:r>
            <w:r>
              <w:rPr>
                <w:sz w:val="26"/>
                <w:szCs w:val="26"/>
                <w:lang w:val="vi-VN"/>
              </w:rPr>
              <w:t>Lê Ngọc Nam</w:t>
            </w:r>
          </w:p>
          <w:p>
            <w:pPr>
              <w:pStyle w:val="Normal"/>
              <w:spacing w:lineRule="exact" w:line="300" w:before="60" w:after="60"/>
              <w:rPr/>
            </w:pPr>
            <w:r>
              <w:rPr>
                <w:sz w:val="26"/>
                <w:szCs w:val="26"/>
              </w:rPr>
              <w:t>Điện thoại cố định: 04 3</w:t>
            </w:r>
            <w:r>
              <w:rPr>
                <w:sz w:val="26"/>
                <w:szCs w:val="26"/>
                <w:lang w:val="vi-VN"/>
              </w:rPr>
              <w:t>7337358</w:t>
            </w:r>
            <w:r>
              <w:rPr>
                <w:sz w:val="26"/>
                <w:szCs w:val="26"/>
              </w:rPr>
              <w:t>; Di động: 098</w:t>
            </w:r>
            <w:r>
              <w:rPr>
                <w:sz w:val="26"/>
                <w:szCs w:val="26"/>
                <w:lang w:val="vi-VN"/>
              </w:rPr>
              <w:t>9</w:t>
            </w:r>
            <w:r>
              <w:rPr>
                <w:sz w:val="26"/>
                <w:szCs w:val="26"/>
              </w:rPr>
              <w:t>.</w:t>
            </w:r>
            <w:r>
              <w:rPr>
                <w:sz w:val="26"/>
                <w:szCs w:val="26"/>
                <w:lang w:val="vi-VN"/>
              </w:rPr>
              <w:t>666</w:t>
            </w:r>
            <w:r>
              <w:rPr>
                <w:sz w:val="26"/>
                <w:szCs w:val="26"/>
              </w:rPr>
              <w:t>.</w:t>
            </w:r>
            <w:r>
              <w:rPr>
                <w:sz w:val="26"/>
                <w:szCs w:val="26"/>
                <w:lang w:val="vi-VN"/>
              </w:rPr>
              <w:t>720</w:t>
            </w:r>
            <w:r>
              <w:rPr>
                <w:sz w:val="26"/>
                <w:szCs w:val="26"/>
              </w:rPr>
              <w:t xml:space="preserve">; </w:t>
            </w:r>
          </w:p>
          <w:p>
            <w:pPr>
              <w:pStyle w:val="Normal"/>
              <w:tabs>
                <w:tab w:val="clear" w:pos="720"/>
                <w:tab w:val="right" w:pos="3012" w:leader="none"/>
              </w:tabs>
              <w:spacing w:lineRule="exact" w:line="300" w:before="60" w:after="60"/>
              <w:jc w:val="both"/>
              <w:rPr>
                <w:sz w:val="26"/>
                <w:szCs w:val="26"/>
                <w:lang w:val="vi-VN"/>
              </w:rPr>
            </w:pPr>
            <w:r>
              <w:rPr>
                <w:sz w:val="26"/>
                <w:szCs w:val="26"/>
                <w:lang w:val="fr-FR"/>
              </w:rPr>
              <w:t xml:space="preserve">E-mail: </w:t>
            </w:r>
            <w:r>
              <w:rPr>
                <w:sz w:val="26"/>
                <w:szCs w:val="26"/>
                <w:lang w:val="vi-VN"/>
              </w:rPr>
              <w:t>lengocnam</w:t>
            </w:r>
            <w:r>
              <w:rPr>
                <w:sz w:val="26"/>
                <w:szCs w:val="26"/>
                <w:lang w:val="fr-FR"/>
              </w:rPr>
              <w:t>@</w:t>
            </w:r>
            <w:r>
              <w:rPr>
                <w:sz w:val="26"/>
                <w:szCs w:val="26"/>
                <w:lang w:val="vi-VN"/>
              </w:rPr>
              <w:t>gmail.com</w:t>
            </w:r>
          </w:p>
        </w:tc>
      </w:tr>
    </w:tbl>
    <w:p>
      <w:pPr>
        <w:pStyle w:val="Normal"/>
        <w:spacing w:lineRule="auto" w:line="264" w:before="120" w:after="0"/>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exact" w:line="360" w:before="100" w:after="100"/>
        <w:ind w:firstLine="709"/>
        <w:jc w:val="both"/>
        <w:rPr/>
      </w:pPr>
      <w:r>
        <w:rPr/>
      </w:r>
    </w:p>
    <w:p>
      <w:pPr>
        <w:pStyle w:val="Normal"/>
        <w:spacing w:lineRule="auto" w:line="264" w:before="120" w:after="0"/>
        <w:ind w:firstLine="720"/>
        <w:jc w:val="both"/>
        <w:rPr>
          <w:b/>
          <w:b/>
          <w:bCs/>
          <w:sz w:val="26"/>
          <w:szCs w:val="26"/>
        </w:rPr>
      </w:pPr>
      <w:r>
        <w:rPr>
          <w:b/>
          <w:sz w:val="26"/>
          <w:szCs w:val="26"/>
        </w:rPr>
        <w:t>THỦ TỤC HÀNH CHÍNH 6</w:t>
      </w:r>
      <w:r>
        <w:rPr>
          <w:sz w:val="26"/>
          <w:szCs w:val="26"/>
        </w:rPr>
        <w:t xml:space="preserve">: </w:t>
      </w:r>
      <w:r>
        <w:rPr>
          <w:b/>
          <w:bCs/>
          <w:sz w:val="26"/>
          <w:szCs w:val="26"/>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É KHÔNG VÌ MỤC ĐÍCH THƯƠNG MẠI</w:t>
      </w:r>
    </w:p>
    <w:p>
      <w:pPr>
        <w:pStyle w:val="Normal"/>
        <w:spacing w:lineRule="auto" w:line="264" w:before="120" w:after="0"/>
        <w:ind w:firstLine="720"/>
        <w:jc w:val="both"/>
        <w:rPr>
          <w:b/>
          <w:b/>
          <w:bCs/>
          <w:sz w:val="26"/>
          <w:szCs w:val="26"/>
        </w:rPr>
      </w:pPr>
      <w:r>
        <w:rPr>
          <w:b/>
          <w:bCs/>
          <w:sz w:val="26"/>
          <w:szCs w:val="26"/>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iều 11 Nghị định </w:t>
            </w:r>
            <w:r>
              <w:rPr>
                <w:bCs/>
                <w:sz w:val="26"/>
                <w:szCs w:val="26"/>
              </w:rPr>
              <w:t>số số 94/2019/NĐ-CP ngày 13 tháng 12 năm 2019 của Chính phủ quy định chi tiết một số điều của Luật trồng trọt về giống cây trồng và canh tá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4159333295"/>
            <w:bookmarkStart w:id="891" w:name="__Fieldmark__445_4159333295"/>
            <w:bookmarkEnd w:id="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2" w:name="__Fieldmark__446_4159333295"/>
            <w:bookmarkStart w:id="893" w:name="__Fieldmark__446_4159333295"/>
            <w:bookmarkEnd w:id="89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4" w:name="__Fieldmark__447_4159333295"/>
            <w:bookmarkStart w:id="895" w:name="__Fieldmark__447_4159333295"/>
            <w:bookmarkEnd w:id="8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6" w:name="__Fieldmark__448_4159333295"/>
            <w:bookmarkStart w:id="897" w:name="__Fieldmark__448_4159333295"/>
            <w:bookmarkEnd w:id="897"/>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4159333295"/>
            <w:bookmarkStart w:id="899" w:name="__Fieldmark__449_4159333295"/>
            <w:bookmarkEnd w:id="8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00" w:name="__Fieldmark__450_4159333295"/>
            <w:bookmarkStart w:id="901" w:name="__Fieldmark__450_4159333295"/>
            <w:bookmarkEnd w:id="90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2" w:name="__Fieldmark__451_4159333295"/>
            <w:bookmarkStart w:id="903" w:name="__Fieldmark__451_4159333295"/>
            <w:bookmarkEnd w:id="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4" w:name="__Fieldmark__452_4159333295"/>
            <w:bookmarkStart w:id="905" w:name="__Fieldmark__452_4159333295"/>
            <w:bookmarkEnd w:id="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6" w:name="__Fieldmark__453_4159333295"/>
            <w:bookmarkStart w:id="907" w:name="__Fieldmark__453_4159333295"/>
            <w:bookmarkEnd w:id="9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8" w:name="__Fieldmark__454_4159333295"/>
            <w:bookmarkStart w:id="909" w:name="__Fieldmark__454_4159333295"/>
            <w:bookmarkEnd w:id="909"/>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0" w:name="__Fieldmark__455_4159333295"/>
            <w:bookmarkStart w:id="911" w:name="__Fieldmark__455_4159333295"/>
            <w:bookmarkEnd w:id="9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2" w:name="__Fieldmark__456_4159333295"/>
            <w:bookmarkStart w:id="913" w:name="__Fieldmark__456_4159333295"/>
            <w:bookmarkEnd w:id="9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4" w:name="__Fieldmark__457_4159333295"/>
            <w:bookmarkStart w:id="915" w:name="__Fieldmark__457_4159333295"/>
            <w:bookmarkEnd w:id="9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6" w:name="__Fieldmark__458_4159333295"/>
            <w:bookmarkStart w:id="917" w:name="__Fieldmark__458_4159333295"/>
            <w:bookmarkEnd w:id="91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8" w:name="__Fieldmark__459_4159333295"/>
            <w:bookmarkStart w:id="919" w:name="__Fieldmark__459_4159333295"/>
            <w:bookmarkEnd w:id="9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0" w:name="__Fieldmark__460_4159333295"/>
            <w:bookmarkStart w:id="921" w:name="__Fieldmark__460_4159333295"/>
            <w:bookmarkEnd w:id="921"/>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4159333295"/>
            <w:bookmarkStart w:id="923" w:name="__Fieldmark__461_4159333295"/>
            <w:bookmarkEnd w:id="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4" w:name="__Fieldmark__462_4159333295"/>
            <w:bookmarkStart w:id="925" w:name="__Fieldmark__462_4159333295"/>
            <w:bookmarkEnd w:id="9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6" w:name="__Fieldmark__463_4159333295"/>
            <w:bookmarkStart w:id="927" w:name="__Fieldmark__463_4159333295"/>
            <w:bookmarkEnd w:id="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8" w:name="__Fieldmark__464_4159333295"/>
            <w:bookmarkStart w:id="929" w:name="__Fieldmark__464_4159333295"/>
            <w:bookmarkEnd w:id="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color w:val="000000"/>
                <w:sz w:val="28"/>
                <w:szCs w:val="28"/>
              </w:rPr>
            </w:pPr>
            <w:r>
              <w:rPr>
                <w:sz w:val="26"/>
                <w:szCs w:val="26"/>
              </w:rPr>
              <w:t xml:space="preserve">a) Tên thành phần hồ sơ 1: </w:t>
            </w:r>
            <w:r>
              <w:rPr>
                <w:color w:val="000000"/>
                <w:sz w:val="28"/>
                <w:szCs w:val="28"/>
                <w:lang w:val="vi-VN"/>
              </w:rPr>
              <w:t>Văn bản đề nghị cấp phép xuất khẩu</w:t>
            </w:r>
          </w:p>
          <w:p>
            <w:pPr>
              <w:pStyle w:val="Normal"/>
              <w:spacing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Tên thành phần hồ sơ 2: </w:t>
            </w:r>
            <w:r>
              <w:rPr>
                <w:color w:val="000000"/>
                <w:sz w:val="26"/>
                <w:szCs w:val="26"/>
                <w:shd w:fill="FFFFFF" w:val="clear"/>
              </w:rPr>
              <w:t>Tờ khai kỹ thuật (mỗi giống chỉ nộp một lần khi xuất khẩu lần đầ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Thông tin về giống xuất khẩu</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before="60" w:after="60"/>
              <w:jc w:val="both"/>
              <w:rPr>
                <w:sz w:val="26"/>
                <w:szCs w:val="26"/>
                <w:lang w:val="sv-SE"/>
              </w:rPr>
            </w:pPr>
            <w:r>
              <w:rPr>
                <w:sz w:val="26"/>
                <w:szCs w:val="26"/>
                <w:lang w:val="sv-SE"/>
              </w:rPr>
              <w:t xml:space="preserve">c) </w:t>
            </w:r>
            <w:r>
              <w:rPr>
                <w:sz w:val="26"/>
                <w:szCs w:val="26"/>
              </w:rPr>
              <w:t xml:space="preserve">Tên thành phần hồ sơ 3: </w:t>
            </w:r>
            <w:r>
              <w:rPr>
                <w:color w:val="000000"/>
                <w:sz w:val="26"/>
                <w:szCs w:val="26"/>
                <w:shd w:fill="FFFFFF" w:val="clear"/>
              </w:rPr>
              <w:t>T</w:t>
            </w:r>
            <w:r>
              <w:rPr>
                <w:color w:val="000000"/>
                <w:sz w:val="26"/>
                <w:szCs w:val="26"/>
                <w:shd w:fill="FFFFFF" w:val="clear"/>
                <w:lang w:val="vi-VN"/>
              </w:rPr>
              <w:t>hỏa thuận h</w:t>
            </w:r>
            <w:r>
              <w:rPr>
                <w:color w:val="000000"/>
                <w:sz w:val="26"/>
                <w:szCs w:val="26"/>
                <w:shd w:fill="FFFFFF" w:val="clear"/>
              </w:rPr>
              <w:t>ợ</w:t>
            </w:r>
            <w:r>
              <w:rPr>
                <w:color w:val="000000"/>
                <w:sz w:val="26"/>
                <w:szCs w:val="26"/>
                <w:shd w:fill="FFFFFF" w:val="clear"/>
                <w:lang w:val="vi-VN"/>
              </w:rPr>
              <w:t>p tác bằng tiếng nước ngoài kèm theo bản dịch công chứng sang tiếng Việt đối với trường hợp xuất khẩu phục vụ nghiên cứu, khảo nghiệm, h</w:t>
            </w:r>
            <w:r>
              <w:rPr>
                <w:color w:val="000000"/>
                <w:sz w:val="26"/>
                <w:szCs w:val="26"/>
                <w:shd w:fill="FFFFFF" w:val="clear"/>
              </w:rPr>
              <w:t>ợ</w:t>
            </w:r>
            <w:r>
              <w:rPr>
                <w:color w:val="000000"/>
                <w:sz w:val="26"/>
                <w:szCs w:val="26"/>
                <w:shd w:fill="FFFFFF" w:val="clear"/>
                <w:lang w:val="vi-VN"/>
              </w:rPr>
              <w:t>p tác quốc tế.</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Nêu rõ lý do quy định:</w:t>
            </w:r>
            <w:r>
              <w:rPr>
                <w:sz w:val="26"/>
                <w:szCs w:val="26"/>
                <w:lang w:val="pt-BR"/>
              </w:rPr>
              <w:t xml:space="preserve"> Để chứng minh </w:t>
            </w:r>
            <w:r>
              <w:rPr>
                <w:sz w:val="26"/>
                <w:szCs w:val="26"/>
              </w:rPr>
              <w:t>mục đích xuất khẩu giống</w:t>
            </w:r>
          </w:p>
          <w:p>
            <w:pPr>
              <w:pStyle w:val="Normal"/>
              <w:spacing w:before="60" w:after="60"/>
              <w:jc w:val="both"/>
              <w:rPr>
                <w:sz w:val="26"/>
                <w:szCs w:val="26"/>
              </w:rPr>
            </w:pPr>
            <w:r>
              <w:rPr>
                <w:sz w:val="26"/>
                <w:szCs w:val="26"/>
              </w:rPr>
              <w:t xml:space="preserve">- Yêu cầu hình thức: </w:t>
            </w:r>
            <w:r>
              <w:rPr>
                <w:sz w:val="26"/>
                <w:szCs w:val="26"/>
                <w:lang w:val="sv-SE"/>
              </w:rPr>
              <w:t>Bản sao</w:t>
            </w:r>
          </w:p>
          <w:p>
            <w:pPr>
              <w:pStyle w:val="Normal"/>
              <w:spacing w:before="60" w:after="60"/>
              <w:jc w:val="both"/>
              <w:rPr>
                <w:sz w:val="26"/>
                <w:szCs w:val="26"/>
              </w:rPr>
            </w:pPr>
            <w:r>
              <w:rPr>
                <w:sz w:val="26"/>
                <w:szCs w:val="26"/>
              </w:rPr>
              <w:t xml:space="preserve">Lý do quy định: Cung cấp thông tin cơ bản về giống </w:t>
            </w:r>
            <w:r>
              <w:rPr>
                <w:color w:val="000000"/>
                <w:sz w:val="26"/>
                <w:szCs w:val="26"/>
                <w:shd w:fill="FFFFFF" w:val="clear"/>
                <w:lang w:val="vi-VN"/>
              </w:rPr>
              <w:t>xuất khẩu phục vụ nghiên cứu, khảo nghiệm, h</w:t>
            </w:r>
            <w:r>
              <w:rPr>
                <w:color w:val="000000"/>
                <w:sz w:val="26"/>
                <w:szCs w:val="26"/>
                <w:shd w:fill="FFFFFF" w:val="clear"/>
              </w:rPr>
              <w:t>ợ</w:t>
            </w:r>
            <w:r>
              <w:rPr>
                <w:color w:val="000000"/>
                <w:sz w:val="26"/>
                <w:szCs w:val="26"/>
                <w:shd w:fill="FFFFFF" w:val="clear"/>
                <w:lang w:val="vi-VN"/>
              </w:rPr>
              <w:t>p tác quốc t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before="60" w:after="60"/>
              <w:jc w:val="both"/>
              <w:rPr>
                <w:sz w:val="26"/>
                <w:szCs w:val="26"/>
                <w:lang w:val="sv-SE"/>
              </w:rPr>
            </w:pPr>
            <w:r>
              <w:rPr>
                <w:color w:val="000000"/>
                <w:sz w:val="26"/>
                <w:szCs w:val="26"/>
                <w:shd w:fill="FFFFFF" w:val="clear"/>
              </w:rPr>
              <w:t xml:space="preserve">d) </w:t>
            </w:r>
            <w:r>
              <w:rPr>
                <w:sz w:val="26"/>
                <w:szCs w:val="26"/>
              </w:rPr>
              <w:t xml:space="preserve">Tên thành phần hồ sơ: </w:t>
            </w:r>
            <w:r>
              <w:rPr>
                <w:color w:val="000000"/>
                <w:sz w:val="26"/>
                <w:szCs w:val="26"/>
                <w:shd w:fill="FFFFFF" w:val="clear"/>
              </w:rPr>
              <w:t>Giấy xác nhận hoặc Giấy mời tham gia hội chợ, triển lãm của đơn vị tổ chức đối với trường hợp xuất khẩu để tham gia hội chợ, triển lã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Nêu rõ lý do quy định:</w:t>
            </w:r>
            <w:r>
              <w:rPr>
                <w:sz w:val="26"/>
                <w:szCs w:val="26"/>
                <w:lang w:val="pt-BR"/>
              </w:rPr>
              <w:t xml:space="preserve"> Bằng chứng về giống xuất khẩu tham gia hội chợ, triển lãm</w:t>
            </w:r>
          </w:p>
          <w:p>
            <w:pPr>
              <w:pStyle w:val="Normal"/>
              <w:spacing w:before="60" w:after="60"/>
              <w:jc w:val="both"/>
              <w:rPr>
                <w:sz w:val="26"/>
                <w:szCs w:val="26"/>
              </w:rPr>
            </w:pPr>
            <w:r>
              <w:rPr>
                <w:sz w:val="26"/>
                <w:szCs w:val="26"/>
              </w:rPr>
              <w:t xml:space="preserve">- Yêu cầu hình thức: </w:t>
            </w:r>
            <w:r>
              <w:rPr>
                <w:sz w:val="26"/>
                <w:szCs w:val="26"/>
                <w:lang w:val="sv-SE"/>
              </w:rPr>
              <w:t>Bản chính</w:t>
            </w:r>
          </w:p>
          <w:p>
            <w:pPr>
              <w:pStyle w:val="Normal"/>
              <w:spacing w:before="60" w:after="60"/>
              <w:jc w:val="both"/>
              <w:rPr>
                <w:sz w:val="26"/>
                <w:szCs w:val="26"/>
              </w:rPr>
            </w:pPr>
            <w:r>
              <w:rPr>
                <w:sz w:val="26"/>
                <w:szCs w:val="26"/>
              </w:rPr>
              <w:t xml:space="preserve">Lý do quy định: Cung cấp thông tin cơ bản về giống </w:t>
            </w:r>
            <w:r>
              <w:rPr>
                <w:color w:val="000000"/>
                <w:sz w:val="26"/>
                <w:szCs w:val="26"/>
                <w:shd w:fill="FFFFFF" w:val="clear"/>
              </w:rPr>
              <w:t>xuất khẩu để tham gia hội chợ, triển lã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0" w:name="__Fieldmark__465_4159333295"/>
            <w:bookmarkStart w:id="931" w:name="__Fieldmark__465_4159333295"/>
            <w:bookmarkEnd w:id="9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4159333295"/>
            <w:bookmarkStart w:id="933" w:name="__Fieldmark__466_4159333295"/>
            <w:bookmarkEnd w:id="933"/>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khoản 1 Điều 11 Nghị định 9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4" w:name="__Fieldmark__467_4159333295"/>
            <w:bookmarkStart w:id="935" w:name="__Fieldmark__467_4159333295"/>
            <w:bookmarkEnd w:id="9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6" w:name="__Fieldmark__468_4159333295"/>
            <w:bookmarkStart w:id="937" w:name="__Fieldmark__468_4159333295"/>
            <w:bookmarkEnd w:id="93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8" w:name="__Fieldmark__469_4159333295"/>
            <w:bookmarkStart w:id="939" w:name="__Fieldmark__469_4159333295"/>
            <w:bookmarkEnd w:id="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4159333295"/>
            <w:bookmarkStart w:id="941" w:name="__Fieldmark__470_4159333295"/>
            <w:bookmarkEnd w:id="941"/>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2" w:name="__Fieldmark__471_4159333295"/>
            <w:bookmarkStart w:id="943" w:name="__Fieldmark__471_4159333295"/>
            <w:bookmarkEnd w:id="9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4159333295"/>
            <w:bookmarkStart w:id="945" w:name="__Fieldmark__472_4159333295"/>
            <w:bookmarkEnd w:id="9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6" w:name="__Fieldmark__473_4159333295"/>
            <w:bookmarkStart w:id="947" w:name="__Fieldmark__473_4159333295"/>
            <w:bookmarkEnd w:id="94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8" w:name="__Fieldmark__474_4159333295"/>
            <w:bookmarkStart w:id="949" w:name="__Fieldmark__474_4159333295"/>
            <w:bookmarkEnd w:id="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0" w:name="__Fieldmark__475_4159333295"/>
            <w:bookmarkStart w:id="951" w:name="__Fieldmark__475_4159333295"/>
            <w:bookmarkEnd w:id="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4159333295"/>
            <w:bookmarkStart w:id="953" w:name="__Fieldmark__476_4159333295"/>
            <w:bookmarkEnd w:id="9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4" w:name="__Fieldmark__477_4159333295"/>
            <w:bookmarkStart w:id="955" w:name="__Fieldmark__477_4159333295"/>
            <w:bookmarkEnd w:id="95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4159333295"/>
            <w:bookmarkStart w:id="957" w:name="__Fieldmark__478_4159333295"/>
            <w:bookmarkEnd w:id="95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8" w:name="__Fieldmark__479_4159333295"/>
            <w:bookmarkStart w:id="959" w:name="__Fieldmark__479_4159333295"/>
            <w:bookmarkEnd w:id="9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4159333295"/>
            <w:bookmarkStart w:id="961" w:name="__Fieldmark__480_4159333295"/>
            <w:bookmarkEnd w:id="96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4159333295"/>
            <w:bookmarkStart w:id="963" w:name="__Fieldmark__481_4159333295"/>
            <w:bookmarkEnd w:id="96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4159333295"/>
            <w:bookmarkStart w:id="965" w:name="__Fieldmark__482_4159333295"/>
            <w:bookmarkEnd w:id="9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6" w:name="__Fieldmark__483_4159333295"/>
            <w:bookmarkStart w:id="967" w:name="__Fieldmark__483_4159333295"/>
            <w:bookmarkEnd w:id="9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4159333295"/>
            <w:bookmarkStart w:id="969" w:name="__Fieldmark__484_4159333295"/>
            <w:bookmarkEnd w:id="9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0" w:name="__Fieldmark__485_4159333295"/>
            <w:bookmarkStart w:id="971" w:name="__Fieldmark__485_4159333295"/>
            <w:bookmarkEnd w:id="9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4159333295"/>
            <w:bookmarkStart w:id="973" w:name="__Fieldmark__486_4159333295"/>
            <w:bookmarkEnd w:id="9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4" w:name="__Fieldmark__487_4159333295"/>
            <w:bookmarkStart w:id="975" w:name="__Fieldmark__487_4159333295"/>
            <w:bookmarkEnd w:id="9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6" w:name="__Fieldmark__488_4159333295"/>
            <w:bookmarkStart w:id="977" w:name="__Fieldmark__488_4159333295"/>
            <w:bookmarkEnd w:id="9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4159333295"/>
            <w:bookmarkStart w:id="979" w:name="__Fieldmark__489_4159333295"/>
            <w:bookmarkEnd w:id="9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0" w:name="__Fieldmark__490_4159333295"/>
            <w:bookmarkStart w:id="981" w:name="__Fieldmark__490_4159333295"/>
            <w:bookmarkEnd w:id="9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2" w:name="__Fieldmark__491_4159333295"/>
            <w:bookmarkStart w:id="983" w:name="__Fieldmark__491_4159333295"/>
            <w:bookmarkEnd w:id="98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4" w:name="__Fieldmark__492_4159333295"/>
            <w:bookmarkStart w:id="985" w:name="__Fieldmark__492_4159333295"/>
            <w:bookmarkEnd w:id="9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6" w:name="__Fieldmark__493_4159333295"/>
            <w:bookmarkStart w:id="987" w:name="__Fieldmark__493_4159333295"/>
            <w:bookmarkEnd w:id="98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4159333295"/>
            <w:bookmarkStart w:id="989" w:name="__Fieldmark__494_4159333295"/>
            <w:bookmarkEnd w:id="9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0" w:name="__Fieldmark__495_4159333295"/>
            <w:bookmarkStart w:id="991" w:name="__Fieldmark__495_4159333295"/>
            <w:bookmarkEnd w:id="99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4159333295"/>
            <w:bookmarkStart w:id="993" w:name="__Fieldmark__496_4159333295"/>
            <w:bookmarkEnd w:id="9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4159333295"/>
            <w:bookmarkStart w:id="995" w:name="__Fieldmark__497_4159333295"/>
            <w:bookmarkEnd w:id="99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6" w:name="__Fieldmark__498_4159333295"/>
            <w:bookmarkStart w:id="997" w:name="__Fieldmark__498_4159333295"/>
            <w:bookmarkEnd w:id="9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8" w:name="__Fieldmark__499_4159333295"/>
            <w:bookmarkStart w:id="999" w:name="__Fieldmark__499_4159333295"/>
            <w:bookmarkEnd w:id="99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0" w:name="__Fieldmark__500_4159333295"/>
            <w:bookmarkStart w:id="1001" w:name="__Fieldmark__500_4159333295"/>
            <w:bookmarkEnd w:id="10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4159333295"/>
            <w:bookmarkStart w:id="1003" w:name="__Fieldmark__501_4159333295"/>
            <w:bookmarkEnd w:id="100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color w:val="000000"/>
                <w:sz w:val="28"/>
                <w:szCs w:val="28"/>
              </w:rPr>
            </w:pPr>
            <w:r>
              <w:rPr>
                <w:sz w:val="26"/>
                <w:szCs w:val="26"/>
              </w:rPr>
              <w:t xml:space="preserve">b) Tên mẫu đơn, tờ khai 1: </w:t>
            </w:r>
            <w:r>
              <w:rPr>
                <w:color w:val="000000"/>
                <w:sz w:val="28"/>
                <w:szCs w:val="28"/>
                <w:lang w:val="vi-VN"/>
              </w:rPr>
              <w:t>Văn bản đề nghị cấp phép xuất khẩu</w:t>
            </w:r>
          </w:p>
          <w:p>
            <w:pPr>
              <w:pStyle w:val="Normal"/>
              <w:spacing w:before="60" w:after="60"/>
              <w:jc w:val="both"/>
              <w:rPr>
                <w:color w:val="000000"/>
                <w:sz w:val="26"/>
                <w:szCs w:val="26"/>
                <w:lang w:val="pt-BR"/>
              </w:rPr>
            </w:pPr>
            <w:r>
              <w:rPr>
                <w:color w:val="000000"/>
                <w:sz w:val="26"/>
                <w:szCs w:val="26"/>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 Nêu rõ những nội dung (nhóm) thông tin cần cung cấp trong mẫu đơn, tờ khai:</w:t>
            </w:r>
          </w:p>
          <w:p>
            <w:pPr>
              <w:pStyle w:val="Normal"/>
              <w:spacing w:before="60" w:after="60"/>
              <w:jc w:val="both"/>
              <w:rPr/>
            </w:pPr>
            <w:r>
              <w:rPr>
                <w:sz w:val="26"/>
                <w:szCs w:val="26"/>
                <w:lang w:val="pt-BR"/>
              </w:rPr>
              <w:t xml:space="preserve">+ Nội dung thông tin 1: Thông tin về cơ sở  </w:t>
            </w:r>
          </w:p>
          <w:p>
            <w:pPr>
              <w:pStyle w:val="Normal"/>
              <w:spacing w:before="60" w:after="60"/>
              <w:jc w:val="both"/>
              <w:rPr>
                <w:sz w:val="26"/>
                <w:szCs w:val="26"/>
                <w:lang w:val="pt-BR"/>
              </w:rPr>
            </w:pPr>
            <w:r>
              <w:rPr>
                <w:sz w:val="26"/>
                <w:szCs w:val="26"/>
                <w:lang w:val="pt-BR"/>
              </w:rPr>
              <w:t>Lý do quy định: Xác định thông tin, cách thức liên lạc cơ sở</w:t>
            </w:r>
          </w:p>
          <w:p>
            <w:pPr>
              <w:pStyle w:val="Normal"/>
              <w:spacing w:before="60" w:after="60"/>
              <w:jc w:val="both"/>
              <w:rPr>
                <w:sz w:val="26"/>
                <w:szCs w:val="26"/>
                <w:lang w:val="pt-BR"/>
              </w:rPr>
            </w:pPr>
            <w:r>
              <w:rPr>
                <w:sz w:val="26"/>
                <w:szCs w:val="26"/>
                <w:lang w:val="pt-BR"/>
              </w:rPr>
              <w:t xml:space="preserve">+ Nội dung thông tin 2: </w:t>
            </w:r>
            <w:r>
              <w:rPr>
                <w:color w:val="FF0000"/>
                <w:sz w:val="26"/>
                <w:szCs w:val="26"/>
              </w:rPr>
              <w:t>Mã số doanh nghiệp/mã số dự án đầu tư/ số căn cước công dân</w:t>
            </w:r>
          </w:p>
          <w:p>
            <w:pPr>
              <w:pStyle w:val="Normal"/>
              <w:spacing w:before="60" w:after="60"/>
              <w:jc w:val="both"/>
              <w:rPr>
                <w:sz w:val="26"/>
                <w:szCs w:val="26"/>
              </w:rPr>
            </w:pPr>
            <w:r>
              <w:rPr>
                <w:sz w:val="26"/>
                <w:szCs w:val="26"/>
                <w:lang w:val="pt-BR"/>
              </w:rPr>
              <w:t>Lý do quy định: Xác định rõ tư cách pháp nhân của doanh nghiệp</w:t>
            </w:r>
          </w:p>
          <w:p>
            <w:pPr>
              <w:pStyle w:val="Normal"/>
              <w:spacing w:before="60" w:after="60"/>
              <w:jc w:val="both"/>
              <w:rPr/>
            </w:pPr>
            <w:r>
              <w:rPr>
                <w:sz w:val="26"/>
                <w:szCs w:val="26"/>
                <w:lang w:val="pt-BR"/>
              </w:rPr>
              <w:t xml:space="preserve">+ Nội dung thông tin 3: Hình thức cấp  </w:t>
            </w:r>
          </w:p>
          <w:p>
            <w:pPr>
              <w:pStyle w:val="Normal"/>
              <w:spacing w:before="60" w:after="60"/>
              <w:jc w:val="both"/>
              <w:rPr>
                <w:sz w:val="26"/>
                <w:szCs w:val="26"/>
                <w:lang w:val="pt-BR"/>
              </w:rPr>
            </w:pPr>
            <w:r>
              <w:rPr>
                <w:sz w:val="26"/>
                <w:szCs w:val="26"/>
                <w:lang w:val="pt-BR"/>
              </w:rPr>
              <w:t>Lý do quy định:  Xác định số lần cấp</w:t>
            </w:r>
          </w:p>
          <w:p>
            <w:pPr>
              <w:pStyle w:val="Normal"/>
              <w:spacing w:before="60" w:after="60"/>
              <w:jc w:val="both"/>
              <w:rPr/>
            </w:pPr>
            <w:r>
              <w:rPr>
                <w:sz w:val="26"/>
                <w:szCs w:val="26"/>
                <w:lang w:val="pt-BR"/>
              </w:rPr>
              <w:t xml:space="preserve">+ Nội dung thông tin 4: Mục đích cấp  </w:t>
            </w:r>
          </w:p>
          <w:p>
            <w:pPr>
              <w:pStyle w:val="Normal"/>
              <w:spacing w:before="60" w:after="60"/>
              <w:jc w:val="both"/>
              <w:rPr>
                <w:sz w:val="26"/>
                <w:szCs w:val="26"/>
                <w:lang w:val="pt-BR"/>
              </w:rPr>
            </w:pPr>
            <w:r>
              <w:rPr>
                <w:sz w:val="26"/>
                <w:szCs w:val="26"/>
                <w:lang w:val="pt-BR"/>
              </w:rPr>
              <w:t>Lý do quy định: Tránh sử dụng sai mục đích</w:t>
            </w:r>
          </w:p>
          <w:p>
            <w:pPr>
              <w:pStyle w:val="Normal"/>
              <w:spacing w:before="60" w:after="60"/>
              <w:jc w:val="both"/>
              <w:rPr>
                <w:rFonts w:eastAsia="Times New Roman"/>
                <w:color w:val="000000"/>
                <w:sz w:val="26"/>
                <w:szCs w:val="26"/>
              </w:rPr>
            </w:pPr>
            <w:r>
              <w:rPr>
                <w:sz w:val="26"/>
                <w:szCs w:val="26"/>
                <w:lang w:val="pt-BR"/>
              </w:rPr>
              <w:t xml:space="preserve">+ Nội dung thông tin 5: </w:t>
            </w:r>
            <w:r>
              <w:rPr>
                <w:rFonts w:eastAsia="Times New Roman"/>
                <w:color w:val="000000"/>
                <w:sz w:val="26"/>
                <w:szCs w:val="26"/>
              </w:rPr>
              <w:t>Quy mô, địa điểm dự kiến gieo trồng</w:t>
            </w:r>
          </w:p>
          <w:p>
            <w:pPr>
              <w:pStyle w:val="Normal"/>
              <w:spacing w:before="60" w:after="60"/>
              <w:jc w:val="both"/>
              <w:rPr>
                <w:sz w:val="26"/>
                <w:szCs w:val="26"/>
                <w:lang w:val="pt-BR"/>
              </w:rPr>
            </w:pPr>
            <w:r>
              <w:rPr>
                <w:sz w:val="26"/>
                <w:szCs w:val="26"/>
                <w:lang w:val="pt-BR"/>
              </w:rPr>
              <w:t>Lý do quy định: Tránh trường hợp mất bảo hộ giống</w:t>
            </w:r>
          </w:p>
          <w:p>
            <w:pPr>
              <w:pStyle w:val="Normal"/>
              <w:spacing w:before="60" w:after="60"/>
              <w:jc w:val="both"/>
              <w:rPr>
                <w:rFonts w:eastAsia="Times New Roman"/>
                <w:color w:val="000000"/>
                <w:sz w:val="26"/>
                <w:szCs w:val="26"/>
              </w:rPr>
            </w:pPr>
            <w:r>
              <w:rPr>
                <w:sz w:val="26"/>
                <w:szCs w:val="26"/>
                <w:lang w:val="pt-BR"/>
              </w:rPr>
              <w:t xml:space="preserve">+ Nội dung thông tin 6: </w:t>
            </w:r>
            <w:r>
              <w:rPr>
                <w:rFonts w:eastAsia="Times New Roman"/>
                <w:color w:val="000000"/>
                <w:sz w:val="26"/>
                <w:szCs w:val="26"/>
              </w:rPr>
              <w:t>Cửa khẩu</w:t>
            </w:r>
          </w:p>
          <w:p>
            <w:pPr>
              <w:pStyle w:val="Normal"/>
              <w:spacing w:before="60" w:after="60"/>
              <w:jc w:val="both"/>
              <w:rPr>
                <w:sz w:val="26"/>
                <w:szCs w:val="26"/>
                <w:lang w:val="pt-BR"/>
              </w:rPr>
            </w:pPr>
            <w:r>
              <w:rPr>
                <w:sz w:val="26"/>
                <w:szCs w:val="26"/>
                <w:lang w:val="pt-BR"/>
              </w:rPr>
              <w:t>Lý do quy định: Theo đề nghị của Doanh nghiệp hải quan yêu cầu phải ghi cụ thể cửa khẩu</w:t>
            </w:r>
          </w:p>
          <w:p>
            <w:pPr>
              <w:pStyle w:val="Normal"/>
              <w:spacing w:before="60" w:after="60"/>
              <w:jc w:val="both"/>
              <w:rPr>
                <w:rFonts w:eastAsia="Times New Roman"/>
                <w:color w:val="000000"/>
                <w:sz w:val="26"/>
                <w:szCs w:val="26"/>
              </w:rPr>
            </w:pPr>
            <w:r>
              <w:rPr>
                <w:sz w:val="26"/>
                <w:szCs w:val="26"/>
                <w:lang w:val="pt-BR"/>
              </w:rPr>
              <w:t xml:space="preserve">+ Nội dung thông tin 7: </w:t>
            </w:r>
            <w:r>
              <w:rPr>
                <w:rFonts w:eastAsia="Times New Roman"/>
                <w:color w:val="000000"/>
                <w:sz w:val="26"/>
                <w:szCs w:val="26"/>
              </w:rPr>
              <w:t>Thời hạn xuất khẩu </w:t>
            </w:r>
          </w:p>
          <w:p>
            <w:pPr>
              <w:pStyle w:val="Normal"/>
              <w:spacing w:before="60" w:after="60"/>
              <w:jc w:val="both"/>
              <w:rPr>
                <w:sz w:val="26"/>
                <w:szCs w:val="26"/>
                <w:lang w:val="pt-BR"/>
              </w:rPr>
            </w:pPr>
            <w:r>
              <w:rPr>
                <w:sz w:val="26"/>
                <w:szCs w:val="26"/>
                <w:lang w:val="pt-BR"/>
              </w:rPr>
              <w:t>Lý do quy định: Đảm bảo thời hạn bảo quản và sử dụng hạt giống</w:t>
            </w:r>
          </w:p>
          <w:p>
            <w:pPr>
              <w:pStyle w:val="Normal"/>
              <w:spacing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4" w:name="__Fieldmark__502_4159333295"/>
            <w:bookmarkStart w:id="1005" w:name="__Fieldmark__502_4159333295"/>
            <w:bookmarkEnd w:id="100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6" w:name="__Fieldmark__503_4159333295"/>
            <w:bookmarkStart w:id="1007" w:name="__Fieldmark__503_4159333295"/>
            <w:bookmarkEnd w:id="1007"/>
            <w:r>
              <w:rPr>
                <w:sz w:val="26"/>
                <w:szCs w:val="26"/>
              </w:rPr>
            </w:r>
            <w:r>
              <w:rPr>
                <w:sz w:val="26"/>
                <w:szCs w:val="26"/>
              </w:rPr>
              <w:fldChar w:fldCharType="end"/>
            </w:r>
            <w:r>
              <w:rPr>
                <w:sz w:val="26"/>
                <w:szCs w:val="26"/>
                <w:lang w:val="pt-BR"/>
              </w:rPr>
              <w:t xml:space="preserve">          </w:t>
            </w:r>
          </w:p>
          <w:p>
            <w:pPr>
              <w:pStyle w:val="Normal"/>
              <w:spacing w:before="60" w:after="60"/>
              <w:jc w:val="both"/>
              <w:rPr>
                <w:sz w:val="26"/>
                <w:szCs w:val="26"/>
                <w:lang w:val="pt-BR"/>
              </w:rPr>
            </w:pPr>
            <w:r>
              <w:rPr>
                <w:sz w:val="26"/>
                <w:szCs w:val="26"/>
                <w:lang w:val="pt-BR"/>
              </w:rPr>
              <w:t>Nếu Có, nêu rõ nội dung xác nhận, người/cơ quan có thẩm quyền xác nhận:</w:t>
            </w:r>
          </w:p>
          <w:p>
            <w:pPr>
              <w:pStyle w:val="Normal"/>
              <w:spacing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8" w:name="__Fieldmark__504_4159333295"/>
            <w:bookmarkStart w:id="1009" w:name="__Fieldmark__504_4159333295"/>
            <w:bookmarkEnd w:id="1009"/>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0" w:name="__Fieldmark__505_4159333295"/>
            <w:bookmarkStart w:id="1011" w:name="__Fieldmark__505_4159333295"/>
            <w:bookmarkEnd w:id="1011"/>
            <w:r>
              <w:rPr>
                <w:sz w:val="26"/>
                <w:szCs w:val="26"/>
              </w:rPr>
            </w:r>
            <w:r>
              <w:rPr>
                <w:sz w:val="26"/>
                <w:szCs w:val="26"/>
              </w:rPr>
              <w:fldChar w:fldCharType="end"/>
            </w:r>
            <w:r>
              <w:rPr>
                <w:sz w:val="26"/>
                <w:szCs w:val="26"/>
                <w:lang w:val="pt-BR"/>
              </w:rPr>
              <w:t xml:space="preserve">         Nêu rõ loại song ngữ:…………………………...............</w:t>
            </w:r>
          </w:p>
          <w:p>
            <w:pPr>
              <w:pStyle w:val="Normal"/>
              <w:spacing w:before="60" w:after="60"/>
              <w:jc w:val="both"/>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2" w:name="__Fieldmark__506_4159333295"/>
            <w:bookmarkStart w:id="1013" w:name="__Fieldmark__506_4159333295"/>
            <w:bookmarkEnd w:id="1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4159333295"/>
            <w:bookmarkStart w:id="1015" w:name="__Fieldmark__507_4159333295"/>
            <w:bookmarkEnd w:id="1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6" w:name="__Fieldmark__508_4159333295"/>
            <w:bookmarkStart w:id="1017" w:name="__Fieldmark__508_4159333295"/>
            <w:bookmarkEnd w:id="10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8" w:name="__Fieldmark__509_4159333295"/>
            <w:bookmarkStart w:id="1019" w:name="__Fieldmark__509_4159333295"/>
            <w:bookmarkEnd w:id="10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4159333295"/>
            <w:bookmarkStart w:id="1021" w:name="__Fieldmark__510_4159333295"/>
            <w:bookmarkEnd w:id="10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4159333295"/>
            <w:bookmarkStart w:id="1023" w:name="__Fieldmark__511_4159333295"/>
            <w:bookmarkEnd w:id="10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4159333295"/>
            <w:bookmarkStart w:id="1025" w:name="__Fieldmark__512_4159333295"/>
            <w:bookmarkEnd w:id="10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6" w:name="__Fieldmark__513_4159333295"/>
            <w:bookmarkStart w:id="1027" w:name="__Fieldmark__513_4159333295"/>
            <w:bookmarkEnd w:id="10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4159333295"/>
            <w:bookmarkStart w:id="1029" w:name="__Fieldmark__514_4159333295"/>
            <w:bookmarkEnd w:id="10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0" w:name="__Fieldmark__515_4159333295"/>
            <w:bookmarkStart w:id="1031" w:name="__Fieldmark__515_4159333295"/>
            <w:bookmarkEnd w:id="10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2" w:name="__Fieldmark__516_4159333295"/>
            <w:bookmarkStart w:id="1033" w:name="__Fieldmark__516_4159333295"/>
            <w:bookmarkEnd w:id="1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4159333295"/>
            <w:bookmarkStart w:id="1035" w:name="__Fieldmark__517_4159333295"/>
            <w:bookmarkEnd w:id="1035"/>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6" w:name="__Fieldmark__518_4159333295"/>
            <w:bookmarkStart w:id="1037" w:name="__Fieldmark__518_4159333295"/>
            <w:bookmarkEnd w:id="10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4159333295"/>
            <w:bookmarkStart w:id="1039" w:name="__Fieldmark__519_4159333295"/>
            <w:bookmarkEnd w:id="10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0" w:name="__Fieldmark__520_4159333295"/>
            <w:bookmarkStart w:id="1041" w:name="__Fieldmark__520_4159333295"/>
            <w:bookmarkEnd w:id="10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4159333295"/>
            <w:bookmarkStart w:id="1043" w:name="__Fieldmark__521_4159333295"/>
            <w:bookmarkEnd w:id="10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4159333295"/>
            <w:bookmarkStart w:id="1045" w:name="__Fieldmark__522_4159333295"/>
            <w:bookmarkEnd w:id="10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6" w:name="__Fieldmark__523_4159333295"/>
            <w:bookmarkStart w:id="1047" w:name="__Fieldmark__523_4159333295"/>
            <w:bookmarkEnd w:id="10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4159333295"/>
            <w:bookmarkStart w:id="1049" w:name="__Fieldmark__524_4159333295"/>
            <w:bookmarkEnd w:id="10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0" w:name="__Fieldmark__525_4159333295"/>
            <w:bookmarkStart w:id="1051" w:name="__Fieldmark__525_4159333295"/>
            <w:bookmarkEnd w:id="1051"/>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2" w:name="__Fieldmark__526_4159333295"/>
            <w:bookmarkStart w:id="1053" w:name="__Fieldmark__526_4159333295"/>
            <w:bookmarkEnd w:id="1053"/>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7_4159333295"/>
            <w:bookmarkStart w:id="1055" w:name="__Fieldmark__527_4159333295"/>
            <w:bookmarkEnd w:id="1055"/>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8_4159333295"/>
            <w:bookmarkStart w:id="1057" w:name="__Fieldmark__528_4159333295"/>
            <w:bookmarkEnd w:id="10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4159333295"/>
            <w:bookmarkStart w:id="1059" w:name="__Fieldmark__529_4159333295"/>
            <w:bookmarkEnd w:id="105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4159333295"/>
            <w:bookmarkStart w:id="1061" w:name="__Fieldmark__530_4159333295"/>
            <w:bookmarkEnd w:id="1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31_4159333295"/>
            <w:bookmarkStart w:id="1063" w:name="__Fieldmark__531_4159333295"/>
            <w:bookmarkEnd w:id="1063"/>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4159333295"/>
            <w:bookmarkStart w:id="1065" w:name="__Fieldmark__532_4159333295"/>
            <w:bookmarkEnd w:id="106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4159333295"/>
            <w:bookmarkStart w:id="1067" w:name="__Fieldmark__533_4159333295"/>
            <w:bookmarkEnd w:id="10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p>
            <w:pPr>
              <w:pStyle w:val="Normal"/>
              <w:spacing w:lineRule="exact" w:line="300" w:before="60" w:after="6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color w:val="0000FF"/>
                <w:sz w:val="26"/>
                <w:szCs w:val="26"/>
              </w:rPr>
              <w:t>Dương Văn Dũng</w:t>
            </w:r>
          </w:p>
          <w:p>
            <w:pPr>
              <w:pStyle w:val="Normal"/>
              <w:spacing w:lineRule="exact" w:line="300" w:before="60" w:after="60"/>
              <w:rPr/>
            </w:pPr>
            <w:r>
              <w:rPr>
                <w:sz w:val="26"/>
                <w:szCs w:val="26"/>
              </w:rPr>
              <w:t xml:space="preserve">Điện thoại cố định: </w:t>
            </w:r>
            <w:r>
              <w:rPr>
                <w:color w:val="0000FF"/>
                <w:sz w:val="26"/>
                <w:szCs w:val="26"/>
              </w:rPr>
              <w:t>024 37344781</w:t>
            </w:r>
            <w:r>
              <w:rPr>
                <w:sz w:val="26"/>
                <w:szCs w:val="26"/>
              </w:rPr>
              <w:t xml:space="preserve">; Di động: 0912350394; </w:t>
            </w:r>
          </w:p>
          <w:p>
            <w:pPr>
              <w:pStyle w:val="Normal"/>
              <w:spacing w:lineRule="exact" w:line="300" w:before="60" w:after="60"/>
              <w:rPr>
                <w:sz w:val="26"/>
                <w:szCs w:val="26"/>
              </w:rPr>
            </w:pPr>
            <w:r>
              <w:rPr>
                <w:sz w:val="26"/>
                <w:szCs w:val="26"/>
                <w:lang w:val="fr-FR"/>
              </w:rPr>
              <w:t xml:space="preserve">E-mail: </w:t>
            </w:r>
            <w:r>
              <w:rPr>
                <w:color w:val="0000FF"/>
                <w:sz w:val="26"/>
                <w:szCs w:val="26"/>
                <w:lang w:val="fr-FR"/>
              </w:rPr>
              <w:t>duongdungctt@gmail.com</w:t>
            </w:r>
          </w:p>
        </w:tc>
      </w:tr>
    </w:tbl>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exact" w:line="360" w:before="100" w:after="100"/>
        <w:ind w:firstLine="709"/>
        <w:jc w:val="both"/>
        <w:rPr>
          <w:bCs/>
          <w:lang w:val="vi-VN"/>
        </w:rPr>
      </w:pPr>
      <w:r>
        <w:rPr>
          <w:bCs/>
          <w:lang w:val="vi-VN"/>
        </w:rPr>
      </w:r>
    </w:p>
    <w:p>
      <w:pPr>
        <w:pStyle w:val="Normal"/>
        <w:spacing w:lineRule="auto" w:line="264" w:before="120" w:after="0"/>
        <w:ind w:firstLine="720"/>
        <w:jc w:val="both"/>
        <w:rPr>
          <w:b/>
          <w:b/>
          <w:color w:val="000000"/>
        </w:rPr>
      </w:pPr>
      <w:r>
        <w:rPr>
          <w:b/>
          <w:sz w:val="26"/>
          <w:szCs w:val="26"/>
        </w:rPr>
        <w:t>THỦ TỤC HÀNH CHÍNH 7</w:t>
      </w:r>
      <w:r>
        <w:rPr>
          <w:sz w:val="26"/>
          <w:szCs w:val="26"/>
        </w:rPr>
        <w:t>:</w:t>
      </w:r>
      <w:r>
        <w:rPr>
          <w:bCs/>
          <w:color w:val="000000"/>
          <w:lang w:val="vi-VN"/>
        </w:rPr>
        <w:t xml:space="preserve"> </w:t>
      </w:r>
      <w:r>
        <w:rPr>
          <w:b/>
          <w:color w:val="000000"/>
        </w:rPr>
        <w:t>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p>
      <w:pPr>
        <w:pStyle w:val="Normal"/>
        <w:spacing w:lineRule="auto" w:line="264" w:before="120" w:after="0"/>
        <w:ind w:firstLine="720"/>
        <w:jc w:val="center"/>
        <w:rPr>
          <w:b/>
          <w:b/>
          <w:color w:val="0000FF"/>
          <w:sz w:val="26"/>
          <w:szCs w:val="26"/>
          <w:lang w:val="fr-FR"/>
        </w:rPr>
      </w:pPr>
      <w:r>
        <w:rPr>
          <w:b/>
          <w:color w:val="0000FF"/>
          <w:sz w:val="26"/>
          <w:szCs w:val="26"/>
          <w:lang w:val="fr-FR"/>
        </w:rPr>
      </w:r>
    </w:p>
    <w:tbl>
      <w:tblPr>
        <w:tblW w:w="13892" w:type="dxa"/>
        <w:jc w:val="left"/>
        <w:tblInd w:w="-14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CĂN CỨ PHÁP LÝ</w:t>
            </w:r>
          </w:p>
          <w:p>
            <w:pPr>
              <w:pStyle w:val="Normal"/>
              <w:spacing w:before="60" w:after="60"/>
              <w:jc w:val="both"/>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iều 12 Nghị định </w:t>
            </w:r>
            <w:r>
              <w:rPr>
                <w:bCs/>
                <w:sz w:val="26"/>
                <w:szCs w:val="26"/>
              </w:rPr>
              <w:t>số số 94/2019/NĐ-CP ngày 13 tháng 12 năm 2019 của Chính phủ quy định chi tiết một số điều của Luật trồng trọt về giống cây trồng và canh tá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II. ĐÁNH GIÁ TÍNH HỢP LÝ CỦA TỪNG BỘ PHẬN TẠO THÀNH THỦ TỤC HÀNH CHÍNH </w:t>
            </w:r>
          </w:p>
          <w:p>
            <w:pPr>
              <w:pStyle w:val="Normal"/>
              <w:spacing w:before="60" w:after="60"/>
              <w:jc w:val="center"/>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68" w:name="__Fieldmark__534_4159333295"/>
            <w:bookmarkStart w:id="1069" w:name="__Fieldmark__534_4159333295"/>
            <w:bookmarkEnd w:id="10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0" w:name="__Fieldmark__535_4159333295"/>
            <w:bookmarkStart w:id="1071" w:name="__Fieldmark__535_4159333295"/>
            <w:bookmarkEnd w:id="107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6_4159333295"/>
            <w:bookmarkStart w:id="1073" w:name="__Fieldmark__536_4159333295"/>
            <w:bookmarkEnd w:id="10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4159333295"/>
            <w:bookmarkStart w:id="1075" w:name="__Fieldmark__537_4159333295"/>
            <w:bookmarkEnd w:id="1075"/>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4159333295"/>
            <w:bookmarkStart w:id="1077" w:name="__Fieldmark__538_4159333295"/>
            <w:bookmarkEnd w:id="10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9_4159333295"/>
            <w:bookmarkStart w:id="1079" w:name="__Fieldmark__539_4159333295"/>
            <w:bookmarkEnd w:id="1079"/>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40_4159333295"/>
            <w:bookmarkStart w:id="1081" w:name="__Fieldmark__540_4159333295"/>
            <w:bookmarkEnd w:id="1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4159333295"/>
            <w:bookmarkStart w:id="1083" w:name="__Fieldmark__541_4159333295"/>
            <w:bookmarkEnd w:id="10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42_4159333295"/>
            <w:bookmarkStart w:id="1085" w:name="__Fieldmark__542_4159333295"/>
            <w:bookmarkEnd w:id="10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4159333295"/>
            <w:bookmarkStart w:id="1087" w:name="__Fieldmark__543_4159333295"/>
            <w:bookmarkEnd w:id="1087"/>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4159333295"/>
            <w:bookmarkStart w:id="1089" w:name="__Fieldmark__544_4159333295"/>
            <w:bookmarkEnd w:id="10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0" w:name="__Fieldmark__545_4159333295"/>
            <w:bookmarkStart w:id="1091" w:name="__Fieldmark__545_4159333295"/>
            <w:bookmarkEnd w:id="10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4159333295"/>
            <w:bookmarkStart w:id="1093" w:name="__Fieldmark__546_4159333295"/>
            <w:bookmarkEnd w:id="10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4159333295"/>
            <w:bookmarkStart w:id="1095" w:name="__Fieldmark__547_4159333295"/>
            <w:bookmarkEnd w:id="109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4159333295"/>
            <w:bookmarkStart w:id="1097" w:name="__Fieldmark__548_4159333295"/>
            <w:bookmarkEnd w:id="10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4159333295"/>
            <w:bookmarkStart w:id="1099" w:name="__Fieldmark__549_4159333295"/>
            <w:bookmarkEnd w:id="1099"/>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0" w:name="__Fieldmark__550_4159333295"/>
            <w:bookmarkStart w:id="1101" w:name="__Fieldmark__550_4159333295"/>
            <w:bookmarkEnd w:id="1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4159333295"/>
            <w:bookmarkStart w:id="1103" w:name="__Fieldmark__551_4159333295"/>
            <w:bookmarkEnd w:id="1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4159333295"/>
            <w:bookmarkStart w:id="1105" w:name="__Fieldmark__552_4159333295"/>
            <w:bookmarkEnd w:id="1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3_4159333295"/>
            <w:bookmarkStart w:id="1107" w:name="__Fieldmark__553_4159333295"/>
            <w:bookmarkEnd w:id="11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color w:val="000000"/>
                <w:sz w:val="26"/>
                <w:szCs w:val="26"/>
              </w:rPr>
            </w:pPr>
            <w:r>
              <w:rPr>
                <w:sz w:val="26"/>
                <w:szCs w:val="26"/>
              </w:rPr>
              <w:t xml:space="preserve">a) Tên thành phần hồ sơ 1: </w:t>
            </w:r>
            <w:r>
              <w:rPr>
                <w:color w:val="000000"/>
                <w:sz w:val="26"/>
                <w:szCs w:val="26"/>
                <w:shd w:fill="FFFFFF" w:val="clear"/>
              </w:rPr>
              <w:t>Văn bản đề nghị nhập khẩu</w:t>
            </w:r>
          </w:p>
          <w:p>
            <w:pPr>
              <w:pStyle w:val="Normal"/>
              <w:spacing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Là căn cứ để chứng minh tổ chức, cá nhân đã cung cấp đầy đủ thông tin cần thiết của cơ sở theo yêu cầu cho cơ quan quản lý.</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Tên thành phần hồ sơ 2: </w:t>
            </w:r>
            <w:r>
              <w:rPr>
                <w:color w:val="000000"/>
                <w:sz w:val="26"/>
                <w:szCs w:val="26"/>
                <w:shd w:fill="FFFFFF" w:val="clear"/>
              </w:rPr>
              <w:t>Tờ khai kỹ thuật (mỗi giống chỉ nộp một lần khi nhập khẩu lần đầ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w:t>
            </w:r>
            <w:r>
              <w:rPr>
                <w:sz w:val="26"/>
                <w:szCs w:val="26"/>
                <w:lang w:val="pt-BR"/>
              </w:rPr>
              <w:t xml:space="preserve"> Thông tin về giống nhập khẩu</w:t>
            </w:r>
          </w:p>
          <w:p>
            <w:pPr>
              <w:pStyle w:val="Normal"/>
              <w:spacing w:before="60" w:after="60"/>
              <w:jc w:val="both"/>
              <w:rPr/>
            </w:pPr>
            <w:r>
              <w:rPr>
                <w:sz w:val="26"/>
                <w:szCs w:val="26"/>
              </w:rPr>
              <w:t>- Yêu cầu hình thức: Bản chính</w:t>
            </w:r>
          </w:p>
          <w:p>
            <w:pPr>
              <w:pStyle w:val="Normal"/>
              <w:spacing w:before="60" w:after="60"/>
              <w:jc w:val="both"/>
              <w:rPr>
                <w:sz w:val="26"/>
                <w:szCs w:val="26"/>
              </w:rPr>
            </w:pPr>
            <w:r>
              <w:rPr>
                <w:sz w:val="26"/>
                <w:szCs w:val="26"/>
              </w:rPr>
              <w:t xml:space="preserve">Lý do quy định: </w:t>
            </w:r>
            <w:r>
              <w:rPr>
                <w:sz w:val="26"/>
                <w:szCs w:val="26"/>
                <w:lang w:val="pt-BR"/>
              </w:rPr>
              <w:t>Yêu cầu bản chính để đảm bảo giá trị pháp lý của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before="60" w:after="60"/>
              <w:jc w:val="both"/>
              <w:rPr>
                <w:sz w:val="26"/>
                <w:szCs w:val="26"/>
                <w:lang w:val="sv-SE"/>
              </w:rPr>
            </w:pPr>
            <w:r>
              <w:rPr>
                <w:sz w:val="26"/>
                <w:szCs w:val="26"/>
                <w:lang w:val="sv-SE"/>
              </w:rPr>
              <w:t xml:space="preserve">c) </w:t>
            </w:r>
            <w:r>
              <w:rPr>
                <w:sz w:val="26"/>
                <w:szCs w:val="26"/>
              </w:rPr>
              <w:t xml:space="preserve">Tên thành phần hồ sơ 3: </w:t>
            </w:r>
            <w:r>
              <w:rPr>
                <w:color w:val="000000"/>
                <w:sz w:val="26"/>
                <w:szCs w:val="26"/>
                <w:shd w:fill="FFFFFF" w:val="clear"/>
                <w:lang w:val="vi-VN"/>
              </w:rPr>
              <w:t>Giấy xác nhận hoặc Giấy mời tham gia hội chợ, triển lãm của đ</w:t>
            </w:r>
            <w:r>
              <w:rPr>
                <w:color w:val="000000"/>
                <w:sz w:val="26"/>
                <w:szCs w:val="26"/>
                <w:shd w:fill="FFFFFF" w:val="clear"/>
              </w:rPr>
              <w:t>ơ</w:t>
            </w:r>
            <w:r>
              <w:rPr>
                <w:color w:val="000000"/>
                <w:sz w:val="26"/>
                <w:szCs w:val="26"/>
                <w:shd w:fill="FFFFFF" w:val="clear"/>
                <w:lang w:val="vi-VN"/>
              </w:rPr>
              <w:t>n vị tổ chức đối với trường hợp nhập khẩu để tham gia hội chợ, triển lã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Nêu rõ lý do quy định:</w:t>
            </w:r>
            <w:r>
              <w:rPr>
                <w:sz w:val="26"/>
                <w:szCs w:val="26"/>
                <w:lang w:val="pt-BR"/>
              </w:rPr>
              <w:t xml:space="preserve"> ...</w:t>
            </w:r>
          </w:p>
          <w:p>
            <w:pPr>
              <w:pStyle w:val="Normal"/>
              <w:spacing w:before="60" w:after="60"/>
              <w:jc w:val="both"/>
              <w:rPr>
                <w:sz w:val="26"/>
                <w:szCs w:val="26"/>
              </w:rPr>
            </w:pPr>
            <w:r>
              <w:rPr>
                <w:sz w:val="26"/>
                <w:szCs w:val="26"/>
              </w:rPr>
              <w:t xml:space="preserve">- Yêu cầu hình thức: </w:t>
            </w:r>
            <w:r>
              <w:rPr>
                <w:sz w:val="26"/>
                <w:szCs w:val="26"/>
                <w:lang w:val="sv-SE"/>
              </w:rPr>
              <w:t>Bản sao</w:t>
            </w:r>
          </w:p>
          <w:p>
            <w:pPr>
              <w:pStyle w:val="Normal"/>
              <w:spacing w:before="60" w:after="60"/>
              <w:jc w:val="both"/>
              <w:rPr>
                <w:sz w:val="26"/>
                <w:szCs w:val="26"/>
              </w:rPr>
            </w:pPr>
            <w:r>
              <w:rPr>
                <w:sz w:val="26"/>
                <w:szCs w:val="26"/>
              </w:rPr>
              <w:t xml:space="preserve">Lý do quy định: </w:t>
            </w:r>
            <w:r>
              <w:rPr>
                <w:sz w:val="26"/>
                <w:szCs w:val="26"/>
                <w:lang w:val="pt-BR"/>
              </w:rPr>
              <w:t>Bằng chứng về giống xuất khẩu tham gia hội chợ, triển lã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8" w:name="__Fieldmark__554_4159333295"/>
            <w:bookmarkStart w:id="1109" w:name="__Fieldmark__554_4159333295"/>
            <w:bookmarkEnd w:id="1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4159333295"/>
            <w:bookmarkStart w:id="1111" w:name="__Fieldmark__555_4159333295"/>
            <w:bookmarkEnd w:id="1111"/>
            <w:r/>
            <w:r>
              <w:rPr>
                <w:sz w:val="26"/>
                <w:szCs w:val="26"/>
              </w:rPr>
              <w:fldChar w:fldCharType="end"/>
            </w:r>
            <w:r>
              <w:rPr>
                <w:sz w:val="26"/>
                <w:szCs w:val="26"/>
              </w:rPr>
            </w:r>
          </w:p>
          <w:p>
            <w:pPr>
              <w:pStyle w:val="Normal"/>
              <w:spacing w:before="60" w:after="60"/>
              <w:jc w:val="both"/>
              <w:rPr>
                <w:sz w:val="26"/>
                <w:szCs w:val="26"/>
              </w:rPr>
            </w:pPr>
            <w:r>
              <w:rPr>
                <w:sz w:val="26"/>
                <w:szCs w:val="26"/>
              </w:rPr>
              <w:t>Nêu rõ: Thành phần hồ sơ, hình thức nộp được quy định rõ ràng tại khoản 1 Điều 12 Nghị định 94/2019/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 Số lượng bộ hồ sơ: 01 bộ hồ sơ</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w:t>
            </w:r>
          </w:p>
          <w:p>
            <w:pPr>
              <w:pStyle w:val="Normal"/>
              <w:spacing w:before="60" w:after="60"/>
              <w:jc w:val="both"/>
              <w:rPr>
                <w:sz w:val="26"/>
                <w:szCs w:val="26"/>
              </w:rPr>
            </w:pPr>
            <w:r>
              <w:rPr>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2" w:name="__Fieldmark__556_4159333295"/>
            <w:bookmarkStart w:id="1113" w:name="__Fieldmark__556_4159333295"/>
            <w:bookmarkEnd w:id="11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4" w:name="__Fieldmark__557_4159333295"/>
            <w:bookmarkStart w:id="1115" w:name="__Fieldmark__557_4159333295"/>
            <w:bookmarkEnd w:id="111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6" w:name="__Fieldmark__558_4159333295"/>
            <w:bookmarkStart w:id="1117" w:name="__Fieldmark__558_4159333295"/>
            <w:bookmarkEnd w:id="1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4159333295"/>
            <w:bookmarkStart w:id="1119" w:name="__Fieldmark__559_4159333295"/>
            <w:bookmarkEnd w:id="1119"/>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Đối tượng thực hiện:</w:t>
            </w:r>
          </w:p>
          <w:p>
            <w:pPr>
              <w:pStyle w:val="Normal"/>
              <w:spacing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0" w:name="__Fieldmark__560_4159333295"/>
            <w:bookmarkStart w:id="1121" w:name="__Fieldmark__560_4159333295"/>
            <w:bookmarkEnd w:id="112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4159333295"/>
            <w:bookmarkStart w:id="1123" w:name="__Fieldmark__561_4159333295"/>
            <w:bookmarkEnd w:id="11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4" w:name="__Fieldmark__562_4159333295"/>
            <w:bookmarkStart w:id="1125" w:name="__Fieldmark__562_4159333295"/>
            <w:bookmarkEnd w:id="11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4159333295"/>
            <w:bookmarkStart w:id="1127" w:name="__Fieldmark__563_4159333295"/>
            <w:bookmarkEnd w:id="11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8" w:name="__Fieldmark__564_4159333295"/>
            <w:bookmarkStart w:id="1129" w:name="__Fieldmark__564_4159333295"/>
            <w:bookmarkEnd w:id="1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0" w:name="__Fieldmark__565_4159333295"/>
            <w:bookmarkStart w:id="1131" w:name="__Fieldmark__565_4159333295"/>
            <w:bookmarkEnd w:id="1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2" w:name="__Fieldmark__566_4159333295"/>
            <w:bookmarkStart w:id="1133" w:name="__Fieldmark__566_4159333295"/>
            <w:bookmarkEnd w:id="11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4159333295"/>
            <w:bookmarkStart w:id="1135" w:name="__Fieldmark__567_4159333295"/>
            <w:bookmarkEnd w:id="11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8_4159333295"/>
            <w:bookmarkStart w:id="1137" w:name="__Fieldmark__568_4159333295"/>
            <w:bookmarkEnd w:id="1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4159333295"/>
            <w:bookmarkStart w:id="1139" w:name="__Fieldmark__569_4159333295"/>
            <w:bookmarkEnd w:id="11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4159333295"/>
            <w:bookmarkStart w:id="1141" w:name="__Fieldmark__570_4159333295"/>
            <w:bookmarkEnd w:id="11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71_4159333295"/>
            <w:bookmarkStart w:id="1143" w:name="__Fieldmark__571_4159333295"/>
            <w:bookmarkEnd w:id="11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4159333295"/>
            <w:bookmarkStart w:id="1145" w:name="__Fieldmark__572_4159333295"/>
            <w:bookmarkEnd w:id="1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4159333295"/>
            <w:bookmarkStart w:id="1147" w:name="__Fieldmark__573_4159333295"/>
            <w:bookmarkEnd w:id="1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8" w:name="__Fieldmark__574_4159333295"/>
            <w:bookmarkStart w:id="1149" w:name="__Fieldmark__574_4159333295"/>
            <w:bookmarkEnd w:id="11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0" w:name="__Fieldmark__575_4159333295"/>
            <w:bookmarkStart w:id="1151" w:name="__Fieldmark__575_4159333295"/>
            <w:bookmarkEnd w:id="1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2" w:name="__Fieldmark__576_4159333295"/>
            <w:bookmarkStart w:id="1153" w:name="__Fieldmark__576_4159333295"/>
            <w:bookmarkEnd w:id="11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7_4159333295"/>
            <w:bookmarkStart w:id="1155" w:name="__Fieldmark__577_4159333295"/>
            <w:bookmarkEnd w:id="1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8_4159333295"/>
            <w:bookmarkStart w:id="1157" w:name="__Fieldmark__578_4159333295"/>
            <w:bookmarkEnd w:id="1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8" w:name="__Fieldmark__579_4159333295"/>
            <w:bookmarkStart w:id="1159" w:name="__Fieldmark__579_4159333295"/>
            <w:bookmarkEnd w:id="11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0" w:name="__Fieldmark__580_4159333295"/>
            <w:bookmarkStart w:id="1161" w:name="__Fieldmark__580_4159333295"/>
            <w:bookmarkEnd w:id="116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2" w:name="__Fieldmark__581_4159333295"/>
            <w:bookmarkStart w:id="1163" w:name="__Fieldmark__581_4159333295"/>
            <w:bookmarkEnd w:id="11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4" w:name="__Fieldmark__582_4159333295"/>
            <w:bookmarkStart w:id="1165" w:name="__Fieldmark__582_4159333295"/>
            <w:bookmarkEnd w:id="116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6" w:name="__Fieldmark__583_4159333295"/>
            <w:bookmarkStart w:id="1167" w:name="__Fieldmark__583_4159333295"/>
            <w:bookmarkEnd w:id="11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8" w:name="__Fieldmark__584_4159333295"/>
            <w:bookmarkStart w:id="1169" w:name="__Fieldmark__584_4159333295"/>
            <w:bookmarkEnd w:id="116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0" w:name="__Fieldmark__585_4159333295"/>
            <w:bookmarkStart w:id="1171" w:name="__Fieldmark__585_4159333295"/>
            <w:bookmarkEnd w:id="1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2" w:name="__Fieldmark__586_4159333295"/>
            <w:bookmarkStart w:id="1173" w:name="__Fieldmark__586_4159333295"/>
            <w:bookmarkEnd w:id="1173"/>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4" w:name="__Fieldmark__587_4159333295"/>
            <w:bookmarkStart w:id="1175" w:name="__Fieldmark__587_4159333295"/>
            <w:bookmarkEnd w:id="117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6" w:name="__Fieldmark__588_4159333295"/>
            <w:bookmarkStart w:id="1177" w:name="__Fieldmark__588_4159333295"/>
            <w:bookmarkEnd w:id="117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color w:val="000000"/>
                <w:sz w:val="26"/>
                <w:szCs w:val="26"/>
              </w:rPr>
              <w:t>Lý do quy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8" w:name="__Fieldmark__589_4159333295"/>
            <w:bookmarkStart w:id="1179" w:name="__Fieldmark__589_4159333295"/>
            <w:bookmarkEnd w:id="1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0" w:name="__Fieldmark__590_4159333295"/>
            <w:bookmarkStart w:id="1181" w:name="__Fieldmark__590_4159333295"/>
            <w:bookmarkEnd w:id="118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Lý do: Đảm bảo thống nhất trên phạm vi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rPr>
              <w:t xml:space="preserve">b) Tên mẫu đơn, tờ khai 1: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Nêu rõ những nội dung (nhóm) thông tin cần cung cấp trong mẫu đơn, tờ khai:</w:t>
            </w:r>
          </w:p>
          <w:p>
            <w:pPr>
              <w:pStyle w:val="Normal"/>
              <w:spacing w:lineRule="exact" w:line="300" w:before="60" w:after="60"/>
              <w:jc w:val="both"/>
              <w:rPr>
                <w:color w:val="000000"/>
                <w:sz w:val="26"/>
                <w:szCs w:val="26"/>
              </w:rPr>
            </w:pPr>
            <w:r>
              <w:rPr>
                <w:sz w:val="26"/>
                <w:szCs w:val="26"/>
                <w:lang w:val="pt-BR"/>
              </w:rPr>
              <w:t>+ Nội dung thông tin 1: .</w:t>
            </w:r>
            <w:r>
              <w:rPr>
                <w:color w:val="000000"/>
                <w:sz w:val="26"/>
                <w:szCs w:val="26"/>
              </w:rPr>
              <w:t xml:space="preserve"> ………………………………………………………………………………...</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w:t>
            </w:r>
          </w:p>
          <w:p>
            <w:pPr>
              <w:pStyle w:val="Normal"/>
              <w:spacing w:lineRule="exact" w:line="300" w:before="60" w:after="60"/>
              <w:jc w:val="both"/>
              <w:rPr>
                <w:color w:val="000000"/>
                <w:sz w:val="26"/>
                <w:szCs w:val="26"/>
              </w:rPr>
            </w:pPr>
            <w:r>
              <w:rPr>
                <w:sz w:val="26"/>
                <w:szCs w:val="26"/>
                <w:lang w:val="pt-BR"/>
              </w:rPr>
              <w:t>+ Nội dung thông tin n:</w:t>
            </w:r>
            <w:r>
              <w:rPr>
                <w:color w:val="000000"/>
                <w:sz w:val="26"/>
                <w:szCs w:val="26"/>
              </w:rPr>
              <w:t xml:space="preserve"> ………………………………………………………………………………….</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4159333295"/>
            <w:bookmarkStart w:id="1183" w:name="__Fieldmark__591_4159333295"/>
            <w:bookmarkEnd w:id="118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4" w:name="__Fieldmark__592_4159333295"/>
            <w:bookmarkStart w:id="1185" w:name="__Fieldmark__592_4159333295"/>
            <w:bookmarkEnd w:id="118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w:t>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60" w:after="60"/>
              <w:jc w:val="both"/>
              <w:rPr>
                <w:sz w:val="26"/>
                <w:szCs w:val="26"/>
                <w:lang w:val="pt-BR"/>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6" w:name="__Fieldmark__593_4159333295"/>
            <w:bookmarkStart w:id="1187" w:name="__Fieldmark__593_4159333295"/>
            <w:bookmarkEnd w:id="1187"/>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8" w:name="__Fieldmark__594_4159333295"/>
            <w:bookmarkStart w:id="1189" w:name="__Fieldmark__594_4159333295"/>
            <w:bookmarkEnd w:id="1189"/>
            <w:r>
              <w:rPr>
                <w:sz w:val="26"/>
                <w:szCs w:val="26"/>
              </w:rPr>
            </w:r>
            <w:r>
              <w:rPr>
                <w:sz w:val="26"/>
                <w:szCs w:val="26"/>
              </w:rPr>
              <w:fldChar w:fldCharType="end"/>
            </w:r>
            <w:r>
              <w:rPr>
                <w:sz w:val="26"/>
                <w:szCs w:val="26"/>
                <w:lang w:val="pt-BR"/>
              </w:rPr>
              <w:t xml:space="preserve">         Nêu rõ loại song ngữ:…………………………...............</w:t>
            </w:r>
          </w:p>
          <w:p>
            <w:pPr>
              <w:pStyle w:val="Normal"/>
              <w:spacing w:before="60" w:after="60"/>
              <w:jc w:val="both"/>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0" w:name="__Fieldmark__595_4159333295"/>
            <w:bookmarkStart w:id="1191" w:name="__Fieldmark__595_4159333295"/>
            <w:bookmarkEnd w:id="1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2" w:name="__Fieldmark__596_4159333295"/>
            <w:bookmarkStart w:id="1193" w:name="__Fieldmark__596_4159333295"/>
            <w:bookmarkEnd w:id="11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4" w:name="__Fieldmark__597_4159333295"/>
            <w:bookmarkStart w:id="1195" w:name="__Fieldmark__597_4159333295"/>
            <w:bookmarkEnd w:id="1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6" w:name="__Fieldmark__598_4159333295"/>
            <w:bookmarkStart w:id="1197" w:name="__Fieldmark__598_4159333295"/>
            <w:bookmarkEnd w:id="11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8" w:name="__Fieldmark__599_4159333295"/>
            <w:bookmarkStart w:id="1199" w:name="__Fieldmark__599_4159333295"/>
            <w:bookmarkEnd w:id="1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0" w:name="__Fieldmark__600_4159333295"/>
            <w:bookmarkStart w:id="1201" w:name="__Fieldmark__600_4159333295"/>
            <w:bookmarkEnd w:id="12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2" w:name="__Fieldmark__601_4159333295"/>
            <w:bookmarkStart w:id="1203" w:name="__Fieldmark__601_4159333295"/>
            <w:bookmarkEnd w:id="1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4" w:name="__Fieldmark__602_4159333295"/>
            <w:bookmarkStart w:id="1205" w:name="__Fieldmark__602_4159333295"/>
            <w:bookmarkEnd w:id="12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4159333295"/>
            <w:bookmarkStart w:id="1207" w:name="__Fieldmark__603_4159333295"/>
            <w:bookmarkEnd w:id="1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8" w:name="__Fieldmark__604_4159333295"/>
            <w:bookmarkStart w:id="1209" w:name="__Fieldmark__604_4159333295"/>
            <w:bookmarkEnd w:id="12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10" w:name="__Fieldmark__605_4159333295"/>
            <w:bookmarkStart w:id="1211" w:name="__Fieldmark__605_4159333295"/>
            <w:bookmarkEnd w:id="1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2" w:name="__Fieldmark__606_4159333295"/>
            <w:bookmarkStart w:id="1213" w:name="__Fieldmark__606_4159333295"/>
            <w:bookmarkEnd w:id="1213"/>
            <w:r/>
            <w:r>
              <w:rPr>
                <w:sz w:val="26"/>
                <w:szCs w:val="26"/>
              </w:rPr>
              <w:fldChar w:fldCharType="end"/>
            </w:r>
            <w:r>
              <w:rPr>
                <w:sz w:val="26"/>
                <w:szCs w:val="26"/>
              </w:rPr>
            </w:r>
          </w:p>
          <w:p>
            <w:pPr>
              <w:pStyle w:val="Normal"/>
              <w:spacing w:before="60" w:after="60"/>
              <w:rPr>
                <w:sz w:val="26"/>
                <w:szCs w:val="26"/>
              </w:rPr>
            </w:pPr>
            <w:r>
              <w:rPr>
                <w:sz w:val="26"/>
                <w:szCs w:val="26"/>
              </w:rPr>
              <w:t>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4" w:name="__Fieldmark__607_4159333295"/>
            <w:bookmarkStart w:id="1215" w:name="__Fieldmark__607_4159333295"/>
            <w:bookmarkEnd w:id="12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6" w:name="__Fieldmark__608_4159333295"/>
            <w:bookmarkStart w:id="1217" w:name="__Fieldmark__608_4159333295"/>
            <w:bookmarkEnd w:id="12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8" w:name="__Fieldmark__609_4159333295"/>
            <w:bookmarkStart w:id="1219" w:name="__Fieldmark__609_4159333295"/>
            <w:bookmarkEnd w:id="12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4159333295"/>
            <w:bookmarkStart w:id="1221" w:name="__Fieldmark__610_4159333295"/>
            <w:bookmarkEnd w:id="12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2" w:name="__Fieldmark__611_4159333295"/>
            <w:bookmarkStart w:id="1223" w:name="__Fieldmark__611_4159333295"/>
            <w:bookmarkEnd w:id="12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4159333295"/>
            <w:bookmarkStart w:id="1225" w:name="__Fieldmark__612_4159333295"/>
            <w:bookmarkEnd w:id="12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6" w:name="__Fieldmark__613_4159333295"/>
            <w:bookmarkStart w:id="1227" w:name="__Fieldmark__613_4159333295"/>
            <w:bookmarkEnd w:id="12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8" w:name="__Fieldmark__614_4159333295"/>
            <w:bookmarkStart w:id="1229" w:name="__Fieldmark__614_4159333295"/>
            <w:bookmarkEnd w:id="1229"/>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0" w:name="__Fieldmark__615_4159333295"/>
            <w:bookmarkStart w:id="1231" w:name="__Fieldmark__615_4159333295"/>
            <w:bookmarkEnd w:id="1231"/>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4159333295"/>
            <w:bookmarkStart w:id="1233" w:name="__Fieldmark__616_4159333295"/>
            <w:bookmarkEnd w:id="1233"/>
            <w:r/>
            <w:r>
              <w:rPr>
                <w:sz w:val="26"/>
                <w:szCs w:val="26"/>
              </w:rPr>
              <w:fldChar w:fldCharType="end"/>
            </w:r>
            <w:r>
              <w:rPr>
                <w:sz w:val="26"/>
                <w:szCs w:val="2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4" w:name="__Fieldmark__617_4159333295"/>
            <w:bookmarkStart w:id="1235" w:name="__Fieldmark__617_4159333295"/>
            <w:bookmarkEnd w:id="12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4159333295"/>
            <w:bookmarkStart w:id="1237" w:name="__Fieldmark__618_4159333295"/>
            <w:bookmarkEnd w:id="123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8" w:name="__Fieldmark__619_4159333295"/>
            <w:bookmarkStart w:id="1239" w:name="__Fieldmark__619_4159333295"/>
            <w:bookmarkEnd w:id="1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4159333295"/>
            <w:bookmarkStart w:id="1241" w:name="__Fieldmark__620_4159333295"/>
            <w:bookmarkEnd w:id="1241"/>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4159333295"/>
            <w:bookmarkStart w:id="1243" w:name="__Fieldmark__621_4159333295"/>
            <w:bookmarkEnd w:id="12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4" w:name="__Fieldmark__622_4159333295"/>
            <w:bookmarkStart w:id="1245" w:name="__Fieldmark__622_4159333295"/>
            <w:bookmarkEnd w:id="12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p>
            <w:pPr>
              <w:pStyle w:val="Normal"/>
              <w:spacing w:lineRule="exact" w:line="300" w:before="60" w:after="60"/>
              <w:rPr>
                <w:sz w:val="26"/>
                <w:szCs w:val="26"/>
              </w:rPr>
            </w:pPr>
            <w:r>
              <w:rPr>
                <w:sz w:val="26"/>
                <w:szCs w:val="26"/>
              </w:rPr>
              <w:t>……………………………………………………………………………………………………………</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V. THÔNG TIN LIÊN HỆ</w:t>
            </w:r>
          </w:p>
        </w:tc>
      </w:tr>
      <w:tr>
        <w:trPr>
          <w:trHeight w:val="29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color w:val="0000FF"/>
                <w:sz w:val="26"/>
                <w:szCs w:val="26"/>
              </w:rPr>
              <w:t>Dương Văn Dũng</w:t>
            </w:r>
          </w:p>
          <w:p>
            <w:pPr>
              <w:pStyle w:val="Normal"/>
              <w:spacing w:lineRule="exact" w:line="300" w:before="60" w:after="60"/>
              <w:rPr/>
            </w:pPr>
            <w:r>
              <w:rPr>
                <w:sz w:val="26"/>
                <w:szCs w:val="26"/>
              </w:rPr>
              <w:t xml:space="preserve">Điện thoại cố định: </w:t>
            </w:r>
            <w:r>
              <w:rPr>
                <w:color w:val="0000FF"/>
                <w:sz w:val="26"/>
                <w:szCs w:val="26"/>
              </w:rPr>
              <w:t>024 37344781</w:t>
            </w:r>
            <w:r>
              <w:rPr>
                <w:sz w:val="26"/>
                <w:szCs w:val="26"/>
              </w:rPr>
              <w:t xml:space="preserve">; Di động: 0912350394; </w:t>
            </w:r>
          </w:p>
          <w:p>
            <w:pPr>
              <w:pStyle w:val="Normal"/>
              <w:spacing w:lineRule="exact" w:line="300" w:before="60" w:after="60"/>
              <w:rPr>
                <w:sz w:val="26"/>
                <w:szCs w:val="26"/>
              </w:rPr>
            </w:pPr>
            <w:r>
              <w:rPr>
                <w:sz w:val="26"/>
                <w:szCs w:val="26"/>
                <w:lang w:val="fr-FR"/>
              </w:rPr>
              <w:t xml:space="preserve">E-mail: </w:t>
            </w:r>
            <w:r>
              <w:rPr>
                <w:color w:val="0000FF"/>
                <w:sz w:val="26"/>
                <w:szCs w:val="26"/>
                <w:lang w:val="fr-FR"/>
              </w:rPr>
              <w:t>duongdungctt@gmail.com</w:t>
            </w:r>
          </w:p>
        </w:tc>
      </w:tr>
    </w:tbl>
    <w:p>
      <w:pPr>
        <w:pStyle w:val="Normal"/>
        <w:spacing w:lineRule="exact" w:line="360" w:before="100" w:after="100"/>
        <w:ind w:firstLine="709"/>
        <w:jc w:val="both"/>
        <w:rPr/>
      </w:pPr>
      <w:r>
        <w:rPr/>
      </w:r>
    </w:p>
    <w:sectPr>
      <w:headerReference w:type="default" r:id="rId2"/>
      <w:headerReference w:type="first" r:id="rId3"/>
      <w:type w:val="nextPage"/>
      <w:pgSz w:orient="landscape" w:w="16838" w:h="11906"/>
      <w:pgMar w:left="1701" w:right="1134" w:gutter="0" w:header="578"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BodyTextChar">
    <w:name w:val="Body Text Char"/>
    <w:qFormat/>
    <w:rPr>
      <w:b/>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duyhoang</dc:creator>
  <dc:description/>
  <cp:keywords/>
  <dc:language>en-US</dc:language>
  <cp:lastModifiedBy>admin</cp:lastModifiedBy>
  <cp:lastPrinted>2022-02-11T16:34:00Z</cp:lastPrinted>
  <dcterms:modified xsi:type="dcterms:W3CDTF">2022-07-12T10:54:00Z</dcterms:modified>
  <cp:revision>163</cp:revision>
  <dc:subject/>
  <dc:title>Phần 7</dc:title>
</cp:coreProperties>
</file>