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242" w:type="dxa"/>
        <w:tblLayout w:type="fixed"/>
        <w:tblCellMar>
          <w:top w:w="0" w:type="dxa"/>
          <w:left w:w="108" w:type="dxa"/>
          <w:bottom w:w="0" w:type="dxa"/>
          <w:right w:w="108" w:type="dxa"/>
        </w:tblCellMar>
      </w:tblPr>
      <w:tblGrid>
        <w:gridCol w:w="5103"/>
        <w:gridCol w:w="2410"/>
        <w:gridCol w:w="7655"/>
      </w:tblGrid>
      <w:tr>
        <w:trPr>
          <w:trHeight w:val="997" w:hRule="atLeast"/>
        </w:trPr>
        <w:tc>
          <w:tcPr>
            <w:tcW w:w="5103" w:type="dxa"/>
            <w:tcBorders/>
          </w:tcPr>
          <w:p>
            <w:pPr>
              <w:pStyle w:val="Normal"/>
              <w:spacing w:lineRule="auto" w:line="240" w:before="60" w:after="60"/>
              <w:jc w:val="center"/>
              <w:rPr/>
            </w:pPr>
            <w:r>
              <w:rPr>
                <w:rFonts w:cs="Times New Roman" w:ascii="Times New Roman" w:hAnsi="Times New Roman"/>
                <w:b/>
                <w:sz w:val="28"/>
                <w:szCs w:val="28"/>
                <w:lang w:val="en-GB"/>
              </w:rPr>
              <w:t>BỘ</w:t>
            </w:r>
            <w:r>
              <w:rPr>
                <w:rFonts w:cs="Times New Roman" w:ascii="Times New Roman" w:hAnsi="Times New Roman"/>
                <w:b/>
                <w:sz w:val="28"/>
                <w:szCs w:val="28"/>
                <w:lang w:val="vi-VN"/>
              </w:rPr>
              <w:t xml:space="preserve"> NỘI VỤ</w:t>
            </w:r>
          </w:p>
          <w:p>
            <w:pPr>
              <w:pStyle w:val="Normal"/>
              <w:spacing w:lineRule="auto" w:line="240" w:before="60" w:after="6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1130935</wp:posOffset>
                      </wp:positionH>
                      <wp:positionV relativeFrom="paragraph">
                        <wp:posOffset>5080</wp:posOffset>
                      </wp:positionV>
                      <wp:extent cx="812165" cy="0"/>
                      <wp:effectExtent l="0" t="3175" r="0" b="3175"/>
                      <wp:wrapNone/>
                      <wp:docPr id="1" name="Straight Connector 3"/>
                      <a:graphic xmlns:a="http://schemas.openxmlformats.org/drawingml/2006/main">
                        <a:graphicData uri="http://schemas.microsoft.com/office/word/2010/wordprocessingShape">
                          <wps:wsp>
                            <wps:cNvSpPr/>
                            <wps:spPr>
                              <a:xfrm>
                                <a:off x="0" y="0"/>
                                <a:ext cx="81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05pt,0.4pt" to="152.95pt,0.4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60" w:after="60"/>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tc>
        <w:tc>
          <w:tcPr>
            <w:tcW w:w="2410" w:type="dxa"/>
            <w:tcBorders/>
          </w:tcPr>
          <w:p>
            <w:pPr>
              <w:pStyle w:val="Normal"/>
              <w:snapToGrid w:val="false"/>
              <w:spacing w:lineRule="auto" w:line="240" w:before="60" w:after="6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7655" w:type="dxa"/>
            <w:tcBorders/>
          </w:tcPr>
          <w:p>
            <w:pPr>
              <w:pStyle w:val="Normal"/>
              <w:spacing w:lineRule="auto" w:line="24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ỘNG HOÀ XÃ HỘI CHỦ NGHĨA VIỆT NAM</w:t>
            </w:r>
          </w:p>
          <w:p>
            <w:pPr>
              <w:pStyle w:val="Normal"/>
              <w:spacing w:lineRule="auto" w:line="240" w:before="60" w:after="6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422400</wp:posOffset>
                      </wp:positionH>
                      <wp:positionV relativeFrom="paragraph">
                        <wp:posOffset>314325</wp:posOffset>
                      </wp:positionV>
                      <wp:extent cx="1924050" cy="0"/>
                      <wp:effectExtent l="0" t="3175" r="0" b="3175"/>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24.75pt" to="263.45pt,24.7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vi-VN"/>
              </w:rPr>
              <w:t>Độc lập – Tự do – Hạnh phúc</w: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Ý KIẾN GÓP Ý SỬA ĐỔI, BỔ SUNG NGHỊ ĐỊNH SỐ 90/2020/NĐ-CP</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tbl>
      <w:tblPr>
        <w:tblW w:w="14855" w:type="dxa"/>
        <w:jc w:val="left"/>
        <w:tblInd w:w="-685" w:type="dxa"/>
        <w:tblLayout w:type="fixed"/>
        <w:tblCellMar>
          <w:top w:w="0" w:type="dxa"/>
          <w:left w:w="108" w:type="dxa"/>
          <w:bottom w:w="0" w:type="dxa"/>
          <w:right w:w="108" w:type="dxa"/>
        </w:tblCellMar>
      </w:tblPr>
      <w:tblGrid>
        <w:gridCol w:w="2263"/>
        <w:gridCol w:w="6526"/>
        <w:gridCol w:w="6066"/>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Cơ quan, đơn vị</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đề xuất và lý do</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Nội dung tiếp thu, giải trình</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I. Đối với nội dung tại Điều 1 dự thảo</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Tại khoản 1 Điều 1 (sửa đổi, bổ sung khoản 2, khoản 3 và bổ sung khoản 5 vào sau khoản 4 Điều 2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GD&amp;Đ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iCs/>
                <w:sz w:val="28"/>
                <w:szCs w:val="28"/>
              </w:rPr>
            </w:pPr>
            <w:r>
              <w:rPr>
                <w:rFonts w:cs="Times New Roman" w:ascii="Times New Roman" w:hAnsi="Times New Roman"/>
                <w:iCs/>
                <w:sz w:val="28"/>
                <w:szCs w:val="28"/>
              </w:rPr>
              <w:t xml:space="preserve">Tại khoản 2, đề nghị bổ sung: </w:t>
            </w:r>
            <w:r>
              <w:rPr>
                <w:rFonts w:cs="Times New Roman" w:ascii="Times New Roman" w:hAnsi="Times New Roman"/>
                <w:i/>
                <w:iCs/>
                <w:sz w:val="28"/>
                <w:szCs w:val="28"/>
              </w:rPr>
              <w:t xml:space="preserve">"Việc đánh giá, xếp loại chất lượng phải </w:t>
            </w:r>
            <w:r>
              <w:rPr>
                <w:rFonts w:cs="Times New Roman" w:ascii="Times New Roman" w:hAnsi="Times New Roman"/>
                <w:b/>
                <w:bCs/>
                <w:i/>
                <w:iCs/>
                <w:sz w:val="28"/>
                <w:szCs w:val="28"/>
              </w:rPr>
              <w:t>được xem xét toàn diện</w:t>
            </w:r>
            <w:r>
              <w:rPr>
                <w:rFonts w:cs="Times New Roman" w:ascii="Times New Roman" w:hAnsi="Times New Roman"/>
                <w:i/>
                <w:iCs/>
                <w:sz w:val="28"/>
                <w:szCs w:val="28"/>
              </w:rPr>
              <w:t xml:space="preserve">, căn cứ vào chức trách, nhiệm vụ được giao và kết quả thực hiện, sản phẩm cụ thể; đối với cán bộ, công chức, viên chức lãnh đạo, quản lý phái gắn với kết quả thực hiện nhiệm vụ của cơ quan, tổ chức, đơn vị được giao quản lý, phụ trách. </w:t>
            </w:r>
            <w:r>
              <w:rPr>
                <w:rFonts w:cs="Times New Roman" w:ascii="Times New Roman" w:hAnsi="Times New Roman"/>
                <w:b/>
                <w:bCs/>
                <w:i/>
                <w:iCs/>
                <w:sz w:val="28"/>
                <w:szCs w:val="28"/>
              </w:rPr>
              <w:t>Đối với những việc vì lý do bất khả kháng mà không thể hoàn thành đúng thời hạn được thì cơ quan, tổ chức, đơn vị xem xét không tính vào khối lượng công việc chung."</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Hướng dẫn trong quá trình thực hiện.</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ắk Lắk</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Tại khoản 3, đề nghị nghiên cứu bổ sung nội dung sau: </w:t>
            </w:r>
            <w:r>
              <w:rPr>
                <w:rFonts w:cs="Times New Roman" w:ascii="Times New Roman" w:hAnsi="Times New Roman"/>
                <w:b/>
                <w:bCs/>
                <w:i/>
                <w:iCs/>
                <w:sz w:val="28"/>
                <w:szCs w:val="28"/>
              </w:rPr>
              <w:t>"Cán bộ, công chức, viên chức được cử đi đào tạo, bồi dưỡng tập trung ở trong nước, ở nước ngoài thì căn cứ vào kết quả học tập, rèn luyện và thời gian công tác tại cơ quan, đơn vị để đánh giá, xếp loại chất lượng"</w:t>
            </w:r>
            <w:r>
              <w:rPr>
                <w:rFonts w:cs="Times New Roman" w:ascii="Times New Roman" w:hAnsi="Times New Roman"/>
                <w:b/>
                <w:bCs/>
                <w:i/>
                <w:iCs/>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âu thuẫn với quy định với thời gian công tác tối thiểu (6 tháng) làm căn cứ để đánh giá, xếp loại chất lượ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ình Phước</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ề nghị hướng dẫn thêm về việc cán bộ, công chức, viên chức đang trong quá trình điều tra, xem xét hành vi vi phạm thì có xem xét đánh giá, xếp loại chất lượng cán bộ, công chức, viên chức không?</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ẫn đánh giá bình thường, khi có kết luận của cấp có thẩm quyền sẽ tiếp tục thực hiện theo quy địn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am Định</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bổ sung khoản 6 Điều 2 hướng dẫn cụ thể về nguyên tắc đánh giá, xếp loại chất lượng “</w:t>
            </w:r>
            <w:r>
              <w:rPr>
                <w:rFonts w:cs="Times New Roman" w:ascii="Times New Roman" w:hAnsi="Times New Roman"/>
                <w:b/>
                <w:bCs/>
                <w:i/>
                <w:iCs/>
                <w:sz w:val="28"/>
                <w:szCs w:val="28"/>
              </w:rPr>
              <w:t>6. Trường hợp cán bộ, công chức, viên chức đang trong thời gian bị tạm giữ, tạm giam tạm đình chỉ để điều tra hoặc tạm đình chỉ chức vụ mà chưa bị xử lý kỷ luật”</w:t>
            </w:r>
            <w:r>
              <w:rPr>
                <w:rFonts w:cs="Times New Roman" w:ascii="Times New Roman" w:hAnsi="Times New Roman"/>
                <w:sz w:val="28"/>
                <w:szCs w:val="28"/>
              </w:rPr>
              <w:t>.</w:t>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 TT&amp;TT, Lâm Đồng</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ại khoản 5, việc bổ sung quy định nguyên tắc “Cán bộ, công chức, viên chức bị xử lý kỷ luật đảng hoặc kỷ luật hành chính trong năm đánh giá thì xếp loại chất lượng ở mức độ không hoàn thành nhiệm vụ” trong khi vẫn duy trì quy định “Có hành vi vi phạm trong quá trình thực thi nhiệm vụ bị xử lý kỷ luật trong năm đánh giá” tại Điều 7, Điều 11 và Điều 15 là không cần thiết và không phù hợp</w:t>
            </w:r>
            <w:r>
              <w:rPr>
                <w:rFonts w:eastAsia="Times New Roman" w:cs="Times New Roman" w:ascii="Times New Roman" w:hAnsi="Times New Roman"/>
                <w:sz w:val="28"/>
                <w:szCs w:val="28"/>
                <w:lang w:val="vi-VN"/>
              </w:rPr>
              <w:t xml:space="preserve"> vì </w:t>
            </w:r>
            <w:r>
              <w:rPr>
                <w:rFonts w:eastAsia="Times New Roman" w:cs="Times New Roman" w:ascii="Times New Roman" w:hAnsi="Times New Roman"/>
                <w:sz w:val="28"/>
                <w:szCs w:val="28"/>
              </w:rPr>
              <w:t>hành vi sinh con thứ 3 bị kỷ luật không phải là hành vi vi phạm trong quá trình thực thi nhiệm vụ</w:t>
            </w:r>
            <w:r>
              <w:rPr>
                <w:rFonts w:eastAsia="Times New Roman" w:cs="Times New Roman" w:ascii="Times New Roman" w:hAnsi="Times New Roman"/>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lang w:val="vi-VN"/>
              </w:rPr>
              <w:t>Việc sinh con thứ 3 không phải là hành vi vi phạm trong thi hành công vụ, tuy nhiên nếu trường hợp sinh con thứ 3 không thuộc một trong các trường hợp không vi phạm theo quy định tại Nghị định số 20/2010/NĐ-CP</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lang w:val="vi-VN"/>
              </w:rPr>
              <w:t xml:space="preserve"> và Nghị định số 18/2011/NĐ-CP</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lang w:val="vi-VN"/>
              </w:rPr>
              <w:t xml:space="preserve"> thì là hành vi vi phạm quy định của pháp luật và đường lối, chủ trương của Đảng. Vì vậy nếu bị xử lý kỷ luật thì đương nhiên xếp loại chất lượng ở mức không hoàn thành nhiệm vụ.</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à Giang</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Đề nghị bổ sung cụm từ </w:t>
            </w:r>
            <w:r>
              <w:rPr>
                <w:rFonts w:eastAsia="Times New Roman" w:cs="Times New Roman" w:ascii="Times New Roman" w:hAnsi="Times New Roman"/>
                <w:b/>
                <w:bCs/>
                <w:i/>
                <w:iCs/>
                <w:sz w:val="28"/>
                <w:szCs w:val="28"/>
              </w:rPr>
              <w:t>“Quyết định kỷ luật”</w:t>
            </w:r>
            <w:r>
              <w:rPr>
                <w:rFonts w:eastAsia="Times New Roman" w:cs="Times New Roman" w:ascii="Times New Roman" w:hAnsi="Times New Roman"/>
                <w:sz w:val="28"/>
                <w:szCs w:val="28"/>
              </w:rPr>
              <w:t xml:space="preserve"> vào cuối khoản 5. Cụ thể: </w:t>
            </w:r>
            <w:r>
              <w:rPr>
                <w:rFonts w:eastAsia="Times New Roman" w:cs="Times New Roman" w:ascii="Times New Roman" w:hAnsi="Times New Roman"/>
                <w:i/>
                <w:iCs/>
                <w:sz w:val="28"/>
                <w:szCs w:val="28"/>
              </w:rPr>
              <w:t>“5. ... quyết định kỷ luật đảng và</w:t>
            </w:r>
            <w:r>
              <w:rPr>
                <w:rFonts w:eastAsia="Times New Roman" w:cs="Times New Roman" w:ascii="Times New Roman" w:hAnsi="Times New Roman"/>
                <w:b/>
                <w:bCs/>
                <w:i/>
                <w:iCs/>
                <w:sz w:val="28"/>
                <w:szCs w:val="28"/>
              </w:rPr>
              <w:t xml:space="preserve"> quyết định kỷ luật </w:t>
            </w:r>
            <w:r>
              <w:rPr>
                <w:rFonts w:eastAsia="Times New Roman" w:cs="Times New Roman" w:ascii="Times New Roman" w:hAnsi="Times New Roman"/>
                <w:i/>
                <w:iCs/>
                <w:sz w:val="28"/>
                <w:szCs w:val="28"/>
              </w:rPr>
              <w:t>hành chính được ban hành trong 02 năm khác nhau thì hành vi vi phạm đã bị xử lý kỷ luật chỉ tính làm căn cứ xếp loại chất lượng ở 01 năm đánh giá</w:t>
            </w:r>
            <w:r>
              <w:rPr>
                <w:rFonts w:eastAsia="Times New Roman" w:cs="Times New Roman" w:ascii="Times New Roman" w:hAnsi="Times New Roman"/>
                <w:i/>
                <w:iCs/>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p thu tại khoản 5 Điều 2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ện KSND tối cao</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Nên xem xét giảm mức độ, xếp loại không hoàn thành nhiệm vụ với mức kỷ luật từ cảnh cáo trở lên</w:t>
            </w:r>
            <w:r>
              <w:rPr>
                <w:rFonts w:eastAsia="Times New Roman" w:cs="Times New Roman" w:ascii="Times New Roman" w:hAnsi="Times New Roman"/>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ã bị xử lý kỷ luật thì đương nhiên xếp loại chất lượng ở mức không hoàn thành nhiệm vụ (bảo đảm kỷ luật, kỷ cương, đồng thời đồng bộ với quy định của Đả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à Mau, Thái Bình, Trà Vinh, Gia Lai, An Giang</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BCCVC bị kỷ luật đảng và chính quyền thì cách tính thời gian hết hiệu lực kỷ luật để thực hiện bổ nhiệm, nâng lương niên hạn/trước niên hạn thực hiện theo văn bản nào?</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kỷ luật đảng lẫn kỷ luật chính quyền đều quy định thời gian hết hiệu lực kỷ luật là 12 tháng; do đó thời gian hết hiệu lực được tính từ thời điểm quyết định sau có hiệu lực thi hàn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8"/>
                <w:szCs w:val="28"/>
              </w:rPr>
              <w:t>Đồng Tháp, Thái Bình, Quảng Ninh</w:t>
            </w:r>
            <w:r>
              <w:rPr>
                <w:rFonts w:eastAsia="Times New Roman" w:cs="Times New Roman" w:ascii="Times New Roman" w:hAnsi="Times New Roman"/>
                <w:sz w:val="28"/>
                <w:szCs w:val="28"/>
                <w:lang w:val="vi-VN"/>
              </w:rPr>
              <w:t>, Hà Giang</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lang w:val="vi-VN"/>
              </w:rPr>
              <w:t xml:space="preserve">Đề nghị bổ sung: </w:t>
            </w:r>
            <w:r>
              <w:rPr>
                <w:rFonts w:eastAsia="Times New Roman" w:cs="Times New Roman" w:ascii="Times New Roman" w:hAnsi="Times New Roman"/>
                <w:i/>
                <w:iCs/>
                <w:sz w:val="28"/>
                <w:szCs w:val="28"/>
                <w:lang w:val="vi-VN"/>
              </w:rPr>
              <w:t xml:space="preserve">“[…] nhưng quyết định kỷ luật đảng và </w:t>
            </w:r>
            <w:r>
              <w:rPr>
                <w:rFonts w:eastAsia="Times New Roman" w:cs="Times New Roman" w:ascii="Times New Roman" w:hAnsi="Times New Roman"/>
                <w:b/>
                <w:bCs/>
                <w:i/>
                <w:iCs/>
                <w:sz w:val="28"/>
                <w:szCs w:val="28"/>
                <w:lang w:val="vi-VN"/>
              </w:rPr>
              <w:t>quyết định</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
                <w:bCs/>
                <w:i/>
                <w:iCs/>
                <w:sz w:val="28"/>
                <w:szCs w:val="28"/>
                <w:lang w:val="vi-VN"/>
              </w:rPr>
              <w:t xml:space="preserve">kỷ luật </w:t>
            </w:r>
            <w:r>
              <w:rPr>
                <w:rFonts w:eastAsia="Times New Roman" w:cs="Times New Roman" w:ascii="Times New Roman" w:hAnsi="Times New Roman"/>
                <w:i/>
                <w:iCs/>
                <w:sz w:val="28"/>
                <w:szCs w:val="28"/>
                <w:lang w:val="vi-VN"/>
              </w:rPr>
              <w:t xml:space="preserve">hành chính được ban hành trong 02 năm khác nhau thì hành vi vi phạm đã bị xử lý kỷ luật chỉ tính làm căn cứ xếp loại chất lượng ở 01 năm đánh giá </w:t>
            </w:r>
            <w:r>
              <w:rPr>
                <w:rFonts w:eastAsia="Times New Roman" w:cs="Times New Roman" w:ascii="Times New Roman" w:hAnsi="Times New Roman"/>
                <w:b/>
                <w:bCs/>
                <w:i/>
                <w:iCs/>
                <w:sz w:val="28"/>
                <w:szCs w:val="28"/>
                <w:lang w:val="vi-VN"/>
              </w:rPr>
              <w:t xml:space="preserve">của năm quyết định kỷ luật có trước, ngoại trừ trường hợp đã thực hiện đánh giá, xếp loại chất lượng theo quy định ở năm quyết định kỷ luật có trước thì đánh giá của năm tiếp theo” </w:t>
            </w:r>
            <w:r>
              <w:rPr>
                <w:rFonts w:eastAsia="Times New Roman" w:cs="Times New Roman" w:ascii="Times New Roman" w:hAnsi="Times New Roman"/>
                <w:sz w:val="28"/>
                <w:szCs w:val="28"/>
                <w:lang w:val="vi-VN"/>
              </w:rPr>
              <w:t>vì việc còn thiếu quy định rõ ràng về việc lấy năm có QĐ kỷ luật đảng hay năm có QĐ kỷ luật chính quyền làm căn cứ xếp loại không hoàn thành nhiệm vụ dẫn đến bất cập (có thể lấy năm QĐ kỷ luật có trước hoặc năm QĐ kỷ luật có sau).</w:t>
            </w:r>
          </w:p>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lang w:val="vi-VN"/>
              </w:rPr>
              <w:t>Nếu quyết định xử lý kỷ luật có hiệu lực trước khi thực hiện đánh giá, xếp loại chất lượng thì đương nhiên áp dụng đối với năm đó.</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Bộ GD&amp;ĐT, Bộ NN&amp;PTN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ề nghị bỏ cụm từ </w:t>
            </w:r>
            <w:r>
              <w:rPr>
                <w:rFonts w:cs="Times New Roman" w:ascii="Times New Roman" w:hAnsi="Times New Roman"/>
                <w:i/>
                <w:iCs/>
                <w:sz w:val="28"/>
                <w:szCs w:val="28"/>
                <w:lang w:val="vi-VN"/>
              </w:rPr>
              <w:t xml:space="preserve">"5. Có hành vi vi phạm </w:t>
            </w:r>
            <w:r>
              <w:rPr>
                <w:rFonts w:cs="Times New Roman" w:ascii="Times New Roman" w:hAnsi="Times New Roman"/>
                <w:i/>
                <w:iCs/>
                <w:strike/>
                <w:sz w:val="28"/>
                <w:szCs w:val="28"/>
                <w:lang w:val="vi-VN"/>
              </w:rPr>
              <w:t>trong quá trình thực thi nhiệm vụ</w:t>
            </w:r>
            <w:r>
              <w:rPr>
                <w:rFonts w:cs="Times New Roman" w:ascii="Times New Roman" w:hAnsi="Times New Roman"/>
                <w:i/>
                <w:iCs/>
                <w:sz w:val="28"/>
                <w:szCs w:val="28"/>
                <w:lang w:val="vi-VN"/>
              </w:rPr>
              <w:t xml:space="preserve"> bị xử lý kỷ luật trong năm đánh giá.".</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ã bổ sung quy định tại khoản 5 Điều 2 để bảo đảm đồng b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8"/>
                <w:szCs w:val="28"/>
              </w:rPr>
              <w:t>Hà Giang</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Đề nghị sửa lại thành </w:t>
            </w:r>
            <w:r>
              <w:rPr>
                <w:rFonts w:cs="Times New Roman" w:ascii="Times New Roman" w:hAnsi="Times New Roman"/>
                <w:b/>
                <w:bCs/>
                <w:i/>
                <w:iCs/>
                <w:sz w:val="28"/>
                <w:szCs w:val="28"/>
              </w:rPr>
              <w:t>“có hành vi vi phạm bị xử lý kỷ luật trong năm đánh giá”</w:t>
            </w:r>
            <w:r>
              <w:rPr>
                <w:rFonts w:cs="Times New Roman" w:ascii="Times New Roman" w:hAnsi="Times New Roman"/>
                <w:b/>
                <w:bCs/>
                <w:i/>
                <w:iCs/>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ã bổ sung quy định tại khoản 5 Điều 2 để bảo đảm đồng b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Ngoại giao</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Đề nghị SĐBS như sau: </w:t>
            </w:r>
            <w:r>
              <w:rPr>
                <w:rFonts w:cs="Times New Roman" w:ascii="Times New Roman" w:hAnsi="Times New Roman"/>
                <w:i/>
                <w:iCs/>
                <w:sz w:val="28"/>
                <w:szCs w:val="28"/>
              </w:rPr>
              <w:t xml:space="preserve">"Có hành vi vi phạm trong quá trình thực thi nhiệm vụ bị xử lý kỷ luật </w:t>
            </w:r>
            <w:r>
              <w:rPr>
                <w:rFonts w:cs="Times New Roman" w:ascii="Times New Roman" w:hAnsi="Times New Roman"/>
                <w:b/>
                <w:bCs/>
                <w:i/>
                <w:iCs/>
                <w:sz w:val="28"/>
                <w:szCs w:val="28"/>
              </w:rPr>
              <w:t xml:space="preserve">đảng hoặc kỷ luật hành chính </w:t>
            </w:r>
            <w:r>
              <w:rPr>
                <w:rFonts w:cs="Times New Roman" w:ascii="Times New Roman" w:hAnsi="Times New Roman"/>
                <w:i/>
                <w:iCs/>
                <w:sz w:val="28"/>
                <w:szCs w:val="28"/>
              </w:rPr>
              <w:t>trong năm đánh giá."</w:t>
            </w:r>
            <w:r>
              <w:rPr>
                <w:rFonts w:cs="Times New Roman" w:ascii="Times New Roman" w:hAnsi="Times New Roman"/>
                <w:i/>
                <w:iCs/>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ã bổ sung quy định tại khoản 5 Điều 2 để bảo đảm đông bộ.</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à Nẵng</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ề nghị quy định cụ thể về việc xếp loại chất lượng đối với CBCCVC bị xử lý kỷ luật; theo đó, chỉ xếp loại chất lượng không hoàn thành nhiệm vụ khi CBCCVC có quyết định xử lý kỷ luật trong năm đánh giá; trường hợp cán bộ, công chức, viên chức trong thời gian xử lý kỷ luật không tiếp tục có hành vi vi phạm pháp luật đến mức phải xử lý kỷ luật thì cơ quan, đơn vị căn cứ vào mức độ hoàn thành nhiệm vụ và các tiêu chí đánh giá để xếp loại chất lượng theo quy định.</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ã bổ sung tại khoản 5 Điều 2 Nghị định số 90/2020/NĐ-CP.</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3. Tại khoản 3 Điều 1 (khoản 1 Điều 23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 TT&amp;T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Đề nghị bổ sung quy định </w:t>
            </w:r>
            <w:r>
              <w:rPr>
                <w:rFonts w:eastAsia="Times New Roman" w:cs="Times New Roman" w:ascii="Times New Roman" w:hAnsi="Times New Roman"/>
                <w:i/>
                <w:iCs/>
                <w:sz w:val="28"/>
                <w:szCs w:val="28"/>
              </w:rPr>
              <w:t>“cơ quan có thẩm quyển quản lý công chức, viên chức có trách nhiệm ban hành quy định về việc đánh giá công chức, viên chức phù hợp với yêu cầu thực tiễn của cơ quan mình”</w:t>
            </w:r>
            <w:r>
              <w:rPr>
                <w:rFonts w:eastAsia="Times New Roman" w:cs="Times New Roman" w:ascii="Times New Roman" w:hAnsi="Times New Roman"/>
                <w:i/>
                <w:iCs/>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lang w:val="vi-VN"/>
              </w:rPr>
              <w:t>Cơ quan có thẩm quyền quản lý vẫn có quyền ban hành quy định; việc quy định thẩm quyền ban hành Quy chế của cơ quan sử dụng để phù hợp với quy định của Luậ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ộ VH-TT&amp;DL</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 xml:space="preserve">Đề nghị làm rõ thế nào là </w:t>
            </w:r>
            <w:r>
              <w:rPr>
                <w:rFonts w:eastAsia="Times New Roman" w:cs="Times New Roman" w:ascii="Times New Roman" w:hAnsi="Times New Roman"/>
                <w:i/>
                <w:iCs/>
                <w:sz w:val="28"/>
                <w:szCs w:val="28"/>
              </w:rPr>
              <w:t>"đặc thù của cơ quan, tổ chức, đơn vị"</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vì </w:t>
            </w:r>
            <w:r>
              <w:rPr>
                <w:rFonts w:eastAsia="Times New Roman" w:cs="Times New Roman" w:ascii="Times New Roman" w:hAnsi="Times New Roman"/>
                <w:sz w:val="28"/>
                <w:szCs w:val="28"/>
              </w:rPr>
              <w:t>việc có được coi là "đặc thù" hay không cần được xây dựng quy chế chi tiết để đảm bảo thực hiện thống nhấ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Các ngành, nghề khác nhau có những đặc thù rất khác nhau, vì vậy tiêu chí, nội dung đánh giá sẽ khác nhau.</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II. Đối với nội dung chưa được đề cập tại Điều 1 dự thảo</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1. Tại Điều 1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An Giang, Cà Mau</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i/>
                <w:i/>
                <w:iCs/>
                <w:sz w:val="28"/>
                <w:szCs w:val="28"/>
              </w:rPr>
            </w:pPr>
            <w:r>
              <w:rPr>
                <w:rFonts w:cs="Times New Roman" w:ascii="Times New Roman" w:hAnsi="Times New Roman"/>
                <w:sz w:val="28"/>
                <w:szCs w:val="28"/>
              </w:rPr>
              <w:t>Đề nghị bổ sung đối tượng áp dụng:</w:t>
              <w:br/>
              <w:t xml:space="preserve">+ Người lao động diện HĐ 68 (theo NĐ 68 và NĐ 161) của Chính phủ, được áp dụng quy định đánh giá như sau: </w:t>
            </w:r>
            <w:r>
              <w:rPr>
                <w:rFonts w:cs="Times New Roman" w:ascii="Times New Roman" w:hAnsi="Times New Roman"/>
                <w:i/>
                <w:iCs/>
                <w:sz w:val="28"/>
                <w:szCs w:val="28"/>
              </w:rPr>
              <w:t>(1) Làm việc trong các cơ quan, tổ chức hành chính: áp dụng đánh giá, xếp loại chất lượng như đối với công chức; (2) Làm việc trong các đơn vị sự nghiệp công lập: áp dụng đánh giá, xếp loại chất lượng như đối với viên chứ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br/>
              <w:t>+ Người làm việc trong tổ chức chính trị xã hội - nghề nghiệp, tổ chức xã hội, tổ chức xã hội - nghề nghiệp hoạt động trong phạm vi tỉnh, thành phố trực thuộc Trung ương hoặc hoạt động trong phạm vi huyện, quận, thị xã, thành phố thuộc tỉnh, theo số lượng người làm việc được cấp có thẩm quyền giao.</w:t>
            </w:r>
          </w:p>
          <w:p>
            <w:pPr>
              <w:pStyle w:val="Normal"/>
              <w:spacing w:lineRule="auto" w:line="240" w:before="60" w:after="60"/>
              <w:jc w:val="both"/>
              <w:rPr/>
            </w:pPr>
            <w:r>
              <w:rPr>
                <w:rFonts w:cs="Times New Roman" w:ascii="Times New Roman" w:hAnsi="Times New Roman"/>
                <w:sz w:val="28"/>
                <w:szCs w:val="28"/>
              </w:rPr>
              <w:br/>
              <w:t xml:space="preserve">+ </w:t>
            </w:r>
            <w:r>
              <w:rPr>
                <w:rFonts w:cs="Times New Roman" w:ascii="Times New Roman" w:hAnsi="Times New Roman"/>
                <w:b/>
                <w:bCs/>
                <w:sz w:val="28"/>
                <w:szCs w:val="28"/>
              </w:rPr>
              <w:t xml:space="preserve">Cà Mau: </w:t>
            </w:r>
            <w:r>
              <w:rPr>
                <w:rFonts w:cs="Times New Roman" w:ascii="Times New Roman" w:hAnsi="Times New Roman"/>
                <w:sz w:val="28"/>
                <w:szCs w:val="28"/>
              </w:rPr>
              <w:t>CBCC cấp xã.</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iếp thu, bổ sung quy định này trong Nghị định về hợp đồng lao động trong cơ quan hành chính và đơn vị sự nghiệp công lập</w:t>
            </w:r>
            <w:r>
              <w:rPr>
                <w:rFonts w:eastAsia="Times New Roman" w:cs="Times New Roman" w:ascii="Times New Roman" w:hAnsi="Times New Roman"/>
                <w:sz w:val="28"/>
                <w:szCs w:val="28"/>
                <w:lang w:val="vi-VN"/>
              </w:rPr>
              <w:t>.</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 Tại khoản 4 Điều 2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ắk Lắk, Gia La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 xml:space="preserve">Đề nghị nghiên cứu sửa đổi như sau: </w:t>
            </w:r>
            <w:r>
              <w:rPr>
                <w:rFonts w:cs="Times New Roman" w:ascii="Times New Roman" w:hAnsi="Times New Roman"/>
                <w:i/>
                <w:iCs/>
                <w:sz w:val="28"/>
                <w:szCs w:val="28"/>
              </w:rPr>
              <w:t xml:space="preserve">"Kết quả đánh giá, xếp loại chất lượng cán bộ, công chức, viên chức theo quy định tại Nghị định này được sử dụng để </w:t>
            </w:r>
            <w:r>
              <w:rPr>
                <w:rFonts w:cs="Times New Roman" w:ascii="Times New Roman" w:hAnsi="Times New Roman"/>
                <w:b/>
                <w:bCs/>
                <w:i/>
                <w:iCs/>
                <w:sz w:val="28"/>
                <w:szCs w:val="28"/>
              </w:rPr>
              <w:t>thay thế trong đánh giá, xếp loại chất lượng đảng viên và đánh giá xếp loại cán bộ lãnh đạo, quản lý.</w:t>
            </w:r>
            <w:r>
              <w:rPr>
                <w:rFonts w:cs="Times New Roman" w:ascii="Times New Roman" w:hAnsi="Times New Roman"/>
                <w:i/>
                <w:iCs/>
                <w:sz w:val="28"/>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có thể quy định được sử dụng liên thông mà không quy định thay thế được do nguyên tắc đánh giá khác nhau.</w:t>
            </w:r>
          </w:p>
        </w:tc>
      </w:tr>
      <w:tr>
        <w:trPr/>
        <w:tc>
          <w:tcPr>
            <w:tcW w:w="1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ại Điều 10 và Điều 11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KH&amp;CN, Quảng Ngãi, Ngân hàng Nhà nước</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rà soát các tiêu chí xếp loại các mức hoàn thành nhiệm vụ, đặc biệt là các tiêu chí định lượng bằng % để đảm bảo tính thống nhất, tránh khoảng trống</w:t>
            </w:r>
            <w:r>
              <w:rPr>
                <w:rFonts w:cs="Times New Roman" w:ascii="Times New Roman" w:hAnsi="Times New Roman"/>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quy định đã được rà soát, đối chiếu bảo đảm đồng bộ với quy định của Đảng về đánh giá, xếp loại chất lượng.</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4. Tại Điều 4, Điều 8 và Điều 12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KH&amp;CN, Bộ TT&amp;T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nghiên cứu, xem xét sửa đổi tiêu chí "ít nhất 50% nhiệm vụ hoàn thành vượt mức" để khả thi hơn</w:t>
            </w:r>
            <w:r>
              <w:rPr>
                <w:rFonts w:cs="Times New Roman" w:ascii="Times New Roman" w:hAnsi="Times New Roman"/>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quy định đã được rà soát, đối chiếu bảo đảm đồng bộ với quy định của Đảng về đánh giá, xếp loại chất lượng.</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Ninh Thuận, Lai Châu, Ngân hàng Nhà nước</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Đề nghị Quý Bộ nghiên cứu, bổ sung quy định tỷ lệ % hoàn thành xuất sắc nhiệm vụ trên tổng số cá nhân đối với cán bộ, công chức, viên chức (hoặc giao địa phương quy định trên cơ sở đảm bảo phù hợp với quy định chung và tình hình thực tế) để thực hiện đảm bảo thống nhất, đồng bộ với quy định của Đảng.</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Đã giải trình phía trên tại mục II.3 (Điều 10 và Điều 11 Nghị định số 90/2020/NĐ-CP).</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5. Tại Điều 16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Đắk Lắk</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Tại khoản 1, đề nghị nghiên cứu sửa đổi, bổ sung như sau: </w:t>
            </w:r>
            <w:r>
              <w:rPr>
                <w:rFonts w:cs="Times New Roman" w:ascii="Times New Roman" w:hAnsi="Times New Roman"/>
                <w:i/>
                <w:iCs/>
                <w:sz w:val="28"/>
                <w:szCs w:val="28"/>
              </w:rPr>
              <w:t xml:space="preserve">"1. Đối với cán bộ: Cấp có thẩm quyền quản lý cán bộ thực hiện việc đánh giá, xếp loại chất lượng cán bộ theo phân cấp quản lý cán bộ. </w:t>
            </w:r>
            <w:r>
              <w:rPr>
                <w:rFonts w:cs="Times New Roman" w:ascii="Times New Roman" w:hAnsi="Times New Roman"/>
                <w:b/>
                <w:bCs/>
                <w:i/>
                <w:iCs/>
                <w:sz w:val="28"/>
                <w:szCs w:val="28"/>
              </w:rPr>
              <w:t>Đối với đại biểu Hội đồng nhân dân cấp xã, đại biểu Hội đồng nhân dân cấp huyện hoạt động chuyên trách thì Chủ tịch Ủy ban nhân dân cấp trên thực hiện đánh giá, xếp loại chất lượng cán bộ.</w:t>
            </w:r>
            <w:r>
              <w:rPr>
                <w:rFonts w:cs="Times New Roman" w:ascii="Times New Roman" w:hAnsi="Times New Roman"/>
                <w:i/>
                <w:iCs/>
                <w:sz w:val="28"/>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quy định cấp có thẩm quyền quản lý theo phân cấp thực hiện đánh giá bảo đảm phù hợp với quy định về đánh giá, xếp loại chất lượng đảng viên. Vì vậy, đề nghị giữ như quy định.</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An Giang</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Tại điểm a và điểm b khoản 2, đề nghị sửa đôi, bổ sung như sau:</w:t>
            </w:r>
          </w:p>
          <w:p>
            <w:pPr>
              <w:pStyle w:val="Normal"/>
              <w:spacing w:lineRule="auto" w:line="240" w:before="60" w:after="6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Đối với công chức:</w:t>
            </w:r>
          </w:p>
          <w:p>
            <w:pPr>
              <w:pStyle w:val="Normal"/>
              <w:spacing w:lineRule="auto" w:line="240" w:before="60" w:after="60"/>
              <w:jc w:val="both"/>
              <w:rPr/>
            </w:pPr>
            <w:r>
              <w:rPr>
                <w:rFonts w:cs="Times New Roman" w:ascii="Times New Roman" w:hAnsi="Times New Roman"/>
                <w:i/>
                <w:sz w:val="28"/>
                <w:szCs w:val="28"/>
              </w:rPr>
              <w:t xml:space="preserve">a) Việc đánh giá, xếp loại chất lượng người đứng đầu cơ quan, tổ chức, đơn vị do người đứng đầu cơ quan cấp trên quản lý trực tiếp thực hiện </w:t>
            </w:r>
            <w:r>
              <w:rPr>
                <w:rFonts w:cs="Times New Roman" w:ascii="Times New Roman" w:hAnsi="Times New Roman"/>
                <w:b/>
                <w:bCs/>
                <w:i/>
                <w:iCs/>
                <w:sz w:val="28"/>
                <w:szCs w:val="28"/>
              </w:rPr>
              <w:t>hoặc thực hiện theo phân cấp quản lý cán bộ;</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i/>
                <w:sz w:val="28"/>
                <w:szCs w:val="28"/>
              </w:rPr>
              <w:t xml:space="preserve">b) Việc đánh giá, xếp loại chất lượng cấp phó của người đứng đầu do người đứng đầu cơ quan sử dụng công chức thực hiện </w:t>
            </w:r>
            <w:r>
              <w:rPr>
                <w:rFonts w:cs="Times New Roman" w:ascii="Times New Roman" w:hAnsi="Times New Roman"/>
                <w:b/>
                <w:bCs/>
                <w:i/>
                <w:iCs/>
                <w:sz w:val="28"/>
                <w:szCs w:val="28"/>
              </w:rPr>
              <w:t>hoặc thực hiện theo phân cấp quản lý cán bộ.”</w:t>
            </w:r>
            <w:r>
              <w:rPr>
                <w:rFonts w:cs="Times New Roman" w:ascii="Times New Roman" w:hAnsi="Times New Roman"/>
                <w:bCs/>
                <w:i/>
                <w:iCs/>
                <w:sz w:val="28"/>
                <w:szCs w:val="28"/>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ẩm quyền đánh giá thuộc về người đứng đầu cơ quan sử dụng công chức. Đối với người đứng đầu thì quy định cơ quan quản lý cấp trên trực tiếp đã bao gồm cả việc phân cấp thẩm quyền đánh giá.</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GD&amp;Đ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rPr>
              <w:t xml:space="preserve">Tại khoản 3, đề xuất sửa đổi, bổ sung làm rõ thẩm quyền đánh giá viên chức quản lý là Chủ tịch hội đồng trường, Hiệu trưởng cơ sở giáo dục công lập: </w:t>
            </w:r>
            <w:r>
              <w:rPr>
                <w:rFonts w:cs="Times New Roman" w:ascii="Times New Roman" w:hAnsi="Times New Roman"/>
                <w:b/>
                <w:i/>
                <w:iCs/>
                <w:sz w:val="28"/>
                <w:szCs w:val="28"/>
              </w:rPr>
              <w:t>"Việc đánh giá, xếp loại viên chức đối với Hiệu trưởng và Chủ tịch Hội đồng trường của cơ sở giáo dục đại học công lập thuộc thẩm quyền của cơ quan quản lý cơ sở giáo dục đại học."</w:t>
            </w:r>
            <w:r>
              <w:rPr>
                <w:rFonts w:cs="Times New Roman" w:ascii="Times New Roman" w:hAnsi="Times New Roman"/>
                <w:b/>
                <w:i/>
                <w:iCs/>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ều 43 Luật Viên chức đã quy định rõ về thẩm quyền đánh giá đối với viên chức.</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t>6. Tại khoản 2 Điều 20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à Mau</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ề xuất điều chỉnh quy định thời điểm đánh giá, xếp loại chất lượng cán bộ, công chức, viên chức tiến hành trước 15 tháng 01 năm sau, nhằm để đánh giá được đầy đủ toàn diện kết quả của cả năm công tác (đủ 12 tháng).</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phù hợp.</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b/>
                <w:sz w:val="28"/>
                <w:szCs w:val="28"/>
              </w:rPr>
              <w:t>8. Tại Điều 24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Cần Thơ</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nghiên cứu, tham mưu điều chỉnh hoặc có văn bản hướng dẫn để địa phương có cơ sở thực hiện về việc giải quyết kiến nghị kết quả đánh giá, xếp loại</w:t>
            </w:r>
            <w:r>
              <w:rPr>
                <w:rFonts w:cs="Times New Roman" w:ascii="Times New Roman" w:hAnsi="Times New Roman"/>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đánh giá thuộc thẩm quyền của người đứng đầu đơn vị sử dụng hoặc cơ quan quản lý trực tiếp. Vì vậy, nếu không nhất trí thì người bị đánh giá có thể kiến nghị xem xét lại kết quả đánh giá theo thủ tục thông thường mà không nên quy định thủ tục hành chính đối với công việc này.</w:t>
            </w:r>
          </w:p>
        </w:tc>
      </w:tr>
      <w:tr>
        <w:trPr/>
        <w:tc>
          <w:tcPr>
            <w:tcW w:w="14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9. Tại điểm b khoản 1 Điều 30 Nghị định số 90/2020/NĐ-CP</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Ngân hàng Nhà nước</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Đề nghị sửa đổi quy định về </w:t>
            </w:r>
            <w:r>
              <w:rPr>
                <w:rFonts w:cs="Times New Roman" w:ascii="Times New Roman" w:hAnsi="Times New Roman"/>
                <w:i/>
                <w:sz w:val="28"/>
                <w:szCs w:val="28"/>
              </w:rPr>
              <w:t>“đại diện tổ chức đảng, đại diện Ban chấp hành công đoàn của cơ quan quản lý công chức”</w:t>
            </w:r>
            <w:r>
              <w:rPr>
                <w:rFonts w:cs="Times New Roman" w:ascii="Times New Roman" w:hAnsi="Times New Roman"/>
                <w:sz w:val="28"/>
                <w:szCs w:val="28"/>
              </w:rPr>
              <w:t xml:space="preserve"> do phát sinh vướng mắc khi xử lý kỷ luật công chức diện Ban cán sự Đảng, Thống đốc NHNN quản lý thì không có tổ chức đảng, công đoàn ngang cấp NHN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ề nghị sửa đổi nội dung “5 ngày làm việc” do thực tế thời gian khoảng 45-60 ngày, tức 35-40 ngày làm việc.</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này là đại diện Đảng ủy cơ quan và Ban Chấp hành công đoàn cơ quan.</w:t>
            </w:r>
          </w:p>
        </w:tc>
      </w:tr>
      <w:tr>
        <w:trPr/>
        <w:tc>
          <w:tcPr>
            <w:tcW w:w="14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8. Một số góp ý khác</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GD&amp;ĐT, Bộ KH&amp;CN, Bình Phước, Cao Bằng, Cần Thơ, Đà Nẵng, Lai Châu, Ninh Bình, Quảng Nam, Lâm Đồng</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xuất ban hành tiêu chí đánh giá, xếp loại chất lượng tập thể</w:t>
            </w:r>
            <w:r>
              <w:rPr>
                <w:rFonts w:cs="Times New Roman" w:ascii="Times New Roman" w:hAnsi="Times New Roman"/>
                <w:sz w:val="28"/>
                <w:szCs w:val="28"/>
                <w:lang w:val="vi-VN"/>
              </w:rPr>
              <w:t xml:space="preserve"> vì </w:t>
            </w:r>
            <w:r>
              <w:rPr>
                <w:rFonts w:cs="Times New Roman" w:ascii="Times New Roman" w:hAnsi="Times New Roman"/>
                <w:sz w:val="28"/>
                <w:szCs w:val="28"/>
              </w:rPr>
              <w:t>trong tiêu chí đánh giá chất lượng cán bộ, công chức lãnh đạo, quản lý có nhắc đến kết quả đánh giá tập thể nhưng hiện tại chưa có quy định cụ thể</w:t>
            </w:r>
            <w:r>
              <w:rPr>
                <w:rFonts w:cs="Times New Roman" w:ascii="Times New Roman" w:hAnsi="Times New Roman"/>
                <w:sz w:val="28"/>
                <w:szCs w:val="28"/>
                <w:lang w:val="vi-VN"/>
              </w:rPr>
              <w:t>.</w:t>
            </w:r>
          </w:p>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Từ trước đến nay không quy định về đánh giá, xếp loại chất lượng tập thể do nguyên tắc hoạt động của cơ quan hành chính là thủ trưởng chế, trong khi đó nguyên tắc hoạt động của Đảng là chế độ tập thể, biểu quyết theo đa số.</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Bộ KH&amp;C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8"/>
                <w:szCs w:val="28"/>
              </w:rPr>
              <w:t>Đề nghị bổ sung quy định về chế tài đối với CBCCVC không hoàn thành nhiệm vụ</w:t>
            </w:r>
            <w:r>
              <w:rPr>
                <w:rFonts w:cs="Times New Roman" w:ascii="Times New Roman" w:hAnsi="Times New Roman"/>
                <w:sz w:val="28"/>
                <w:szCs w:val="28"/>
                <w:lang w:val="vi-VN"/>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Là kết quả đánh giá, xếp loại chất lượng. Nếu 2 năm liên tiếp không hoàn thành nhiệm vụ thì sẽ bị xem xét cho thôi việc.</w:t>
            </w:r>
          </w:p>
        </w:tc>
      </w:tr>
    </w:tbl>
    <w:p>
      <w:pPr>
        <w:pStyle w:val="Normal"/>
        <w:spacing w:before="60" w:after="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20/2010/NĐ-CP ngày 08 tháng 3 năm 2010 của Chính phủ quy định chi tiết thi hành Pháp lệnh sửa đổi Điều 10 của Pháp lệnh Dân số.</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18/2011/NĐ-CP ngày 18 tháng 3 năm 2011 của Chính phủ sửa đổi khoản 6 Điều 2 Nghị định số 20/2010/NĐ-CP ngày 08 tháng 3 năm 2010 của Chính phủ quy định chi tiết thi hành Pháp lệnh sửa đổi Điều 10 của Pháp lệnh Dân s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08:00Z</dcterms:created>
  <dc:creator>admin</dc:creator>
  <dc:description/>
  <cp:keywords/>
  <dc:language>en-US</dc:language>
  <cp:lastModifiedBy>admin</cp:lastModifiedBy>
  <cp:lastPrinted>2022-02-11T16:55:00Z</cp:lastPrinted>
  <dcterms:modified xsi:type="dcterms:W3CDTF">2022-02-18T05:41:00Z</dcterms:modified>
  <cp:revision>3</cp:revision>
  <dc:subject/>
  <dc:title/>
</cp:coreProperties>
</file>