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8" w:type="dxa"/>
        <w:jc w:val="center"/>
        <w:tblInd w:w="0" w:type="dxa"/>
        <w:tblLayout w:type="fixed"/>
        <w:tblCellMar>
          <w:top w:w="0" w:type="dxa"/>
          <w:left w:w="108" w:type="dxa"/>
          <w:bottom w:w="0" w:type="dxa"/>
          <w:right w:w="108" w:type="dxa"/>
        </w:tblCellMar>
      </w:tblPr>
      <w:tblGrid>
        <w:gridCol w:w="5103"/>
        <w:gridCol w:w="2410"/>
        <w:gridCol w:w="7655"/>
      </w:tblGrid>
      <w:tr>
        <w:trPr>
          <w:trHeight w:val="997" w:hRule="atLeast"/>
        </w:trPr>
        <w:tc>
          <w:tcPr>
            <w:tcW w:w="5103" w:type="dxa"/>
            <w:tcBorders/>
          </w:tcPr>
          <w:p>
            <w:pPr>
              <w:pStyle w:val="Normal"/>
              <w:spacing w:lineRule="auto" w:line="240" w:before="60" w:after="60"/>
              <w:jc w:val="center"/>
              <w:rPr/>
            </w:pPr>
            <w:r>
              <w:rPr>
                <w:rFonts w:cs="Times New Roman" w:ascii="Times New Roman" w:hAnsi="Times New Roman"/>
                <w:b/>
                <w:sz w:val="28"/>
                <w:szCs w:val="28"/>
                <w:lang w:val="en-GB"/>
              </w:rPr>
              <w:t>BỘ</w:t>
            </w:r>
            <w:r>
              <w:rPr>
                <w:rFonts w:cs="Times New Roman" w:ascii="Times New Roman" w:hAnsi="Times New Roman"/>
                <w:b/>
                <w:sz w:val="28"/>
                <w:szCs w:val="28"/>
                <w:lang w:val="vi-VN"/>
              </w:rPr>
              <w:t xml:space="preserve"> NỘI VỤ</w:t>
            </w:r>
          </w:p>
          <w:p>
            <w:pPr>
              <w:pStyle w:val="Normal"/>
              <w:spacing w:lineRule="auto" w:line="240" w:before="60" w:after="6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mc:AlternateContent>
                <mc:Choice Requires="wps">
                  <w:drawing>
                    <wp:anchor behindDoc="0" distT="0" distB="0" distL="114935" distR="114935" simplePos="0" locked="0" layoutInCell="1" allowOverlap="1" relativeHeight="2">
                      <wp:simplePos x="0" y="0"/>
                      <wp:positionH relativeFrom="column">
                        <wp:posOffset>1130935</wp:posOffset>
                      </wp:positionH>
                      <wp:positionV relativeFrom="paragraph">
                        <wp:posOffset>62230</wp:posOffset>
                      </wp:positionV>
                      <wp:extent cx="812165" cy="0"/>
                      <wp:effectExtent l="0" t="3175" r="0" b="3175"/>
                      <wp:wrapNone/>
                      <wp:docPr id="1" name="Straight Connector 3"/>
                      <a:graphic xmlns:a="http://schemas.openxmlformats.org/drawingml/2006/main">
                        <a:graphicData uri="http://schemas.microsoft.com/office/word/2010/wordprocessingShape">
                          <wps:wsp>
                            <wps:cNvSpPr/>
                            <wps:spPr>
                              <a:xfrm>
                                <a:off x="0" y="0"/>
                                <a:ext cx="81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05pt,4.9pt" to="152.95pt,4.9pt" ID="Straight Connector 3" stroked="t" o:allowincell="t" style="position:absolute">
                      <v:stroke color="black" weight="6480" joinstyle="miter" endcap="flat"/>
                      <v:fill o:detectmouseclick="t" on="false"/>
                      <w10:wrap type="none"/>
                    </v:line>
                  </w:pict>
                </mc:Fallback>
              </mc:AlternateContent>
            </w:r>
          </w:p>
          <w:p>
            <w:pPr>
              <w:pStyle w:val="Normal"/>
              <w:spacing w:lineRule="auto" w:line="240" w:before="60" w:after="60"/>
              <w:jc w:val="center"/>
              <w:rPr>
                <w:rFonts w:ascii="Times New Roman" w:hAnsi="Times New Roman" w:cs="Times New Roman"/>
                <w:b/>
                <w:b/>
                <w:bCs/>
                <w:i/>
                <w:i/>
                <w:iCs/>
                <w:sz w:val="28"/>
                <w:szCs w:val="28"/>
                <w:lang w:val="en-GB"/>
              </w:rPr>
            </w:pPr>
            <w:r>
              <w:rPr>
                <w:rFonts w:cs="Times New Roman" w:ascii="Times New Roman" w:hAnsi="Times New Roman"/>
                <w:b/>
                <w:bCs/>
                <w:i/>
                <w:iCs/>
                <w:sz w:val="28"/>
                <w:szCs w:val="28"/>
                <w:lang w:val="en-GB"/>
              </w:rPr>
            </w:r>
          </w:p>
        </w:tc>
        <w:tc>
          <w:tcPr>
            <w:tcW w:w="2410" w:type="dxa"/>
            <w:tcBorders/>
          </w:tcPr>
          <w:p>
            <w:pPr>
              <w:pStyle w:val="Normal"/>
              <w:snapToGrid w:val="false"/>
              <w:spacing w:lineRule="auto" w:line="240" w:before="60" w:after="60"/>
              <w:jc w:val="center"/>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tc>
        <w:tc>
          <w:tcPr>
            <w:tcW w:w="7655" w:type="dxa"/>
            <w:tcBorders/>
          </w:tcPr>
          <w:p>
            <w:pPr>
              <w:pStyle w:val="Normal"/>
              <w:spacing w:lineRule="auto" w:line="240" w:before="60" w:after="60"/>
              <w:jc w:val="center"/>
              <w:rPr/>
            </w:pPr>
            <w:r>
              <w:rPr>
                <w:rFonts w:cs="Times New Roman" w:ascii="Times New Roman" w:hAnsi="Times New Roman"/>
                <w:b/>
                <w:bCs/>
                <w:sz w:val="28"/>
                <w:szCs w:val="28"/>
                <w:lang w:val="vi-VN"/>
              </w:rPr>
              <w:t>CỘNG HOÀ XÃ HỘI CHỦ NGHĨA VIỆT NAM</w:t>
            </w:r>
          </w:p>
          <w:p>
            <w:pPr>
              <w:pStyle w:val="Normal"/>
              <w:spacing w:lineRule="auto" w:line="240" w:before="60" w:after="60"/>
              <w:jc w:val="center"/>
              <w:rPr>
                <w:rFonts w:ascii="Times New Roman" w:hAnsi="Times New Roman" w:cs="Times New Roman"/>
                <w:b/>
                <w:b/>
                <w:bCs/>
                <w:sz w:val="28"/>
                <w:szCs w:val="28"/>
                <w:lang w:val="vi-VN"/>
              </w:rPr>
            </w:pPr>
            <w:r>
              <mc:AlternateContent>
                <mc:Choice Requires="wps">
                  <w:drawing>
                    <wp:anchor behindDoc="0" distT="0" distB="0" distL="114935" distR="114935" simplePos="0" locked="0" layoutInCell="1" allowOverlap="1" relativeHeight="3">
                      <wp:simplePos x="0" y="0"/>
                      <wp:positionH relativeFrom="column">
                        <wp:posOffset>1422400</wp:posOffset>
                      </wp:positionH>
                      <wp:positionV relativeFrom="paragraph">
                        <wp:posOffset>314325</wp:posOffset>
                      </wp:positionV>
                      <wp:extent cx="1924050" cy="0"/>
                      <wp:effectExtent l="0" t="3175" r="0" b="3175"/>
                      <wp:wrapNone/>
                      <wp:docPr id="2" name="Straight Connector 4"/>
                      <a:graphic xmlns:a="http://schemas.openxmlformats.org/drawingml/2006/main">
                        <a:graphicData uri="http://schemas.microsoft.com/office/word/2010/wordprocessingShape">
                          <wps:wsp>
                            <wps:cNvSpPr/>
                            <wps:spPr>
                              <a:xfrm>
                                <a:off x="0" y="0"/>
                                <a:ext cx="192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24.75pt" to="263.45pt,24.75pt" ID="Straight Connector 4"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 w:val="28"/>
                <w:szCs w:val="28"/>
                <w:lang w:val="vi-VN"/>
              </w:rPr>
              <w:t>Độc lập – Tự do – Hạnh phúc</w:t>
            </w:r>
          </w:p>
        </w:tc>
      </w:tr>
    </w:tbl>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BẢNG TỔNG HỢP Ý KIẾN GÓP Ý SỬA ĐỔI, BỔ SUNG NGHỊ ĐỊNH SỐ 115/2020/NĐ-CP</w:t>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r>
    </w:p>
    <w:tbl>
      <w:tblPr>
        <w:tblW w:w="15139" w:type="dxa"/>
        <w:jc w:val="left"/>
        <w:tblInd w:w="-685" w:type="dxa"/>
        <w:tblLayout w:type="fixed"/>
        <w:tblCellMar>
          <w:top w:w="0" w:type="dxa"/>
          <w:left w:w="108" w:type="dxa"/>
          <w:bottom w:w="0" w:type="dxa"/>
          <w:right w:w="108" w:type="dxa"/>
        </w:tblCellMar>
      </w:tblPr>
      <w:tblGrid>
        <w:gridCol w:w="2263"/>
        <w:gridCol w:w="7915"/>
        <w:gridCol w:w="4961"/>
      </w:tblGrid>
      <w:tr>
        <w:trPr>
          <w:tblHeader w:val="true"/>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Cơ quan, đơn vị</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Nội dung đề xuất và lý d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Nội dung tiếp thu, giải trình</w:t>
            </w:r>
          </w:p>
        </w:tc>
      </w:tr>
      <w:tr>
        <w:trPr/>
        <w:tc>
          <w:tcPr>
            <w:tcW w:w="1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I. Đối với nội dung tại Điều 3 dự thảo</w:t>
            </w:r>
          </w:p>
        </w:tc>
      </w:tr>
      <w:tr>
        <w:trPr/>
        <w:tc>
          <w:tcPr>
            <w:tcW w:w="1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1. Tại khoản 1 Điều 3 (điểm b khoản 1 Điều 6 Nghị định số 115/2020/NĐ-CP)</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Bộ Quốc phòng</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8"/>
                <w:szCs w:val="28"/>
              </w:rPr>
              <w:t xml:space="preserve">Đề nghị bổ sung đối tượng </w:t>
            </w:r>
            <w:r>
              <w:rPr>
                <w:rFonts w:cs="Times New Roman" w:ascii="Times New Roman" w:hAnsi="Times New Roman"/>
                <w:b/>
                <w:bCs/>
                <w:i/>
                <w:iCs/>
                <w:color w:val="000000"/>
                <w:sz w:val="28"/>
                <w:szCs w:val="28"/>
              </w:rPr>
              <w:t xml:space="preserve">"công nhân và viên chức quốc phòng, công nhân công an thôi việc, hạ sĩ quan, binh sĩ xuất ngũ" </w:t>
            </w:r>
            <w:r>
              <w:rPr>
                <w:rFonts w:cs="Times New Roman" w:ascii="Times New Roman" w:hAnsi="Times New Roman"/>
                <w:color w:val="000000"/>
                <w:sz w:val="28"/>
                <w:szCs w:val="28"/>
              </w:rPr>
              <w:t>theo điểm d khoản 3 Điều 41 Luật Quân nhân chuyên nghiệp, công nhân và viên chức quốc phòng và điểm g khoản 3 Điều 50 Luật Nghĩa vụ quân sự thì các đối tượng trên được ưu tiên cộng điểm trong tuyển dụng CC, V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iếp thu khi sửa đổi toàn diện</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Bộ TT&amp;TT</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8"/>
                <w:szCs w:val="28"/>
              </w:rPr>
              <w:t xml:space="preserve">Đề nghị cân nhắc đoạn 2: </w:t>
            </w:r>
            <w:r>
              <w:rPr>
                <w:rFonts w:cs="Times New Roman" w:ascii="Times New Roman" w:hAnsi="Times New Roman"/>
                <w:i/>
                <w:iCs/>
                <w:color w:val="000000"/>
                <w:sz w:val="28"/>
                <w:szCs w:val="28"/>
              </w:rPr>
              <w:t>"Đối với địa phương […] theo từng dân tộc thiểu số"</w:t>
            </w:r>
            <w:r>
              <w:rPr>
                <w:rFonts w:cs="Times New Roman" w:ascii="Times New Roman" w:hAnsi="Times New Roman"/>
                <w:color w:val="000000"/>
                <w:sz w:val="28"/>
                <w:szCs w:val="28"/>
              </w:rPr>
              <w:t xml:space="preserve"> Để đảm bảo tính dễ hiểu và thống nhất khi triển khai thực hiện.</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Không tiếp tục quy định chính sách này vì bình thường người dân tộc thiểu số đã được cộng 5 điểm vào kết quả vòng 2. Nếu tiếp tục quy định cộng trên số điểm đó hoặc giao cấp có thẩm quyền quyết định việc cộng điểm sẽ mâu thuẫn và phức tạp khi thực hiện.</w:t>
            </w:r>
          </w:p>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UB Dân tộc, Viện KSND tối cao, Bộ GD&amp;ĐT, BHXH VN, Gia Lai, Hà Giang, Kon Tum, Ninh Bình, Nghệ An, Lâm Đồng, Ngân hàng Nhà nước</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b/>
                <w:color w:val="000000"/>
                <w:sz w:val="28"/>
                <w:szCs w:val="28"/>
              </w:rPr>
              <w:t>UB Dân tộc:</w:t>
            </w:r>
            <w:r>
              <w:rPr>
                <w:rFonts w:cs="Times New Roman" w:ascii="Times New Roman" w:hAnsi="Times New Roman"/>
                <w:color w:val="000000"/>
                <w:sz w:val="28"/>
                <w:szCs w:val="28"/>
              </w:rPr>
              <w:t xml:space="preserve"> Đề nghị bổ sung </w:t>
            </w:r>
            <w:r>
              <w:rPr>
                <w:rFonts w:cs="Times New Roman" w:ascii="Times New Roman" w:hAnsi="Times New Roman"/>
                <w:b/>
                <w:bCs/>
                <w:i/>
                <w:iCs/>
                <w:color w:val="000000"/>
                <w:sz w:val="28"/>
                <w:szCs w:val="28"/>
              </w:rPr>
              <w:t>"Đối với các địa phương có dân tộc thiểu số có dân số dưới 10.000 người được cộng điểm ưu tiên tối đa không quá 7,5 điểm.".</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Gia Lai</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Đề nghị áp dụng đối với địa phương có trên 44% dân số là người dân tộc thiểu số.</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Bắc Giang</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8"/>
                <w:szCs w:val="28"/>
              </w:rPr>
              <w:t xml:space="preserve">Đề nghị nghiên cứu sửa đổi về đối tượng ưu tiên trong tuyển dụng công chức, viên chức </w:t>
            </w:r>
            <w:r>
              <w:rPr>
                <w:rFonts w:cs="Times New Roman" w:ascii="Times New Roman" w:hAnsi="Times New Roman"/>
                <w:i/>
                <w:iCs/>
                <w:color w:val="000000"/>
                <w:sz w:val="28"/>
                <w:szCs w:val="28"/>
              </w:rPr>
              <w:t>“người dân tộc thiểu số đang sinh sống ở vùng dân tộc thiểu số hoặc đăng ký dự tuyển vào công chức, viên chức công tác ở vùng dân tộc thiểu số”</w:t>
            </w:r>
            <w:r>
              <w:rPr>
                <w:rFonts w:cs="Times New Roman" w:ascii="Times New Roman" w:hAnsi="Times New Roman"/>
                <w:color w:val="000000"/>
                <w:sz w:val="28"/>
                <w:szCs w:val="28"/>
              </w:rPr>
              <w:t xml:space="preserve"> Để đảm bảo tính công bằng vì có trường hợp là người dân tộc thiểu số nhưng sinh sống, học tập nhiều đời ở khu vực đô thị.</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Cao Bằng</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8"/>
                <w:szCs w:val="28"/>
              </w:rPr>
              <w:t xml:space="preserve">Đề nghị xem xét việc quy định tỷ lệ phần trăm (70%) người dân tộc thiểu số là không cần thiết, nên quy định cho các địa phương </w:t>
            </w:r>
            <w:r>
              <w:rPr>
                <w:rFonts w:cs="Times New Roman" w:ascii="Times New Roman" w:hAnsi="Times New Roman"/>
                <w:b/>
                <w:bCs/>
                <w:i/>
                <w:iCs/>
                <w:color w:val="000000"/>
                <w:sz w:val="28"/>
                <w:szCs w:val="28"/>
              </w:rPr>
              <w:t xml:space="preserve">“có nhiều người dân tộc thiểu số khác nhau sinh sống trên địa bàn” </w:t>
            </w:r>
            <w:r>
              <w:rPr>
                <w:rFonts w:cs="Times New Roman" w:ascii="Times New Roman" w:hAnsi="Times New Roman"/>
                <w:color w:val="000000"/>
                <w:sz w:val="28"/>
                <w:szCs w:val="28"/>
              </w:rPr>
              <w:t>được quy định cụ thể mức cộng điểm ưu tiên đối với người dân tộc theo quy định tại điểm này theo từng dân tộc thiểu số. Nhằm tạo quyền tự chủ khi xác định ưu tiên trong tuyển dụng đối với từng dân tộc thiểu số trên địa bàn.</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2. Tại khoản 2 Điều 3 (điểm a và điểm c khoản 1 Điều 9 Nghị định số 115/2020/NĐ-CP)</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Bộ TT&amp;TT</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Đề nghị BNV nghiên cứu bãi bỏ việc bắt buộc phải thi ngoại ngữ và tin học với đối tượng thi tuyển VC vào các vị trí cán sự (tương đương hạng IV) và nhân viên (tương đương hạng V). Hiện nay, cán sự (tương đương hạng IV) và nhân viên (tương đương hạng V) không có quy định về yêu cầu trình độ ngoại ngữ, tin học theo NĐ 89/2021/NĐ-C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Chỉ thi tin học, ngoại ngữ khi vị trí việc làm có yêu cầu về tin học, ngoại ngữ.</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Bộ TT&amp;TT</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8"/>
                <w:szCs w:val="28"/>
              </w:rPr>
              <w:t xml:space="preserve">Đề nghị sửa quy định </w:t>
            </w:r>
            <w:r>
              <w:rPr>
                <w:rFonts w:cs="Times New Roman" w:ascii="Times New Roman" w:hAnsi="Times New Roman"/>
                <w:i/>
                <w:iCs/>
                <w:color w:val="000000"/>
                <w:sz w:val="28"/>
                <w:szCs w:val="28"/>
              </w:rPr>
              <w:t>“[…] được cơ quan có thẩm quyền công nhận”</w:t>
            </w:r>
            <w:r>
              <w:rPr>
                <w:rFonts w:cs="Times New Roman" w:ascii="Times New Roman" w:hAnsi="Times New Roman"/>
                <w:color w:val="000000"/>
                <w:sz w:val="28"/>
                <w:szCs w:val="28"/>
              </w:rPr>
              <w:t xml:space="preserve"> thành </w:t>
            </w:r>
            <w:r>
              <w:rPr>
                <w:rFonts w:cs="Times New Roman" w:ascii="Times New Roman" w:hAnsi="Times New Roman"/>
                <w:i/>
                <w:iCs/>
                <w:color w:val="000000"/>
                <w:sz w:val="28"/>
                <w:szCs w:val="28"/>
              </w:rPr>
              <w:t>“được công nhận theo quy định của pháp luật”</w:t>
            </w:r>
            <w:r>
              <w:rPr>
                <w:rFonts w:cs="Times New Roman" w:ascii="Times New Roman" w:hAnsi="Times New Roman"/>
                <w:color w:val="000000"/>
                <w:sz w:val="28"/>
                <w:szCs w:val="28"/>
              </w:rPr>
              <w:t xml:space="preserve"> Theo quy định của Bộ GD&amp;ĐT hiện nay (TT số 13/2021/TT-BGDĐT) có các trường hợp văn bằng do cơ sở đào tạo nước ngoài cấp được công nhận theo hiệp định, thỏa thuận về tương đương văn bằng giữa các quốc, gia được miễn thủ tục công nhận văn bằ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Giải quyết trong quá trình tổ chức thực hiện</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An Giang</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ề nghị điều chỉnh thành </w:t>
            </w:r>
            <w:r>
              <w:rPr>
                <w:rFonts w:cs="Times New Roman" w:ascii="Times New Roman" w:hAnsi="Times New Roman"/>
                <w:i/>
                <w:iCs/>
                <w:color w:val="000000"/>
                <w:sz w:val="28"/>
                <w:szCs w:val="28"/>
              </w:rPr>
              <w:t>“có chứng chỉ tiếng dân tộc thiểu số đối với trường hợp dự tuyển vào viên chức công tác ở vùng dân tộc thiểu số hoặc viên chức là người dân tộc thiểu số đang công tác ở vùng dân tộc thiểu số”.</w:t>
            </w:r>
            <w:r>
              <w:rPr>
                <w:rFonts w:cs="Times New Roman" w:ascii="Times New Roman" w:hAnsi="Times New Roman"/>
                <w:color w:val="000000"/>
                <w:sz w:val="28"/>
                <w:szCs w:val="28"/>
              </w:rPr>
              <w:t xml:space="preserve"> Để làm rõ nghĩa đối tượng được miễn thi ngoại ngữ khi tham gia tuyển dụng, bởi thực hiện theo quy định hiện hành có 02 ý kiến hiểu khác nhau để được miễn thi ngoại ngữ, có ý kiến cho rằng </w:t>
            </w:r>
            <w:r>
              <w:rPr>
                <w:rFonts w:cs="Times New Roman" w:ascii="Times New Roman" w:hAnsi="Times New Roman"/>
                <w:i/>
                <w:iCs/>
                <w:color w:val="000000"/>
                <w:sz w:val="28"/>
                <w:szCs w:val="28"/>
              </w:rPr>
              <w:t xml:space="preserve">“ứng viên chỉ cần có chứng chỉ tiếng dân tộc thiểu số” </w:t>
            </w:r>
            <w:r>
              <w:rPr>
                <w:rFonts w:cs="Times New Roman" w:ascii="Times New Roman" w:hAnsi="Times New Roman"/>
                <w:color w:val="000000"/>
                <w:sz w:val="28"/>
                <w:szCs w:val="28"/>
              </w:rPr>
              <w:t xml:space="preserve">là được miễn thi ngoại ngữ, đồng thời có ý kiến cho rằng để được miễn thi ngoại ngữ khi tham gia tuyển dụng ngoài việc </w:t>
            </w:r>
            <w:r>
              <w:rPr>
                <w:rFonts w:cs="Times New Roman" w:ascii="Times New Roman" w:hAnsi="Times New Roman"/>
                <w:i/>
                <w:iCs/>
                <w:color w:val="000000"/>
                <w:sz w:val="28"/>
                <w:szCs w:val="28"/>
              </w:rPr>
              <w:t>“ứng viên có chứng chỉ tiếng dân tộc thiểu số, thì ứng viên phải dự tuyển vào viên chức công tác ở vùng dân tộc thiểu s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iếp thu</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Thanh tra Bộ</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Đề nghị SĐBS nội dung theo hướng không yêu cầu phải nộp chứng chỉ ngoại ngữ, tin học để thống nhất với chủ trương tại TT 02/2021/TT-BN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8"/>
                <w:szCs w:val="28"/>
              </w:rPr>
              <w:t>Tiếp thu</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Bộ TT&amp;TT, Lai Châu</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8"/>
                <w:szCs w:val="28"/>
              </w:rPr>
              <w:t xml:space="preserve">Đề nghị cân nhắc bỏ nội dung </w:t>
            </w:r>
            <w:r>
              <w:rPr>
                <w:rFonts w:cs="Times New Roman" w:ascii="Times New Roman" w:hAnsi="Times New Roman"/>
                <w:i/>
                <w:iCs/>
                <w:color w:val="000000"/>
                <w:sz w:val="28"/>
                <w:szCs w:val="28"/>
              </w:rPr>
              <w:t xml:space="preserve">“trường hợp người </w:t>
              <w:br/>
              <w:t>trúng truyển…”</w:t>
            </w:r>
            <w:r>
              <w:rPr>
                <w:rFonts w:cs="Times New Roman" w:ascii="Times New Roman" w:hAnsi="Times New Roman"/>
                <w:color w:val="000000"/>
                <w:sz w:val="28"/>
                <w:szCs w:val="28"/>
              </w:rPr>
              <w:t xml:space="preserve"> hoặc sửa đổi quy định về chứng chỉ ngoại ngữ, tin học để phù hợp với quy định mới tại Nghị định số 89/2021/NĐ-C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iếp thu</w:t>
            </w:r>
          </w:p>
        </w:tc>
      </w:tr>
      <w:tr>
        <w:trPr/>
        <w:tc>
          <w:tcPr>
            <w:tcW w:w="1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3. Tại khoản 3 Điều 3 (</w:t>
            </w:r>
            <w:r>
              <w:rPr>
                <w:rFonts w:cs="Times New Roman" w:ascii="Times New Roman" w:hAnsi="Times New Roman"/>
                <w:b/>
                <w:bCs/>
                <w:sz w:val="28"/>
                <w:szCs w:val="28"/>
                <w:lang w:val="vi-VN"/>
              </w:rPr>
              <w:t>khoản 1</w:t>
            </w:r>
            <w:r>
              <w:rPr>
                <w:rFonts w:cs="Times New Roman" w:ascii="Times New Roman" w:hAnsi="Times New Roman"/>
                <w:b/>
                <w:bCs/>
                <w:sz w:val="28"/>
                <w:szCs w:val="28"/>
                <w:lang w:val="en-GB"/>
              </w:rPr>
              <w:t xml:space="preserve"> và điểm a khoản 2</w:t>
            </w:r>
            <w:r>
              <w:rPr>
                <w:rFonts w:cs="Times New Roman" w:ascii="Times New Roman" w:hAnsi="Times New Roman"/>
                <w:b/>
                <w:bCs/>
                <w:sz w:val="28"/>
                <w:szCs w:val="28"/>
                <w:lang w:val="vi-VN"/>
              </w:rPr>
              <w:t xml:space="preserve"> Điều 13</w:t>
            </w:r>
            <w:r>
              <w:rPr>
                <w:rFonts w:cs="Times New Roman" w:ascii="Times New Roman" w:hAnsi="Times New Roman"/>
                <w:b/>
                <w:bCs/>
                <w:sz w:val="28"/>
                <w:szCs w:val="28"/>
              </w:rPr>
              <w:t xml:space="preserve"> Nghị định số 115/2020/NĐ-CP)</w:t>
            </w:r>
          </w:p>
        </w:tc>
      </w:tr>
      <w:tr>
        <w:trPr/>
        <w:tc>
          <w:tcPr>
            <w:tcW w:w="15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Đối với khoản 1 Điều 13 Nghị định số 115/2020/NĐ-CP</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Bộ GD&amp;ĐT</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8"/>
                <w:szCs w:val="28"/>
              </w:rPr>
              <w:t>Đề nghị bổ sung như sau:</w:t>
              <w:br/>
            </w:r>
            <w:r>
              <w:rPr>
                <w:rFonts w:cs="Times New Roman" w:ascii="Times New Roman" w:hAnsi="Times New Roman"/>
                <w:i/>
                <w:iCs/>
                <w:color w:val="000000"/>
                <w:sz w:val="28"/>
                <w:szCs w:val="28"/>
              </w:rPr>
              <w:t>"1. Đối tượng tiếp nhận và tiêu chuẩn, điều kiện tiếp nhận:</w:t>
              <w:br/>
              <w:t xml:space="preserve">a) Người đang ký hợp đồng lao động làm công việc chuyên môn, nghiệp vụ trong đơn vị sự nghiệp công lập </w:t>
            </w:r>
            <w:r>
              <w:rPr>
                <w:rFonts w:cs="Times New Roman" w:ascii="Times New Roman" w:hAnsi="Times New Roman"/>
                <w:b/>
                <w:bCs/>
                <w:i/>
                <w:iCs/>
                <w:color w:val="000000"/>
                <w:sz w:val="28"/>
                <w:szCs w:val="28"/>
              </w:rPr>
              <w:t xml:space="preserve">(đã ký hợp đồng lao động không thời hạn trước ngày 15 tháng 01 năm 2019); đơn vị sự nghiệp công lập tự chủ chi thường xuyên; các cơ sở giáo dục đại học công lập; </w:t>
            </w:r>
            <w:r>
              <w:rPr>
                <w:rFonts w:cs="Times New Roman" w:ascii="Times New Roman" w:hAnsi="Times New Roman"/>
                <w:i/>
                <w:iCs/>
                <w:color w:val="000000"/>
                <w:sz w:val="28"/>
                <w:szCs w:val="28"/>
              </w:rPr>
              <w:t>đơn vị sự nghiệp ngoài công lập theo quy định của pháp luật;".</w:t>
            </w:r>
            <w:r>
              <w:rPr>
                <w:rFonts w:cs="Times New Roman" w:ascii="Times New Roman" w:hAnsi="Times New Roman"/>
                <w:color w:val="000000"/>
                <w:sz w:val="28"/>
                <w:szCs w:val="28"/>
              </w:rPr>
              <w:t xml:space="preserve"> Bảo đảm phù hợp với nhu cầu, tính linh hoạt, chủ động kịp thời trong việc thu hút nhân lực trình độ cao, phù hợp với xu hướng tự chủ, đặc biệt đối với các cơ sở giáo dục đại họ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Đối tượng quy định như dự thảo đã bảo đảm tính bao quát, rộng hơn theo đề xuất.</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Thanh Hóa</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Đề nghị nêu rõ loại hình đơn vị sự nghiệp công lập (đơn vị sự nghiệp công lập do nhà nước đảm bảo chi thường xuyên, đơn vị do nhà nước đảm bảo một phần chi thường xuyên, đơn vị tự đảm bảo chi thường xuyê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Các loại hình đơn vị sự nghiệp công lập và ngoài công lập thực hiện theo quy định của pháp luật hiện hành. Quy định như dự thảo đã bảo đảm tính bao quát.</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Cao Bằng, Ninh Thuận, Thái Bình, Lâm Đồng, Văn phòng Quốc hội</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8"/>
                <w:szCs w:val="28"/>
              </w:rPr>
              <w:t xml:space="preserve">Đề nghị quy định cụ thể hóa các tiêu chí xác định như thế nào là </w:t>
            </w:r>
            <w:r>
              <w:rPr>
                <w:rFonts w:cs="Times New Roman" w:ascii="Times New Roman" w:hAnsi="Times New Roman"/>
                <w:b/>
                <w:bCs/>
                <w:i/>
                <w:iCs/>
                <w:color w:val="000000"/>
                <w:sz w:val="28"/>
                <w:szCs w:val="28"/>
              </w:rPr>
              <w:t>người có tài năng, năng khiếu đặc biệt</w:t>
            </w:r>
            <w:r>
              <w:rPr>
                <w:rFonts w:cs="Times New Roman" w:ascii="Times New Roman" w:hAnsi="Times New Roman"/>
                <w:color w:val="000000"/>
                <w:sz w:val="28"/>
                <w:szCs w:val="28"/>
              </w:rPr>
              <w:t xml:space="preserve"> nhằm tránh việc áp dụng ý chí chủ quan của các Đơn vị sự nghiệp công lập khi tuyển dụng viên chứ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huộc thẩm quyền của các bộ quản lý chuyên ngành.</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Bắc Kạn, Lâm Đồng</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ề nghị tách nội dung quy định về tiêu chuẩn, điều kiện tiếp nhận tại khoản 1 thành khoản 2 thuộc Điều 13 và bổ sung tiêu chuẩn, điều kiện như sau: </w:t>
            </w:r>
            <w:r>
              <w:rPr>
                <w:rFonts w:cs="Times New Roman" w:ascii="Times New Roman" w:hAnsi="Times New Roman"/>
                <w:i/>
                <w:iCs/>
                <w:color w:val="000000"/>
                <w:sz w:val="28"/>
                <w:szCs w:val="28"/>
              </w:rPr>
              <w:t xml:space="preserve">“Đối tượng tiếp nhận vào làm viên chức quy định tại khoản 1 Điều này phải đáp ứng đầy đủ các điều kiện đăng ký dự tuyển viên chức, yêu cầu của vị trí việc làm cần tuyển. Trường hợp quy định tại các điểm a, b, c, d khoản 1 Điều này còn phải có đủ 05 năm công tác trở lên làm công việc có yêu cầu trình độ đào tạo chuyên môn phù hợp với vị trí việc làm cần tuyển và </w:t>
            </w:r>
            <w:r>
              <w:rPr>
                <w:rFonts w:cs="Times New Roman" w:ascii="Times New Roman" w:hAnsi="Times New Roman"/>
                <w:b/>
                <w:bCs/>
                <w:i/>
                <w:iCs/>
                <w:color w:val="000000"/>
                <w:sz w:val="28"/>
                <w:szCs w:val="28"/>
              </w:rPr>
              <w:t>xếp lương tương ứng với vị trí việc làm dự kiến tiếp nhận</w:t>
            </w:r>
            <w:r>
              <w:rPr>
                <w:rFonts w:cs="Times New Roman" w:ascii="Times New Roman" w:hAnsi="Times New Roman"/>
                <w:i/>
                <w:iCs/>
                <w:color w:val="000000"/>
                <w:sz w:val="28"/>
                <w:szCs w:val="28"/>
              </w:rPr>
              <w:t>; thời gian 05 năm công tác không bao gồm thời gian tập sự, thử việc; trường hợp có thời gian công tác không liên tục thì được cộng dồn, kể cả thời gian công tác nếu có trước đó ở vị trí công việc thuộc các trường hợp quy định tại khoản 1 Điều nà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Tiếp thu</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An Giang</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8"/>
                <w:szCs w:val="28"/>
              </w:rPr>
              <w:t xml:space="preserve">Tại khoản 1, đề nghị bổ sung như sau </w:t>
            </w:r>
            <w:r>
              <w:rPr>
                <w:rFonts w:cs="Times New Roman" w:ascii="Times New Roman" w:hAnsi="Times New Roman"/>
                <w:i/>
                <w:iCs/>
                <w:color w:val="000000"/>
                <w:sz w:val="28"/>
                <w:szCs w:val="28"/>
              </w:rPr>
              <w:t xml:space="preserve">“Đối tượng tiếp nhận vào làm viên chức quy định tại khoản này phải đáp ứng đầy đủ các điều kiện đăng ký dự tuyển viên chức, yêu cầu của vị trí việc làm cần tuyển </w:t>
            </w:r>
            <w:r>
              <w:rPr>
                <w:rFonts w:cs="Times New Roman" w:ascii="Times New Roman" w:hAnsi="Times New Roman"/>
                <w:b/>
                <w:bCs/>
                <w:i/>
                <w:iCs/>
                <w:color w:val="000000"/>
                <w:sz w:val="28"/>
                <w:szCs w:val="28"/>
              </w:rPr>
              <w:t>(trừ điều kiện về chứng chỉ bồi dưỡng tiêu chuẩn ngạch, chức danh nghề nghiệp)</w:t>
            </w:r>
            <w:r>
              <w:rPr>
                <w:rFonts w:cs="Times New Roman" w:ascii="Times New Roman" w:hAnsi="Times New Roman"/>
                <w:color w:val="000000"/>
                <w:sz w:val="28"/>
                <w:szCs w:val="28"/>
              </w:rP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Chứng chỉ chức danh nghề nghiệp chỉ là điều kiện để bổ nhiệm vào chức danh nghề nghiệp. Trường hợp chưa có vẫn thực hiện tiếp nhận như bình thường và tạm xếp lương, sau khi hoàn thiện chứng chỉ sẽ bổ nhiệm vào chức danh nghề nghiệp và xếp lương chính thức.</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Cần Thơ</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8"/>
                <w:szCs w:val="28"/>
              </w:rPr>
              <w:t xml:space="preserve">Tại khoản 1, đề nghị điều chỉnh như sau: </w:t>
            </w:r>
            <w:r>
              <w:rPr>
                <w:rFonts w:cs="Times New Roman" w:ascii="Times New Roman" w:hAnsi="Times New Roman"/>
                <w:b/>
                <w:bCs/>
                <w:i/>
                <w:iCs/>
                <w:color w:val="000000"/>
                <w:sz w:val="28"/>
                <w:szCs w:val="28"/>
              </w:rPr>
              <w:t xml:space="preserve">“a) Người có đủ 05 năm công tác trở lên làm công việc có yêu cầu trình độ đào tạo chuyên môn phù hợp với vị trí việc làm cần tuyển (có đóng bảo hiểm xã hội); thời gian 05 năm công tác không bao gồm thời gian tập sự, thử việc; trường hợp có thời gian công tác không liên tục thì được cộng dồn. </w:t>
              <w:br/>
              <w:t xml:space="preserve">b) Người làm việc trong biên chế: lực lượng vũ trang nhân dân hoặc tổ chức cơ yếu. </w:t>
              <w:br/>
              <w:t xml:space="preserve">c) </w:t>
            </w:r>
            <w:r>
              <w:rPr>
                <w:rFonts w:cs="Times New Roman" w:ascii="Times New Roman" w:hAnsi="Times New Roman"/>
                <w:i/>
                <w:iCs/>
                <w:color w:val="000000"/>
                <w:sz w:val="28"/>
                <w:szCs w:val="28"/>
              </w:rPr>
              <w:t xml:space="preserve">Người có tài năng, năng khiếu đặc biệt [...] truyền thống. </w:t>
            </w:r>
            <w:r>
              <w:rPr>
                <w:rFonts w:cs="Times New Roman" w:ascii="Times New Roman" w:hAnsi="Times New Roman"/>
                <w:b/>
                <w:bCs/>
                <w:i/>
                <w:iCs/>
                <w:color w:val="000000"/>
                <w:sz w:val="28"/>
                <w:szCs w:val="28"/>
              </w:rPr>
              <w:br/>
              <w:t xml:space="preserve">d) </w:t>
            </w:r>
            <w:r>
              <w:rPr>
                <w:rFonts w:cs="Times New Roman" w:ascii="Times New Roman" w:hAnsi="Times New Roman"/>
                <w:i/>
                <w:iCs/>
                <w:color w:val="000000"/>
                <w:sz w:val="28"/>
                <w:szCs w:val="28"/>
              </w:rPr>
              <w:t>Người đã từng là [...] trong hệ thống chính trị.</w:t>
            </w:r>
            <w:r>
              <w:rPr>
                <w:rFonts w:cs="Times New Roman" w:ascii="Times New Roman" w:hAnsi="Times New Roman"/>
                <w:b/>
                <w:bCs/>
                <w:i/>
                <w:iCs/>
                <w:color w:val="000000"/>
                <w:sz w:val="28"/>
                <w:szCs w:val="28"/>
              </w:rPr>
              <w:br/>
            </w:r>
            <w:r>
              <w:rPr>
                <w:rFonts w:cs="Times New Roman" w:ascii="Times New Roman" w:hAnsi="Times New Roman"/>
                <w:i/>
                <w:iCs/>
                <w:color w:val="000000"/>
                <w:sz w:val="28"/>
                <w:szCs w:val="28"/>
              </w:rPr>
              <w:t>Đối tượng tiếp nhận vào làm viên chức quy định tại khoản này [...] Trường hợp quy định tại các điểm</w:t>
            </w:r>
            <w:r>
              <w:rPr>
                <w:rFonts w:cs="Times New Roman" w:ascii="Times New Roman" w:hAnsi="Times New Roman"/>
                <w:b/>
                <w:bCs/>
                <w:i/>
                <w:iCs/>
                <w:color w:val="000000"/>
                <w:sz w:val="28"/>
                <w:szCs w:val="28"/>
              </w:rPr>
              <w:t xml:space="preserve"> a </w:t>
            </w:r>
            <w:r>
              <w:rPr>
                <w:rFonts w:cs="Times New Roman" w:ascii="Times New Roman" w:hAnsi="Times New Roman"/>
                <w:i/>
                <w:iCs/>
                <w:color w:val="000000"/>
                <w:sz w:val="28"/>
                <w:szCs w:val="28"/>
              </w:rPr>
              <w:t>khoản này còn phải có đủ 05 năm công tác trở lên [...] trường hợp có thời gian công tác không liên tục thì được cộng dồn.”</w:t>
            </w:r>
            <w:r>
              <w:rPr>
                <w:rFonts w:cs="Times New Roman" w:ascii="Times New Roman" w:hAnsi="Times New Roman"/>
                <w:color w:val="000000"/>
                <w:sz w:val="28"/>
                <w:szCs w:val="28"/>
              </w:rPr>
              <w:t xml:space="preserve"> Tích hợp điểm a, c, d khoản 1 Điều 13 thành 01 nội dung, đồng thời mở rộng đối tượng tiếp nhận vào làm viên chức đối với người làm việc tại khu vực tư nhân (có đóng bảo hiểm xã hội) và những người đã là công chức, viên chức, cán bộ, công chức cấp xã đã thôi việc có nguyện vọng công tác trong đơn vị sự nghiệp công lậ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iếp thu</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Bộ LĐ-TB&amp;XH. Viện KSND tối cao</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1. Đối tượng tiếp nhận và tiêu chuẩn, điều kiện tiếp nhận:</w:t>
              <w:br/>
              <w:t>[…]</w:t>
              <w:br/>
              <w:t xml:space="preserve">Đối với tiếp nhận vào làm viên chức […] phù hợp với vị trí việc làm cần tuyển </w:t>
            </w:r>
            <w:r>
              <w:rPr>
                <w:rFonts w:cs="Times New Roman" w:ascii="Times New Roman" w:hAnsi="Times New Roman"/>
                <w:b/>
                <w:bCs/>
                <w:i/>
                <w:iCs/>
                <w:color w:val="000000"/>
                <w:sz w:val="28"/>
                <w:szCs w:val="28"/>
              </w:rPr>
              <w:t xml:space="preserve">và đóng bảo hiểm xã hội bắt buộc; </w:t>
            </w:r>
            <w:r>
              <w:rPr>
                <w:rFonts w:cs="Times New Roman" w:ascii="Times New Roman" w:hAnsi="Times New Roman"/>
                <w:i/>
                <w:iCs/>
                <w:color w:val="000000"/>
                <w:sz w:val="28"/>
                <w:szCs w:val="28"/>
              </w:rPr>
              <w:t xml:space="preserve">thời gian 05 năm công tác không bao gồm thời gian tập sự, thử việc; trường hợp có thời gian công tác không liên tục </w:t>
            </w:r>
            <w:r>
              <w:rPr>
                <w:rFonts w:cs="Times New Roman" w:ascii="Times New Roman" w:hAnsi="Times New Roman"/>
                <w:b/>
                <w:bCs/>
                <w:i/>
                <w:iCs/>
                <w:color w:val="000000"/>
                <w:sz w:val="28"/>
                <w:szCs w:val="28"/>
              </w:rPr>
              <w:t xml:space="preserve">mà chưa nhận bảo hiểm xã hội một lần thì </w:t>
            </w:r>
            <w:r>
              <w:rPr>
                <w:rFonts w:cs="Times New Roman" w:ascii="Times New Roman" w:hAnsi="Times New Roman"/>
                <w:i/>
                <w:iCs/>
                <w:color w:val="000000"/>
                <w:sz w:val="28"/>
                <w:szCs w:val="28"/>
              </w:rPr>
              <w:t>được cộng dồn [...]."</w:t>
            </w:r>
            <w:r>
              <w:rPr>
                <w:rFonts w:cs="Times New Roman" w:ascii="Times New Roman" w:hAnsi="Times New Roman"/>
                <w:color w:val="000000"/>
                <w:sz w:val="28"/>
                <w:szCs w:val="28"/>
              </w:rPr>
              <w:t>Để đảm bảo chế độ chính sách cho đối tượng được tiếp nhậ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iếp thu một phần</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Hải Phòng, Đà Nẵng, Ninh Bình, Thái Bình, Tuyên Quang, Sơn La</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8"/>
                <w:szCs w:val="28"/>
              </w:rPr>
              <w:t>Tại khoản 1, đề nghị giữ nguyên quy định hiện hành, tiếp tục cho phép đối tượng đang là CBCC cấp xã được xem xét tiếp nhận vào làm V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iếp thu, chỉnh lý kỹ thuật để bảo đảm rõ hơn trong dự thảo.</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Vụ Công tác thanh niên, Cao Bằng, Tiền Giang</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8"/>
                <w:szCs w:val="28"/>
              </w:rPr>
              <w:t>Tại khoản 1, đề nghị bổ sung đối tượng tiếp nhận vào viên chức là</w:t>
            </w:r>
            <w:r>
              <w:rPr>
                <w:rFonts w:cs="Times New Roman" w:ascii="Times New Roman" w:hAnsi="Times New Roman"/>
                <w:i/>
                <w:iCs/>
                <w:color w:val="000000"/>
                <w:sz w:val="28"/>
                <w:szCs w:val="28"/>
              </w:rPr>
              <w:t xml:space="preserve"> “trí thức trẻ tình nguyện theo các chương trình, dự án, đề án có thời gian công tác 05 năm tại vùng có điều kiện kinh tế - xã hội đặc biệt khó khă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Đối tượng này thuộc Đề án 500 tri thức trẻ, không phải đối tượng thường xuyên, do đó không nên quy định trong văn bản quy phạm mà nên để ở quyết định cá biệt.</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Hà Nội</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ại khoản 1, đề nghị xem xét chỉ nên quy định những người làm việc trong tổ chức chính trị - xã hội; nghiên cứu, bỏ “</w:t>
            </w:r>
            <w:r>
              <w:rPr>
                <w:rFonts w:cs="Times New Roman" w:ascii="Times New Roman" w:hAnsi="Times New Roman"/>
                <w:bCs/>
                <w:i/>
                <w:iCs/>
                <w:color w:val="000000"/>
                <w:sz w:val="28"/>
                <w:szCs w:val="28"/>
              </w:rPr>
              <w:t>đối tượng người đang làm việc trong các tổ chức xã hội, tổ chức xã hội - nghề nghiệ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Giữ quy định như hiện hành; thực tế không vướng mắc.</w:t>
            </w:r>
          </w:p>
        </w:tc>
      </w:tr>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color w:val="000000"/>
                <w:sz w:val="28"/>
                <w:szCs w:val="28"/>
              </w:rPr>
              <w:t>Đà Nẵng</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8"/>
                <w:szCs w:val="28"/>
              </w:rPr>
              <w:t xml:space="preserve">Đề nghị bỏ cụm từ: </w:t>
            </w:r>
            <w:r>
              <w:rPr>
                <w:rFonts w:cs="Times New Roman" w:ascii="Times New Roman" w:hAnsi="Times New Roman"/>
                <w:i/>
                <w:iCs/>
                <w:color w:val="000000"/>
                <w:sz w:val="28"/>
                <w:szCs w:val="28"/>
              </w:rPr>
              <w:t>“được bố trí làm việc theo đúng ngành, nghề đào tạo hoặc theo đúng chuyên môn nghiệp vụ trước đây đã đảm nhiệm”.</w:t>
            </w:r>
            <w:r>
              <w:rPr>
                <w:rFonts w:cs="Times New Roman" w:ascii="Times New Roman" w:hAnsi="Times New Roman"/>
                <w:color w:val="000000"/>
                <w:sz w:val="28"/>
                <w:szCs w:val="28"/>
              </w:rPr>
              <w:t xml:space="preserve"> Theo quy định tại điểm a khoản 1 Điều 13 Nghị định số 115/2020/NĐ-CP (được sửa đổi, bổ sung tại Dự thảo này), người được tiếp nhận vào làm viên chức phải có thời gian làm công việc có yêu cầu trình độ đào tạo và ngành, nghề đào tạo phù hợp với vị trí việc làm cần tuyể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ải bảo đảm yêu cầu về kinh nghiệm công tác và ngành nghề đào tạo thì mới thuộc đối tượng tiếp nhận (không qua thi tuyển).</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ề nghị bổ sung một khoản vào Điều 13 như sau: </w:t>
            </w:r>
            <w:r>
              <w:rPr>
                <w:rFonts w:cs="Times New Roman" w:ascii="Times New Roman" w:hAnsi="Times New Roman"/>
                <w:i/>
                <w:iCs/>
                <w:color w:val="000000"/>
                <w:sz w:val="28"/>
                <w:szCs w:val="28"/>
              </w:rPr>
              <w:t>“Khi xem xét tiếp nhận vào làm viên chức không giữ chức vụ quản lý đối với các trường hợp quy định tại điểm e khoản 1 Điều này, người đứng đầu cơ quan, đơn vị có thẩm quyền tuyển dụng viên chức không phải thành lập Hội đồng kiểm tra, sát hạch”.</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Chỉ áp dụng đối với trường hợp tiếp nhận vào công chức cấp huyện trở lên. Đối với trường hợp tiếp nhận vào làm viên chức cần phải qua thủ tục sát hạch để bảo đảm có khả năng đảm nhiệm công việc theo vị trí việc làm và chức danh nghề nghiệp.</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Cần Thơ</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8"/>
                <w:szCs w:val="28"/>
              </w:rPr>
              <w:t xml:space="preserve">Bổ sung nội dung thành phần hồ sơ của người được đề nghị tiếp nhận vào làm viên chức: </w:t>
            </w:r>
            <w:r>
              <w:rPr>
                <w:rFonts w:cs="Times New Roman" w:ascii="Times New Roman" w:hAnsi="Times New Roman"/>
                <w:b/>
                <w:bCs/>
                <w:i/>
                <w:iCs/>
                <w:color w:val="000000"/>
                <w:sz w:val="28"/>
                <w:szCs w:val="28"/>
              </w:rPr>
              <w:t xml:space="preserve">“Các hồ sơ khác do cơ quan có thẩm quyền tuyển dụng xem xét, quyết định để thẩm định điều kiện, tiêu chuẩn tiếp nhận vào viên chức”. </w:t>
            </w:r>
            <w:r>
              <w:rPr>
                <w:rFonts w:cs="Times New Roman" w:ascii="Times New Roman" w:hAnsi="Times New Roman"/>
                <w:color w:val="000000"/>
                <w:sz w:val="28"/>
                <w:szCs w:val="28"/>
              </w:rPr>
              <w:t>Do thành phần hồ sơ tại điểm a, b, c, d khoản 3 Điều 13 chưa đủ cơ sở để thẩm định điều kiện để tiếp nhận vào viên chức (về thời gian, kinh nghiệm công tác...), việc thẩm định điều kiện, tiêu chuẩn nêu trên phải được thực hiện trên cơ sở quá trình đóng bảo hiểm xã hội, hợp đồng lao động, các quyết định bố trí phân công nhiệm v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Không nên quy định thành phần hồ sơ khác dễ phát sinh thủ tục hành chính.</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Ninh Bình</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8"/>
                <w:szCs w:val="28"/>
              </w:rPr>
              <w:t>Đề nghị sửa nội dung như sau: “</w:t>
            </w:r>
            <w:r>
              <w:rPr>
                <w:rFonts w:cs="Times New Roman" w:ascii="Times New Roman" w:hAnsi="Times New Roman"/>
                <w:i/>
                <w:iCs/>
                <w:color w:val="000000"/>
                <w:sz w:val="28"/>
                <w:szCs w:val="28"/>
              </w:rPr>
              <w:t xml:space="preserve">Người đã từng là cán bộ, công chức, viên chức </w:t>
            </w:r>
            <w:r>
              <w:rPr>
                <w:rFonts w:cs="Times New Roman" w:ascii="Times New Roman" w:hAnsi="Times New Roman"/>
                <w:b/>
                <w:bCs/>
                <w:i/>
                <w:iCs/>
                <w:color w:val="000000"/>
                <w:sz w:val="28"/>
                <w:szCs w:val="28"/>
              </w:rPr>
              <w:t>hoặc</w:t>
            </w:r>
            <w:r>
              <w:rPr>
                <w:rFonts w:cs="Times New Roman" w:ascii="Times New Roman" w:hAnsi="Times New Roman"/>
                <w:i/>
                <w:iCs/>
                <w:color w:val="000000"/>
                <w:sz w:val="28"/>
                <w:szCs w:val="28"/>
              </w:rPr>
              <w:t xml:space="preserve"> cán bộ, công chức cấp xã</w:t>
            </w:r>
            <w:r>
              <w:rPr>
                <w:rFonts w:cs="Times New Roman" w:ascii="Times New Roman" w:hAnsi="Times New Roman"/>
                <w:color w:val="000000"/>
                <w:sz w:val="28"/>
                <w:szCs w:val="2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iếp thu, đưa cán bộ, công chức cấp xã thành một khoản riêng.</w:t>
            </w:r>
          </w:p>
        </w:tc>
      </w:tr>
      <w:tr>
        <w:trPr/>
        <w:tc>
          <w:tcPr>
            <w:tcW w:w="1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4. Tại khoản 4 Điều 3 (Điều 33 Nghị định số 115/2020/NĐ-CP)</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Hải Phòng, Lai Châu, Quảng Nam, Sơn La, Lâm</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8"/>
                <w:szCs w:val="28"/>
              </w:rPr>
              <w:t xml:space="preserve">Đề nghị BNV xem xét xét quy định rõ căn cứ xét hạng CDNN tương đương ngạch công chức, xác định thẩm quyền tổ chức thi hoặc xét thăng hạng CDNN VC trên thực tế Quy định hiện hành chỉ phân loại VC theo các hạng từ I đến IV, không có quy định phân loại VC theo mức tương đương các ngạch từ cán sự đến CVCC. Trong khi đó, tại khoản 2 chỉ quy định các bộ, cơ quan ngang bộ, cơ quan thuộc CP, UBND tỉnh, thành trực thuộc TW chủ trì tổ chức thi/xét thăng hạng CDNN hạng II. Như vậy, trong trường hợp thi hoặc xét </w:t>
            </w:r>
            <w:r>
              <w:rPr>
                <w:rFonts w:cs="Times New Roman" w:ascii="Times New Roman" w:hAnsi="Times New Roman"/>
                <w:b/>
                <w:bCs/>
                <w:color w:val="000000"/>
                <w:sz w:val="28"/>
                <w:szCs w:val="28"/>
              </w:rPr>
              <w:t xml:space="preserve">thăng hạng CDNN hạng I nhưng không tương đương CVCC </w:t>
            </w:r>
            <w:r>
              <w:rPr>
                <w:rFonts w:cs="Times New Roman" w:ascii="Times New Roman" w:hAnsi="Times New Roman"/>
                <w:color w:val="000000"/>
                <w:sz w:val="28"/>
                <w:szCs w:val="28"/>
              </w:rPr>
              <w:t>thì thuộc thẩm quyền của cơ quan, đơn vị nà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heo quy định hiện hành thi thăng hạng chức danh nghề nghiệp tương đương CVCC thuộc thẩm quyền của bộ quản lý chuyên ngành.</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Cà Mau, Phú Yên, Gia Lai, Bộ GD&amp;ĐT</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highlight w:val="yellow"/>
              </w:rPr>
              <w:t>Đề nghị đầy mạnh phân cấp cho địa phương, không cần phải có ý kiến của Bộ Nội vụ về nội dung đề án và chỉ tiêu thăng hạ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Tiếp thu, phân cấp triệt để cho bộ, ngành, địa phương</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Đà Nẵng, Gia Lai, Lai Châu</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Đề nghị xem xét, quy định rõ về nội dung này; xem xét bổ sung quy định về việc phối hợp giữa các bộ, ngành với địa phương trong việc tổ chức thi hoặc xét thăng hạng đối với trường hợp có ít người tham gia dự thi để tạo điều kiện thuận lợi cho địa phương và đảm bảo quyền lợi của viên chức đủ điều kiện, tiêu chuẩn. Hiện nay có trường hợp chức danh nghề nghiệp hạng I nhưng không tương đương ngạch chuyên viên cao cấp (ví dụ như giáo viên tiểu học hạng I, mã số V.07.03.27, được áp dụng hệ số lương của viên chức loại A2, nhóm A2.1, từ hệ số lương 4,40 đến hệ số lương 6,7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8"/>
                <w:szCs w:val="28"/>
              </w:rPr>
              <w:t>Thuộc trách nhiệm của các bộ chuyên ngành. Việc xác định hạng I tương đương với cao cấp hay không cần căn cứ vào hệ số lương được xếp.</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Bộ Y tế</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8"/>
                <w:szCs w:val="28"/>
              </w:rPr>
              <w:t xml:space="preserve">Đề nghị bỏ cụm từ: </w:t>
            </w:r>
            <w:r>
              <w:rPr>
                <w:rFonts w:cs="Times New Roman" w:ascii="Times New Roman" w:hAnsi="Times New Roman"/>
                <w:i/>
                <w:iCs/>
                <w:color w:val="000000"/>
                <w:sz w:val="28"/>
                <w:szCs w:val="28"/>
              </w:rPr>
              <w:t xml:space="preserve">"2. […] thi hoặc xét thăng hạng chức danh nghề nghiệp hạng II, sau khi có ý kiến của Bộ Nội vụ về </w:t>
            </w:r>
            <w:r>
              <w:rPr>
                <w:rFonts w:cs="Times New Roman" w:ascii="Times New Roman" w:hAnsi="Times New Roman"/>
                <w:i/>
                <w:iCs/>
                <w:strike/>
                <w:color w:val="000000"/>
                <w:sz w:val="28"/>
                <w:szCs w:val="28"/>
              </w:rPr>
              <w:t>nội dung đề án</w:t>
            </w:r>
            <w:r>
              <w:rPr>
                <w:rFonts w:cs="Times New Roman" w:ascii="Times New Roman" w:hAnsi="Times New Roman"/>
                <w:i/>
                <w:iCs/>
                <w:color w:val="000000"/>
                <w:sz w:val="28"/>
                <w:szCs w:val="28"/>
              </w:rPr>
              <w:t xml:space="preserve"> và chỉ tiêu thăng hạng."</w:t>
            </w:r>
            <w:r>
              <w:rPr>
                <w:rFonts w:cs="Times New Roman" w:ascii="Times New Roman" w:hAnsi="Times New Roman"/>
                <w:color w:val="000000"/>
                <w:sz w:val="28"/>
                <w:szCs w:val="28"/>
              </w:rPr>
              <w:t xml:space="preserve"> Khoản 1 Điều 37 NĐ 115 đã quy định nội dung đề án tổ chức thi hoặc xét thăng hạng; Điều 39 quy định hình thức, nội dung và thời gian thi thăng hạng, làm cơ sở để các Bộ, ngành và địa phương xây dựng đề án tổ chức thi hoặc xét thăng hạng chức danh nghề nghiệp theo quy định.</w:t>
              <w:br/>
              <w:br/>
              <w:t>Mặt khác, tiêu chuẩn, điều kiện thi hoặc xét thăng hạng, nội dung, hình thức và việc xác định người trúng tuyển trong xét thăng hạng chức danh nghề nghiệp viên chức đã được các Bộ quản lý chức danh nghề nghiệp viên chức chuyên ngành quy định cụ thể bằng Thông tư, trong đó đã được Bộ Nội vụ thống nhất dự thảo trước khi ban hành. Vì vậy, Bộ Y tế đề nghị không quy định nội dung sau khi có ý kiến của Bộ Nội vụ “về nội dung đề án” để đảm bảo tính thống nhất, đồng bộ của quy định pháp luậ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FF0000"/>
                <w:sz w:val="28"/>
                <w:szCs w:val="28"/>
              </w:rPr>
              <w:t>Tiếp thu, bỏ nội dung đề án.</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Bộ GTVT, Viện HL KH&amp;CN VN, Lâm Đồng</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Đề nghị bổ sung về ngạch tương đương đối với CDNN hạng II, III, IV (tương đương CVC, CV, Cán sự) Để thống nhất với quy định CDNN hạng I tương đương CVC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8"/>
                <w:szCs w:val="28"/>
              </w:rPr>
              <w:t>Tiếp thu, bổ sung quy định phân cấp tổ chức thi thăng hạng chức danh nghề nghiệp đối với hạng I (không tương đương với CVCC). Đối với hạng II không bổ sung tương đương, vì có hạng II nhưng không tương đương với CVC.</w:t>
            </w:r>
          </w:p>
        </w:tc>
      </w:tr>
      <w:tr>
        <w:trPr/>
        <w:tc>
          <w:tcPr>
            <w:tcW w:w="1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5. Tại khoản 5 Điều 3 (</w:t>
            </w:r>
            <w:r>
              <w:rPr>
                <w:rFonts w:cs="Times New Roman" w:ascii="Times New Roman" w:hAnsi="Times New Roman"/>
                <w:b/>
                <w:bCs/>
                <w:sz w:val="28"/>
                <w:szCs w:val="28"/>
                <w:lang w:val="en-GB"/>
              </w:rPr>
              <w:t>điểm b khoản 6 Điều 39 Nghị định số 115/2020/NĐ-CP)</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An Giang</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ề nghị điều chỉnh thành </w:t>
            </w:r>
            <w:r>
              <w:rPr>
                <w:rFonts w:cs="Times New Roman" w:ascii="Times New Roman" w:hAnsi="Times New Roman"/>
                <w:i/>
                <w:iCs/>
                <w:color w:val="000000"/>
                <w:sz w:val="28"/>
                <w:szCs w:val="28"/>
              </w:rPr>
              <w:t>“Viên chức có chứng chỉ tiếng dân tộc thiểu số đang công tác ở vùng dân tộc thiểu số hoặc viên chức là người dân tộc thiểu số đang công tác ở vùng dân tộc thiểu s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iếp thu</w:t>
            </w:r>
          </w:p>
        </w:tc>
      </w:tr>
      <w:tr>
        <w:trPr/>
        <w:tc>
          <w:tcPr>
            <w:tcW w:w="1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6. Tại khoản 6 và khoản 7 Điều 3 (khoản 1 Điều 63 và khoản 1 Điều 65 Nghị định số 115/2020/NĐ-CP)</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Hà Nam</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Đề nghị nghiên cứu sửa đổi để các nội dung quy định được thống nhất với điểm a khoản 1 Điều 42 Nghị định số 115/2020/NĐ-CP. NĐ SĐBS cho phép việc phân cấp cho các Bộ, UBND cấp tỉnh bổ nhiệm, xếp lương chức danh nghề nghiệp viên chức đối với tất cả các hạng chức danh (đối với hạng I không cần thống nhất với Bộ Nội vụ như trước đây). Tuy nhiên tại điểm a khoản 1, Điều 42 Nghị định số 115/2020/NĐ-CP quy định</w:t>
            </w:r>
            <w:r>
              <w:rPr>
                <w:rFonts w:cs="Times New Roman" w:ascii="Times New Roman" w:hAnsi="Times New Roman"/>
                <w:b/>
                <w:bCs/>
                <w:i/>
                <w:iCs/>
                <w:color w:val="000000"/>
                <w:sz w:val="28"/>
                <w:szCs w:val="28"/>
              </w:rPr>
              <w:t xml:space="preserve"> “sau khi thống nhất với Bộ Nội v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iếp thu</w:t>
            </w:r>
          </w:p>
        </w:tc>
      </w:tr>
      <w:tr>
        <w:trPr/>
        <w:tc>
          <w:tcPr>
            <w:tcW w:w="1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II. Đối với nội dung chưa được nhắc đến tại Điều 3 dự thảo</w:t>
            </w:r>
          </w:p>
        </w:tc>
      </w:tr>
      <w:tr>
        <w:trPr/>
        <w:tc>
          <w:tcPr>
            <w:tcW w:w="1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1. Tại Điều 1 Nghị định số 115/2020/NĐ-CP</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An Giang, Quảng Trị</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Đề nghị bổ sung khoản 4, 5 Điều 1 như sau:</w:t>
              <w:br/>
            </w:r>
            <w:r>
              <w:rPr>
                <w:rFonts w:cs="Times New Roman" w:ascii="Times New Roman" w:hAnsi="Times New Roman"/>
                <w:i/>
                <w:iCs/>
                <w:color w:val="000000"/>
                <w:sz w:val="28"/>
                <w:szCs w:val="28"/>
              </w:rPr>
              <w:t>4. Tổ chức hành chính thuộc cơ quan chuyên môn trực thuộc Ủy ban nhân dân tỉnh, thành phố trực thuộc Trung ương được cấp có thẩm quyền giao số lượng người làm việc được áp dụng các quy định tại Nghị định này để thực hiện việc tuyển dụng, sử dụng và quản lý đối với những người làm việc tại đơn vị.</w:t>
              <w:br/>
              <w:t xml:space="preserve">5. Tổ chức chính trị xã hội - nghề nghiệp, tổ chức xã hội, tổ chức xã hội - nghề nghiệp hoạt động trong phạm vi tỉnh, thành phố trực thuộc Trung ương hoặc hoạt động trong phạm vi huyện, quận, thị xã, thành phố thuộc tỉnh, theo số lượng người làm việc được cấp có thẩm quyền giao.” </w:t>
            </w:r>
            <w:r>
              <w:rPr>
                <w:rFonts w:cs="Times New Roman" w:ascii="Times New Roman" w:hAnsi="Times New Roman"/>
                <w:iCs/>
                <w:color w:val="000000"/>
                <w:sz w:val="28"/>
                <w:szCs w:val="28"/>
              </w:rPr>
              <w:t>Vì các tổ chức xã hội – nghề nghiệp cấp tỉnh, cấp huyện không được giao biên chế mà chỉ được giao số lượng người làm việc nên không có căn cứ áp dụng Nghị định số 138/2020/NĐ-C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Đề nghị không bổ sung do liên quan đến biên chế được giao, đồng thời chưa rõ về tổ chức bộ máy.</w:t>
            </w:r>
          </w:p>
        </w:tc>
      </w:tr>
      <w:tr>
        <w:trPr/>
        <w:tc>
          <w:tcPr>
            <w:tcW w:w="1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2. Tại Điều 2 Nghị định số 115/2020/NĐ-CP</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Bộ GD&amp;ĐT</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8"/>
                <w:szCs w:val="28"/>
              </w:rPr>
              <w:t xml:space="preserve">Đề nghị bổ sung cụm từ "công nhận" sau cụm từ </w:t>
            </w:r>
            <w:r>
              <w:rPr>
                <w:rFonts w:cs="Times New Roman" w:ascii="Times New Roman" w:hAnsi="Times New Roman"/>
                <w:i/>
                <w:iCs/>
                <w:color w:val="000000"/>
                <w:sz w:val="28"/>
                <w:szCs w:val="28"/>
              </w:rPr>
              <w:t xml:space="preserve">"Cơ quan, đơn vị có thẩm quyền bổ nhiệm, </w:t>
            </w:r>
            <w:r>
              <w:rPr>
                <w:rFonts w:cs="Times New Roman" w:ascii="Times New Roman" w:hAnsi="Times New Roman"/>
                <w:b/>
                <w:bCs/>
                <w:i/>
                <w:iCs/>
                <w:color w:val="000000"/>
                <w:sz w:val="28"/>
                <w:szCs w:val="28"/>
              </w:rPr>
              <w:t xml:space="preserve">công nhận" </w:t>
            </w:r>
            <w:r>
              <w:rPr>
                <w:rFonts w:cs="Times New Roman" w:ascii="Times New Roman" w:hAnsi="Times New Roman"/>
                <w:i/>
                <w:iCs/>
                <w:color w:val="000000"/>
                <w:sz w:val="28"/>
                <w:szCs w:val="28"/>
              </w:rPr>
              <w:t>trong nội dung một số điều của NĐ.</w:t>
            </w:r>
          </w:p>
          <w:p>
            <w:pPr>
              <w:pStyle w:val="Normal"/>
              <w:spacing w:lineRule="auto" w:line="240" w:before="60" w:after="60"/>
              <w:jc w:val="both"/>
              <w:rPr/>
            </w:pPr>
            <w:r>
              <w:rPr>
                <w:rFonts w:cs="Times New Roman" w:ascii="Times New Roman" w:hAnsi="Times New Roman"/>
                <w:i/>
                <w:iCs/>
                <w:color w:val="000000"/>
                <w:sz w:val="28"/>
                <w:szCs w:val="28"/>
              </w:rPr>
              <w:br/>
            </w:r>
            <w:r>
              <w:rPr>
                <w:rFonts w:cs="Times New Roman" w:ascii="Times New Roman" w:hAnsi="Times New Roman"/>
                <w:color w:val="000000"/>
                <w:sz w:val="28"/>
                <w:szCs w:val="28"/>
              </w:rPr>
              <w:t>Bên cạnh đó, đề nghị làm rõ tập thể lãnh đạo cơ sở giáo dục đại học để phù hợp với pháp luật hiện hành (bao gồm: Ban thường vụ Đảng uỷ hoặc cấp uỷ, CT HĐT, PCT HĐT (nếu có), hiệu trưởng, các hiệu phó), bảo đảm tính thống nhất, rõ ràng, giúp giải quyết một số khó khăn, vướng mắc trong công tác nhân sự của các cơsở giáo dục dại học.</w:t>
              <w:br/>
              <w:br/>
              <w:t>Hiện nay, pháp luật chuyên ngành chưa quy định rõ về việc ai là người đứng đầu trong cơ sở giáo dục đại học công lập (Điều 16 và Điều 20 Luật Giáo dục đại học 2012, được SĐBS năm 2018 chỉ quy định về quyền hạn của Hiệu trưởng và CT HĐT chứ chưa nói rõ ai là người đứng đầu). Trong khi đó, nhiều nội dung quản trị trong môi trường đại học công lập đề cập đến khái niệm người đứng đầu như: Kỷ luật viên chức, đánh giá xếp loại, tuyển dụng, bổ nhiệm... nên việc quy định rõ hơn là cần thiế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iếp thu, bổ sung quy định để giải quyết vướng mắc</w:t>
            </w:r>
          </w:p>
        </w:tc>
      </w:tr>
      <w:tr>
        <w:trPr/>
        <w:tc>
          <w:tcPr>
            <w:tcW w:w="1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3. Tại điểm a và điểm b khoản 2 Điều 3 Nghị định số 115/2020/NĐ-CP</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Quảng Ngãi</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8"/>
                <w:szCs w:val="28"/>
              </w:rPr>
              <w:t>Đề nghị cơ quan soạn thảo sửa đổi, bổ sung việc phân loại viên chức theo trình độ đào tạo như sau: “</w:t>
            </w:r>
            <w:r>
              <w:rPr>
                <w:rFonts w:cs="Times New Roman" w:ascii="Times New Roman" w:hAnsi="Times New Roman"/>
                <w:b/>
                <w:bCs/>
                <w:i/>
                <w:iCs/>
                <w:color w:val="000000"/>
                <w:sz w:val="28"/>
                <w:szCs w:val="28"/>
              </w:rPr>
              <w:t xml:space="preserve">(a) Viên chức… có yêu cầu trình độ đào tạo tiến sĩ và bác sĩ chuyên khoa II; (b) Viên chức… có yêu cầu trình độ thạc sĩ và bác sĩ chuyên khoa I, bác sĩ nội trú.” </w:t>
            </w:r>
            <w:r>
              <w:rPr>
                <w:rFonts w:cs="Times New Roman" w:ascii="Times New Roman" w:hAnsi="Times New Roman"/>
                <w:color w:val="000000"/>
                <w:sz w:val="28"/>
                <w:szCs w:val="28"/>
              </w:rPr>
              <w:t>Tránh gây khó khăn cho ngành y tế trong việc quản lý viên chức theo trình độ đào tạo có tính đặc thù riêng như Bác sĩ chuyên khoa II, I, bác sĩ nội tr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Chỉ phù hợp với ngành y, trên thực tế có thể hiểu tương đương nên không vướng mắc.</w:t>
            </w:r>
          </w:p>
        </w:tc>
      </w:tr>
      <w:tr>
        <w:trPr/>
        <w:tc>
          <w:tcPr>
            <w:tcW w:w="1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4. Tại khoản 1 Điều 4 Nghị định số 115/2020/NĐ-CP</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Thanh tra Bộ</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Cần làm rõ hơn khái niệm VTVL (từng VTVL hay thành nhóm VTVL) Ví dụ: Tại Ngân hàng nhà nước VN quy định định nhóm VTVL cần tuyển dụng là chuyên viên nghiệp vụ, tuyển dụng cho các cơ quan tại Cục, Vụ, Cơ quan Thanh tra giám sát ngân hàng,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Quy định về vị trí việc làm chứ không phải là nhóm vị trí việc làm.</w:t>
            </w:r>
          </w:p>
        </w:tc>
      </w:tr>
      <w:tr>
        <w:trPr/>
        <w:tc>
          <w:tcPr>
            <w:tcW w:w="1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5. Tại khoản 2 Điều 7 Nghị định số 115/2020/NĐ-CP</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Bộ TT&amp;TT</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Đề nghị quy định rõ hơn thẩm quyền tuyển dụng viên chức đối với đơn vị sự nghiệp công lập tự bảo đảm một phần chi thường xuyên và đơn vị sự nghiệp công lập do Nhà nước bảo đảm chi thường xuyên. Quy định hiện hành không rõ cấp có thẩm quyền quản lý là cấp có thẩm quyền thành lập đơn vị sự nghiệp hay là cấp được giao quản lý trực tiếp đơn vị (trong trường hợp đơn vị sự nghiệp là đơn vị cấu thành của đơn vị đ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theo phân cấp thẩm quyền quản lý, tuyển dụng.</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Vĩnh Phúc</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Đề nghị sửa đổi Nghị định số 115/2020/NĐ-CP theo hướng cho phép UBND tỉnh, căn cứ vào thực tiễn, ủy quyền UBND huyện chủ trì tổ chức các kỳ tuyển dụng viên chức của địa phương theo hướng 3 chung (ngày thi chung, đề thi chung, chấm thi chung).</w:t>
            </w:r>
          </w:p>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Khoản 2 Điều 7 Nghị định số 115/2020/NĐ-CP có quy định các ĐVSNCL được ngân sách bảo đảm 1 phần hoặc hoàn toàn thì cơ quan quản lý tổ chức thi tuyển. Điều này gây bất cập đối với các trường học thuộc huyện quản lý: yêu cầu như nhau nhưng mỗi nơi tự tổ chức dẫn đến không thống nhất về chất lượ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hẩm quyền tuyển dụng được quy định trong Luật Viên chức.</w:t>
            </w:r>
          </w:p>
        </w:tc>
      </w:tr>
      <w:tr>
        <w:trPr/>
        <w:tc>
          <w:tcPr>
            <w:tcW w:w="1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6. Tại Điều 9 và Điều 39 Nghị định số 115/2020/NĐ-CP</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Thái Bình</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Đề nghị Bộ Nội vụ nghiên cứu sửa đổi, bổ sung Điều 9, Điều 39 hình thức, nội dung và thời gian thi tuyển viên chức và thi thăng hạng chức danh nghề nghiệp viên chức một cách cụ thể để thống nhất áp dụng trên phạm vi toàn quốc, Hiện nay một số bộ chuyên ngành ban hành tiêu chuẩn chức danh nghề nghiệp viên chức không quy định vị trí việc làm phải có Tin học, Ngoại ngữ do đó khi thực hiện không thống nhất giữa Thông tư của các bộ chuyên ngành với quy định của Chính phủ. Trường hợp không quy định phải thi phần Tin học và Ngoại ngữ theo vị trí việc làm của viên chuyên ngành thì nghiên cứu sửa đổi Nội dung thi và Hình thức thi cho phù hợ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Sẽ nghiên cứu, tiếp thu khi sửa đổi toàn diện.</w:t>
            </w:r>
          </w:p>
        </w:tc>
      </w:tr>
      <w:tr>
        <w:trPr/>
        <w:tc>
          <w:tcPr>
            <w:tcW w:w="1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7. Tại khoản 2 Điều 9 Nghị định số 115/2020/NĐ-CP</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Đài Tiếng nói VN</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Đề nghị BNV nghiên cứu sửa đổi theo hướng để cơ quan, đơn vị tuyển dụng có thể sử dụng linh hoạt các hình thức phỏng vấn, thực hành, thi viết hoặc kết hoặc đồng thời các hình thức trên để có thể đánh giá toàn diện sở trường, năng lực của thí sinh dự thi, phù hợp với từng vị trí việc làm và nhu cầu của đơn v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iên cứu, tiếp thu khi xây dựng nghị định thống nhất kiểm định chất lượng đầu vào.</w:t>
            </w:r>
          </w:p>
        </w:tc>
      </w:tr>
      <w:tr>
        <w:trPr/>
        <w:tc>
          <w:tcPr>
            <w:tcW w:w="1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8. Tại khoản 2 Điều 11 Nghị định số 115/2020/NĐ-CP</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Bộ Y tế</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Đề nghị sửa đổi, bổ sung quy định tại Khoản 2, Điều 11 về xét tuyển viên chức theo hướng quy định rõ cách thức tổ chức phỏng vấn để không nhầm lẫn với tổ chức tuyển dụng qua phương thức thi tuyể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hiên cứu, tiếp thu khi xây dựng nghị định thống nhất kiểm định chất lượng đầu vào.</w:t>
            </w:r>
          </w:p>
        </w:tc>
      </w:tr>
      <w:tr>
        <w:trPr/>
        <w:tc>
          <w:tcPr>
            <w:tcW w:w="1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9. Tại Điều 14 Nghị định số 115/2020/NĐ-CP</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Ninh Bình</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Đề nghị sửa đổi khi nộp Phiếu đăng ký dự tuyển, người dự tuyển phải cung cấp bản sao văn bằng, chứng chỉ theo yêu cầu của vị trí việc làm dự tuyển, chứng nhận đối tượng ưu tiê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Chỉ phải nộp sau khi trúng tuyển để giảm tải số lượng, tiết kiệm chi phí, cải cách thủ tục hành chính.</w:t>
            </w:r>
          </w:p>
        </w:tc>
      </w:tr>
      <w:tr>
        <w:trPr/>
        <w:tc>
          <w:tcPr>
            <w:tcW w:w="1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10. Tại Điều 18 Nghị định số 115/2020/NĐ-CP</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Vĩnh Phúc</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Điều 13 Nghị định số 115/2020/NĐ-CP quy định khi tiếp nhận viên chức đối với các trường hợp là cán bộ cấp xã, người làm việc tại doanh nghiệp nhà nước, người đang hợp đồng tại đơn vị sự nghiệp công lập hoặc ngoài công lập để bổ nhiệm chức vụ lãnh đạo thì không phải kiểm tra, sát hạch. Ngoài ra khoản 2 Điều 4 của dự thảo bổ sung quy định: "Trường hợp cán bộ cấp xã nếu được cấp có thẩm quyền điều động, bổ nhiệm làm công chức giữ chức vụ lãnh đạo, quản lý thì không yêu cầu phải có đủ thời gian 05 năm công tác trở lên".</w:t>
            </w:r>
          </w:p>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Đề nghị yêu cầu sát hạch với toàn bộ trường hợp trên. Việc quy định như trên thiếu chặt chẽ và khó đảm bảo chất lượng do công chức cấp tỉnh, huyện phải trải qua kỳ thi tuyển rất khó khăn, trong khi các chức danh nêu trên không phải tham gia thi tuyển, nhiều người được đào tạo thiếu cơ bản. Ngoài ra, quy định như trên còn tạo kẽ hở để một số cấp cơ sở lách luậ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ẫn phải thực hiện kiểm tra sát hạch đối với một số trường hợp do tính chất công việc khác nhau.</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Bình Định</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ại khoản 2, đề nghị xem xét, có ý kiến hướng dẫn để người đứng đầu cơ quan có thẩm quyền tuyển dụng được phép gia hạn thời gian nhận việc đối với người trúng tuyển là nữ đang trong thời gian nghỉ sinh con, nghỉ thai sản bằng thời gian theo quy định tại Điều 139 Bộ luật lao độ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8"/>
                <w:szCs w:val="28"/>
              </w:rPr>
              <w:t>Đã có quy định về việc gia hạn.</w:t>
            </w:r>
          </w:p>
        </w:tc>
      </w:tr>
      <w:tr>
        <w:trPr/>
        <w:tc>
          <w:tcPr>
            <w:tcW w:w="1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11. Tại khoản 4 Điều 20 Nghị định số 115/2020/NĐ-CP</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Bộ Y tế</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Đề nghị BNV nghiên cứu, bổ sung một số điều về tiếp nhận viên chức quy định về tiếp nhận viên chức từ đơn vị sự nghiệp này chuyển đến đơn vị sự nghiệp khác được quy định tại khoản 4 Điều 20 nhưng không quy định trình tự, thủ tục giải quyết cho viên chức chuyển công tác của cơ quan có thẩm quyền quản lý, sử dụng viên chứ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Quy định trong quy chế hoạt động của cơ quan, tổ chức, đơn vị.</w:t>
            </w:r>
          </w:p>
        </w:tc>
      </w:tr>
      <w:tr>
        <w:trPr/>
        <w:tc>
          <w:tcPr>
            <w:tcW w:w="1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12. Tại khoản 5 Điều 20 và khoản 5 Điều 21 Nghị định số 115/2020/NĐ-CP</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Bộ TT&amp;TT</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8"/>
                <w:szCs w:val="28"/>
              </w:rPr>
              <w:t xml:space="preserve">Đề nghị bỏ cụm từ: </w:t>
            </w:r>
            <w:r>
              <w:rPr>
                <w:rFonts w:cs="Times New Roman" w:ascii="Times New Roman" w:hAnsi="Times New Roman"/>
                <w:i/>
                <w:iCs/>
                <w:color w:val="000000"/>
                <w:sz w:val="28"/>
                <w:szCs w:val="28"/>
              </w:rPr>
              <w:t xml:space="preserve">“5. […] Đối với các trường hợp không thực hiện chế độ tập sự, người đứng đầu đơn vị sự nghiệp công lập phải cử viên chức tham gia khóa bồi dưỡng để hoàn chỉnh tiêu chuẩn, điều kiện của chức danh nghề nghiệp viên chức </w:t>
            </w:r>
            <w:r>
              <w:rPr>
                <w:rFonts w:cs="Times New Roman" w:ascii="Times New Roman" w:hAnsi="Times New Roman"/>
                <w:i/>
                <w:iCs/>
                <w:color w:val="000000"/>
                <w:sz w:val="28"/>
                <w:szCs w:val="28"/>
                <w:u w:val="single"/>
              </w:rPr>
              <w:t>trước khi bổ nhiệm</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Quy định này hiện đang gây nhiều vướng mắc trong triển khai thực tiễn:</w:t>
              <w:br/>
              <w:t xml:space="preserve">   - Thứ nhất, hiện nay các bộ, ngành đều đang hoàn thiện lại chương trình đào tạo theo tiêu chuẩn chức danh, có thể ảnh hưởng đến việc tổ chức đào tạo, cấp chứng chỉ;</w:t>
              <w:br/>
              <w:t xml:space="preserve">   - Thứ hai, có những chức danh được ban hành mới thì không thể triển khai ngay việc đào tạo, cấp chứng chỉ;</w:t>
              <w:br/>
              <w:t xml:space="preserve">   - Thứ ba, khi thực hiện tuyển dụng đã quy định rõ vị trí tuyển dụng, chức danh nghề nghiệp được tuyển dụng mà khi quyết định tuyển dụng lại không bổ nhiệm vào chức danh nghề nghiệp được tuyển dụng trong trường hợp không phải tập sự là không phù hợp, ảnh hưởng đến việc xếp lương cho viên chức;</w:t>
              <w:br/>
              <w:t xml:space="preserve">   - Thứ tư, trường hợp bổ nhiệm viên chức vào chức danh nghề nghiệp viên chức sau khi viên chức hoàn thành khóa bồi dưỡng thì thời điểm bổ nhiệm tính từ khi nà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Bổ nhiệm” theo quy định tại khoản 5 Điều 21 là bổ nhiệm vào ngạch. </w:t>
            </w:r>
          </w:p>
        </w:tc>
      </w:tr>
      <w:tr>
        <w:trPr/>
        <w:tc>
          <w:tcPr>
            <w:tcW w:w="1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13. Tại khoản 5 Điều 27 Nghị định số 115/2020/NĐ-CP</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Nam Định</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ề nghị bổ sung khoản 5 Điều 27 hướng dẫn cụ thể đối với trường hợp viên chức đang làm việc tại các đơn vị sự nghiệp công lập có được biệt phái làm công tác chuyên môn, nghiệp vụ theo Đề án vị trí việc của công chức tại các cơ quan, tổ chức hành chính.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Đã quy định tại Luật Viên chức.</w:t>
            </w:r>
          </w:p>
        </w:tc>
      </w:tr>
      <w:tr>
        <w:trPr/>
        <w:tc>
          <w:tcPr>
            <w:tcW w:w="1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14. Tại khoản 1 Điều 30 Nghị định số 115/2020/NĐ-CP</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Cần Thơ, Bình Định, Đắk Lắk</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ổ sung như sau: </w:t>
            </w:r>
            <w:r>
              <w:rPr>
                <w:rFonts w:cs="Times New Roman" w:ascii="Times New Roman" w:hAnsi="Times New Roman"/>
                <w:b/>
                <w:bCs/>
                <w:i/>
                <w:iCs/>
                <w:color w:val="000000"/>
                <w:sz w:val="28"/>
                <w:szCs w:val="28"/>
              </w:rPr>
              <w:t>“5. Viên chức đang giữ chức danh nghề nghiệp hạng IV, hạng V được bố trí làm việc ở vị trí việc làm yêu cầu chức danh nghề nghề nghiệp hạng IV, hạng III nếu đáp ứng đủ các tiêu chuẩn, điều kiện tại khoản 1 Điều 32 Nghị định này thì được xét bổ nhiệm vào chức danh nghề nghiệp hạng IV, hạng III theo yêu cầu của vị trí việc là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iên chức hoạt động nghề nghiệp, vì vậy phải thông qua thi tuyển hoặc xét tuyển mới thăng hạng</w:t>
            </w:r>
          </w:p>
        </w:tc>
      </w:tr>
      <w:tr>
        <w:trPr/>
        <w:tc>
          <w:tcPr>
            <w:tcW w:w="1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15. Tại điểm b và điểm c khoản 1 Điều 46 Nghị định số 115/2020/NĐ-CP</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Bộ GD&amp;ĐT</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8"/>
                <w:szCs w:val="28"/>
              </w:rPr>
              <w:t xml:space="preserve">Đề nghị sửa đổi, bổ sung theo hướng xác định "Đối với cơ sở giáo dục đại học, cơ quan quản lý cơ sở giáo dục đại học (bộ, ngành) là cơ quan có thẩm quyền bổ nhiệm hiệu trưởng". Hiện nay còn bất cập về việc xác định </w:t>
            </w:r>
            <w:r>
              <w:rPr>
                <w:rFonts w:cs="Times New Roman" w:ascii="Times New Roman" w:hAnsi="Times New Roman"/>
                <w:b/>
                <w:bCs/>
                <w:color w:val="000000"/>
                <w:sz w:val="28"/>
                <w:szCs w:val="28"/>
              </w:rPr>
              <w:t xml:space="preserve">cơ quan, đơn vị có thẩm quyền bổ nhiệm </w:t>
            </w:r>
            <w:r>
              <w:rPr>
                <w:rFonts w:cs="Times New Roman" w:ascii="Times New Roman" w:hAnsi="Times New Roman"/>
                <w:color w:val="000000"/>
                <w:sz w:val="28"/>
                <w:szCs w:val="28"/>
              </w:rPr>
              <w:t>đối với Hiệu trưởng đại học công lập là HĐT hay cơ quan quản lý trực tiếp? Từ đó cũng dẫn đến khó khăn trong việc xác định cơ quan nào có thẩm quyền "cho chủ trương bổ nhiệm" cũng như xử lý kỷ luậ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Đề nghị rà soát, bổ sung ở pháp luật chuyên ngành.</w:t>
            </w:r>
          </w:p>
        </w:tc>
      </w:tr>
      <w:tr>
        <w:trPr/>
        <w:tc>
          <w:tcPr>
            <w:tcW w:w="1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16. Tại Điều 47 Nghị định số 115/2020/NĐ-CP</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Hà Giang</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8"/>
                <w:szCs w:val="28"/>
              </w:rPr>
              <w:t>Tại điểm a khoản 1, đề nghị BNV bổ sung quy định hướng dẫn thành phần “Bản sao các văn bằng, chứng chỉ theo yêu cầu của tiêu chuẩn chức danh bổ nhiệm” đối với các trường hợp bổ nhiệm nhân sự lãnh đạo, quản lý khi hợp nhất, sáp nhập, chia tách, tổ chức lạ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Đối với trường hợp này không phải bổ nhiệm mới, không phải bổ nhiệm lại nên không cần quy định về hồ sơ.</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Bộ GD&amp;ĐT</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ại khoản 3, đề xuất xác định và cho phép "cơ quan quản lý cơ sở giáo dục đại học (bộ, ngành)" hoặc "cấp có thẩm quyền bổ nhiệm" "giao quyền" hoặc "giao phụ trách" cơ sở giáo dục đại học công lập trong trường hợp khuyết hiệu trưởng mà HĐT hết nhiệm kỳ hoặc chưa được thành lập theo quy định của Luật sửa đổi Luật Giáo dục đại học 20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Đề nghị sửa đổi, quy định tại pháp luật chuyên ngành đối với trường hợp này.</w:t>
            </w:r>
          </w:p>
        </w:tc>
      </w:tr>
      <w:tr>
        <w:trPr/>
        <w:tc>
          <w:tcPr>
            <w:tcW w:w="1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17. Tại Điều 48 Nghị định số 115/2020/NĐ-CP</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Quảng Ngãi, Bình Định</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8"/>
                <w:szCs w:val="28"/>
              </w:rPr>
              <w:t>Tại Điều 48, Nghị định số 115/2020/NĐ-CP đề nghị cơ quan soạn thảo xem xét sửa đổi, bổ sung thành phần hồ sơ  “</w:t>
            </w:r>
            <w:r>
              <w:rPr>
                <w:rFonts w:cs="Times New Roman" w:ascii="Times New Roman" w:hAnsi="Times New Roman"/>
                <w:i/>
                <w:iCs/>
                <w:color w:val="000000"/>
                <w:sz w:val="28"/>
                <w:szCs w:val="28"/>
              </w:rPr>
              <w:t>Kết luận của cấp ủy có thẩm quyền về tiêu chuẩn chính trị</w:t>
            </w:r>
            <w:r>
              <w:rPr>
                <w:rFonts w:cs="Times New Roman" w:ascii="Times New Roman" w:hAnsi="Times New Roman"/>
                <w:color w:val="000000"/>
                <w:sz w:val="28"/>
                <w:szCs w:val="28"/>
              </w:rPr>
              <w:t>”. Quá trình thực hiện vướng mắc đối với các trường hợp viên chức đủ điều kiện, tiêu chuẩn bổ nhiệm nhưng chưa là đảng viên, dẫn tới khó khăn trong thẩm định tiêu chuẩn chính trị của cấp ủy có thẩm quyền. Đồng thời, việc thực hiện kết luận tiêu chuẩn chính trị đối với các chức vụ cấp phòng và tương đương tại các đơn vị sự nghiệp như giáo dục, y tế (trường học, trạm y tế xã... v.v) chưa thực sự cần thiết dẫn tới thêm thủ tục thực hiệ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heo quy định của Ủy ban Kiểm tra Trung ương</w:t>
            </w:r>
          </w:p>
        </w:tc>
      </w:tr>
      <w:tr>
        <w:trPr/>
        <w:tc>
          <w:tcPr>
            <w:tcW w:w="1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18. Tại điểm b khoản 2 Điều 66</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Bộ TT&amp;TT</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Đề nghị xem xét bãi bỏ Điều này.</w:t>
            </w:r>
          </w:p>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hoản 3 Điều 33 quy định </w:t>
            </w:r>
            <w:r>
              <w:rPr>
                <w:rFonts w:cs="Times New Roman" w:ascii="Times New Roman" w:hAnsi="Times New Roman"/>
                <w:i/>
                <w:iCs/>
                <w:color w:val="000000"/>
                <w:sz w:val="28"/>
                <w:szCs w:val="28"/>
              </w:rPr>
              <w:t xml:space="preserve">“Các bộ, cơ quan ngang bộ, cơ quan thuộc Chính phủ, Ủy ban nhân dân tỉnh, thành phố trực thuộc Trung ương quyết định về chỉ tiêu thăng hạng </w:t>
            </w:r>
            <w:r>
              <w:rPr>
                <w:rFonts w:cs="Times New Roman" w:ascii="Times New Roman" w:hAnsi="Times New Roman"/>
                <w:b/>
                <w:bCs/>
                <w:i/>
                <w:iCs/>
                <w:color w:val="000000"/>
                <w:sz w:val="28"/>
                <w:szCs w:val="28"/>
              </w:rPr>
              <w:t>và tổ chức hoặc phân cấp, ủy quyền cho các cơ quan, đơn vị sự nghiệp công lập tổ chức thi hoặc xét thăng hạng chức danh nghề nghiệp hạng III và hạng IV</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Có nghĩa là các đơn vị sự nghiệp lập (cả tự chủ và chưa tự chủ) đều có thể được phân công, phân cấp tổ chức thi hoặc xét thăng hạng chức danh nghề nghiệp hạng III và hạng IV chứ phải chỉ riêng đơn vị sự nghiệp tự đảm bảo chi thường xuyên, chi đầu tư và đơn vị sự nghiệp công lập tự bảo đảm chi thường xuyên mới có nhiệm vụ, quyền hạn nà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Khoản 2 Điều 66 quy định là thẩm quyền đương nhiên mà không cần phải phân cấp.</w:t>
            </w:r>
          </w:p>
        </w:tc>
      </w:tr>
      <w:tr>
        <w:trPr/>
        <w:tc>
          <w:tcPr>
            <w:tcW w:w="1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19. Ý kiến khác</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Bộ KH&amp;CN</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Đề nghị bổ sung, làm rõ quy định đối với trường hợp  cơ quan có thẩm quyền tổ chức thi hoặc xét thăng hạng nhưng không tổ chức mà gửi VC thuộc thẩm quyền tham dự kỳ thi do cơ quan có thầm quyền khác thực hiện thì cơ quan gửi VC đi dự thi có cần xây dựng Đề án và thống nhất với BNV về nội dung và chỉ tiêu hay không? Việc bổ sung quy định cụ thể trách nhiệm, nhiệm vụ của các bộ quản lý CDNN trong việc tổ chức thi hoặc xét thăng hạng chung cho các bộ, ngành, địa phương là cần thiết để bảo đảm cơ sở pháp lý khi thực hiệ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Đối với trường hợp này không cần xây dựng đề án nhưng Bộ Nội vụ vẫn duyệt chỉ tiêu</w:t>
            </w:r>
          </w:p>
        </w:tc>
      </w:tr>
    </w:tbl>
    <w:p>
      <w:pPr>
        <w:pStyle w:val="Normal"/>
        <w:spacing w:before="60" w:after="6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4:05:00Z</dcterms:created>
  <dc:creator>admin</dc:creator>
  <dc:description/>
  <cp:keywords/>
  <dc:language>en-US</dc:language>
  <cp:lastModifiedBy>admin</cp:lastModifiedBy>
  <cp:lastPrinted>2022-02-18T12:44:00Z</cp:lastPrinted>
  <dcterms:modified xsi:type="dcterms:W3CDTF">2022-02-18T05:44:00Z</dcterms:modified>
  <cp:revision>4</cp:revision>
  <dc:subject/>
  <dc:title/>
</cp:coreProperties>
</file>