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7" w:type="dxa"/>
        <w:jc w:val="left"/>
        <w:tblInd w:w="-180" w:type="dxa"/>
        <w:tblLayout w:type="fixed"/>
        <w:tblCellMar>
          <w:top w:w="0" w:type="dxa"/>
          <w:left w:w="108" w:type="dxa"/>
          <w:bottom w:w="0" w:type="dxa"/>
          <w:right w:w="108" w:type="dxa"/>
        </w:tblCellMar>
      </w:tblPr>
      <w:tblGrid>
        <w:gridCol w:w="6300"/>
        <w:gridCol w:w="8537"/>
      </w:tblGrid>
      <w:tr>
        <w:trPr>
          <w:trHeight w:val="261" w:hRule="atLeast"/>
        </w:trPr>
        <w:tc>
          <w:tcPr>
            <w:tcW w:w="6300" w:type="dxa"/>
            <w:tcBorders/>
          </w:tcPr>
          <w:p>
            <w:pPr>
              <w:pStyle w:val="Normal"/>
              <w:jc w:val="center"/>
              <w:rPr>
                <w:sz w:val="26"/>
                <w:szCs w:val="26"/>
              </w:rPr>
            </w:pPr>
            <w:r>
              <w:rPr>
                <w:sz w:val="26"/>
                <w:szCs w:val="26"/>
              </w:rPr>
              <w:t>BỘ TÀI CHÍNH</w:t>
            </w:r>
          </w:p>
        </w:tc>
        <w:tc>
          <w:tcPr>
            <w:tcW w:w="8537" w:type="dxa"/>
            <w:tcBorders/>
          </w:tcPr>
          <w:p>
            <w:pPr>
              <w:pStyle w:val="Normal"/>
              <w:jc w:val="center"/>
              <w:rPr>
                <w:b/>
                <w:b/>
                <w:sz w:val="26"/>
                <w:szCs w:val="26"/>
              </w:rPr>
            </w:pPr>
            <w:r>
              <w:rPr>
                <w:b/>
                <w:sz w:val="26"/>
                <w:szCs w:val="26"/>
              </w:rPr>
              <w:t>CỘNG HÒA XÃ HỘI CHỦ NGHĨA VIỆT NAM</w:t>
            </w:r>
          </w:p>
        </w:tc>
      </w:tr>
      <w:tr>
        <w:trPr>
          <w:trHeight w:val="554" w:hRule="atLeast"/>
        </w:trPr>
        <w:tc>
          <w:tcPr>
            <w:tcW w:w="6300" w:type="dxa"/>
            <w:tcBorders/>
          </w:tcPr>
          <w:p>
            <w:pPr>
              <w:pStyle w:val="Normal"/>
              <w:jc w:val="center"/>
              <w:rPr>
                <w:b/>
                <w:b/>
                <w:sz w:val="26"/>
                <w:szCs w:val="26"/>
                <w:lang w:val="vi-VN"/>
              </w:rPr>
            </w:pPr>
            <w:r>
              <w:rPr>
                <w:b/>
                <w:sz w:val="26"/>
                <w:szCs w:val="26"/>
              </w:rPr>
              <w:t xml:space="preserve">BAN SOẠN THẢO XÂY DỰNG NGHỊ ĐỊNH </w:t>
            </w:r>
          </w:p>
          <w:p>
            <w:pPr>
              <w:pStyle w:val="Normal"/>
              <w:jc w:val="center"/>
              <w:rPr>
                <w:b/>
                <w:b/>
                <w:sz w:val="26"/>
                <w:szCs w:val="26"/>
                <w:lang w:val="vi-VN"/>
              </w:rPr>
            </w:pPr>
            <w:r>
              <w:rPr>
                <w:b/>
                <w:sz w:val="26"/>
                <w:szCs w:val="26"/>
              </w:rPr>
              <w:t xml:space="preserve">XỬ PHẠT VI PHẠM HÀNH CHÍNH </w:t>
            </w:r>
          </w:p>
          <w:p>
            <w:pPr>
              <w:pStyle w:val="Normal"/>
              <w:jc w:val="center"/>
              <w:rPr>
                <w:b/>
                <w:b/>
                <w:sz w:val="26"/>
                <w:szCs w:val="26"/>
              </w:rPr>
            </w:pPr>
            <w:r>
              <w:rPr>
                <w:b/>
                <w:sz w:val="26"/>
                <w:szCs w:val="26"/>
              </w:rPr>
              <w:t xml:space="preserve">TRONG </w:t>
            </w:r>
            <w:r>
              <w:rPr>
                <w:b/>
                <w:spacing w:val="-4"/>
                <w:sz w:val="26"/>
                <w:szCs w:val="26"/>
              </w:rPr>
              <w:t>LĨNH VỰC HẢI QUAN (THAY THẾ)</w:t>
            </w:r>
          </w:p>
        </w:tc>
        <w:tc>
          <w:tcPr>
            <w:tcW w:w="85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655445</wp:posOffset>
                      </wp:positionH>
                      <wp:positionV relativeFrom="paragraph">
                        <wp:posOffset>218440</wp:posOffset>
                      </wp:positionV>
                      <wp:extent cx="2042160" cy="0"/>
                      <wp:effectExtent l="0" t="5080" r="0" b="5080"/>
                      <wp:wrapNone/>
                      <wp:docPr id="1"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7.2pt" to="291.1pt,17.2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r>
        <w:trPr>
          <w:trHeight w:val="304" w:hRule="atLeast"/>
        </w:trPr>
        <w:tc>
          <w:tcPr>
            <w:tcW w:w="63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9530</wp:posOffset>
                      </wp:positionV>
                      <wp:extent cx="984250" cy="0"/>
                      <wp:effectExtent l="0" t="5080" r="0" b="5080"/>
                      <wp:wrapNone/>
                      <wp:docPr id="2" name="Straight Connector 1"/>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9pt" to="168.1pt,3.9pt" ID="Straight Connector 1" stroked="t" o:allowincell="t" style="position:absolute">
                      <v:stroke color="black" weight="9360" joinstyle="miter" endcap="flat"/>
                      <v:fill o:detectmouseclick="t" on="false"/>
                      <w10:wrap type="none"/>
                    </v:line>
                  </w:pict>
                </mc:Fallback>
              </mc:AlternateContent>
            </w:r>
          </w:p>
        </w:tc>
        <w:tc>
          <w:tcPr>
            <w:tcW w:w="8537" w:type="dxa"/>
            <w:tcBorders/>
          </w:tcPr>
          <w:p>
            <w:pPr>
              <w:pStyle w:val="Normal"/>
              <w:jc w:val="center"/>
              <w:rPr>
                <w:i/>
                <w:i/>
                <w:sz w:val="26"/>
                <w:szCs w:val="26"/>
                <w:lang w:val="vi-VN"/>
              </w:rPr>
            </w:pPr>
            <w:r>
              <w:rPr>
                <w:i/>
                <w:sz w:val="26"/>
                <w:szCs w:val="26"/>
              </w:rPr>
              <w:t xml:space="preserve">Hà Nội, ngày   </w:t>
            </w:r>
            <w:r>
              <w:rPr>
                <w:i/>
                <w:sz w:val="26"/>
                <w:szCs w:val="26"/>
                <w:lang w:val="vi-VN"/>
              </w:rPr>
              <w:t>08</w:t>
            </w:r>
            <w:r>
              <w:rPr>
                <w:i/>
                <w:sz w:val="26"/>
                <w:szCs w:val="26"/>
              </w:rPr>
              <w:t xml:space="preserve">  tháng  </w:t>
            </w:r>
            <w:r>
              <w:rPr>
                <w:i/>
                <w:sz w:val="26"/>
                <w:szCs w:val="26"/>
                <w:lang w:val="vi-VN"/>
              </w:rPr>
              <w:t>05</w:t>
            </w:r>
            <w:r>
              <w:rPr>
                <w:i/>
                <w:sz w:val="26"/>
                <w:szCs w:val="26"/>
              </w:rPr>
              <w:t xml:space="preserve">   năm 20</w:t>
            </w:r>
            <w:r>
              <w:rPr>
                <w:i/>
                <w:sz w:val="26"/>
                <w:szCs w:val="26"/>
                <w:lang w:val="vi-VN"/>
              </w:rPr>
              <w:t>20</w:t>
            </w:r>
          </w:p>
        </w:tc>
      </w:tr>
    </w:tbl>
    <w:p>
      <w:pPr>
        <w:pStyle w:val="Normal"/>
        <w:rPr>
          <w:sz w:val="26"/>
          <w:szCs w:val="26"/>
        </w:rPr>
      </w:pPr>
      <w:r>
        <w:rPr>
          <w:sz w:val="26"/>
          <w:szCs w:val="26"/>
        </w:rPr>
      </w:r>
    </w:p>
    <w:tbl>
      <w:tblPr>
        <w:tblW w:w="14389" w:type="dxa"/>
        <w:jc w:val="left"/>
        <w:tblInd w:w="-709" w:type="dxa"/>
        <w:tblLayout w:type="fixed"/>
        <w:tblCellMar>
          <w:top w:w="0" w:type="dxa"/>
          <w:left w:w="108" w:type="dxa"/>
          <w:bottom w:w="0" w:type="dxa"/>
          <w:right w:w="108" w:type="dxa"/>
        </w:tblCellMar>
      </w:tblPr>
      <w:tblGrid>
        <w:gridCol w:w="14389"/>
      </w:tblGrid>
      <w:tr>
        <w:trPr/>
        <w:tc>
          <w:tcPr>
            <w:tcW w:w="14389" w:type="dxa"/>
            <w:tcBorders/>
          </w:tcPr>
          <w:p>
            <w:pPr>
              <w:pStyle w:val="Normal"/>
              <w:jc w:val="center"/>
              <w:rPr>
                <w:b/>
                <w:b/>
                <w:sz w:val="26"/>
                <w:szCs w:val="26"/>
              </w:rPr>
            </w:pPr>
            <w:r>
              <w:rPr>
                <w:b/>
                <w:sz w:val="26"/>
                <w:szCs w:val="26"/>
              </w:rPr>
              <w:t xml:space="preserve">BÁO CÁO TỔNG HỢP Ý KIẾN THAM GIA  CỦA CÁC BỘ, </w:t>
            </w:r>
          </w:p>
          <w:p>
            <w:pPr>
              <w:pStyle w:val="Normal"/>
              <w:jc w:val="center"/>
              <w:rPr>
                <w:b/>
                <w:b/>
                <w:sz w:val="26"/>
                <w:szCs w:val="26"/>
              </w:rPr>
            </w:pPr>
            <w:r>
              <w:rPr>
                <w:b/>
                <w:sz w:val="26"/>
                <w:szCs w:val="26"/>
              </w:rPr>
              <w:t xml:space="preserve">UBND CÁC TỈNH, THÀNH PHỐ, PHÒNG THƯƠNG MẠI VÀ CÔNG NGHIỆP VIỆT NAM </w:t>
            </w:r>
          </w:p>
          <w:p>
            <w:pPr>
              <w:pStyle w:val="Normal"/>
              <w:jc w:val="center"/>
              <w:rPr>
                <w:b/>
                <w:b/>
                <w:sz w:val="26"/>
                <w:szCs w:val="26"/>
              </w:rPr>
            </w:pPr>
            <w:r>
              <w:rPr>
                <w:b/>
                <w:sz w:val="26"/>
                <w:szCs w:val="26"/>
              </w:rPr>
              <w:t>ĐỐI VỚI DỰ THẢO NGHỊ ĐỊNH QUY ĐỊNH XỬ PHẠT VI PHẠM HÀNH CHÍNH TRONG LĨNH VỰC HẢI QUAN</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spacing w:lineRule="exact" w:line="440" w:before="120" w:after="120"/>
        <w:ind w:firstLine="720"/>
        <w:rPr>
          <w:b/>
          <w:b/>
          <w:spacing w:val="-2"/>
          <w:sz w:val="26"/>
          <w:szCs w:val="26"/>
        </w:rPr>
      </w:pPr>
      <w:r>
        <w:rPr>
          <w:rFonts w:eastAsia=".VnTime"/>
          <w:spacing w:val="-2"/>
          <w:sz w:val="26"/>
          <w:szCs w:val="26"/>
        </w:rPr>
        <w:t xml:space="preserve">Thực hiện Chương trình công tác năm 2019 của Chính phủ, Bộ Tài chính được giao chủ trì soạn thảo </w:t>
      </w:r>
      <w:r>
        <w:rPr>
          <w:rFonts w:eastAsia="Times New Roman"/>
          <w:spacing w:val="-2"/>
          <w:sz w:val="26"/>
          <w:szCs w:val="26"/>
        </w:rPr>
        <w:t>Nghị định của Chính phủ quy định xử phạt vi phạm hành chính trong lĩnh vực hải quan (thay thế)</w:t>
      </w:r>
      <w:r>
        <w:rPr>
          <w:spacing w:val="-2"/>
          <w:sz w:val="26"/>
          <w:szCs w:val="26"/>
        </w:rPr>
        <w:t>. Bộ Tài chính tổng hợp ý kiến tham gia của các Bộ, cơ quan ngang Bộ</w:t>
      </w:r>
      <w:r>
        <w:rPr>
          <w:spacing w:val="-2"/>
          <w:sz w:val="26"/>
          <w:szCs w:val="26"/>
          <w:lang w:val="vi-VN"/>
        </w:rPr>
        <w:t>, UBND các tỉnh, thành phố</w:t>
      </w:r>
      <w:r>
        <w:rPr>
          <w:spacing w:val="-2"/>
          <w:sz w:val="26"/>
          <w:szCs w:val="26"/>
        </w:rPr>
        <w:t xml:space="preserve"> như sau:</w:t>
      </w:r>
    </w:p>
    <w:p>
      <w:pPr>
        <w:pStyle w:val="Normal"/>
        <w:spacing w:lineRule="exact" w:line="440" w:before="120" w:after="120"/>
        <w:ind w:firstLine="720"/>
        <w:rPr>
          <w:b/>
          <w:b/>
          <w:sz w:val="26"/>
          <w:szCs w:val="26"/>
        </w:rPr>
      </w:pPr>
      <w:r>
        <w:rPr>
          <w:b/>
          <w:sz w:val="26"/>
          <w:szCs w:val="26"/>
        </w:rPr>
        <w:t>I. TÌNH HÌNH THAM GIA GÓP Ý</w:t>
      </w:r>
    </w:p>
    <w:p>
      <w:pPr>
        <w:pStyle w:val="Normal"/>
        <w:spacing w:lineRule="exact" w:line="440" w:before="120" w:after="120"/>
        <w:ind w:firstLine="720"/>
        <w:rPr/>
      </w:pPr>
      <w:r>
        <w:rPr>
          <w:rFonts w:eastAsia="Times New Roman"/>
          <w:sz w:val="26"/>
          <w:szCs w:val="26"/>
          <w:lang w:val="vi-VN"/>
        </w:rPr>
        <w:t>N</w:t>
      </w:r>
      <w:r>
        <w:rPr>
          <w:rFonts w:eastAsia="Times New Roman"/>
          <w:sz w:val="26"/>
          <w:szCs w:val="26"/>
        </w:rPr>
        <w:t>gày 3/10/2019</w:t>
      </w:r>
      <w:r>
        <w:rPr>
          <w:rFonts w:eastAsia="Times New Roman"/>
          <w:sz w:val="26"/>
          <w:szCs w:val="26"/>
          <w:lang w:val="vi-VN"/>
        </w:rPr>
        <w:t>,</w:t>
      </w:r>
      <w:r>
        <w:rPr>
          <w:rFonts w:eastAsia="Times New Roman"/>
          <w:sz w:val="26"/>
          <w:szCs w:val="26"/>
        </w:rPr>
        <w:t xml:space="preserve"> Bộ Tài chính có công văn số 11807/BTC-TCHQ</w:t>
      </w:r>
      <w:r>
        <w:rPr>
          <w:rFonts w:eastAsia="Times New Roman"/>
          <w:sz w:val="26"/>
          <w:szCs w:val="26"/>
          <w:lang w:val="vi-VN"/>
        </w:rPr>
        <w:t xml:space="preserve"> </w:t>
      </w:r>
      <w:r>
        <w:rPr>
          <w:rFonts w:eastAsia="Times New Roman"/>
          <w:sz w:val="26"/>
          <w:szCs w:val="26"/>
        </w:rPr>
        <w:t xml:space="preserve">gửi </w:t>
      </w:r>
      <w:r>
        <w:rPr>
          <w:sz w:val="26"/>
          <w:szCs w:val="26"/>
        </w:rPr>
        <w:t>các Bộ, cơ quan ngang Bộ</w:t>
      </w:r>
      <w:r>
        <w:rPr>
          <w:rFonts w:eastAsia="Times New Roman"/>
          <w:sz w:val="26"/>
          <w:szCs w:val="26"/>
        </w:rPr>
        <w:t xml:space="preserve"> đề nghị tham gia ý kiến lần thứ nhất vào dự thảo Tờ  trình và dự thảo Nghị định quy </w:t>
      </w:r>
      <w:r>
        <w:rPr>
          <w:rFonts w:eastAsia="Times New Roman"/>
          <w:spacing w:val="-2"/>
          <w:sz w:val="26"/>
          <w:szCs w:val="26"/>
        </w:rPr>
        <w:t>quy định xử phạt vi phạm hành chính trong lĩnh vực hải quan</w:t>
      </w:r>
      <w:r>
        <w:rPr>
          <w:sz w:val="26"/>
          <w:szCs w:val="26"/>
        </w:rPr>
        <w:t xml:space="preserve">. </w:t>
      </w:r>
    </w:p>
    <w:p>
      <w:pPr>
        <w:pStyle w:val="Normal"/>
        <w:spacing w:lineRule="exact" w:line="440" w:before="120" w:after="120"/>
        <w:ind w:firstLine="720"/>
        <w:rPr/>
      </w:pPr>
      <w:r>
        <w:rPr>
          <w:sz w:val="26"/>
          <w:szCs w:val="26"/>
          <w:lang w:val="vi-VN"/>
        </w:rPr>
        <w:t>Đ</w:t>
      </w:r>
      <w:r>
        <w:rPr>
          <w:sz w:val="26"/>
          <w:szCs w:val="26"/>
        </w:rPr>
        <w:t>ến nay đã có</w:t>
      </w:r>
      <w:r>
        <w:rPr>
          <w:sz w:val="26"/>
          <w:szCs w:val="26"/>
          <w:lang w:val="vi-VN"/>
        </w:rPr>
        <w:t xml:space="preserve"> </w:t>
      </w:r>
      <w:r>
        <w:rPr>
          <w:sz w:val="26"/>
          <w:szCs w:val="26"/>
        </w:rPr>
        <w:t>19</w:t>
      </w:r>
      <w:r>
        <w:rPr>
          <w:sz w:val="26"/>
          <w:szCs w:val="26"/>
          <w:lang w:val="vi-VN"/>
        </w:rPr>
        <w:t xml:space="preserve"> Bộ,</w:t>
      </w:r>
      <w:r>
        <w:rPr>
          <w:sz w:val="26"/>
          <w:szCs w:val="26"/>
        </w:rPr>
        <w:t xml:space="preserve"> cơ quan ngang Bộ</w:t>
      </w:r>
      <w:r>
        <w:rPr>
          <w:sz w:val="26"/>
          <w:szCs w:val="26"/>
          <w:lang w:val="vi-VN"/>
        </w:rPr>
        <w:t xml:space="preserve">; </w:t>
      </w:r>
      <w:r>
        <w:rPr>
          <w:sz w:val="26"/>
          <w:szCs w:val="26"/>
        </w:rPr>
        <w:t>44 UBND</w:t>
      </w:r>
      <w:r>
        <w:rPr>
          <w:sz w:val="26"/>
          <w:szCs w:val="26"/>
          <w:lang w:val="vi-VN"/>
        </w:rPr>
        <w:t xml:space="preserve"> tỉnh, thành phố; Phòng Thương mại &amp; Công nghiệp Việt Nam </w:t>
      </w:r>
      <w:r>
        <w:rPr>
          <w:sz w:val="26"/>
          <w:szCs w:val="26"/>
        </w:rPr>
        <w:t xml:space="preserve"> tham gia góp ý.</w:t>
      </w:r>
      <w:r>
        <w:br w:type="page"/>
      </w:r>
    </w:p>
    <w:p>
      <w:pPr>
        <w:pStyle w:val="Normal"/>
        <w:spacing w:lineRule="auto" w:line="276" w:before="0" w:after="200"/>
        <w:rPr>
          <w:b/>
          <w:b/>
          <w:sz w:val="26"/>
          <w:szCs w:val="26"/>
          <w:lang w:val="vi-VN"/>
        </w:rPr>
      </w:pPr>
      <w:r>
        <w:rPr>
          <w:b/>
          <w:sz w:val="26"/>
          <w:szCs w:val="26"/>
          <w:lang w:val="vi-VN"/>
        </w:rPr>
      </w:r>
    </w:p>
    <w:p>
      <w:pPr>
        <w:pStyle w:val="Normal"/>
        <w:spacing w:lineRule="exact" w:line="440" w:before="120" w:after="120"/>
        <w:ind w:firstLine="720"/>
        <w:rPr>
          <w:b/>
          <w:b/>
        </w:rPr>
      </w:pPr>
      <w:r>
        <w:rPr>
          <w:b/>
        </w:rPr>
        <w:t>II. KẾT QUẢ Ý KIẾN GÓP Ý</w:t>
      </w:r>
    </w:p>
    <w:p>
      <w:pPr>
        <w:pStyle w:val="Normal"/>
        <w:spacing w:lineRule="exact" w:line="360"/>
        <w:ind w:firstLine="720"/>
        <w:rPr>
          <w:b/>
          <w:b/>
        </w:rPr>
      </w:pPr>
      <w:r>
        <w:rPr>
          <w:b/>
        </w:rPr>
        <w:t>1. Về Dự thảo Tờ trình</w:t>
      </w:r>
    </w:p>
    <w:p>
      <w:pPr>
        <w:pStyle w:val="Normal"/>
        <w:spacing w:lineRule="exact" w:line="360"/>
        <w:rPr>
          <w:b/>
          <w:b/>
        </w:rPr>
      </w:pPr>
      <w:r>
        <w:rPr>
          <w:b/>
        </w:rPr>
      </w:r>
    </w:p>
    <w:tbl>
      <w:tblPr>
        <w:tblW w:w="13291" w:type="dxa"/>
        <w:jc w:val="left"/>
        <w:tblInd w:w="-113" w:type="dxa"/>
        <w:tblLayout w:type="fixed"/>
        <w:tblCellMar>
          <w:top w:w="0" w:type="dxa"/>
          <w:left w:w="108" w:type="dxa"/>
          <w:bottom w:w="0" w:type="dxa"/>
          <w:right w:w="108" w:type="dxa"/>
        </w:tblCellMar>
      </w:tblPr>
      <w:tblGrid>
        <w:gridCol w:w="959"/>
        <w:gridCol w:w="2410"/>
        <w:gridCol w:w="5386"/>
        <w:gridCol w:w="4536"/>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Đơn vị tham g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Nội dung tham g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Ý kiến tiếp thu, giải trình</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Bộ Quốc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Tại Mục 2 Phần I, đề nghị cơ quan soạn thảo sửa đổi, bổ sung nội dung giải trình làm rõ hơn cơ sở thực tiễn ban hành Nghị định.</w:t>
            </w:r>
          </w:p>
          <w:p>
            <w:pPr>
              <w:pStyle w:val="Normal"/>
              <w:spacing w:before="120" w:after="120"/>
              <w:ind w:firstLine="783"/>
              <w:jc w:val="both"/>
              <w:rPr>
                <w:lang w:val="vi-VN"/>
              </w:rPr>
            </w:pPr>
            <w:r>
              <w:rPr>
                <w:lang w:val="vi-VN"/>
              </w:rPr>
              <w:t>2. Tại Mục 1 Phần II, đề nghị sửa đổi theo hướng nêu rõ quan điểm xây dựng Nghị định, không dẫn chiếu quan điểm xây dựng Nghị định của Tờ trình số 58/TTr-BTC ngày 23/5/2013.</w:t>
            </w:r>
          </w:p>
          <w:p>
            <w:pPr>
              <w:pStyle w:val="Normal"/>
              <w:spacing w:lineRule="exact" w:line="360" w:before="60" w:after="60"/>
              <w:rPr>
                <w:lang w:val="vi-VN"/>
              </w:rPr>
            </w:pPr>
            <w:r>
              <w:rPr>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Tiếp thu, đã chỉnh lý tại dự thảo tờ trình CP</w:t>
            </w:r>
          </w:p>
          <w:p>
            <w:pPr>
              <w:pStyle w:val="Normal"/>
              <w:spacing w:before="120" w:after="120"/>
              <w:jc w:val="both"/>
              <w:rPr/>
            </w:pPr>
            <w:r>
              <w:rPr/>
            </w:r>
          </w:p>
          <w:p>
            <w:pPr>
              <w:pStyle w:val="Normal"/>
              <w:spacing w:lineRule="exact" w:line="360" w:before="60" w:after="60"/>
              <w:rPr/>
            </w:pPr>
            <w:r>
              <w:rPr/>
              <w:t>2. 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Bộ Ngoại Gia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ại khoản 2.1.2.5, điểm a, gạch đầu dòng thứ 2 (trang 13), đề nghị sửa lại thành “Lưu giữ hàng hóa...lý do không chính đáng (được thể hiện tại điểm g e, khoản 2 Điều 12 dự thảo Nghị định) ” để thống nhất với dự thảo Nghị định.</w:t>
            </w:r>
          </w:p>
          <w:p>
            <w:pPr>
              <w:pStyle w:val="Normal"/>
              <w:spacing w:lineRule="exact" w:line="360" w:before="60" w:after="60"/>
              <w:rPr/>
            </w:pP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vi-VN"/>
              </w:rPr>
            </w:pPr>
            <w:r>
              <w:rPr>
                <w:lang w:val="vi-VN"/>
              </w:rPr>
              <w:t>Bộ Thông tin và Truyền thô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ind w:firstLine="783"/>
              <w:jc w:val="both"/>
              <w:rPr>
                <w:lang w:val="vi-VN"/>
              </w:rPr>
            </w:pPr>
            <w:r>
              <w:rPr>
                <w:lang w:val="vi-VN" w:eastAsia="vi-VN" w:bidi="vi-VN"/>
              </w:rPr>
              <w:t>Đề nghị Quý Bộ cân nhắc trình bày dự thảo tờ trình Chính phủ ngắn gọn hơn. Phần nội dung chi tiết sửa đổi, bổ sung dự thảo Nghị định, Quý Bộ có thể đưa vào Phụ lục đính kèm tờ trình - nếu Quý Bộ thấy cần thiết (phân chi tiết sửa đổi, bổ sung này từ trang 9- trang 20).</w:t>
            </w:r>
          </w:p>
          <w:p>
            <w:pPr>
              <w:pStyle w:val="Normal"/>
              <w:spacing w:lineRule="exact" w:line="360" w:before="60" w:after="60"/>
              <w:rPr>
                <w:lang w:val="vi-VN"/>
              </w:rPr>
            </w:pPr>
            <w:r>
              <w:rPr>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w:t>
            </w:r>
            <w:bookmarkStart w:id="0" w:name="_GoBack"/>
            <w:bookmarkEnd w:id="0"/>
            <w:r>
              <w:rPr/>
              <w:t>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Bộ Tư Pháp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Bộ</w:t>
            </w:r>
            <w:r>
              <w:rPr>
                <w:b/>
                <w:lang w:val="vi-VN"/>
              </w:rPr>
              <w:t xml:space="preserve"> </w:t>
            </w:r>
            <w:r>
              <w:rPr>
                <w:lang w:val="vi-VN"/>
              </w:rPr>
              <w:t xml:space="preserve">Tư pháp thấy rằng, dự thảo Tờ trình chưa nêu bật được sự cần thiết phải xây dựng </w:t>
            </w:r>
            <w:r>
              <w:rPr>
                <w:spacing w:val="4"/>
                <w:lang w:val="vi-VN"/>
              </w:rPr>
              <w:t>Nghị định quy định xử phạt vi phạm hành chính và cưỡng chế thi hành quyết định hành chính trong lĩnh vực Hải quan</w:t>
            </w:r>
            <w:r>
              <w:rPr>
                <w:lang w:val="vi-VN"/>
              </w:rPr>
              <w:t xml:space="preserve"> (sau đây gọi tắt là dự thảo Nghị định) để thay thế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Do đó, đề nghị cơ quan chủ trì soạn thảo nghiên cứu, chỉnh lý nội dung của dự thảo Tờ trình theo hướng làm rõ, nổi bật cơ sở thực tiễn của việc ban hành Nghị định trên cơ sở tổng kết, đánh giá quá trình thực hiện Nghị định số 127/2013/NĐ-CP và Nghị định số 45/2016/NĐ-CP trong thời gian vừa qua. Đồng thời, đề nghị cơ quan chủ trì soạn thảo nghiên cứu, cân nhắc chỉnh lý nội dung phần IV dự thảo Tờ trình theo hướng trinh bày ngắn gọn, súc tích hơ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eastAsia="vi-VN" w:bidi="vi-VN"/>
              </w:rPr>
            </w:pPr>
            <w:r>
              <w:rPr>
                <w:lang w:eastAsia="vi-VN" w:bidi="vi-VN"/>
              </w:rPr>
              <w:t>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ind w:firstLine="709"/>
              <w:jc w:val="both"/>
              <w:rPr/>
            </w:pPr>
            <w:r>
              <w:rPr>
                <w:lang w:val="vi-VN"/>
              </w:rPr>
              <w:t>Đề nghị cơ quan chủ trì soạn thảo chỉnh lý dự thảo Tờ trình đúng với thể thức trình bày theo Mẫu số 03 Phụ lục V ban hành kèm theo Nghị định số 34/2016/NĐ-CP ngày 14/5/2016 của Chính phủ quy định chi tiết một số điều và biện pháp thi hành Luật ban hành văn bản quy phạm pháp luật (Nghị định số 34/2016/NĐ-CP)</w:t>
            </w:r>
            <w:r>
              <w:rPr/>
              <w:t>; r</w:t>
            </w:r>
            <w:r>
              <w:rPr>
                <w:spacing w:val="-6"/>
                <w:lang w:val="es-CL"/>
              </w:rPr>
              <w:t>à soát kỹ, chỉnh sửa các lỗi chính tả, lỗi kỹ thuật trong dự thảo Tờ trình Chính phủ, dự thảo Nghị định để bảo đảm chất lượng của hồ sơ dự thảo văn bản trước khi gửi Bộ Tư pháp thẩm định và trình Chính phủ.</w:t>
            </w:r>
          </w:p>
          <w:p>
            <w:pPr>
              <w:pStyle w:val="NormalWeb"/>
              <w:spacing w:lineRule="exact" w:line="360" w:before="120" w:after="120"/>
              <w:ind w:firstLine="709"/>
              <w:jc w:val="both"/>
              <w:rPr>
                <w:lang w:val="es-CL"/>
              </w:rPr>
            </w:pPr>
            <w:r>
              <w:rPr>
                <w:lang w:val="es-CL"/>
              </w:rPr>
            </w:r>
          </w:p>
          <w:p>
            <w:pPr>
              <w:pStyle w:val="Normal"/>
              <w:spacing w:lineRule="exact" w:line="360" w:before="60" w:after="60"/>
              <w:rPr>
                <w:lang w:val="es-CL"/>
              </w:rPr>
            </w:pPr>
            <w:r>
              <w:rPr>
                <w:lang w:val="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iếp thu</w:t>
            </w:r>
          </w:p>
        </w:tc>
      </w:tr>
    </w:tbl>
    <w:p>
      <w:pPr>
        <w:pStyle w:val="Normal"/>
        <w:spacing w:lineRule="exact" w:line="440" w:before="120" w:after="120"/>
        <w:ind w:firstLine="720"/>
        <w:rPr>
          <w:b/>
          <w:b/>
        </w:rPr>
      </w:pPr>
      <w:r>
        <w:rPr>
          <w:b/>
        </w:rPr>
        <w:br/>
      </w:r>
      <w:r>
        <w:br w:type="page"/>
      </w:r>
    </w:p>
    <w:p>
      <w:pPr>
        <w:pStyle w:val="Normal"/>
        <w:spacing w:lineRule="auto" w:line="276" w:before="0" w:after="200"/>
        <w:rPr>
          <w:b/>
          <w:b/>
        </w:rPr>
      </w:pPr>
      <w:r>
        <w:rPr>
          <w:b/>
        </w:rPr>
      </w:r>
    </w:p>
    <w:p>
      <w:pPr>
        <w:pStyle w:val="Normal"/>
        <w:spacing w:lineRule="exact" w:line="440" w:before="120" w:after="120"/>
        <w:ind w:firstLine="720"/>
        <w:rPr/>
      </w:pPr>
      <w:r>
        <w:rPr/>
        <w:t xml:space="preserve">2. Về Dự thảo Nghị định </w:t>
      </w:r>
    </w:p>
    <w:tbl>
      <w:tblPr>
        <w:tblW w:w="13008" w:type="dxa"/>
        <w:jc w:val="left"/>
        <w:tblInd w:w="-113" w:type="dxa"/>
        <w:tblLayout w:type="fixed"/>
        <w:tblCellMar>
          <w:top w:w="0" w:type="dxa"/>
          <w:left w:w="108" w:type="dxa"/>
          <w:bottom w:w="0" w:type="dxa"/>
          <w:right w:w="108" w:type="dxa"/>
        </w:tblCellMar>
      </w:tblPr>
      <w:tblGrid>
        <w:gridCol w:w="1297"/>
        <w:gridCol w:w="1959"/>
        <w:gridCol w:w="1689"/>
        <w:gridCol w:w="4304"/>
        <w:gridCol w:w="3759"/>
      </w:tblGrid>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ST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b/>
                <w:b/>
                <w:lang w:eastAsia="en-US"/>
              </w:rPr>
            </w:pPr>
            <w:r>
              <w:rPr>
                <w:rFonts w:eastAsia="Calibri"/>
                <w:b/>
                <w:lang w:eastAsia="en-US"/>
              </w:rPr>
              <w:t>Điề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Đơn vị tham gia</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Nội dung tham gi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b/>
                <w:lang w:eastAsia="en-US"/>
              </w:rPr>
              <w:t>Ý kiến tiếp thu, giải trì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spacing w:before="120" w:after="120"/>
              <w:jc w:val="both"/>
              <w:rPr>
                <w:b/>
                <w:b/>
                <w:lang w:val="en-AU"/>
              </w:rPr>
            </w:pPr>
            <w:r>
              <w:rPr>
                <w:b/>
                <w:lang w:val="vi-VN" w:eastAsia="vi-VN" w:bidi="vi-VN"/>
              </w:rPr>
              <w:t>Về căn cứ</w:t>
            </w:r>
            <w:r>
              <w:rPr>
                <w:b/>
                <w:lang w:val="en-AU" w:eastAsia="vi-VN" w:bidi="vi-VN"/>
              </w:rPr>
              <w:t xml:space="preserve"> ban hành</w:t>
            </w:r>
          </w:p>
          <w:p>
            <w:pPr>
              <w:pStyle w:val="Normal"/>
              <w:spacing w:lineRule="exact" w:line="360" w:before="60" w:after="60"/>
              <w:jc w:val="center"/>
              <w:rPr>
                <w:rFonts w:eastAsia="Calibri"/>
                <w:b/>
                <w:b/>
                <w:lang w:val="en-AU" w:eastAsia="en-US"/>
              </w:rPr>
            </w:pPr>
            <w:r>
              <w:rPr>
                <w:rFonts w:eastAsia="Calibri"/>
                <w:b/>
                <w:lang w:val="en-AU"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eastAsia="vi-VN" w:bidi="vi-VN"/>
              </w:rPr>
            </w:pPr>
            <w:r>
              <w:rPr>
                <w:rFonts w:eastAsia="Times New Roman"/>
                <w:lang w:val="en-AU" w:eastAsia="vi-VN" w:bidi="vi-VN"/>
              </w:rPr>
              <w:t xml:space="preserve"> </w:t>
            </w:r>
            <w:r>
              <w:rPr>
                <w:lang w:val="en-AU" w:eastAsia="vi-VN" w:bidi="vi-VN"/>
              </w:rPr>
              <w:t>Bộ Kế hoạch và Đầu tư; Bộ VHTT&amp;DL</w:t>
            </w:r>
          </w:p>
          <w:p>
            <w:pPr>
              <w:pStyle w:val="TextBody"/>
              <w:tabs>
                <w:tab w:val="clear" w:pos="720"/>
                <w:tab w:val="left" w:pos="742" w:leader="none"/>
              </w:tabs>
              <w:spacing w:before="120" w:after="120"/>
              <w:ind w:firstLine="732"/>
              <w:jc w:val="both"/>
              <w:rPr>
                <w:b/>
                <w:b/>
                <w:lang w:val="en-AU" w:eastAsia="vi-VN" w:bidi="vi-VN"/>
              </w:rPr>
            </w:pPr>
            <w:r>
              <w:rPr>
                <w:b/>
                <w:lang w:val="en-AU" w:eastAsia="vi-VN" w:bidi="vi-VN"/>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83"/>
              <w:jc w:val="both"/>
              <w:rPr>
                <w:lang w:val="en-AU" w:eastAsia="vi-VN" w:bidi="vi-VN"/>
              </w:rPr>
            </w:pPr>
            <w:r>
              <w:rPr>
                <w:lang w:val="vi-VN" w:eastAsia="vi-VN" w:bidi="vi-VN"/>
              </w:rPr>
              <w:t>Đề nghị cân nhắc bổ sung Luật Quản lý ngoại thư</w:t>
            </w:r>
            <w:r>
              <w:rPr>
                <w:lang w:eastAsia="vi-VN" w:bidi="vi-VN"/>
              </w:rPr>
              <w:t>ơ</w:t>
            </w:r>
            <w:r>
              <w:rPr>
                <w:lang w:val="vi-VN" w:eastAsia="vi-VN" w:bidi="vi-VN"/>
              </w:rPr>
              <w:t>ng 2017 và Luật Thuế xuất khẩu, thuế nhập khẩu do một số điều khoản quy định tại Dự thảo Nghị định có liên quan đến các Luật này, như: Điều 9, 15, 16, 17.</w:t>
            </w:r>
          </w:p>
          <w:p>
            <w:pPr>
              <w:pStyle w:val="TextBody"/>
              <w:spacing w:before="120" w:after="120"/>
              <w:jc w:val="both"/>
              <w:rPr>
                <w:i/>
                <w:i/>
                <w:lang w:val="en-AU" w:eastAsia="vi-VN" w:bidi="vi-VN"/>
              </w:rPr>
            </w:pPr>
            <w:r>
              <w:rPr>
                <w:i/>
                <w:lang w:val="en-AU"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w:t>
            </w:r>
          </w:p>
          <w:p>
            <w:pPr>
              <w:pStyle w:val="Normal"/>
              <w:spacing w:before="120" w:after="120"/>
              <w:jc w:val="both"/>
              <w:rPr/>
            </w:pPr>
            <w:r>
              <w:rPr/>
              <w:t xml:space="preserve">- Dự thảo Nghị định được xây dựng trên 02 căn cứ pháp luật cơ bản là: Luật Hải quan, Luật Quản lý thuế. </w:t>
            </w:r>
          </w:p>
          <w:p>
            <w:pPr>
              <w:pStyle w:val="Normal"/>
              <w:spacing w:before="120" w:after="120"/>
              <w:jc w:val="both"/>
              <w:rPr/>
            </w:pPr>
            <w:r>
              <w:rPr/>
              <w:t>- Trong phạm vi chức năng, nhiệm vụ, ngành hải quan không chỉ thực hiện quy định của Luật Quản lý ngoại thương, Luật Thuế XNK mà còn rất nhiều văn bản luật chuyên ngành khác nữa như: Luật Thú y, Luật chất lượng sản phẩm, hàng hóa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 Đ</w:t>
            </w:r>
            <w:r>
              <w:rPr>
                <w:lang w:val="vi-VN"/>
              </w:rPr>
              <w:t xml:space="preserve">ề nghị Quý Bộ rà soát nhằm đảm bảo nội dung của dự thảo Nghị định phù </w:t>
            </w:r>
            <w:r>
              <w:rPr/>
              <w:t>hợp</w:t>
            </w:r>
            <w:r>
              <w:rPr>
                <w:lang w:val="vi-VN"/>
              </w:rPr>
              <w:t xml:space="preserve"> với quy định của các điều ước quốc tế mà Việt Nam là thành viên.</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cơ quan soạn thảo bổ sung điều khoản quy định đối với hành vi vi phạm cửa khẩu xuất khẩu, nhập khẩu trong trường hợp pháp luật có quy định về chỉ định cửa khẩu xuất khẩu, nhập khẩu (Ví dụ: ô tô dưới 16 chỗ ngồi chỉ được nhập khẩu về Việt Nam qua các cửa khẩu cảng biển: Quảng Ninh (Cái Lân), Hải Phòng, Đà Nẵng, Thành phố Hồ Chí Minh, Bà Rịa - Vũng Tàu).</w:t>
            </w:r>
          </w:p>
          <w:p>
            <w:pPr>
              <w:pStyle w:val="Normal"/>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Trường hợp không nhập khẩu đúng cửa khẩu quy định thì cơ quan hải quan không làm thủ tục hải quan; yêu cầu người nhập khẩu đưa hàng hóa ra khỏi lãnh thổ Việt Nam; không nên quy định xử phạt trong trường hợp này.</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Hà Nội</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 Theo quy định tại Thông tư số 56/2019/TT-BTC ngày 23/08/2019 có quy định về việc xử lý vi phạm đối với trường hợp doanh nghiệp bưu chính, chuyển phát nhanh chia nhóm hàng hóa sai, tuy nhiên tại Nghị định 127/2013/NĐ-CP ngày 15/10/2013 và Nghị định 45/NĐ-CP ngày 26/05/2016 chưa quy định cụ thể, đề nghị bổ sung chế tài xử phạt.</w:t>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t>- Đề xuất giữ nguyên hành vi “</w:t>
            </w:r>
            <w:r>
              <w:rPr>
                <w:i/>
                <w:iCs/>
              </w:rPr>
              <w:t xml:space="preserve">Không tái xuất hàng hóa thuộc diện miễn thuế” </w:t>
            </w:r>
            <w:r>
              <w:rPr/>
              <w:t>(quy định tại Điểm a, Khoản 4, Điều 6 Nghị định xử phạt vi phạm hành chính về hải quan) nêu tại Điểm c, Khoản 2.1.2.1, mục 2, phần IV của Dự thảo.</w:t>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t xml:space="preserve">- Đề xuất xử phạt đối với hành vi vi phạm hành theo phương án </w:t>
            </w:r>
            <w:r>
              <w:rPr>
                <w:i/>
                <w:iCs/>
              </w:rPr>
              <w:t xml:space="preserve">“Xử phạt một lần và áp dụng tình tiết tăng nặng để xử phạt cho trường hợp vi phạm hành chính nhiều lần” </w:t>
            </w:r>
            <w:r>
              <w:rPr/>
              <w:t>tại Khoản 1, Phần V Dự thảo.</w:t>
            </w:r>
          </w:p>
          <w:p>
            <w:pPr>
              <w:pStyle w:val="Normal"/>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ếp thu vì bản chất của </w:t>
            </w:r>
            <w:r>
              <w:rPr>
                <w:lang w:val="vi-VN"/>
              </w:rPr>
              <w:t>v</w:t>
            </w:r>
            <w:r>
              <w:rPr/>
              <w:t>iệc chia nhóm là tạo điều kiện cho doanh nghiệp làm thủ tục nhanh chóng (xác định chính xác thủ tục cần làm cho hàng hóa xuất nhập khẩu). Trường hợp doanh nghiệp lợi dụng việc chia nhóm để trốn thuế, vi phạm về chính sách: đã có chế tài tại các điều 9, 14, và các điều 15 đến 22 Dự thảo Nghị định.</w:t>
            </w:r>
          </w:p>
          <w:p>
            <w:pPr>
              <w:pStyle w:val="Normal"/>
              <w:jc w:val="both"/>
              <w:rPr/>
            </w:pPr>
            <w:r>
              <w:rPr/>
            </w:r>
          </w:p>
          <w:p>
            <w:pPr>
              <w:pStyle w:val="Normal"/>
              <w:jc w:val="both"/>
              <w:rPr/>
            </w:pPr>
            <w:r>
              <w:rPr/>
              <w:t>- Không tiếp thu do hành vi quy định tại điểm a khoản 4 Điều 6 Nghị định 127 &amp; 45 cũng chính là hành vi vi phạm quy định tại điểm g khoản 3 Điều 6</w:t>
            </w:r>
            <w:r>
              <w:rPr>
                <w:lang w:val="vi-VN"/>
              </w:rPr>
              <w:t>. Hành vi tại điểm g khoản 3 Điều 6</w:t>
            </w:r>
            <w:r>
              <w:rPr/>
              <w:t xml:space="preserve"> rõ hơn v</w:t>
            </w:r>
            <w:r>
              <w:rPr>
                <w:lang w:val="vi-VN"/>
              </w:rPr>
              <w:t>ì hàng hóa miễn thuế tạm nhập, tái xuất phải đăng ký thời hạn tái xuất với cơ quan hải quan.</w:t>
            </w:r>
          </w:p>
          <w:p>
            <w:pPr>
              <w:pStyle w:val="Normal"/>
              <w:jc w:val="both"/>
              <w:rPr>
                <w:lang w:val="vi-VN"/>
              </w:rPr>
            </w:pPr>
            <w:r>
              <w:rPr>
                <w:lang w:val="vi-VN"/>
              </w:rPr>
            </w:r>
          </w:p>
          <w:p>
            <w:pPr>
              <w:pStyle w:val="Normal"/>
              <w:jc w:val="both"/>
              <w:rPr>
                <w:lang w:val="vi-VN"/>
              </w:rPr>
            </w:pPr>
            <w:r>
              <w:rPr>
                <w:lang w:val="vi-VN"/>
              </w:rPr>
            </w:r>
          </w:p>
          <w:p>
            <w:pPr>
              <w:pStyle w:val="Normal"/>
              <w:jc w:val="both"/>
              <w:rPr>
                <w:rFonts w:eastAsia="Times New Roman"/>
              </w:rPr>
            </w:pPr>
            <w:r>
              <w:rPr>
                <w:rFonts w:eastAsia="Times New Roman"/>
              </w:rPr>
              <w:t xml:space="preserve"> </w:t>
            </w:r>
          </w:p>
          <w:p>
            <w:pPr>
              <w:pStyle w:val="Normal"/>
              <w:jc w:val="both"/>
              <w:rPr/>
            </w:pPr>
            <w:r>
              <w:rPr/>
              <w:t>- Không tiếp thu do Luật  XLVPHC chưa sửa các nội dung liên quan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Đà Nẵng</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jc w:val="both"/>
              <w:rPr>
                <w:bCs/>
              </w:rPr>
            </w:pPr>
            <w:r>
              <w:rPr>
                <w:bCs/>
              </w:rPr>
              <w:t>Đối với hành vi xử phạt về trị giá:</w:t>
            </w:r>
          </w:p>
          <w:p>
            <w:pPr>
              <w:pStyle w:val="ListParagraph"/>
              <w:ind w:left="0" w:firstLine="720"/>
              <w:jc w:val="both"/>
              <w:rPr>
                <w:b/>
                <w:b/>
                <w:bCs/>
              </w:rPr>
            </w:pPr>
            <w:r>
              <w:rPr>
                <w:b/>
                <w:bCs/>
              </w:rPr>
              <w:t xml:space="preserve">- </w:t>
            </w:r>
            <w:r>
              <w:rPr/>
              <w:t>Cần quy định rõ hơn đối với tường hợp xác định lại trị giá hải quan so với trị giá hải quan khai báo ban đầu trong trường hợp cơ quan hải quan bác bỏ trị giá hải quan khi nội dung giữa hồ sơ, chứng từ, tài liệu có sự mâu thuẫn mà người khai hải quan không giải trình, giải tình không có cơ sở, giải trình không phù hợp các bất hợp lý, mâu thuẫn.</w:t>
            </w:r>
          </w:p>
          <w:p>
            <w:pPr>
              <w:pStyle w:val="ListParagraph"/>
              <w:ind w:left="0" w:firstLine="720"/>
              <w:jc w:val="both"/>
              <w:rPr>
                <w:b/>
                <w:b/>
                <w:bCs/>
              </w:rPr>
            </w:pPr>
            <w:r>
              <w:rPr>
                <w:b/>
                <w:bCs/>
              </w:rPr>
              <w:t>-</w:t>
            </w:r>
            <w:r>
              <w:rPr/>
              <w:t xml:space="preserve"> Nghị định quy định rõ việc xử phạt vi phạm hành chính về trị giá hải quan đối với các trường hợp xác định lại trị giá khai báo hải quan.</w:t>
            </w:r>
          </w:p>
          <w:p>
            <w:pPr>
              <w:pStyle w:val="ListParagraph"/>
              <w:ind w:left="0" w:firstLine="720"/>
              <w:jc w:val="both"/>
              <w:rPr>
                <w:b/>
                <w:b/>
                <w:bCs/>
              </w:rPr>
            </w:pPr>
            <w:r>
              <w:rPr>
                <w:b/>
                <w:bC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Đối với loại hình tạm nhập tái xuất, trong quá trình thực hiện biện pháp khắc phục hậu quả buộc tái xuất hoặc buộc đưa ra khỏi lãnh thổ Việt Nam, tại Cục Hải quan tỉnh Hà Tĩnh có vướng mắc như sau: đối với các loại máy móc thiết bị siêu trường, siêu trọng như các loại xà lan… khi áp dụng biện pháp buộc tái xuất nhưng doanh nghiệp lại chây ì không chịu thi hành việc tái xuất; trong trường hợp này, việc thực hiện các biện pháp cưỡng chế gặp rất nhiều khó khăn, gần như là không thể tổ chức thực hiện được, chi phí khi thực hiện việc cưỡng chế rất lớn, doanh nghiệp không có khả năng cho trả.. Việc áp dụng hình thức xử phạt bổ sung là tịch thu cũng gặp nhiều vướng mắc liên quan đến chủ sở hữu, liên quan đến kinh phí tổ chức thực hiện khi tiến hành tịch thu…</w:t>
            </w:r>
          </w:p>
          <w:p>
            <w:pPr>
              <w:pStyle w:val="Normal"/>
              <w:autoSpaceDE w:val="false"/>
              <w:jc w:val="both"/>
              <w:rPr>
                <w:lang w:val="vi-VN"/>
              </w:rPr>
            </w:pPr>
            <w:r>
              <w:rPr>
                <w:rFonts w:eastAsia="Times New Roman"/>
                <w:lang w:val="vi-VN"/>
              </w:rPr>
              <w:t xml:space="preserve">          </w:t>
            </w:r>
            <w:r>
              <w:rPr>
                <w:lang w:val="vi-VN"/>
              </w:rPr>
              <w:t xml:space="preserve">Cục Hải quan tỉnh Hà Tĩnh kính đề nghị có quy định chi tiết cụ thể đối với việc thi hành biện pháp khắc phục hậu quả đối với các loại máy móc thiết bị siêu trường siêu trọng nêu trên. </w:t>
            </w:r>
          </w:p>
          <w:p>
            <w:pPr>
              <w:pStyle w:val="ListParagraph"/>
              <w:jc w:val="both"/>
              <w:rPr>
                <w:bCs/>
                <w:lang w:val="vi-VN"/>
              </w:rPr>
            </w:pPr>
            <w:r>
              <w:rPr>
                <w:bCs/>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đã có quy định tại khoản 2 Điều 26 Dự thảo (Khoản 2 Điều 22 Nghị định hiện hành). Tình huống Cục HQ Hà Tĩnh nêu là một tình huống cụ thể, đã được Tổng cục hướng dẫn giải quyết.</w:t>
            </w:r>
          </w:p>
          <w:p>
            <w:pPr>
              <w:pStyle w:val="Normal"/>
              <w:jc w:val="both"/>
              <w:rPr/>
            </w:pPr>
            <w:r>
              <w:rPr/>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Các nội dung khá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 xml:space="preserve">Tại cửa khẩu Cầu Treo phát sinh nhiều trường hợp, phương tiện vận tải mang biển kiểm soát Lào và Việt Nam không tái xuất hoặc tái nhập không đúng thời hạn quy định do bị tai nạn bất ngờ. Chi cục Hải quan CKQT Cầu Treo đã thực hiện xử phạt đối với các trường hợp này. Theo phản ánh của các tổ chức, cá nhân bị xử phạt như vậy chưa phù hợp đối với các trường hợp bị tai nạn, xe bị lừa đảo mất cắp…Điều 27 dự thảo có quy định cá nhân bị xử phạt có “quyền đề nghị miễn, giảm tiền phạt…trong trường hợp gặp khó khăn đặc biệt, đột xuất về kinh tế do thiên tai, hỏa hoạn, thảm họa, tai nạn, dịch bệnh, bệnh hiểm nghèo”. Tuy nhiên, hồ sơ xin miễn phải gửi về Cục Hải quan tỉnh để xem xét quyết định gây khó khăn cho Chi cục hải quan ở cửa khẩu và cá nhân, tổ chức. </w:t>
            </w:r>
          </w:p>
          <w:p>
            <w:pPr>
              <w:pStyle w:val="Normal"/>
              <w:autoSpaceDE w:val="false"/>
              <w:jc w:val="both"/>
              <w:rPr>
                <w:lang w:val="vi-VN"/>
              </w:rPr>
            </w:pPr>
            <w:r>
              <w:rPr>
                <w:rFonts w:eastAsia="Times New Roman"/>
                <w:lang w:val="vi-VN"/>
              </w:rPr>
              <w:t xml:space="preserve">        </w:t>
            </w:r>
            <w:r>
              <w:rPr>
                <w:lang w:val="vi-VN"/>
              </w:rPr>
              <w:t xml:space="preserve">Điều 5 Nghị định 127/2013/NĐ-CP, đã được sửa đổi tại Nghị định 45/2016/NĐ-Cp về những trường hợp không xử phạt vi phạm hành chính trong lĩnh vực hải quan không quy định trường hợp bị tai nạn hay lừa đảo. Các tình tiết giảm nhẹ trong Luật Xử lý vi phạm hành chính và các Nghị định xử phạt trên cũng không quy định về việc này. Bên cạnh đó, tại khoản 3 và khoản 4 Điều 11 Luật Xử lý vi phạm hành chính có quy định trường hợp không xử phạt vi phạm hành chính do thực hiện hành vi vi phạm hành chính do sự kiện bất ngờ và sự kiện bất khả kháng. </w:t>
            </w:r>
          </w:p>
          <w:p>
            <w:pPr>
              <w:pStyle w:val="Normal"/>
              <w:autoSpaceDE w:val="false"/>
              <w:jc w:val="both"/>
              <w:rPr>
                <w:lang w:val="vi-VN"/>
              </w:rPr>
            </w:pPr>
            <w:r>
              <w:rPr>
                <w:rFonts w:eastAsia="Times New Roman"/>
                <w:lang w:val="vi-VN"/>
              </w:rPr>
              <w:t xml:space="preserve">        </w:t>
            </w:r>
            <w:r>
              <w:rPr>
                <w:lang w:val="vi-VN"/>
              </w:rPr>
              <w:t xml:space="preserve">Vì vậy, để bao quát các trường hợp, tạo thuận lợi, hợp lý, nhanh chóng cho đối tượng vi phạm, chi cục có ý kiến: </w:t>
            </w:r>
          </w:p>
          <w:p>
            <w:pPr>
              <w:pStyle w:val="Normal"/>
              <w:autoSpaceDE w:val="false"/>
              <w:jc w:val="both"/>
              <w:rPr>
                <w:lang w:val="vi-VN"/>
              </w:rPr>
            </w:pPr>
            <w:r>
              <w:rPr>
                <w:rFonts w:eastAsia="Times New Roman"/>
                <w:lang w:val="vi-VN"/>
              </w:rPr>
              <w:t xml:space="preserve">        </w:t>
            </w:r>
            <w:r>
              <w:rPr>
                <w:lang w:val="vi-VN"/>
              </w:rPr>
              <w:t xml:space="preserve">+ Đề xuất Nghị định giải thích cụ thể về các trường hợp sự kiện bất ngờ và sự kiện bất khả kháng trong lĩnh vực hải quan. </w:t>
            </w:r>
          </w:p>
          <w:p>
            <w:pPr>
              <w:pStyle w:val="Normal"/>
              <w:autoSpaceDE w:val="false"/>
              <w:jc w:val="both"/>
              <w:rPr>
                <w:lang w:val="vi-VN"/>
              </w:rPr>
            </w:pPr>
            <w:r>
              <w:rPr>
                <w:rFonts w:eastAsia="Times New Roman"/>
                <w:lang w:val="vi-VN"/>
              </w:rPr>
              <w:t xml:space="preserve">       </w:t>
            </w:r>
            <w:r>
              <w:rPr>
                <w:lang w:val="vi-VN"/>
              </w:rPr>
              <w:t xml:space="preserve">+ Bổ sung vào Điều 6 dự thảo, theo đó, không xử phạt vi phạm hành chính trong lĩnh vực hải quan trong trường hợp phương tiện vận tải không tái xuất/ tái nhập đúng thời hạn quy định do bị tai nạn bất ngờ, bị lừa đảo. </w:t>
            </w:r>
          </w:p>
          <w:p>
            <w:pPr>
              <w:pStyle w:val="Normal"/>
              <w:autoSpaceDE w:val="false"/>
              <w:jc w:val="both"/>
              <w:rPr>
                <w:lang w:val="vi-VN"/>
              </w:rPr>
            </w:pPr>
            <w:r>
              <w:rPr>
                <w:rFonts w:eastAsia="Times New Roman"/>
                <w:lang w:val="vi-VN"/>
              </w:rPr>
              <w:t xml:space="preserve">        </w:t>
            </w:r>
            <w:r>
              <w:rPr>
                <w:lang w:val="vi-VN"/>
              </w:rPr>
              <w:t xml:space="preserve">+ Hoặc bổ sung trường hợp phương tiện vận tải không tái xuất/ tái nhập đúng thời hạn quy định do bị tai nạn bất ngờ, bị lừa đảo vào trường hợp thuộc tình tiết giảm nhẹ ở Điều 3 dự thảo. </w:t>
            </w:r>
          </w:p>
          <w:p>
            <w:pPr>
              <w:pStyle w:val="Normal"/>
              <w:autoSpaceDE w:val="false"/>
              <w:jc w:val="both"/>
              <w:rPr>
                <w:lang w:val="vi-VN"/>
              </w:rPr>
            </w:pPr>
            <w:r>
              <w:rPr>
                <w:rFonts w:eastAsia="Times New Roman"/>
                <w:lang w:val="vi-VN"/>
              </w:rPr>
              <w:t xml:space="preserve">         </w:t>
            </w:r>
            <w:r>
              <w:rPr>
                <w:lang w:val="vi-VN"/>
              </w:rPr>
              <w:t xml:space="preserve">Để chặt chẽ, có thể yêu cầu đối tượng vi phạm cung cấp hồ sơ xác nhận do cơ quan công an cấp huyện, thị xã trở lên cung cấp, (có bản dịch thuật đính kèm) </w:t>
            </w:r>
          </w:p>
          <w:p>
            <w:pPr>
              <w:pStyle w:val="Normal"/>
              <w:autoSpaceDE w:val="false"/>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Các trường hợp bị tai nạn, bị lừa đảo mất xe do Hải quan Hà Tĩnh nêu được coi là sự kiện bất ngờ, sự kiện bất khả kháng quy định tại Điều 11 Luật XLVPHC và Luật không quy định giao Chính phủ quy định chi tiết nội dung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Về bố cụ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Bộ Giáo dục và Đào tạo</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ề nghị thống nhất phạm vi điều chỉnh và đối tượng áp dụng cho cả Nghị định, không tách riêng từng chương như dự thảo.</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Ý kiến chu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t>UBND tỉnh Quảng Trị</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rPr>
            </w:pPr>
            <w:r>
              <w:rPr>
                <w:b/>
                <w:bCs/>
              </w:rPr>
              <w:t>Về tình tiết tăng nặng:</w:t>
            </w:r>
          </w:p>
          <w:p>
            <w:pPr>
              <w:pStyle w:val="Normal"/>
              <w:autoSpaceDE w:val="false"/>
              <w:ind w:firstLine="567"/>
              <w:jc w:val="both"/>
              <w:rPr/>
            </w:pPr>
            <w:r>
              <w:rPr/>
              <w:t>Dự thảo không có điều quy định về tình tiết tăng nặng. Đề xuất  bổ sung 01 Điều (sau Điều 3) về tình tiết tăng nặng như sau:</w:t>
            </w:r>
          </w:p>
          <w:p>
            <w:pPr>
              <w:pStyle w:val="Normal"/>
              <w:widowControl w:val="false"/>
              <w:autoSpaceDE w:val="false"/>
              <w:ind w:firstLine="567"/>
              <w:jc w:val="both"/>
              <w:rPr>
                <w:i/>
                <w:i/>
                <w:iCs/>
              </w:rPr>
            </w:pPr>
            <w:r>
              <w:rPr>
                <w:b/>
                <w:bCs/>
                <w:i/>
                <w:iCs/>
              </w:rPr>
              <w:t>“</w:t>
            </w:r>
            <w:r>
              <w:rPr>
                <w:b/>
                <w:bCs/>
                <w:i/>
                <w:iCs/>
              </w:rPr>
              <w:t>Điều 4. Tình tiết tăng nặng trong lĩnh vực hải quan</w:t>
            </w:r>
          </w:p>
          <w:p>
            <w:pPr>
              <w:pStyle w:val="Normal"/>
              <w:widowControl w:val="false"/>
              <w:autoSpaceDE w:val="false"/>
              <w:ind w:firstLine="567"/>
              <w:jc w:val="both"/>
              <w:rPr>
                <w:i/>
                <w:i/>
                <w:iCs/>
              </w:rPr>
            </w:pPr>
            <w:r>
              <w:rPr>
                <w:i/>
                <w:iCs/>
              </w:rPr>
              <w:t>Các tình tiết tăng nặng quy định tại Điều 10 Luật xử lý vi phạm hành chính.</w:t>
            </w:r>
          </w:p>
          <w:p>
            <w:pPr>
              <w:pStyle w:val="Normal"/>
              <w:widowControl w:val="false"/>
              <w:autoSpaceDE w:val="false"/>
              <w:ind w:firstLine="567"/>
              <w:jc w:val="both"/>
              <w:rPr/>
            </w:pPr>
            <w:r>
              <w:rPr>
                <w:i/>
                <w:iCs/>
              </w:rPr>
              <w:t>Tr</w:t>
            </w:r>
            <w:r>
              <w:rPr>
                <w:i/>
                <w:iCs/>
                <w:lang w:val="vi-VN"/>
              </w:rPr>
              <w:t>ường hợp cá nhân, tổ chức thực hiện cùng một hành vi vi phạm hành chính trong lĩnh vực hải quan tại các tờ khai hải quan đăng k</w:t>
            </w:r>
            <w:r>
              <w:rPr>
                <w:i/>
                <w:iCs/>
              </w:rPr>
              <w:t>ý ở các thời điểm khác nhau, bị phát hiện và lập biên bản vi phạm ở cùng một thời điểm thì xử phạt vi phạm hành chính một lần về hành vi vi phạm, đồng thời áp dụng tình tiết tăng nặng vi phạm hành chính nhiều lần.”</w:t>
            </w:r>
          </w:p>
          <w:p>
            <w:pPr>
              <w:pStyle w:val="Normal"/>
              <w:autoSpaceDE w:val="false"/>
              <w:ind w:firstLine="567"/>
              <w:jc w:val="both"/>
              <w:rPr/>
            </w:pPr>
            <w:r>
              <w:rPr/>
              <w:t>Lý do:</w:t>
            </w:r>
          </w:p>
          <w:p>
            <w:pPr>
              <w:pStyle w:val="Normal"/>
              <w:autoSpaceDE w:val="false"/>
              <w:ind w:firstLine="567"/>
              <w:jc w:val="both"/>
              <w:rPr/>
            </w:pPr>
            <w:r>
              <w:rPr/>
              <w:t>+ Tại Điều 3 Dự thảo đang có quy định về tình tiết giảm nhẹ trong lĩnh vực hải quan. Do đó, bổ sung quy định về tình tiết tăng nặng để đảm bảo tính lô gic của Nghị định;</w:t>
            </w:r>
          </w:p>
          <w:p>
            <w:pPr>
              <w:pStyle w:val="Normal"/>
              <w:autoSpaceDE w:val="false"/>
              <w:ind w:firstLine="567"/>
              <w:jc w:val="both"/>
              <w:rPr>
                <w:rFonts w:ascii="Courier New" w:hAnsi="Courier New" w:cs="Courier New"/>
              </w:rPr>
            </w:pPr>
            <w:r>
              <w:rPr/>
              <w:t xml:space="preserve">+ Đề nghị giữ nguyên quy định “vi phạm hành chính nhiều lần” là tình tiết tăng nặng trong xử lý vi phạm hành chính trong lĩnh vực hải quan. Trong thực tiễn, có </w:t>
            </w:r>
            <w:r>
              <w:rPr>
                <w:i/>
                <w:iCs/>
              </w:rPr>
              <w:t>tr</w:t>
            </w:r>
            <w:r>
              <w:rPr>
                <w:i/>
                <w:iCs/>
                <w:lang w:val="vi-VN"/>
              </w:rPr>
              <w:t>ường hợp tổ chức/cá nhân thực hiện hành vi vi phạm hành chính mà trước đó đ</w:t>
            </w:r>
            <w:r>
              <w:rPr>
                <w:i/>
                <w:iCs/>
              </w:rPr>
              <w:t>ã thực hiện hành vi vi phạm hành chính này nh</w:t>
            </w:r>
            <w:r>
              <w:rPr>
                <w:i/>
                <w:iCs/>
                <w:lang w:val="vi-VN"/>
              </w:rPr>
              <w:t>ưng chưa bị xử l</w:t>
            </w:r>
            <w:r>
              <w:rPr>
                <w:i/>
                <w:iCs/>
              </w:rPr>
              <w:t>ý và ch</w:t>
            </w:r>
            <w:r>
              <w:rPr>
                <w:i/>
                <w:iCs/>
                <w:lang w:val="vi-VN"/>
              </w:rPr>
              <w:t>ưa hết thời hiệu xử l</w:t>
            </w:r>
            <w:r>
              <w:rPr>
                <w:i/>
                <w:iCs/>
              </w:rPr>
              <w:t>ý</w:t>
            </w:r>
            <w:r>
              <w:rPr/>
              <w:t xml:space="preserve"> (là “vi phạm hành chính nhiều lần” theo quy định tại Khoản 6 Điều 2 Luật Xử lý vi phạm hành chính). Nếu xử phạt về từng lần vi phạm (theo nội dung Phần 2.1.1 Mục IV Dự thảo Tờ trình gửi Chính phủ) thì từ lần vi phạm thứ hai phải áp dụng tình tiết tăng nặng “tái phạm”. Tuy nhiên, nếu áp dụng tình tiết tăng nặng “tái phạm” thì tr</w:t>
            </w:r>
            <w:r>
              <w:rPr>
                <w:lang w:val="vi-VN"/>
              </w:rPr>
              <w:t>ước đó cá nhân/tổ chức phải bị xử phạt vi phạm hành chính theo quy định tại Khoản 5 Điều 2 Luật Xử l</w:t>
            </w:r>
            <w:r>
              <w:rPr/>
              <w:t>ý vi phạm hành chính. Nh</w:t>
            </w:r>
            <w:r>
              <w:rPr>
                <w:lang w:val="vi-VN"/>
              </w:rPr>
              <w:t>ư vậy, từ lần vi phạm thứ hai trở đi, việc xử phạt có áp dụng t</w:t>
            </w:r>
            <w:r>
              <w:rPr/>
              <w:t>ình tiết tăng nặng “tái phạm” là không thể hiện đúng bản chất của “tái phạm”.</w:t>
            </w:r>
          </w:p>
          <w:p>
            <w:pPr>
              <w:pStyle w:val="Normal"/>
              <w:ind w:firstLine="720"/>
              <w:jc w:val="both"/>
              <w:rPr>
                <w:rFonts w:ascii="Courier New" w:hAnsi="Courier New" w:cs="Courier New"/>
              </w:rPr>
            </w:pPr>
            <w:r>
              <w:rPr>
                <w:rFonts w:cs="Courier New" w:ascii="Courier New" w:hAnsi="Courier New"/>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vi-VN"/>
              </w:rPr>
            </w:pPr>
            <w:r>
              <w:rPr/>
              <w:t xml:space="preserve">- Không tiếp thu vì Điều 10 Luật XLVPHC không giao Chính phủ quy định thêm tình tiết tăng nặng khác.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strike/>
                <w:sz w:val="28"/>
                <w:szCs w:val="28"/>
                <w:lang w:val="vi-VN" w:eastAsia="en-US"/>
              </w:rPr>
            </w:pPr>
            <w:r>
              <w:rPr>
                <w:rFonts w:eastAsia="Calibri"/>
                <w:strike/>
                <w:sz w:val="28"/>
                <w:szCs w:val="28"/>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en-AU"/>
              </w:rPr>
            </w:pPr>
            <w:r>
              <w:rPr>
                <w:b/>
                <w:lang w:val="en-AU"/>
              </w:rPr>
              <w:t>Ý kiến chu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sử dụng thống nhất từ “không thu” hoặc “không thu thuế” tại Điều 9 và Điều 14</w:t>
            </w:r>
          </w:p>
          <w:p>
            <w:pPr>
              <w:pStyle w:val="Normal"/>
              <w:autoSpaceDE w:val="false"/>
              <w:ind w:firstLine="567"/>
              <w:jc w:val="both"/>
              <w:rPr>
                <w:b/>
                <w:b/>
                <w:bCs/>
                <w:lang w:val="vi-VN"/>
              </w:rPr>
            </w:pPr>
            <w:r>
              <w:rPr>
                <w:b/>
                <w:bCs/>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jc w:val="both"/>
              <w:rPr>
                <w:lang w:val="vi-VN"/>
              </w:rPr>
            </w:pPr>
            <w:bookmarkStart w:id="1" w:name="dieu_1"/>
            <w:r>
              <w:rPr>
                <w:b/>
                <w:bCs/>
                <w:lang w:val="vi-VN"/>
              </w:rPr>
              <w:t>Điều 1. Phạm vi điều chỉnh</w:t>
            </w:r>
            <w:bookmarkEnd w:id="1"/>
          </w:p>
          <w:p>
            <w:pPr>
              <w:pStyle w:val="NormalWeb"/>
              <w:spacing w:lineRule="auto" w:line="288" w:before="144" w:after="144"/>
              <w:jc w:val="both"/>
              <w:rPr>
                <w:b/>
                <w:b/>
                <w:iCs/>
                <w:lang w:val="vi-VN"/>
              </w:rPr>
            </w:pPr>
            <w:r>
              <w:rPr>
                <w:b/>
                <w:iCs/>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P. Hà Nội</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Điểm c, Khoản 2, Điều 1 đề nghị sửa lại là:</w:t>
            </w:r>
          </w:p>
          <w:p>
            <w:pPr>
              <w:pStyle w:val="ListParagraph"/>
              <w:ind w:left="0" w:firstLine="720"/>
              <w:jc w:val="both"/>
              <w:rPr/>
            </w:pPr>
            <w:r>
              <w:rPr/>
              <w:t>“</w:t>
            </w:r>
            <w:r>
              <w:rPr/>
              <w:t>c) Vi phạm các quy định của pháp luật về thuế đối với hàng hóa xuất khẩu, nhập khẩu (sau đây gọi tắt là thuế);”</w:t>
            </w:r>
          </w:p>
          <w:p>
            <w:pPr>
              <w:pStyle w:val="ListParagraph"/>
              <w:ind w:left="0" w:firstLine="720"/>
              <w:jc w:val="both"/>
              <w:rPr/>
            </w:pPr>
            <w:r>
              <w:rPr/>
              <w:t>Cách 1: Vi phạm các quy định của pháp luật về thuế đối với hàng hóa xuất khẩu, nhập khẩu (sau đây gọi tắt là Vi phạm các quy định của pháp luật về thuế).</w:t>
            </w:r>
          </w:p>
          <w:p>
            <w:pPr>
              <w:pStyle w:val="ListParagraph"/>
              <w:ind w:left="0" w:firstLine="720"/>
              <w:jc w:val="both"/>
              <w:rPr/>
            </w:pPr>
            <w:r>
              <w:rPr/>
              <w:t>Cách 2: Vi phạm các quy định của pháp luật về thuế đối với hàng hóa xuất khẩu, nhập khẩu (cụm từ “thuế đối với hàng hóa xuất khẩu, nhập khẩu” sau đây gọi tắt là “thuế”).</w:t>
            </w:r>
          </w:p>
          <w:p>
            <w:pPr>
              <w:pStyle w:val="ListParagraph"/>
              <w:ind w:left="0" w:firstLine="720"/>
              <w:jc w:val="both"/>
              <w:rPr/>
            </w:pPr>
            <w:r>
              <w:rPr/>
              <w:t>Lý do: viết như vậy cho đầy đủ và dễ hiểu, phù hợp với cách viết ở các quy định tiếp theo đối với cụm từ này.</w:t>
            </w:r>
          </w:p>
          <w:p>
            <w:pPr>
              <w:pStyle w:val="ListParagraph"/>
              <w:ind w:left="0" w:firstLine="720"/>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cụm từ này không sử dung quá nhiều trong dự thảo Nghị định, không cần thiết phải viết tắ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jc w:val="both"/>
              <w:rPr>
                <w:b/>
                <w:b/>
                <w:iCs/>
                <w:lang w:val="vi-VN"/>
              </w:rPr>
            </w:pPr>
            <w:r>
              <w:rPr>
                <w:b/>
                <w:iCs/>
                <w:lang w:val="vi-VN"/>
              </w:rPr>
              <w:t>Điều 2. Đối tượng bị xử phạt vi phạm hành chính</w:t>
            </w:r>
          </w:p>
          <w:p>
            <w:pPr>
              <w:pStyle w:val="Normal"/>
              <w:spacing w:lineRule="exact" w:line="360" w:before="60" w:after="60"/>
              <w:jc w:val="center"/>
              <w:rPr>
                <w:rFonts w:eastAsia="Calibri"/>
                <w:b/>
                <w:b/>
                <w:iCs/>
                <w:lang w:val="vi-VN" w:eastAsia="en-US"/>
              </w:rPr>
            </w:pPr>
            <w:r>
              <w:rPr>
                <w:rFonts w:eastAsia="Calibri"/>
                <w:b/>
                <w:iCs/>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rFonts w:eastAsia="Times New Roman"/>
                <w:lang w:val="en-AU"/>
              </w:rPr>
              <w:t xml:space="preserve"> </w:t>
            </w:r>
            <w:r>
              <w:rPr>
                <w:lang w:val="en-AU"/>
              </w:rPr>
              <w:t>Tại Điều 2 đối tượng bị xử phạt vi phạm hành chính đã giải thích rõ đối tượng là tổ chức, tuy nhiên cần giải thích rõ đối với đối tượng là cá nhân. Đề nghị rà soát đối với đối tượng phạt tránh bỏ sót, hiểu lầm, đồng thời cân nhắc nghiên cứu đối với cá nhân nước ngoài (nhà đầu tư nước ngoài)</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2 Điều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Bộ Ngoại giao</w:t>
            </w:r>
            <w:r>
              <w:rPr/>
              <w:t>, Bộ Kế hoạch &amp; Đầu Tư</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rà soát khoản 2, Điều 2 dự thảo Nghị định nhằm đảm bảo phù hợp với quy định tại khoản 1, Điều 1 (về tổ chức bị xử phạt vi phạm hành chính) Nghị định số 97/2017/NĐ-CP sửa đổi, bổ sung một số điều của Nghị định số 81/2013/NĐ-CP ngày 19/7/2017 của Chính phủ quy định chi tiết một số điều và biện pháp thi hành Luật Xử lý vi phạm hành chính. Khác với quy định tại dự thảo Nghị định, Khoản 1, Điều 1 Nghị định số 97/2017/NĐ-CP quy định 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Không tiếp thu ý kiến do dự thảo quy định xử phạt cho trường hợp thực hiện hành vi </w:t>
            </w:r>
            <w:r>
              <w:rPr>
                <w:b/>
                <w:u w:val="single"/>
                <w:lang w:val="vi-VN"/>
              </w:rPr>
              <w:t>không</w:t>
            </w:r>
            <w:r>
              <w:rPr>
                <w:lang w:val="vi-VN"/>
              </w:rPr>
              <w:t xml:space="preserve"> thuộc nhiệm vụ được giao.</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2 Điều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vi-VN"/>
              </w:rPr>
              <w:t>Bộ Kế hoạch và Đầu tư</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spacing w:before="120" w:after="120"/>
              <w:ind w:firstLine="783"/>
              <w:jc w:val="both"/>
              <w:rPr/>
            </w:pPr>
            <w:r>
              <w:rPr>
                <w:lang w:eastAsia="vi-VN" w:bidi="vi-VN"/>
              </w:rPr>
              <w:t>Đ</w:t>
            </w:r>
            <w:r>
              <w:rPr>
                <w:lang w:val="vi-VN" w:eastAsia="vi-VN" w:bidi="vi-VN"/>
              </w:rPr>
              <w:t xml:space="preserve">ề nghị Quý Bộ nghiên cứu, bổ sung </w:t>
            </w:r>
            <w:r>
              <w:rPr>
                <w:i/>
                <w:iCs/>
                <w:lang w:val="vi-VN" w:eastAsia="vi-VN" w:bidi="vi-VN"/>
              </w:rPr>
              <w:t>“Tổ chức kinh tế được thành lập theo quy định của Luật đầu tư gồm: Nhà đầu tư trong nước, nhà đầu tư nước ngoài và tổ chức kinh tế có vốn đầu tư nước ngoài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p>
            <w:pPr>
              <w:pStyle w:val="Normal"/>
              <w:spacing w:before="120" w:after="120"/>
              <w:jc w:val="both"/>
              <w:rPr/>
            </w:pPr>
            <w:r>
              <w:rPr/>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44"/>
              <w:jc w:val="both"/>
              <w:rPr>
                <w:lang w:val="vi-VN"/>
              </w:rPr>
            </w:pPr>
            <w:r>
              <w:rPr>
                <w:b/>
                <w:bCs/>
                <w:lang w:val="vi-VN"/>
              </w:rPr>
              <w:t>Điều 4. Thời hiệu xử phạt vi phạm hành chính trong lĩnh vực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ề nghị làm rõ hành vi vi phạm được mô tả tại đ</w:t>
            </w:r>
            <w:r>
              <w:rPr>
                <w:lang w:val="vi-VN"/>
              </w:rPr>
              <w:t xml:space="preserve">iểm b khoản 1 Điều 4 dự thảo quy định </w:t>
            </w:r>
            <w:r>
              <w:rPr>
                <w:i/>
                <w:lang w:val="vi-VN"/>
              </w:rPr>
              <w:t>“số tiền thuế không thu không đúng”;</w:t>
            </w:r>
          </w:p>
          <w:p>
            <w:pPr>
              <w:pStyle w:val="Normal"/>
              <w:spacing w:lineRule="exact" w:line="360" w:before="60" w:after="60"/>
              <w:jc w:val="center"/>
              <w:rPr>
                <w:rFonts w:eastAsia="Calibri"/>
                <w:i/>
                <w:i/>
                <w:lang w:val="vi-VN" w:eastAsia="en-US"/>
              </w:rPr>
            </w:pPr>
            <w:r>
              <w:rPr>
                <w:rFonts w:eastAsia="Calibri"/>
                <w: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3 Điều 137 Luật Quản lý thuế số 38/2019/QH14 sử dụng cụm từ “miễn, giảm, hoàn, không thu không đúng”, do đó dự thảo Nghị định xây dựng trên cơ sở Luật Quản lý thuế.</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4</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 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iểm b khoản 1 Điều 4 bổ sung “Trường hợp người nộp thuế không đăng ký thuế thì phải nộp đủ số tiền thuế, số tiền thuế trốn, tiền chậm nộp cho toàn bộ thời gian trở về trước kể từ ngày phát hiện hành vi vi phạm”. Phù hợp với quy định tại khoản 3 Điều 137 Luật Quản lý thuế.</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căn cứ quy định tại Điều 30 Luật Quản lý thuế năm 2019 thì đăng ký thuế là nghiệp vụ của cơ quan thuế (không phải cơ quan hải qua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t>Khoản 3, Điều 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Hà Nội</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Khoản 3, Điều 4 đề nghị sửa lại là:</w:t>
            </w:r>
          </w:p>
          <w:p>
            <w:pPr>
              <w:pStyle w:val="ListParagraph"/>
              <w:ind w:left="0" w:firstLine="720"/>
              <w:jc w:val="both"/>
              <w:rPr/>
            </w:pPr>
            <w:r>
              <w:rPr/>
              <w:t>“</w:t>
            </w:r>
            <w:r>
              <w:rPr/>
              <w:t>3. Trường hợp xử phạt vi phạm hành chính đối với cá nhân, tổ chức do cơ quan tiến hành tố tụng chuyển đến thì thời hiệu được áp dụng theo quy định tại Điểm a, Khoản 1, Khoản 2 điều này”.</w:t>
            </w:r>
          </w:p>
          <w:p>
            <w:pPr>
              <w:pStyle w:val="ListParagraph"/>
              <w:ind w:left="0" w:firstLine="720"/>
              <w:jc w:val="both"/>
              <w:rPr/>
            </w:pPr>
            <w:r>
              <w:rPr/>
              <w:t>Lý do thêm “tổ chức” do:</w:t>
            </w:r>
          </w:p>
          <w:p>
            <w:pPr>
              <w:pStyle w:val="ListParagraph"/>
              <w:ind w:left="0" w:firstLine="720"/>
              <w:jc w:val="both"/>
              <w:rPr/>
            </w:pPr>
            <w:r>
              <w:rPr/>
              <w:t>+ Bộ luật Hình sự năm 2015, sửa đổi, bổ sung năm 2017 có quy định tại Điều 8: Khái niệm tội phạm: là hành vi nguy hiểm cho xã hội được quy định trong Bộ luật Hình sự, do người có năng lực trách nhiệm hình sự hoặc pháp nhân thương mại thực hiện…</w:t>
            </w:r>
          </w:p>
          <w:p>
            <w:pPr>
              <w:pStyle w:val="ListParagraph"/>
              <w:ind w:left="0" w:firstLine="720"/>
              <w:jc w:val="both"/>
              <w:rPr/>
            </w:pPr>
            <w:r>
              <w:rPr/>
              <w:t>+ Thực tế nhiều vụ việc do cơ quan tiến hành tố tụng chuyển đến cơ quan có thẩm quyền xử phạt VPHC là quyết định không khởi tố vụ án hoặc quyết định đình chỉ vụ án là đối với pháp nhân thương mại (tổ chức).</w:t>
            </w:r>
          </w:p>
          <w:p>
            <w:pPr>
              <w:pStyle w:val="ListParagraph"/>
              <w:ind w:left="0" w:firstLine="720"/>
              <w:jc w:val="both"/>
              <w:rPr/>
            </w:pPr>
            <w:r>
              <w:rPr/>
              <w:t>+ Bộ luật Hình sự năm 2015, sửa đổi, bổ sung năm 2017 được ban hành sau Luật xử lý VPHC năm 2012.</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Luật Xử lý chưa sửa quy định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lang w:val="en-AU"/>
              </w:rPr>
            </w:pPr>
            <w:r>
              <w:rPr>
                <w:bCs/>
                <w:lang w:val="en-AU"/>
              </w:rPr>
              <w:t>Khoản 3, Khoản 4 Điều 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ỉnh Bắc Ninh</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oản 3, khoản 4 Điều 4 Dự thảo quy định về thời hiệu xử phạt vi phạm hành chính có quy định về thời hạn xử phạt trong trường hợp cơ quan tiến hành tố tụng thụ lý và thời hạn khi tổ chức, cá nhân vi phạm hành chính cố tình trốn tránh, cản trở việc xử phạt. Tuy nhiên các quy định này đã được quy định tại khoản 1, 2 Điều 6 Luật XLVPHC. Đồng thời căn cứ vào khoản 2 Điều 8 Luật Ban hành văn bản quy phạm pháp luật quy định về việc không quy định lại các nội dung đã được quy định trong văn bản quy phạm pháp luật khác nên đề nghị xem xét lại quy định này.</w:t>
            </w:r>
          </w:p>
          <w:p>
            <w:pPr>
              <w:pStyle w:val="Normal"/>
              <w:jc w:val="both"/>
              <w:rPr>
                <w:iCs/>
                <w:shd w:fill="FFFFFF" w:val="clear"/>
                <w:lang w:val="vi-VN"/>
              </w:rPr>
            </w:pPr>
            <w:r>
              <w:rPr>
                <w:iCs/>
                <w:shd w:fill="FFFFFF" w:val="clea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tiếp thu do quy định như Dự thảo đảm bảo tính bao quát và đầy đủ các quy định về thời hiệ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rPr>
            </w:pPr>
            <w:r>
              <w:rPr>
                <w:iCs/>
                <w:shd w:fill="FFFFFF" w:val="clear"/>
              </w:rPr>
              <w:t xml:space="preserve">Bổ sung quy định về mức phạt tiền tối đa, thẩm quyền phạt tiền đối với tổ chức và cá nhân. </w:t>
            </w:r>
          </w:p>
          <w:p>
            <w:pPr>
              <w:pStyle w:val="Normal"/>
              <w:spacing w:lineRule="exact" w:line="360" w:before="60" w:after="60"/>
              <w:jc w:val="center"/>
              <w:rPr>
                <w:rFonts w:eastAsia="Calibri"/>
                <w:iCs/>
                <w:shd w:fill="FFFFFF" w:val="clear"/>
                <w:lang w:eastAsia="en-US"/>
              </w:rPr>
            </w:pPr>
            <w:r>
              <w:rPr>
                <w:rFonts w:eastAsia="Calibri"/>
                <w:iCs/>
                <w:shd w:fill="FFFFFF" w:val="clear"/>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mức phạt tiền tối đa và thẩm quyền phạt tiền đã được quy định trong Điều 24, 42 Luật XLVPHC.</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iCs/>
                <w:shd w:fill="FFFFFF" w:val="clear"/>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iCs/>
                <w:shd w:fill="FFFFFF" w:val="clear"/>
              </w:rPr>
            </w:pPr>
            <w:r>
              <w:rPr>
                <w:iCs/>
                <w:shd w:fill="FFFFFF" w:val="clear"/>
              </w:rPr>
              <w:t>Các mức phạt tiền nên nối tiếp nhau.</w:t>
            </w:r>
          </w:p>
          <w:p>
            <w:pPr>
              <w:pStyle w:val="Normal"/>
              <w:ind w:firstLine="783"/>
              <w:jc w:val="both"/>
              <w:rPr>
                <w:i/>
                <w:i/>
                <w:iCs/>
                <w:shd w:fill="FFFFFF" w:val="clear"/>
              </w:rPr>
            </w:pPr>
            <w:r>
              <w:rPr>
                <w:i/>
                <w:iCs/>
                <w:shd w:fill="FFFFFF" w:val="clea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rà soá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eastAsia="vi-VN" w:bidi="vi-VN"/>
              </w:rPr>
            </w:pPr>
            <w:r>
              <w:rPr>
                <w:lang w:val="vi-VN" w:eastAsia="vi-VN" w:bidi="vi-VN"/>
              </w:rPr>
              <w:t>- Về việc xử phạt đối với trường hợp vi phạm hành chính nhiều lần, để phù hợp với quy định tại điểm d khoản 1 Điều 3 Luật XLVPHC và thực tiễn công tác xử phạt vi phạm hành chính trong lĩnh vực hải quan thì nên quy định nội dung này theo hướng một người vi phạm hành chính nhiều lần thì bị xử phạt đối với từng hành vi vi phạm.</w:t>
            </w:r>
          </w:p>
          <w:p>
            <w:pPr>
              <w:pStyle w:val="Normal"/>
              <w:spacing w:before="120" w:after="120"/>
              <w:ind w:firstLine="783"/>
              <w:jc w:val="both"/>
              <w:rPr>
                <w:rFonts w:eastAsia="Calibri"/>
                <w:lang w:eastAsia="en-US"/>
              </w:rPr>
            </w:pPr>
            <w:r>
              <w:rPr>
                <w:lang w:eastAsia="vi-VN" w:bidi="vi-VN"/>
              </w:rPr>
              <w:t>- Về địa điểm thực hiện biện pháp khắc phục hậu quả buộc đưa ra khỏi lãnh thổ nước CHXHCNVN hoặc buộc tái xuất, đề nghị  quy định như Dự thảo Nghị định; theo đó, đối với hành vi vi phạm bị áp dụng biện pháp khắc phục hậu quả buộc đưa ra khỏi lãnh thổ Việt Nam hoặc buộc tái xuất thì thực hiện tại cửa khẩu nhập hàng hóa. Việc quy định như trên sẽ tạo điều kiện cho tổ chức, cá nhân không cần phải làm thêm thủ tục xin cấp giấy phép kinh doanh tạm nhập, tái xuấ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 Không tiếp thu do không phù hợp với quy định của Luật Xử lý VPHC.</w:t>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r>
          </w:p>
          <w:p>
            <w:pPr>
              <w:pStyle w:val="Normal"/>
              <w:spacing w:lineRule="exact" w:line="360" w:before="60" w:after="60"/>
              <w:rPr>
                <w:rFonts w:eastAsia="Calibri"/>
                <w:lang w:eastAsia="en-US"/>
              </w:rPr>
            </w:pPr>
            <w:r>
              <w:rPr>
                <w:rFonts w:eastAsia="Calibri"/>
                <w:lang w:eastAsia="en-US"/>
              </w:rPr>
              <w:t xml:space="preserve">-  Tiếp thu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Bộ Tư Pháp, Bộ KH &amp; ĐT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4"/>
                <w:lang w:val="vi-VN"/>
              </w:rPr>
            </w:pPr>
            <w:r>
              <w:rPr>
                <w:b/>
                <w:bCs/>
                <w:i/>
                <w:spacing w:val="-4"/>
                <w:lang w:val="vi-VN"/>
              </w:rPr>
              <w:t>V</w:t>
            </w:r>
            <w:r>
              <w:rPr>
                <w:i/>
                <w:spacing w:val="-4"/>
                <w:lang w:val="vi-VN"/>
              </w:rPr>
              <w:t>ề việc xử phạt đối với trường hợp vi phạm hành chính nhiều lần:</w:t>
            </w:r>
          </w:p>
          <w:p>
            <w:pPr>
              <w:pStyle w:val="Normal"/>
              <w:spacing w:lineRule="exact" w:line="360" w:before="120" w:after="120"/>
              <w:ind w:firstLine="709"/>
              <w:jc w:val="both"/>
              <w:rPr/>
            </w:pPr>
            <w:r>
              <w:rPr>
                <w:lang w:val="vi-VN"/>
              </w:rPr>
              <w:t>D</w:t>
            </w:r>
            <w:r>
              <w:rPr>
                <w:bCs/>
                <w:spacing w:val="-4"/>
                <w:lang w:val="vi-VN"/>
              </w:rPr>
              <w:t xml:space="preserve">ự thảo Luật, Bộ Tư pháp </w:t>
            </w:r>
            <w:r>
              <w:rPr>
                <w:spacing w:val="-4"/>
                <w:lang w:val="vi-VN"/>
              </w:rPr>
              <w:t>đề xuất bỏ tình tiết tăng nặng “</w:t>
            </w:r>
            <w:r>
              <w:rPr>
                <w:i/>
                <w:spacing w:val="-4"/>
                <w:lang w:val="vi-VN"/>
              </w:rPr>
              <w:t>vi phạm hành chính nhiều lần</w:t>
            </w:r>
            <w:r>
              <w:rPr>
                <w:spacing w:val="-4"/>
                <w:lang w:val="vi-VN"/>
              </w:rPr>
              <w:t xml:space="preserve">” tại điểm b khoản 1 Điều 10 Luật XLVPHC để bảo đảm tính thống nhất trong áp dụng pháp luật. </w:t>
            </w:r>
          </w:p>
          <w:p>
            <w:pPr>
              <w:pStyle w:val="Normal"/>
              <w:spacing w:lineRule="exact" w:line="360" w:before="120" w:after="120"/>
              <w:ind w:firstLine="709"/>
              <w:jc w:val="both"/>
              <w:rPr>
                <w:spacing w:val="-2"/>
              </w:rPr>
            </w:pPr>
            <w:r>
              <w:rPr>
                <w:spacing w:val="-2"/>
                <w:lang w:val="vi-VN"/>
              </w:rPr>
              <w:t xml:space="preserve">Tuy nhiên, trong bối cảnh các quy định pháp luật chưa có sự thống nhất cũng như Luật XLVPHC chưa được sửa đổi, bổ sung như đã nêu trên, Bộ Tư pháp cho rằng, trường hợp này  nên áp dụng điểm b khoản 1 Điều 10 của  Luật XLVPHC để bảo đảm nguyên tắc có lợi cho đương sự trong áp dụng pháp luật. Do đó, đề nghị cơ quan chủ trì soạn thảo nghiên cứu, cân nhắc không quy định như khoản 1 Điều 5 dự thảo Nghị định: </w:t>
            </w:r>
            <w:r>
              <w:rPr>
                <w:i/>
                <w:spacing w:val="-2"/>
                <w:lang w:val="vi-VN"/>
              </w:rPr>
              <w:t>“Cá nhân, tổ chức thực hiện vi phạm hành chính nhiều lần thì bị xử phạt về từng hành vi vi phạm”</w:t>
            </w:r>
            <w:r>
              <w:rPr>
                <w:spacing w:val="-2"/>
                <w:lang w:val="vi-VN"/>
              </w:rPr>
              <w:t>. Trường hợp quy định như dự thảo Nghị định thì cần làm rõ, quy định cụ thể hơn về các trường hợp sẽ bị xử phạt về từng hành vi vi phạm trong lĩnh vực hải quan (Ví dụ: doanh nghiệp có nhiều tờ khai hải quan cho một hoặc nhiều lô hà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UBND tỉnh Lạng Sơn; Bộ Quốc phòng</w:t>
            </w:r>
            <w:r>
              <w:rPr/>
              <w:t>.</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điều chỉnh bỏ hình thức xử lý cảnh cáo, vì các hình thức xử phạt quy định từ Điều 7 đến Điều 18 dự thảo Nghị định không quy định hình thức này; Tương tự như vậy thẩm quyền xử phạt của các chức danh quy định tại các Điều 21, Điều 22, Điều 23 bỏ hình thức phạt cảnh cá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ý kiến UBND tỉnh Lạng Sơn, Bộ Quốc phòng do căn cứ quy định tại khoản 3 Điều 134 Luật Xử lý VPHC thì hình thức xử phạt cảnh cáo được áp dụng đối với người từ đủ 14 tuổi đến dưới 16 tuổi. Do vậy, cần thiết phải có quy định hình thức phạt cảnh cáo tại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Điều 5. Hình thức xử phạt, biện pháp khắc phục hậu qu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Thanh Hóa</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 xml:space="preserve">Tại Mục V. Một số nội dung xin ý kiến Chính phủ trong dự thảo Tờ trình của Bộ Tài chính. </w:t>
            </w:r>
          </w:p>
          <w:p>
            <w:pPr>
              <w:pStyle w:val="Normal"/>
              <w:autoSpaceDE w:val="false"/>
              <w:jc w:val="both"/>
              <w:rPr>
                <w:lang w:val="en-AU"/>
              </w:rPr>
            </w:pPr>
            <w:r>
              <w:rPr>
                <w:rFonts w:eastAsia="Times New Roman"/>
                <w:lang w:val="vi-VN"/>
              </w:rPr>
              <w:t xml:space="preserve">       </w:t>
            </w:r>
            <w:r>
              <w:rPr>
                <w:lang w:val="vi-VN"/>
              </w:rPr>
              <w:t>Việc xử phạt đối với trường hợp vi phạm hành chính nhiều lần: nên hiểu theo cách thứ hai (xử phạt một lần và áp dụng tình tiết tăng nặng) bởi vì khái niệm vi phạm nhiều lần đã được nêu cụ thể tại khoản 5, Điều 2 Luật Xử lý vi phạm hành chính số 15/2012/QH13 phải được hiểu nhiều hành vi vi phạm hành chính hoặc vi phạm hành chính nhiều lần là vi phạm theo lĩnh vực (giao thông, đất đai, tài nguyên, hải quan…) hoặc nhóm (dự thảo đưa ra 8 nhóm). Mặt khác, tham khải 02 công văn sau cũng đồng ý với cách hiểu này: Công văn số 15214/BTC-TCHQ ngày 23/10/2014 và 3843/BTP-PLHSHC ngày 11/9/2014.</w:t>
            </w:r>
          </w:p>
          <w:p>
            <w:pPr>
              <w:pStyle w:val="Normal"/>
              <w:autoSpaceDE w:val="false"/>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bỏ nội dung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2"/>
                <w:lang w:val="vi-VN"/>
              </w:rPr>
              <w:t>Đề nghị cơ quan chủ trì soạn thảo chỉnh sửa cụm từ: “</w:t>
            </w:r>
            <w:r>
              <w:rPr>
                <w:i/>
                <w:iCs/>
                <w:spacing w:val="-2"/>
                <w:lang w:val="vi-VN"/>
              </w:rPr>
              <w:t>mức xử phạt</w:t>
            </w:r>
            <w:r>
              <w:rPr>
                <w:spacing w:val="-2"/>
                <w:lang w:val="vi-VN"/>
              </w:rPr>
              <w:t>” nêu tại điểm b khoản 2 Điều 5 dự thảo Nghị định thành “</w:t>
            </w:r>
            <w:r>
              <w:rPr>
                <w:i/>
                <w:iCs/>
                <w:spacing w:val="-2"/>
                <w:lang w:val="vi-VN"/>
              </w:rPr>
              <w:t>mức phạt tiền</w:t>
            </w:r>
            <w:r>
              <w:rPr>
                <w:spacing w:val="-2"/>
                <w:lang w:val="vi-VN"/>
              </w:rPr>
              <w:t xml:space="preserve">”; đồng thời, bổ sung từ </w:t>
            </w:r>
            <w:r>
              <w:rPr>
                <w:i/>
                <w:iCs/>
                <w:spacing w:val="-2"/>
                <w:lang w:val="vi-VN"/>
              </w:rPr>
              <w:t>“tiền”</w:t>
            </w:r>
            <w:r>
              <w:rPr>
                <w:spacing w:val="-2"/>
                <w:lang w:val="vi-VN"/>
              </w:rPr>
              <w:t xml:space="preserve"> vào sau cụm từ </w:t>
            </w:r>
            <w:r>
              <w:rPr>
                <w:i/>
                <w:iCs/>
                <w:spacing w:val="-2"/>
                <w:lang w:val="vi-VN"/>
              </w:rPr>
              <w:t>“là mức phạt”</w:t>
            </w:r>
            <w:r>
              <w:rPr>
                <w:spacing w:val="-2"/>
                <w:lang w:val="vi-VN"/>
              </w:rPr>
              <w:t xml:space="preserve"> và trước cụm từ </w:t>
            </w:r>
            <w:r>
              <w:rPr>
                <w:i/>
                <w:iCs/>
                <w:spacing w:val="-2"/>
                <w:lang w:val="vi-VN"/>
              </w:rPr>
              <w:t>“đối với cá nhân”</w:t>
            </w:r>
            <w:r>
              <w:rPr>
                <w:spacing w:val="-2"/>
                <w:lang w:val="vi-VN"/>
              </w:rPr>
              <w:t xml:space="preserve"> nêu tại điểm a khoản 2 Điều 5 dự thảo Nghị định để bảo đảm tính chính xác, đầy đủ của quy định.</w:t>
            </w:r>
          </w:p>
          <w:p>
            <w:pPr>
              <w:pStyle w:val="Normal"/>
              <w:spacing w:lineRule="exact" w:line="360" w:before="120" w:after="120"/>
              <w:ind w:firstLine="709"/>
              <w:jc w:val="both"/>
              <w:rPr>
                <w:lang w:val="vi-VN"/>
              </w:rPr>
            </w:pPr>
            <w:r>
              <w:rPr/>
              <w:t>Đ</w:t>
            </w:r>
            <w:r>
              <w:rPr>
                <w:lang w:val="vi-VN"/>
              </w:rPr>
              <w:t>iểm c khoản 2 Điều 5 dự thảo Nghị định quy định:</w:t>
            </w:r>
            <w:r>
              <w:rPr>
                <w:i/>
                <w:iCs/>
                <w:lang w:val="vi-VN"/>
              </w:rPr>
              <w:t xml:space="preserve"> “</w:t>
            </w:r>
            <w:r>
              <w:rPr>
                <w:i/>
                <w:iCs/>
                <w:u w:val="single"/>
                <w:lang w:val="vi-VN"/>
              </w:rPr>
              <w:t>Mức xử phạt</w:t>
            </w:r>
            <w:r>
              <w:rPr>
                <w:i/>
                <w:iCs/>
                <w:lang w:val="vi-VN"/>
              </w:rPr>
              <w:t xml:space="preserve"> đối với hành vi vi phạm hành chính về quản lý thuế quy định tại Điều 9 và Điều 14 Nghị định này </w:t>
            </w:r>
            <w:r>
              <w:rPr>
                <w:i/>
                <w:iCs/>
                <w:u w:val="single"/>
                <w:lang w:val="vi-VN"/>
              </w:rPr>
              <w:t>là mức phạt tiền được áp dụng đối với cá nhân và tổ chức</w:t>
            </w:r>
            <w:r>
              <w:rPr>
                <w:i/>
                <w:iCs/>
                <w:lang w:val="vi-VN"/>
              </w:rPr>
              <w:t xml:space="preserve"> theo quy định tại khoản 4 Điều 136 và khoản 2 Điều 138 Luật Quản lý thuế ngày 13 tháng 6 năm 2019”. </w:t>
            </w:r>
          </w:p>
          <w:p>
            <w:pPr>
              <w:pStyle w:val="Normal"/>
              <w:spacing w:lineRule="exact" w:line="360" w:before="120" w:after="120"/>
              <w:ind w:firstLine="709"/>
              <w:jc w:val="both"/>
              <w:rPr>
                <w:spacing w:val="-2"/>
              </w:rPr>
            </w:pPr>
            <w:r>
              <w:rPr>
                <w:spacing w:val="-2"/>
              </w:rPr>
              <w:t>Q</w:t>
            </w:r>
            <w:r>
              <w:rPr>
                <w:spacing w:val="-2"/>
                <w:lang w:val="vi-VN"/>
              </w:rPr>
              <w:t xml:space="preserve">uy định nêu trên chưa bảo đảm tính rõ ràng, do đó, đề nghị cơ quan chủ trì soạn thảo nghiên cứu, chỉnh lý điểm c khoản 2 Điều 5 dự thảo Nghị định theo hướng làm rõ mức phạt tiền đối với hành vi vi phạm hành chính về quản lý thuế tại Điều 9 và Điều 14 dự thảo Nghị định là mức phạt tiền áp dụng đối với cá nhân hay tổ chức để bảo đảm áp dụng thống nhất trên thực tiễn.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Khoản 3 Điều 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 Khoản 3 Điều 5 dự thảo Nghị định quy định: </w:t>
            </w:r>
            <w:r>
              <w:rPr>
                <w:i/>
                <w:lang w:val="vi-VN"/>
              </w:rPr>
              <w:t>"Tùy theo tính chất, mức độ vi phạm, tổ chức, cá nhân có hành vi vi phạm còn bị áp dụng hình thức phạt bổ sung tịch thu tang vật vi phạm hành chính trong lĩnh vực hải quan”</w:t>
            </w:r>
            <w:r>
              <w:rPr>
                <w:lang w:val="vi-VN"/>
              </w:rPr>
              <w:t xml:space="preserve">. Tuy nhiên, dự thảo Nghị định quy định hình thức xử phạt bổ sung </w:t>
            </w:r>
            <w:r>
              <w:rPr>
                <w:i/>
                <w:lang w:val="vi-VN"/>
              </w:rPr>
              <w:t>“Tước quyền sử dụng giấy phép, chứng chỉ hành nghề có thời hạn hoặc đình chỉ hoạt động có thời hạn”.</w:t>
            </w:r>
            <w:r>
              <w:rPr>
                <w:lang w:val="vi-VN"/>
              </w:rPr>
              <w:t xml:space="preserve"> Do đó, đề nghị rà soát để quy định đủ các hình thức xử phạt bổ sung tại khoản này.</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Tiếp thu bỏ hình thức xử phạt bổ sung </w:t>
            </w:r>
            <w:r>
              <w:rPr>
                <w:lang w:val="vi-VN"/>
              </w:rPr>
              <w:t xml:space="preserve"> </w:t>
            </w:r>
            <w:r>
              <w:rPr>
                <w:lang w:val="en-AU"/>
              </w:rPr>
              <w:t>t</w:t>
            </w:r>
            <w:r>
              <w:rPr>
                <w:lang w:val="vi-VN"/>
              </w:rPr>
              <w:t>ước quyền sử dụng giấy phép, chứng chỉ hành nghề có thời hạn hoặc đình chỉ hoạt động có thời hạn</w:t>
            </w:r>
            <w:r>
              <w:rPr/>
              <w:t xml:space="preserve"> tại điểm c khoản 4 Điều 19 Nghị định hiện hà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An,</w:t>
            </w:r>
            <w:r>
              <w:rPr/>
              <w:t xml:space="preserve"> 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bổ sung hình thức xử phạt tịch thu phương tiện vi phạm hành chính cho đầy đủ hơ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ông tiếp thu do một sơ trường hợp phương tiện vi phạm chỉ vi phạm về thời hạn TNTX, không đến mức độ phải tịch thu PTVT. PTVT chở tang vật vi phạm thì có cả tàu bay, tàu biển, các phương tiện này không thể tịch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rPr>
            </w:pPr>
            <w:r>
              <w:rPr>
                <w:spacing w:val="-2"/>
              </w:rPr>
              <w:t>Đ</w:t>
            </w:r>
            <w:r>
              <w:rPr>
                <w:spacing w:val="-2"/>
                <w:lang w:val="vi-VN"/>
              </w:rPr>
              <w:t xml:space="preserve">ề nghị cơ quan chủ trì soạn thảo nghiên cứu bổ sung 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vào trước cụm từ </w:t>
            </w:r>
            <w:r>
              <w:rPr>
                <w:i/>
                <w:iCs/>
                <w:spacing w:val="-2"/>
                <w:lang w:val="vi-VN"/>
              </w:rPr>
              <w:t>“vi phạm hành chính”</w:t>
            </w:r>
            <w:r>
              <w:rPr>
                <w:spacing w:val="-2"/>
                <w:lang w:val="vi-VN"/>
              </w:rPr>
              <w:t xml:space="preserve">, đồng thời bỏ cụm từ </w:t>
            </w:r>
            <w:r>
              <w:rPr>
                <w:i/>
                <w:iCs/>
                <w:spacing w:val="-2"/>
                <w:lang w:val="vi-VN"/>
              </w:rPr>
              <w:t>“trong lĩnh vực hải quan”</w:t>
            </w:r>
            <w:r>
              <w:rPr>
                <w:spacing w:val="-2"/>
                <w:lang w:val="vi-VN"/>
              </w:rPr>
              <w:t xml:space="preserve"> nêu tại khoản 3 Điều 5 dự thảo Nghị định để bảo đảm phù hợp với quy định tại điểm d khoản 1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UBND TP. Hà Nộ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firstLine="708"/>
              <w:jc w:val="both"/>
              <w:rPr>
                <w:i/>
                <w:i/>
                <w:lang w:val="en-AU"/>
              </w:rPr>
            </w:pPr>
            <w:r>
              <w:rPr/>
              <w:t>Khoản 3, Điều 5 đề nghị sửa lại là:</w:t>
            </w:r>
          </w:p>
          <w:p>
            <w:pPr>
              <w:pStyle w:val="ListParagraph"/>
              <w:ind w:left="75" w:firstLine="708"/>
              <w:jc w:val="both"/>
              <w:rPr/>
            </w:pPr>
            <w:r>
              <w:rPr/>
              <w:t>“</w:t>
            </w:r>
            <w:r>
              <w:rPr/>
              <w:t xml:space="preserve">3. Tùy theo tính chất, mức độ vi phạm, tổ chức, cá nhân có hành vi vi phạm còn bị áp dụng hình thức </w:t>
            </w:r>
            <w:r>
              <w:rPr>
                <w:b/>
                <w:bCs/>
              </w:rPr>
              <w:t xml:space="preserve">xử </w:t>
            </w:r>
            <w:r>
              <w:rPr/>
              <w:t>phạt bổ sung tịch thu tang vật vi phạm hành chính trong lĩnh vực hải quan”.</w:t>
            </w:r>
          </w:p>
          <w:p>
            <w:pPr>
              <w:pStyle w:val="ListParagraph"/>
              <w:ind w:left="75" w:firstLine="708"/>
              <w:jc w:val="both"/>
              <w:rPr/>
            </w:pPr>
            <w:r>
              <w:rPr/>
              <w:t>Lý do thêm chữ “xử” do: Để thống nhất với Luật Xử lý VPHC năm 2012 được quy định tại Khoản 2 và Khoản 3, Điều 21.</w:t>
            </w:r>
          </w:p>
          <w:p>
            <w:pPr>
              <w:pStyle w:val="ListParagraph"/>
              <w:ind w:left="75" w:firstLine="708"/>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1. Biện pháp khắc phục hậu quả này không khả thi vì nếu tang vật vi phạm không còn khó có thể xác định giá trị để quy đổi ra tiền. </w:t>
            </w:r>
          </w:p>
          <w:p>
            <w:pPr>
              <w:pStyle w:val="Normal"/>
              <w:spacing w:before="120" w:after="120"/>
              <w:ind w:firstLine="783"/>
              <w:jc w:val="both"/>
              <w:rPr>
                <w:lang w:val="vi-VN"/>
              </w:rPr>
            </w:pPr>
            <w:r>
              <w:rPr>
                <w:lang w:val="vi-VN"/>
              </w:rPr>
            </w:r>
          </w:p>
          <w:p>
            <w:pPr>
              <w:pStyle w:val="Normal"/>
              <w:spacing w:before="120" w:after="120"/>
              <w:ind w:firstLine="783"/>
              <w:jc w:val="both"/>
              <w:rPr>
                <w:lang w:val="vi-VN"/>
              </w:rPr>
            </w:pPr>
            <w:r>
              <w:rPr>
                <w:lang w:val="vi-VN"/>
              </w:rPr>
            </w:r>
          </w:p>
          <w:p>
            <w:pPr>
              <w:pStyle w:val="Normal"/>
              <w:spacing w:before="120" w:after="120"/>
              <w:ind w:firstLine="783"/>
              <w:jc w:val="both"/>
              <w:rPr/>
            </w:pPr>
            <w:r>
              <w:rPr>
                <w:lang w:val="vi-VN"/>
              </w:rPr>
              <w:t>2</w:t>
            </w:r>
            <w:r>
              <w:rPr/>
              <w:t>. K</w:t>
            </w:r>
            <w:r>
              <w:rPr>
                <w:lang w:val="vi-VN"/>
              </w:rPr>
              <w:t>hoản 4 Điều 5 thay cụm từ “nhiều” bằng từ “một số” biện pháp khắc phụ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 Đối với biện pháp KPHQ quy định tại điểm e khoản 4 Điều 5: Đây là biện pháp KPHQ theo quy định của Luật Xử lý VPHC. Việc xác định trị giá tang vật đã có quy định tại Điều 60 Luật Xử lý VPHC. </w:t>
            </w:r>
          </w:p>
          <w:p>
            <w:pPr>
              <w:pStyle w:val="Normal"/>
              <w:spacing w:before="120" w:after="120"/>
              <w:jc w:val="both"/>
              <w:rPr/>
            </w:pPr>
            <w:r>
              <w:rPr/>
            </w:r>
          </w:p>
          <w:p>
            <w:pPr>
              <w:pStyle w:val="Normal"/>
              <w:spacing w:before="120" w:after="120"/>
              <w:jc w:val="both"/>
              <w:rPr/>
            </w:pPr>
            <w:r>
              <w:rPr/>
              <w:t>2. Không tiếp thu do quy định tại dự thảo thống nhất với quy định tại điểm a khoản 2 ĐIều 28 Luật Xử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d 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Bắc Ninh</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ểm d, đ Khoản 4 Điều 5 Dự thảo: Tại điểm b, khoản 11 Điều 15 Dự thảo quy định “Buộc đưa ra khỏi lãnh thổ nước Cộng hòa xã hội chủ nghĩa Việt Nam hoặc buộc tái xuất hàng hóa trong thời hạn 30 ngày kể từ ngày nhận được quyết định xử phạt đối với hành vi vi phạm quy định tại khoản 8 Điều này trong trường hợp tang vật vi phạm là hàng hóa, vật phẩm gây hại cho sức khỏe con người, vật nuôi, cây trồng và môi trường.</w:t>
            </w:r>
          </w:p>
          <w:p>
            <w:pPr>
              <w:pStyle w:val="Normal"/>
              <w:jc w:val="both"/>
              <w:rPr>
                <w:lang w:val="vi-VN"/>
              </w:rPr>
            </w:pPr>
            <w:r>
              <w:rPr>
                <w:lang w:val="vi-VN"/>
              </w:rPr>
              <w:tab/>
              <w:t>Quy định như trên là chưa đồng nhất giữa quy định chung về biện pháp khắc phục hậu quả và quy định cụ thể về biện pháp khắc phục hậu quả đối với hành vi vi phạm hành chính.</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iếp thu để rà soát lại các biện pháp KPHQ trên cơ sở tổng hợp các biện pháp KPHQ gắn với từng hành vi vi phạm cụ thể</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bổ sung biện pháp khắc phục hậu quả “Buộc nộp đủ số tiền chậm nộp ngân sách nhà nước” cho thống nhất với quy định tại điểm b khoản 1 Điều 4 Dự thả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Luật Quản lý thuế 2019 không quy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h Khoản 4 Điều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lang w:val="vi-VN"/>
              </w:rPr>
            </w:pPr>
            <w:r>
              <w:rPr>
                <w:lang w:val="vi-VN"/>
              </w:rPr>
              <w:t>Đề xuất sửa đổi, bổ sung Điểm h Khoản 4 Điều 5 Dự thảo NĐ như sau:</w:t>
            </w:r>
          </w:p>
          <w:p>
            <w:pPr>
              <w:pStyle w:val="Normal"/>
              <w:ind w:firstLine="720"/>
              <w:jc w:val="both"/>
              <w:rPr/>
            </w:pPr>
            <w:r>
              <w:rPr>
                <w:i/>
                <w:lang w:val="vi-VN"/>
              </w:rPr>
              <w:t>“</w:t>
            </w:r>
            <w:r>
              <w:rPr>
                <w:b/>
                <w:i/>
                <w:lang w:val="vi-VN"/>
              </w:rPr>
              <w:t xml:space="preserve">h) </w:t>
            </w:r>
            <w:r>
              <w:rPr>
                <w:i/>
                <w:lang w:val="vi-VN"/>
              </w:rPr>
              <w:t>Buộc nộp đủ số tiền thuế đã được miễn, giảm, hoàn</w:t>
            </w:r>
            <w:r>
              <w:rPr>
                <w:b/>
                <w:i/>
                <w:lang w:val="vi-VN"/>
              </w:rPr>
              <w:t>, không thu. Do</w:t>
            </w:r>
            <w:r>
              <w:rPr>
                <w:lang w:val="vi-VN"/>
              </w:rPr>
              <w:t xml:space="preserve"> hai chữ </w:t>
            </w:r>
            <w:r>
              <w:rPr>
                <w:b/>
                <w:i/>
                <w:lang w:val="vi-VN"/>
              </w:rPr>
              <w:t xml:space="preserve">“không đúng” </w:t>
            </w:r>
            <w:r>
              <w:rPr>
                <w:lang w:val="vi-VN"/>
              </w:rPr>
              <w:t>tại cụm từ</w:t>
            </w:r>
            <w:r>
              <w:rPr>
                <w:b/>
                <w:i/>
                <w:lang w:val="vi-VN"/>
              </w:rPr>
              <w:t xml:space="preserve"> “không thu không đúng”</w:t>
            </w:r>
            <w:r>
              <w:rPr>
                <w:lang w:val="vi-VN"/>
              </w:rPr>
              <w:t xml:space="preserve"> vì không rõ nghĩa.</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Điều 137 Luật Quản lý thuế năm 2019 sử dụng cụm từ “</w:t>
            </w:r>
            <w:r>
              <w:rPr>
                <w:i/>
                <w:lang w:val="vi-VN"/>
              </w:rPr>
              <w:t>số tiền thuế được miễn, giảm, hoàn, không thu không đúng</w:t>
            </w:r>
            <w:r>
              <w:rPr/>
              <w: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lang w:val="vi-VN"/>
              </w:rPr>
              <w:t>Điều 6. Những trường hợp không xử phạt vi phạm hành chính trong lĩnh vực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Theo quy định tại Điều 4 Luật XLVPHC thì: “</w:t>
            </w:r>
            <w:r>
              <w:rPr>
                <w:i/>
                <w:iCs/>
                <w:lang w:val="vi-VN"/>
              </w:rPr>
              <w:t xml:space="preserve">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 </w:t>
            </w:r>
          </w:p>
          <w:p>
            <w:pPr>
              <w:pStyle w:val="Normal"/>
              <w:spacing w:lineRule="exact" w:line="360" w:before="120" w:after="120"/>
              <w:ind w:firstLine="709"/>
              <w:jc w:val="both"/>
              <w:rPr>
                <w:lang w:val="vi-VN"/>
              </w:rPr>
            </w:pPr>
            <w:r>
              <w:rPr>
                <w:lang w:val="vi-VN"/>
              </w:rPr>
              <w:t>Điều 11 Luật XLVPHC đã quy định cụ thể những trường hợp không xử phạt vi phạm hành chính. Do đó, đề nghị cơ quan chủ trì soạn thảo nghiên cứu, cân nhắc quy định lại theo hướng các trường hợp từ khoản 1 đến khoản 6 Điều 6 dự thảo Nghị định thuộc trường hợp cụ thể nào mà Điều 11 Luật XLVPHC đã quy định. Ví dụ: khoản 1 Điều 6 dự thảo Nghị định thuộc khoản 3, khoản 4 Điều 1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 xml:space="preserve">Tiếp thu, đã chỉnh sửa trong dự thảo Nghị định.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both"/>
              <w:rPr>
                <w:lang w:val="en-AU"/>
              </w:rPr>
            </w:pPr>
            <w:r>
              <w:rPr>
                <w:lang w:val="en-AU"/>
              </w:rPr>
              <w:t>Bộ Quốc phòng</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ề nghị sửa đổi theo hướng: Nhầm lẫn trong quá trình nhập khẩu, gửi hàng hóa vào Việt Nam mà hàng hóa thuộc diện cấm nhập khẩu theo quy định tại Phụ lục I ban hành kèm theo Nghị định số 69/2018/NĐ-CP thì vẫn bị xử phạt vi phạm hành chính trong lĩnh vực hải quan, để phù hợp với quy định của Nghị định số 69/2018/NĐ-CP ngày 15/5/2018 của Chính phủ quy định chi tiết một số điều của Luật Quản lý ngoại thươ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both"/>
              <w:rPr>
                <w:lang w:val="en-AU"/>
              </w:rPr>
            </w:pPr>
            <w:r>
              <w:rPr>
                <w:lang w:val="en-AU"/>
              </w:rPr>
              <w:t>UBND tỉnh Quảng Ngãi</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xuất bỏ cụm từ “không bị xử phạt” tại khoản 3 Điều 5 Dự thảo, viết lại thành “Các trường hợp được khai bổ sung hồ sơ hải quan trong thời hạn theo quy định của pháp luật không bị xử phạt”</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Không tiếp thu do cụm từ “không bị xử phạt” sẽ làm rõ hơn quy định này. Mặt khác, theo quy định của pháp luật hải quan thì không hạn chế các trường hợp khai bổ sung; tuy nhiên, có trường hợp khai bổ sung không bị xử phạt, có trường hợp khai bổ sung bị xử phạ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Hà Giang</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2" w:leader="none"/>
              </w:tabs>
              <w:spacing w:before="120" w:after="120"/>
              <w:jc w:val="both"/>
              <w:rPr>
                <w:bCs/>
                <w:lang w:eastAsia="vi-VN" w:bidi="vi-VN"/>
              </w:rPr>
            </w:pPr>
            <w:r>
              <w:rPr>
                <w:bCs/>
                <w:lang w:eastAsia="vi-VN" w:bidi="vi-VN"/>
              </w:rPr>
              <w:t>“</w:t>
            </w:r>
            <w:r>
              <w:rPr>
                <w:bCs/>
                <w:lang w:eastAsia="vi-VN" w:bidi="vi-VN"/>
              </w:rPr>
              <w:t>Tổ chức, cá nhân có hành vi vi phạm quy định tại Điều 9, Điều 14 Nghị định này nhưng số tiền thuế chênh lệch không quá 500.000 đồng/tờ khai hải quan đối với trường hợp vi phạm do cá nhân thực hiện hoặc 2.000.000 đồng/ tờ khai hải quan đối với trường hợp vi phạm do tổ chức thực hiện.</w:t>
            </w:r>
          </w:p>
          <w:p>
            <w:pPr>
              <w:pStyle w:val="TextBody"/>
              <w:tabs>
                <w:tab w:val="clear" w:pos="720"/>
                <w:tab w:val="left" w:pos="662" w:leader="none"/>
              </w:tabs>
              <w:spacing w:before="120" w:after="120"/>
              <w:jc w:val="both"/>
              <w:rPr>
                <w:bCs/>
                <w:lang w:eastAsia="vi-VN" w:bidi="vi-VN"/>
              </w:rPr>
            </w:pPr>
            <w:r>
              <w:rPr>
                <w:bCs/>
                <w:lang w:eastAsia="vi-VN" w:bidi="vi-VN"/>
              </w:rPr>
              <w:t>Đề nghị xem xét quy định này, ví dụ trong trường hợp thanh tra hoặc kiểm tra sau thông quan trong thời hạn 5 năm phát hiện doanh nghiệp khai sai rất nhiều tờ khai, tổng số tiền thuế chênh lệch nhiều thì có xử phạt không? cần xem xét, làm r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vi-VN" w:bidi="vi-VN"/>
              </w:rPr>
            </w:pPr>
            <w:r>
              <w:rPr>
                <w:lang w:eastAsia="vi-VN" w:bidi="vi-VN"/>
              </w:rPr>
              <w:t>Tiếp thu ý kiế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bidi="vi-VN"/>
              </w:rPr>
            </w:pPr>
            <w:r>
              <w:rPr>
                <w:rFonts w:eastAsia="Calibri"/>
                <w:lang w:eastAsia="en-US" w:bidi="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Khoản 4 Điều 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UBND tỉnh An Giang</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2" w:leader="none"/>
              </w:tabs>
              <w:spacing w:before="120" w:after="120"/>
              <w:ind w:firstLine="783"/>
              <w:jc w:val="both"/>
              <w:rPr/>
            </w:pPr>
            <w:r>
              <w:rPr>
                <w:bCs/>
                <w:lang w:val="vi-VN" w:eastAsia="vi-VN" w:bidi="vi-VN"/>
              </w:rPr>
              <w:t xml:space="preserve">- Tại khoản 4 Điều 6: </w:t>
            </w:r>
            <w:r>
              <w:rPr>
                <w:lang w:val="vi-VN" w:eastAsia="vi-VN" w:bidi="vi-VN"/>
              </w:rPr>
              <w:t>Đề nghị hạ mức không xử phạt vi phạm hành chính đối với “tổ chức” có hành vi vi phạm quy định tại Điều 9, Điều 14 từ 2.000.000 đồng xuống 1.000.000 đồng/tờ khai cho phù hợp với mức quy định không xử phạt đối với “cá nhân” là 500.000 đồng/tờ khai và cũng phù hợp với nguyên tắc quy định tại điểm e khoản 1 Điều 3 Luật xử lý vi phạm hành chín</w:t>
            </w:r>
            <w:r>
              <w:rPr>
                <w:lang w:eastAsia="vi-VN" w:bidi="vi-VN"/>
              </w:rPr>
              <w:t>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vi-VN" w:bidi="vi-VN"/>
              </w:rPr>
              <w:t xml:space="preserve">Không tiếp thu do </w:t>
            </w:r>
            <w:r>
              <w:rPr>
                <w:lang w:val="vi-VN" w:eastAsia="vi-VN" w:bidi="vi-VN"/>
              </w:rPr>
              <w:t>quy định tại điểm e khoản 1 Điều 3 Luật xử lý vi phạm hành chính</w:t>
            </w:r>
            <w:r>
              <w:rPr>
                <w:lang w:eastAsia="vi-VN" w:bidi="vi-VN"/>
              </w:rPr>
              <w:t xml:space="preserve"> là quy định nguyên tắc áp dụng mức tiền phạt đối với một hành vi vi phạm hành chính. Còn quy định tại khoản 4 Điều 5 dự thảo Nghị định là quy định mức chênh lệch của tiền thuế thiếu, số tiền thuế trố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UBND tỉnh Lạng Sơn; Bộ Quốc phòng</w:t>
            </w:r>
            <w:r>
              <w:rPr/>
              <w:t>.</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ại Khoản 5 Điều 6 đề nghị bổ sung cụm từ “khoản 3 và khoản 4” vào trước cụm từ “Điều 16 Nghị định này” để phù hợp với quy định về khai báo hải quan đối với hoạt động xuất khẩu, nhập khẩu hàng hóa</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 UBND tỉnh Lạng Sơn, Bộ Quốc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Ngân hàng Nhà nước.</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nghị xem lại để dẫn chiếu cho chính xác vì Điều 16 dự thảo Nghi định không có quy định xử phạt đối với hành vi xuất khẩu, nhập khẩu hàng hóa không đúng với khai hải quan về số lượng, khối lượng</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 Ngân hàng Nhà nước, bổ sung vào khoản 5 Điều 6 Dự thảo Nghị định cụm từ “ đưa vào, đưa ra kho ngoại quan, kho bảo thuế” sau cụm từ “xuất khẩu, nhập khẩ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Thừa Thiên Hu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Tại Khoản 5 Điều 6 đề nghị quy định rõ nội dung “10% trị giá hàng hóa thực xuất khẩu, thực hập khẩu” là 10% trị giá mặt hàng thực xuất khẩu, thực nhập khẩu bị phát hiện vi phạm; 10% trị giá tờ khai xuất khẩu, nhập khẩu có vi phạm, hay 10% trị giá toàn bộ lô hàng xuất khẩu, nhập khẩu có vi phạm.</w:t>
            </w:r>
          </w:p>
          <w:p>
            <w:pPr>
              <w:pStyle w:val="Normal"/>
              <w:spacing w:before="120" w:after="120"/>
              <w:jc w:val="both"/>
              <w:rPr>
                <w:lang w:val="en-AU"/>
              </w:rPr>
            </w:pPr>
            <w:r>
              <w:rPr>
                <w:lang w:val="en-AU"/>
              </w:rPr>
              <w:t>Lý do: trên thực tế, có những tờ khai xuất khẩu, nhập khẩu có nhiều mặt hàng, trong đó chỉ có một hoặc một số mặt hàng xuất khẩu/nhập khẩu không đúng với khai báo hải quan; một lô hàng nhập khẩu trên 50 dòng hàng thì sẽ được khai thành nhiều tờ khai khác nhau trong khi đó mặt hàng không đúng với khai báo hải quan chỉ được khai báo tại một hoặc một số tờ khai. Do vậy, việc xác định cụ thể 10% trị giá hàng hóa thực xuất khẩu, thực nhập khẩu là trị giá mặt hàng bị phát hiện vi phạm hay trị giá tờ khai nhập khẩu, nhập khẩu có vi phạm, hay trị giá toàn bộ lô hàng xuất khẩu, nhập khẩu có vi phạm rất cần để xác định thuộc hay không thuộc trường hợp không xử phạt hành chính trong lĩnh vực hải quan, tránh phát sinh vướng mắc trong quá trình thực hiệ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sửa thành 10% trị giá toàn bộ lô hàng xuất khẩu, nhập khẩu có vi phạm</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vi-VN" w:eastAsia="en-US"/>
              </w:rPr>
            </w:pPr>
            <w:r>
              <w:rPr>
                <w:b/>
                <w:bCs/>
                <w:lang w:val="vi-VN"/>
              </w:rPr>
              <w:t>Điều 7. Vi phạm quy định về thời hạn làm thủ tục hải quan, nộp hồ sơ thuế</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AU"/>
              </w:rPr>
              <w:t>UBND tỉnh Lâm Đồng</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Bổ sung chế tài xử phạt đối với các hành vi quy định tại Điều 7 của Dự thảo như:</w:t>
            </w:r>
          </w:p>
          <w:p>
            <w:pPr>
              <w:pStyle w:val="Normal"/>
              <w:spacing w:before="120" w:after="120"/>
              <w:ind w:firstLine="783"/>
              <w:jc w:val="both"/>
              <w:rPr>
                <w:lang w:val="vi-VN"/>
              </w:rPr>
            </w:pPr>
            <w:r>
              <w:rPr>
                <w:lang w:val="vi-VN"/>
              </w:rPr>
              <w:t>1. Tái nhập phương tiện vận tải quá thời hạn quy định;</w:t>
            </w:r>
          </w:p>
          <w:p>
            <w:pPr>
              <w:pStyle w:val="Normal"/>
              <w:spacing w:before="120" w:after="120"/>
              <w:ind w:firstLine="783"/>
              <w:jc w:val="both"/>
              <w:rPr>
                <w:lang w:val="vi-VN"/>
              </w:rPr>
            </w:pPr>
            <w:r>
              <w:rPr>
                <w:lang w:val="vi-VN"/>
              </w:rPr>
              <w:t>2. Tái nhập phương tiện vận tải của cá nhân, tổ chức qua lại cửa khẩu để giao nhận hang hóa quá thời hạn quy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r>
              <w:rPr>
                <w:lang w:val="vi-VN"/>
              </w:rPr>
              <w:t>Không tiếp thu vì đã có chế tài xử phạt tại khoản 5 Điều 7.</w:t>
            </w:r>
          </w:p>
          <w:p>
            <w:pPr>
              <w:pStyle w:val="Normal"/>
              <w:spacing w:before="120" w:after="120"/>
              <w:jc w:val="both"/>
              <w:rPr/>
            </w:pPr>
            <w:r>
              <w:rPr>
                <w:lang w:val="vi-VN"/>
              </w:rPr>
              <w:t>2. Không tiếp thu</w:t>
            </w:r>
            <w:r>
              <w:rPr/>
              <w:t xml:space="preserve"> do các PTVT Việt Nam qua lại CK biên giới để giao nhận hàng hóa thường bị bên nhập hàng gây khó khăn, kéo dài thời hạn nhận hàng hóa (chủ yếu là nông sản VN xuất khẩu), các chủ xe thường không có lỗi trong trường hợp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vi-VN" w:eastAsia="en-US"/>
              </w:rPr>
            </w:pPr>
            <w:r>
              <w:rPr>
                <w:b/>
                <w:bCs/>
                <w:lang w:val="vi-VN"/>
              </w:rPr>
              <w:t>Điều 7. Vi phạm quy định về thời hạn làm thủ tục hải quan, nộp hồ sơ thuế</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Thái Nguyê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t>Đề nghị bổ sung thêm chế tài xử phạt đối với hành vi khai bổ sung báo cáo quyết toán không đúng thời h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ã bổ sung vào điểm b khoản 1 Điều 11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eastAsia="en-US"/>
              </w:rPr>
            </w:pPr>
            <w:r>
              <w:rPr>
                <w:b/>
                <w:bCs/>
                <w:lang w:val="vi-VN"/>
              </w:rPr>
              <w:t>Điều 7. Vi phạm quy định về thời hạn làm thủ tục hải quan, nộp hồ sơ thu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Bộ Tài Nguyên và Môi trườ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t>Đề nghị bổ sung mức phạt vi phạm hành chính đối với việc không tái xuất hàng hóa vi phạm quy định ra khỏi lãnh thổ Việt Nam đúng thời hạn. Đặc biệt là các loại hàng hóa nhập khẩu có điều kiện, hàng hóa đã qua sử dụng; đồng thời, đề nghị áp dụng mức phạt vi phạm hành chính đối với những loại hàng hóa thông thường, hàng hóa tạm nhập tái xuấ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nếu hàng hóa nhập khẩu có điều kiện mà đã đủ điều kiện để tạm nhập thì việc quy định mức phạt nặng hơn hàng hóa thông thường là không phù hợ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Điểm d Khoản 1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Đắk Lắk</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1. Đề nghị bổ sung thêm vào chế tài xử phạt đối với các hành vi “Tái nhập” vào tại điểm d, khoản 01 Điều 7 của Dự thảo:</w:t>
            </w:r>
          </w:p>
          <w:p>
            <w:pPr>
              <w:pStyle w:val="ListParagraph"/>
              <w:ind w:left="0" w:firstLine="720"/>
              <w:jc w:val="both"/>
              <w:rPr/>
            </w:pPr>
            <w:r>
              <w:rPr/>
              <w:t>d. Tái nhập, tái xuất phương tiện vận tải của cá nhân, tổ chức qua lại cửa khẩu để giao nhận hàng hóa quá thời hạn quy định.</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do các trường hợp vi phạm này là các trường hợp thực hiện việc giap nhận hàng hóa là nông sản qua biên giới. Việc xử phạt sẽ gây khó khăn cho việc xuất khẩu nông sản của Việt Nam.</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Điểm d Khoản 1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Nghệ An</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Tại điểm d khoản 1 Điều 7 Dự thảo 2 “Nghị định quy định xử phạt vi phạm hành chính và cưỡng chế thi hành quyết định hành chính trong lĩnh vực hải quan”. Đề nghị thêm dấu phẩy “,” vào giữ chữ “giao nhận” để thể hiện riêng rẽ có việc giao và nhận, cụ thể:</w:t>
            </w:r>
          </w:p>
          <w:p>
            <w:pPr>
              <w:pStyle w:val="ListParagraph"/>
              <w:ind w:left="0" w:firstLine="720"/>
              <w:jc w:val="both"/>
              <w:rPr/>
            </w:pPr>
            <w:r>
              <w:rPr/>
              <w:t>“</w:t>
            </w:r>
            <w:r>
              <w:rPr/>
              <w:t>d) Tái xuất phương tiện vận tải của cá nhận, tổ chức quá lại khu vực cửa khẩu để giao, nhận hàng hó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Bắc Gia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ều 7 Mục 2 của dự thảo: Đề nghị bổ sung thêm chế tài xử phạt đối với hành vi khai bổ sung báo cáo quyết toán không đúng thời hạn quy định.</w:t>
            </w:r>
          </w:p>
          <w:p>
            <w:pPr>
              <w:pStyle w:val="Normal"/>
              <w:spacing w:before="120" w:after="120"/>
              <w:ind w:firstLine="783"/>
              <w:jc w:val="both"/>
              <w:rPr>
                <w:lang w:val="vi-VN"/>
              </w:rPr>
            </w:pPr>
            <w:r>
              <w:rPr>
                <w:lang w:val="vi-VN"/>
              </w:rPr>
              <w:t>Lý do: Về thời hạn khai bổ sung báo cáo quyết toán tình hình sử dụng nguyên liệu vật tư nhập khẩu, hàng hóa xuất khẩu của các doanh nghiệp thực hiện loại hình gia công, sản xuất xuất khẩu và chế xuất đã được quy định cụ thể tại Khoản 39, Điều 1 Thông tư 39/2018/TT-BTC ngày 20/4/2018 của Bộ Tài chính. Tuy nhiên trong các Nghị định 127/2013/NĐ-CP và Nghị định 45/2016/NĐ-CP chưa có chế tài xử phạt vi phạm hành chính đối với vi phạm về thời hạn khai bổ sung báo cáo quyết to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w:t>
            </w:r>
          </w:p>
          <w:p>
            <w:pPr>
              <w:pStyle w:val="Normal"/>
              <w:jc w:val="both"/>
              <w:rPr/>
            </w:pPr>
            <w:r>
              <w:rPr/>
              <w:t>Về bản chất, sửa đổi, bổ sung báo cáo quyết toán chỉ thực hiện khi lập báo cáo quyết toán có sai sót và sửa đổi, bổ sung khi đã quá hạn quy định. Theo đó, đã có chế tài xử phạt tại điểm b khoản 1 Điều 11, điểm c khoản 1 Điều 9.</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UBND tỉnh Khánh Hò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rFonts w:eastAsia="Times New Roman"/>
                <w:lang w:val="vi-VN"/>
              </w:rPr>
              <w:t xml:space="preserve"> </w:t>
            </w:r>
            <w:r>
              <w:rPr>
                <w:lang w:val="vi-VN"/>
              </w:rPr>
              <w:t>Đề nghị sửa đổi, bổ sung điểm g khoản 3 Điều 7 như sau:</w:t>
            </w:r>
          </w:p>
          <w:p>
            <w:pPr>
              <w:pStyle w:val="Normal"/>
              <w:jc w:val="both"/>
              <w:rPr>
                <w:i/>
                <w:i/>
                <w:lang w:val="vi-VN"/>
              </w:rPr>
            </w:pPr>
            <w:r>
              <w:rPr>
                <w:i/>
                <w:lang w:val="vi-VN"/>
              </w:rPr>
              <w:t>“</w:t>
            </w:r>
            <w:r>
              <w:rPr>
                <w:i/>
                <w:lang w:val="vi-VN"/>
              </w:rPr>
              <w:t>g) Không thông báo, thông báo không đúng thời hạn quy định về hợp đồng gia công, phụ lục hợp đồng gia công, định mức thực tế của lượng sản phẩm đã sản xuất”</w:t>
            </w:r>
          </w:p>
          <w:p>
            <w:pPr>
              <w:pStyle w:val="Normal"/>
              <w:ind w:firstLine="720"/>
              <w:jc w:val="both"/>
              <w:rPr/>
            </w:pPr>
            <w:r>
              <w:rPr>
                <w:lang w:val="vi-VN"/>
              </w:rPr>
              <w:t xml:space="preserve">Lý do: Căn cứ khoản 2 Điều 56 Thông tư số 38/2015/TT-BTC được sửa đổi, bổ sung tại khoản 36 Điều 1 Thông tư số 39/2018/TT-BTC: </w:t>
            </w:r>
            <w:r>
              <w:rPr>
                <w:i/>
                <w:lang w:val="vi-VN"/>
              </w:rPr>
              <w:t>“Trước khi thực hiện  xuất khẩu, nhập khẩu nguyên liệu, vật tư, thiết bị, máy móc phục vụ hợp đồng gia công, phụ lục hợp đồng gia công với thương nhân nước ngoài, tổ chức, cá nhân có trách nhiệm thông báo hợp đồng gia công, phụ lục hợp đồng gia công cho Chi cục Hải quan quản lý nơi đã thông báo cơ sở sản xuất... ”</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tiếp th</w:t>
            </w:r>
            <w:r>
              <w:rPr/>
              <w:t>u vì việc</w:t>
            </w:r>
            <w:r>
              <w:rPr>
                <w:lang w:val="vi-VN"/>
              </w:rPr>
              <w:t xml:space="preserve"> thông báo</w:t>
            </w:r>
            <w:r>
              <w:rPr/>
              <w:t xml:space="preserve"> </w:t>
            </w:r>
            <w:r>
              <w:rPr>
                <w:lang w:val="vi-VN"/>
              </w:rPr>
              <w:t xml:space="preserve">hợp đồng gia công, phụ lục hợp đồng gia công </w:t>
            </w:r>
            <w:r>
              <w:rPr/>
              <w:t xml:space="preserve">phải thực hiện trước khi mở tờ khai nhập nguyên liệu. Do đó, nếu không thông báo thì </w:t>
            </w:r>
            <w:r>
              <w:rPr>
                <w:lang w:val="vi-VN"/>
              </w:rPr>
              <w:t xml:space="preserve">không </w:t>
            </w:r>
            <w:r>
              <w:rPr/>
              <w:t>mở</w:t>
            </w:r>
            <w:r>
              <w:rPr>
                <w:lang w:val="vi-VN"/>
              </w:rPr>
              <w:t xml:space="preserve"> tờ khai </w:t>
            </w:r>
            <w:r>
              <w:rPr/>
              <w:t xml:space="preserve">theo </w:t>
            </w:r>
            <w:r>
              <w:rPr>
                <w:lang w:val="vi-VN"/>
              </w:rPr>
              <w:t>loại hình GCSXXK</w:t>
            </w:r>
            <w:r>
              <w:rPr/>
              <w:t xml:space="preserve"> đối với hợp đồng đó</w:t>
            </w:r>
            <w:r>
              <w:rPr>
                <w:lang w:val="vi-VN"/>
              </w:rPr>
              <w:t>.</w:t>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Hải Phòng, UBND tỉnh Thái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 xml:space="preserve">Quy định trên có được áp dụng với trường hợp "truyền tờ khai Hải quan khi chưa có hàng hóa xuất khẩu tập kết tại địa điểm đã thông báo với cơ quan Hải quan" không? </w:t>
            </w:r>
          </w:p>
          <w:p>
            <w:pPr>
              <w:pStyle w:val="Normal"/>
              <w:ind w:firstLine="783"/>
              <w:jc w:val="both"/>
              <w:rPr>
                <w:lang w:val="vi-VN"/>
              </w:rPr>
            </w:pPr>
            <w:r>
              <w:rPr>
                <w:lang w:val="vi-VN"/>
              </w:rPr>
              <w:t>Đề nghị làm rõ khái niệm "nộp" trong trường hợp tờ khai Hải quan điện tử?</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khoản 3 Điều 7 được xây dựng phù hợp với quy định của điểm a khoản 1 Điều 25 Luật HQ.</w:t>
            </w:r>
          </w:p>
          <w:p>
            <w:pPr>
              <w:pStyle w:val="Normal"/>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a 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bổ sung quy định chế tài xử phạt đối với trường hợp doanh nghiệp thực hiện loại hình SXXK, gia công không báo cáo hoặc báo cáo không đúng quy định phương án xử lý phế liệu phát sinh từ quá trình sản xuất hàng SXXK, hợp đồng gia công cho cơ quan Hải quan và Khoản 3 Điều 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Không tiếp thu do Điều 64 Thông tư 38 sửa đổi chỉ quy định trong thời hạn 30 ngày phải hoàn thành việc xử lý phế liệu, không quy định phải báo cáo phương án xử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b 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Long An</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ề nghị sửa điểm b khoản 3 Điều 7 thành “b) Nộp hồ sơ không thu thuế, báo cáo quyết toán, báo cáo tình hình sử dụng hàng hóa miễn thuế không đúng thời hạn quy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Không tiếp thu, vì quy định như dự thảo mới bao hàm đủ hai tính huống: không nộp hồ sơ và có nộp hồ sơ nhưng không đúng thời hạ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Điểm d 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Thanh Hó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Tại điểm d khoản 3 Điều 7 dự thảo có nêu “Không thông báo bổ sung, thông báo bổ sung không đúng thời hạn quy định thông tin khi có sự thay đổi cơ sở gia công, sản xuất hàng hóa xuất khẩu…”. Đề nghị chuyển một phần nội dung sang khoản 1 Điều 12, cụ thể “Không thông báo bổ sung thông tin có sự thay đổi cơ sở gia công…”. Lý do: để thống nhất hành vi vi phạm tại khoản 3 Điều 7 là các vi phạm về việc thực hiện không đúng thời hạn quy định và tại khoản 1 Điều 12 là các vi phạm về việc không thông báo cho cơ quan hải quan. Đồng thời, phải có mức phạt khác nhau giữa hành vi “Không thông báo” và hành vi “Thông báo không đúng thời h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Điểm h Khoản 3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vi-VN"/>
              </w:rPr>
            </w:pPr>
            <w:r>
              <w:rPr>
                <w:lang w:val="vi-VN"/>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 xml:space="preserve">Hành vi </w:t>
            </w:r>
            <w:r>
              <w:rPr>
                <w:i/>
                <w:iCs/>
                <w:lang w:val="vi-VN"/>
              </w:rPr>
              <w:t>“</w:t>
            </w:r>
            <w:r>
              <w:rPr>
                <w:i/>
                <w:iCs/>
                <w:u w:val="single"/>
                <w:lang w:val="vi-VN"/>
              </w:rPr>
              <w:t>vi phạm quy định khác</w:t>
            </w:r>
            <w:r>
              <w:rPr>
                <w:i/>
                <w:iCs/>
                <w:lang w:val="vi-VN"/>
              </w:rPr>
              <w:t xml:space="preserve"> về thời hạn khai thuế theo quy định pháp luật”</w:t>
            </w:r>
            <w:r>
              <w:rPr>
                <w:lang w:val="vi-VN"/>
              </w:rPr>
              <w:t xml:space="preserve"> quy định chung chung chưa được mô tả cụ thể theo quy định tại điểm c khoản 1 Điều 2 của Nghị định số 81/2013/NĐ-CP </w:t>
            </w:r>
            <w:r>
              <w:rPr>
                <w:bCs/>
                <w:lang w:val="vi-VN"/>
              </w:rPr>
              <w:t>ngày 19/7/201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iếp thu</w:t>
            </w:r>
            <w:r>
              <w:rPr/>
              <w:t xml:space="preserve"> theo hướng</w:t>
            </w:r>
            <w:r>
              <w:rPr>
                <w:lang w:val="vi-VN"/>
              </w:rPr>
              <w:t xml:space="preserve"> bỏ hành vi này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firstLine="709"/>
              <w:jc w:val="both"/>
              <w:rPr/>
            </w:pPr>
            <w:r>
              <w:rPr>
                <w:lang w:val="vi-VN"/>
              </w:rPr>
              <w:t xml:space="preserve">- Đề nghị cơ quan chủ trì soạn thảo </w:t>
            </w:r>
            <w:r>
              <w:rPr>
                <w:lang w:val="es-CL"/>
              </w:rPr>
              <w:t xml:space="preserve">nghiên cứu tách hành vi </w:t>
            </w:r>
            <w:r>
              <w:rPr>
                <w:i/>
                <w:lang w:val="es-CL"/>
              </w:rPr>
              <w:t xml:space="preserve">“không </w:t>
            </w:r>
            <w:r>
              <w:rPr>
                <w:i/>
                <w:lang w:val="vi-VN"/>
              </w:rPr>
              <w:t>thông báo</w:t>
            </w:r>
            <w:r>
              <w:rPr>
                <w:i/>
                <w:lang w:val="es-CL"/>
              </w:rPr>
              <w:t>”</w:t>
            </w:r>
            <w:r>
              <w:rPr>
                <w:lang w:val="es-CL"/>
              </w:rPr>
              <w:t xml:space="preserve"> và </w:t>
            </w:r>
            <w:r>
              <w:rPr>
                <w:i/>
                <w:lang w:val="es-CL"/>
              </w:rPr>
              <w:t>“</w:t>
            </w:r>
            <w:r>
              <w:rPr>
                <w:i/>
                <w:lang w:val="vi-VN"/>
              </w:rPr>
              <w:t>thông báo</w:t>
            </w:r>
            <w:r>
              <w:rPr>
                <w:i/>
                <w:lang w:val="es-CL"/>
              </w:rPr>
              <w:t xml:space="preserve"> không </w:t>
            </w:r>
            <w:r>
              <w:rPr>
                <w:i/>
                <w:lang w:val="vi-VN"/>
              </w:rPr>
              <w:t>đúng thời hạn</w:t>
            </w:r>
            <w:r>
              <w:rPr>
                <w:lang w:val="es-CL"/>
              </w:rPr>
              <w:t xml:space="preserve">” </w:t>
            </w:r>
            <w:r>
              <w:rPr>
                <w:lang w:val="vi-VN"/>
              </w:rPr>
              <w:t xml:space="preserve">(điểm d, điểm g </w:t>
            </w:r>
            <w:r>
              <w:rPr>
                <w:lang w:val="es-CL"/>
              </w:rPr>
              <w:t xml:space="preserve">khoản </w:t>
            </w:r>
            <w:r>
              <w:rPr>
                <w:lang w:val="vi-VN"/>
              </w:rPr>
              <w:t>3</w:t>
            </w:r>
            <w:r>
              <w:rPr>
                <w:lang w:val="es-CL"/>
              </w:rPr>
              <w:t xml:space="preserve"> Điều</w:t>
            </w:r>
            <w:r>
              <w:rPr>
                <w:lang w:val="vi-VN"/>
              </w:rPr>
              <w:t xml:space="preserve"> 7</w:t>
            </w:r>
            <w:r>
              <w:rPr>
                <w:lang w:val="es-CL"/>
              </w:rPr>
              <w:t xml:space="preserve"> dự thảo Nghị định)</w:t>
            </w:r>
            <w:r>
              <w:rPr>
                <w:lang w:val="vi-VN"/>
              </w:rPr>
              <w:t xml:space="preserve"> </w:t>
            </w:r>
            <w:r>
              <w:rPr>
                <w:lang w:val="es-CL"/>
              </w:rPr>
              <w:t xml:space="preserve">để quy </w:t>
            </w:r>
            <w:r>
              <w:rPr>
                <w:lang w:val="es-CL" w:eastAsia="en-ZA"/>
              </w:rPr>
              <w:t>định mức phạt tiền phù hợp với tính chất, mức độ của từng hành vi vi phạm, bảo đảm phù hợp với quy định tại khoản 2 Điều 2 Nghị định số 81/2013/NĐ-CP</w:t>
            </w:r>
            <w:r>
              <w:rPr>
                <w:lang w:val="vi-VN" w:eastAsia="en-ZA"/>
              </w:rPr>
              <w:t>,</w:t>
            </w:r>
            <w:r>
              <w:rPr>
                <w:lang w:val="vi-VN"/>
              </w:rPr>
              <w:t xml:space="preserve"> không quy định thành cùng một khung tiền phạt như dự thảo Nghị định hiện nay.</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Tiếp thu ý kiến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Đề nghị bổ sung quy định xử phạt đối với h</w:t>
            </w:r>
            <w:r>
              <w:rPr/>
              <w:t>ành</w:t>
            </w:r>
            <w:r>
              <w:rPr>
                <w:lang w:val="vi-VN"/>
              </w:rPr>
              <w:t xml:space="preserve"> vi khai báo và làm thủ tục không đúng thời hạn quy định… thuộc đối tượng giảm thuế.</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ông tiếp thu do đối tượng giảm thuế không thuộc trường hợp phải khai báo khi chuyển mục đích sử dụ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ỉnh Nghệ An, UBND tỉnh Quảng Tr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en-AU"/>
              </w:rPr>
              <w:t>- Tại khoản 5 Điều 7 của Dự thảo “Nghị định quy định xử phạt vi phạm hành chính và cưỡng chế thi hành quyết định hành chính trong lĩnh vực hải quan” thì hành vi “</w:t>
            </w:r>
            <w:r>
              <w:rPr>
                <w:lang w:val="vi-VN"/>
              </w:rPr>
              <w:t>Không tái xuất, tái nhập phương tiện vận tải xuất cảnh, nhập cảnh đúng thời hạn quy định, trừ trường hợp vi phạm quy định tại khoản 6 Điều này hoặc trường hợp phương tiện vận tải của cá nhân, tổ chức qua lại khu vực cửa khẩu để giao nhận hàng hóa thì bị xử phạt</w:t>
            </w:r>
            <w:r>
              <w:rPr>
                <w:lang w:val="en-AU"/>
              </w:rPr>
              <w:t>” theo điểm a, điểm b khoản 5 Điều 7 của Dự thảo. Tuy nhiên tại điểm a, điểm b, khoản 5 Điều 7 chỉ mới quy định mức phạt tiền đối với phương tiện “quá thời hạn tái xuất”, chưa có quy định về mức tiền phạt đối với phương tiện “quá thời hạn tái nhập” vì vậy đề nghị bổ sung vào điểm a, điểm b khoản 5 Điều 7 cụm từ “tái nhập” và phía sau cụm từ “quá thời hạn tái xuấ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rFonts w:eastAsia="Calibri"/>
                <w:lang w:eastAsia="en-US"/>
              </w:rPr>
              <w:t>Không tiếp thu do vi phạm này chủ yếu là xe biển số Lào nên việc quy định không tái xuất là phù hợ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84"/>
              <w:jc w:val="both"/>
              <w:rPr>
                <w:lang w:val="vi-VN"/>
              </w:rPr>
            </w:pPr>
            <w:r>
              <w:rPr>
                <w:lang w:val="vi-VN"/>
              </w:rPr>
              <w:t xml:space="preserve">Tại khoản 5 Điều 7 dự thảo, đề nghị giữ nguyên khung xử phạt từ 5.000.000 đến 10.000.000 đồng để việc thực hiện có tính khả thi cao. </w:t>
            </w:r>
          </w:p>
          <w:p>
            <w:pPr>
              <w:pStyle w:val="Normal"/>
              <w:autoSpaceDE w:val="false"/>
              <w:ind w:firstLine="567"/>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tiếp thu vì việc phân chia để đảm bảo tính chất, mức độ của hành vi vi phạm. </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khoản 7 Điều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UBND tỉnh Lạng Sơn</w:t>
            </w:r>
            <w:r>
              <w:rPr/>
              <w:t>,</w:t>
            </w:r>
            <w:r>
              <w:rPr>
                <w:lang w:val="vi-VN"/>
              </w:rPr>
              <w:t xml:space="preserve"> Bộ Quốc phòng, UBND tỉnh Quảng Bình, UBND tỉnh An Giang</w:t>
            </w:r>
            <w:r>
              <w:rPr/>
              <w:t xml:space="preserve">, Bộ Tư pháp, </w:t>
            </w:r>
            <w:r>
              <w:rPr>
                <w:lang w:val="en-AU"/>
              </w:rPr>
              <w:t>UBND tỉnh Quảng Bình; UBND tỉnh An Giang, UBND tỉnh Nghệ An, UBND tỉnh Quảng Trị, UBND tỉnh Quảng Trị, UBND TP. Hà Nội, UBND tỉnh Thừa Thiên Hu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ề nghị điều chỉnh theo hướng bỏ cụm từ “trừ trường hợp xử phạt theo Điểm c Khoản 1 Điều này”, vì hành vi quy định tại Điểm c Khoản 1 Điều 7 không liên quan đến hành vi quy định tại Khoản 6 Điều 7.</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 Tiếp thu theo hướng chuyển </w:t>
            </w:r>
            <w:r>
              <w:rPr/>
              <w:t xml:space="preserve">“điểm c” </w:t>
            </w:r>
            <w:r>
              <w:rPr>
                <w:lang w:val="vi-VN"/>
              </w:rPr>
              <w:t xml:space="preserve">thành </w:t>
            </w:r>
            <w:r>
              <w:rPr/>
              <w:t>“</w:t>
            </w:r>
            <w:r>
              <w:rPr>
                <w:lang w:val="vi-VN"/>
              </w:rPr>
              <w:t>điểm d</w:t>
            </w:r>
            <w:r>
              <w:rPr/>
              <w:t>”</w:t>
            </w:r>
            <w:r>
              <w:rPr>
                <w:lang w:val="vi-VN"/>
              </w:rPr>
              <w:t xml:space="preserve"> </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nl-NL" w:eastAsia="en-US"/>
              </w:rPr>
            </w:pPr>
            <w:r>
              <w:rPr>
                <w:b/>
                <w:bCs/>
                <w:lang w:val="nl-NL"/>
              </w:rPr>
              <w:t>Điều 8</w:t>
            </w:r>
            <w:r>
              <w:rPr>
                <w:b/>
                <w:bCs/>
                <w:lang w:val="vi-VN"/>
              </w:rPr>
              <w:t>. Vi phạm quy định về khai hải quan</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iCs/>
                <w:shd w:fill="FFFFFF" w:val="clear"/>
              </w:rPr>
              <w:t>UBND tỉnh Hải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Theo quy định tại Điều 8 Nghị định số 127/2</w:t>
            </w:r>
            <w:r>
              <w:rPr/>
              <w:t>0</w:t>
            </w:r>
            <w:r>
              <w:rPr>
                <w:lang w:val="vi-VN"/>
              </w:rPr>
              <w:t xml:space="preserve">13/NĐ, </w:t>
            </w:r>
            <w:r>
              <w:rPr>
                <w:u w:val="single"/>
                <w:lang w:val="vi-VN"/>
              </w:rPr>
              <w:t>mức phạt tiền quy định là phần trăm</w:t>
            </w:r>
            <w:r>
              <w:rPr>
                <w:lang w:val="vi-VN"/>
              </w:rPr>
              <w:t xml:space="preserve"> (10%. 20% số tiền thuế khai thiếu hoặc số tiền thuế được miễn, giảm, hoàn, không thu thuế cao hơn so với quy định của pháp luật về thuế). Tuy nhiên, lại không quy định trường hợp có tình tiết tăng nặng hoặc giảm nhẹ thì mức tiền phạt sẽ được áp dụng như thế nào?</w:t>
            </w:r>
          </w:p>
          <w:p>
            <w:pPr>
              <w:pStyle w:val="Normal"/>
              <w:ind w:firstLine="720"/>
              <w:jc w:val="both"/>
              <w:rPr/>
            </w:pPr>
            <w:r>
              <w:rPr>
                <w:lang w:val="vi-VN"/>
              </w:rPr>
              <w:t xml:space="preserve">Trong khi theo quy định tại Khoản 4 Điều 23 Luật xử lý VPHC chỉ quy định </w:t>
            </w:r>
            <w:r>
              <w:rPr>
                <w:u w:val="single"/>
                <w:lang w:val="vi-VN"/>
              </w:rPr>
              <w:t>mức tiền phạt theo khung</w:t>
            </w:r>
            <w:r>
              <w:rPr>
                <w:lang w:val="vi-VN"/>
              </w:rPr>
              <w:t xml:space="preserve"> (mức tiền phạt cụ thể đối với một hành vi VPHC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ind w:firstLine="720"/>
              <w:jc w:val="both"/>
              <w:rPr>
                <w:lang w:val="vi-VN"/>
              </w:rPr>
            </w:pPr>
            <w:r>
              <w:rPr>
                <w:lang w:val="vi-VN"/>
              </w:rPr>
              <w:t>Kiến nghị: Quy định mức phạt tiền theo tỷ lệ phần trăm từ...% đến ..% để có thể áp dụng tình tiết tăng nặng, giảm nhẹ.</w:t>
            </w:r>
          </w:p>
          <w:p>
            <w:pPr>
              <w:pStyle w:val="Normal"/>
              <w:ind w:firstLine="783"/>
              <w:jc w:val="both"/>
              <w:rPr>
                <w:i/>
                <w:i/>
                <w:iCs/>
                <w:shd w:fill="FFFFFF" w:val="clear"/>
                <w:lang w:val="vi-VN"/>
              </w:rPr>
            </w:pPr>
            <w:r>
              <w:rPr>
                <w:i/>
                <w:iCs/>
                <w:shd w:fill="FFFFFF" w:val="clea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Điều 138 Luật Quản lý thuế năm 2019 quy định mức phạt tiền là phần trăm số tiền thuế phải nộp khai thiếu hoặc số tiền thuế khai tăng trong trường hợp được miễn, giảm, hoàn không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lang w:val="nl-NL" w:eastAsia="en-US"/>
              </w:rPr>
            </w:pPr>
            <w:r>
              <w:rPr>
                <w:b/>
                <w:bCs/>
                <w:lang w:val="nl-NL"/>
              </w:rPr>
              <w:t>Điều 8</w:t>
            </w:r>
            <w:r>
              <w:rPr>
                <w:b/>
                <w:bCs/>
                <w:lang w:val="vi-VN"/>
              </w:rPr>
              <w:t>. Vi phạm quy định về khai hải quan</w:t>
            </w:r>
          </w:p>
          <w:p>
            <w:pPr>
              <w:pStyle w:val="Normal"/>
              <w:spacing w:before="60" w:after="60"/>
              <w:jc w:val="both"/>
              <w:rPr>
                <w:rFonts w:eastAsia="Calibri"/>
                <w:b/>
                <w:b/>
                <w:bCs/>
                <w:lang w:val="nl-NL" w:eastAsia="en-US"/>
              </w:rPr>
            </w:pPr>
            <w:r>
              <w:rPr>
                <w:rFonts w:eastAsia="Calibri"/>
                <w:b/>
                <w:bCs/>
                <w:lang w:val="nl-NL"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Cs/>
                <w:shd w:fill="FFFFFF" w:val="clear"/>
              </w:rPr>
            </w:pPr>
            <w:r>
              <w:rPr>
                <w:iCs/>
                <w:shd w:fill="FFFFFF" w:val="clear"/>
              </w:rPr>
              <w:t>UBND tỉnh Quảng Ngãi</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ên thực tế phát sinh hành vi khai sai so với thực tế về tên hàng, chủng loại, xuất xứ, số lượng, khối lượng, chất lượng, trị giá đối với hàng hóa xuất khẩu, nhập khẩu nhưng hàng hóa XNK có thuế suất bằng 0% (việc khai sai không làm ảnh hưởng đến số tiền thuế phải nộp) thì hiện không có chế tài xử phạt, do vậy, đề xuất bổ sung hành vi này vào Điều 8 Dự thảo.</w:t>
            </w:r>
          </w:p>
          <w:p>
            <w:pPr>
              <w:pStyle w:val="Normal"/>
              <w:ind w:firstLine="720"/>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bổ sung hành vi tại điểm b khoản 1 Điều 8 dự thảo.</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bổ sung chế tài xử phạt đối với hành vi vi phạm “khai bổ sung ngoài thời hạn quy định nhưng không ảnh hưởng đến số tiền thuế phải nộp (hàng hóa không có thuế hoặc có thuế bằng 0) nhằm phù hợp với quy định tại Điều 20 Thông tư số 38/2015/TT-BTC ngày 25/3/2015, sửa đổi, bổ sung tại Thông tư 39/2018/TT-BTC ngày 20/4/2018.</w:t>
            </w:r>
          </w:p>
          <w:p>
            <w:pPr>
              <w:pStyle w:val="Normal"/>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w:t>
            </w:r>
            <w:r>
              <w:rPr/>
              <w:t>iếp thu, bổ sung vào điểm b khoản 1 Điều 8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ểm c khoản 1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bổ sung chế tài xử phạt đối với hành vi vi phạm “không khai trên tờ khai hải quan, tờ khai trị giá hải quan (nếu có) trong trường hợp người mua và người bán có mối quan hệ đặc biệt nhưng không ảnh hưởng đến trị giá giao dịch” nhằm phù hợp với quy định tại điểm b.1, Khoản 7, Điều 1 Thông tư số 60/2019/TT-BTC ngày 30/8/2019 của Bộ trưởng Bộ Tài chính (sửa đổi, bổ sung khoản 4, Điều 7 Thông tư số 39/2015/TT-BTC ngày 25/3/2015 của Bộ trưởng Bộ Tài chín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bổ sung điểm c khoản 1 Điều 8 dự thảo Nghị định.</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 khoản 2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Khoản 1 hoặc Khoản 2, Điều 8 dự thảo, đề nghị bổ sung quy định xử phạt đối với trường hợp khai sai so với thực tế về tên hàng, chủng loại, số lượng, khối lượng, xuất xứ hàng hóa từ khu phi thuế quan ra nước ngoài và ngược lại, hàng hóa từ khu phi thuế quan này sang khu phi thuế quan khác.</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vì </w:t>
            </w:r>
            <w:r>
              <w:rPr>
                <w:lang w:val="vi-VN"/>
              </w:rPr>
              <w:t xml:space="preserve"> hàng hóa từ khu phi thuế quan ra nước ngoài và ngược lại, hàng hóa từ khu phí thuế quan này sang khu phi thuế quan khác</w:t>
            </w:r>
            <w:r>
              <w:rPr/>
              <w:t xml:space="preserve"> theo khoản 3 Điều 3 Luật Thuế XNK thuộc đối tượng không chịu thuế đã quy định hành vi vi phạm tại điểm a khoản 3 Điều 8 dự thảo.</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 UBND TP. Hải Phòng, UBND tỉnh Kiên Gia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 Bổ sung khoản 3 Điều 8 nội dung</w:t>
            </w:r>
            <w:r>
              <w:rPr>
                <w:u w:val="single"/>
                <w:lang w:val="vi-VN"/>
              </w:rPr>
              <w:t>: “hoặc đối tương có thuế suất 0%”</w:t>
            </w:r>
            <w:r>
              <w:rPr>
                <w:lang w:val="vi-VN"/>
              </w:rPr>
              <w:t xml:space="preserve">, như sau: Phạt tiền từ 5.000.000 đồng dến 10.000.000 đồng đối với hành vi khai sai so với thực tế về tên hàng, chủng loại, xuất xứ, số lượng, khối lượng, chất lượng, trị giá, hàng hóa xuất khẩu, nhập khẩu thuộc đối tượng miễn thuế, đối tượng không chịu thuế </w:t>
            </w:r>
            <w:r>
              <w:rPr>
                <w:b/>
                <w:u w:val="single"/>
                <w:lang w:val="vi-VN"/>
              </w:rPr>
              <w:t>hoặc đối tượng có thuế suất 0%</w:t>
            </w:r>
            <w:r>
              <w:rPr>
                <w:lang w:val="vi-VN"/>
              </w:rPr>
              <w:t xml:space="preserve"> theo quy định của pháp luật.</w:t>
            </w:r>
          </w:p>
          <w:p>
            <w:pPr>
              <w:pStyle w:val="Normal"/>
              <w:ind w:firstLine="720"/>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bổ sung vào điểm b khoản 1 Điều 8</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iểm a khoản 3 Điều 8 dự thảo quy định xử phạt 02 hành vi “không thông báo” và “thông báo không đúng thời hạn” vào một khung xử phạt là chưa hợp lý vì tính chất của hai hành vi này khác nhau. Đề nghị quy định hai hành vi này ở 02 khung phạt khác nhau.</w:t>
            </w:r>
          </w:p>
          <w:p>
            <w:pPr>
              <w:pStyle w:val="Normal"/>
              <w:ind w:firstLine="720"/>
              <w:jc w:val="both"/>
              <w:rPr/>
            </w:pPr>
            <w:r>
              <w:rPr/>
              <w:t>Tương tự đối với hành vi “không cung cấp”, “cung cấp không đầy đủ, đúng thời hạn” quy định tại điểm b khoản 3 Điều 11 dự thảo</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đã chỉnh lý vào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4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lang w:val="vi-VN"/>
              </w:rPr>
              <w:t>Bộ Tư pháp</w:t>
            </w:r>
            <w:r>
              <w:rPr/>
              <w:t>, VCCI</w:t>
            </w:r>
            <w:r>
              <w:rPr>
                <w:lang w:val="vi-VN"/>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Hành vi </w:t>
            </w:r>
            <w:r>
              <w:rPr>
                <w:i/>
                <w:iCs/>
                <w:lang w:val="vi-VN"/>
              </w:rPr>
              <w:t>“</w:t>
            </w:r>
            <w:r>
              <w:rPr>
                <w:i/>
                <w:iCs/>
                <w:u w:val="single"/>
                <w:lang w:val="vi-VN"/>
              </w:rPr>
              <w:t>khai khống</w:t>
            </w:r>
            <w:r>
              <w:rPr>
                <w:i/>
                <w:iCs/>
                <w:lang w:val="vi-VN"/>
              </w:rPr>
              <w:t xml:space="preserve"> về tên hàng, số lượng, khối lượng…”</w:t>
            </w:r>
            <w:r>
              <w:rPr>
                <w:lang w:val="vi-VN"/>
              </w:rPr>
              <w:t xml:space="preserve"> quy định chung chung chưa được mô tả cụ thể theo quy định tại điểm c khoản 1 Điều 2 của Nghị định số 81/2013/NĐ-CP </w:t>
            </w:r>
            <w:r>
              <w:rPr>
                <w:bCs/>
                <w:lang w:val="vi-VN"/>
              </w:rPr>
              <w:t>ngày 19/7/20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iếp thu, sửa tại dự thảo</w:t>
            </w:r>
            <w:r>
              <w:rPr/>
              <w:t xml:space="preserve"> (khoản 5 Điều 8 dự thảo).</w:t>
            </w:r>
            <w:r>
              <w:rPr>
                <w:lang w:val="vi-VN"/>
              </w:rPr>
              <w:t xml:space="preserve">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4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 xml:space="preserve">UBND tỉnh Hà Giang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t>Đề nghị bỏ dấu phẩy sau cụm từ “khối lượ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UBND tỉnh Thái Bình</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83"/>
              <w:jc w:val="both"/>
              <w:rPr/>
            </w:pPr>
            <w:r>
              <w:rPr/>
              <w:t>Tại khoản 4 điều 8:</w:t>
            </w:r>
          </w:p>
          <w:p>
            <w:pPr>
              <w:pStyle w:val="ListParagraph"/>
              <w:ind w:left="0" w:firstLine="783"/>
              <w:jc w:val="both"/>
              <w:rPr/>
            </w:pPr>
            <w:r>
              <w:rPr/>
              <w:t>Điểm 4 quy định: “Phạt từ 20.000.000 đồng đến 40.000.000 đối với hành vi khai khống về tên hàng, số lượng, khối lượng hàng hóa xuất khẩu”.</w:t>
            </w:r>
          </w:p>
          <w:p>
            <w:pPr>
              <w:pStyle w:val="ListParagraph"/>
              <w:ind w:left="0" w:firstLine="783"/>
              <w:jc w:val="both"/>
              <w:rPr/>
            </w:pPr>
            <w:r>
              <w:rPr/>
              <w:t>Tại Điều 14 điểm d khoản 1:</w:t>
            </w:r>
          </w:p>
          <w:p>
            <w:pPr>
              <w:pStyle w:val="ListParagraph"/>
              <w:ind w:left="0" w:firstLine="783"/>
              <w:jc w:val="both"/>
              <w:rPr/>
            </w:pPr>
            <w:r>
              <w:rPr/>
              <w:t>d, “làm thủ tục xuất khẩu nhưng không xuất khẩu sản phẩm gia công…”</w:t>
            </w:r>
          </w:p>
          <w:p>
            <w:pPr>
              <w:pStyle w:val="ListParagraph"/>
              <w:ind w:left="0" w:firstLine="783"/>
              <w:jc w:val="both"/>
              <w:rPr/>
            </w:pPr>
            <w:r>
              <w:rPr/>
              <w:t>Nếu “xuất khống” được hiều là làm thủ tục xuất khẩu mà không xuất hàng thì nên dùng chung 1 khái niệm: “khai khống” hoặc “làm thủ tục xuất khẩu mà không xuất hàng” cho thống nhất và phải xử lý như nhau, trong trường hợp hàng xuất khẩu có tính thuế xuất khẩ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Tiếp thu đã chỉnh lý vào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VCCI, 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Khoản 5 Điều 8 quy định XP đối với hành vi “vi phạm chính sách quản lý hàng hóa xuất khẩu, nhập khẩu”. Quy định này có phạm vi quá rộng và chung chung. Điều này có thể tạo ra rủi ro cho các doanh nghiệp có thể bị xử phạt bất kì lúc nào, vì lý do khá mơ hồ này. Để đảm bảo tính minh bạch, đề nghị ban soạn thảo quy định cụ thể các chính sách quản lý hàng hóa xuất khẩu, nhập khẩu.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đã chỉ dẫn đến các điều cụ thể quy định hành vi vi hạm về chính sách quản lý hàng hóa xuất khẩu, nhập khẩ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Cân nhắc bỏ khoản 6 vì mức phạt tiền quy định tại Điều này là mức phạt đối với tổ chức (theo quy định tại khoản 2 Điều 5); đối với cá nhân thì mức phạt bằng 1/2 mức phạt quy định tại Điều 8. Do đó, nếu khoản 6 quy định tiếp việc phạt tiền bằng 1/2 mức tiền phạt quy định tại các khoản 1, 2, 3 Điều 8 đối với cá nhân là rất thấp, không phù hợp, gây khó khăn cho xử phạt hoặc dễ dẫn đến xử lý tùy tiện, lách luật chia nhỏ mức phạt thành nhiều lầ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vì không quy định có tính nguyên tắc mà yếu tố “tự phát hiện và khai bổ sung” là một yếu tố bổ sung để định danh hành vi khác với các hành vi đã nêu ở khoản 1, 2, 3.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 xml:space="preserve">- </w:t>
            </w:r>
            <w:r>
              <w:rPr>
                <w:lang w:val="vi-VN"/>
              </w:rPr>
              <w:t>Đề nghị cung cấp thêm thông tin về cơ sở pháp lý và thực tiễn cho quy định tại Khoản 6, Điều 8 và khoản 4, Điều 16 về việc phạt tiền bằng 1/2 mức phạt theo quy định đối với trường hợp vi phạm mà người khai hải quan tự phát hiện và khai bổ sung quá thời hạn quy định do vấn đề này chưa được đề cập trong Luật Xử lý vi phạm hành chính.</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y định tại khoản 6 Điều 8 và khoản 4 Điều 16 được xây dựng trên cơ sở khuyến khích người khai hải quan tự phát hiện sai sót và khắc phục hậu quả theo quy định tại khoản 4 Điều 29 Luật Hải quan và quy định tại điểm b khoản 2 Điều 138 Luật Quản lý thuế.</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Tại Khoản 6 Điều 8 Dự thảo, quy định </w:t>
            </w:r>
            <w:r>
              <w:rPr>
                <w:i/>
                <w:lang w:val="vi-VN"/>
              </w:rPr>
              <w:t>“phạt tiền bằng 1/2 mức tiền phạt qui định tại Khoản 1, 2, 3 Điều này đối với trường hợp vi phạm qui định tại điều này mà người khai hải quan tự phát hiện và khai bổ sung quá thời hạn qui định”</w:t>
            </w:r>
            <w:r>
              <w:rPr>
                <w:lang w:val="vi-VN"/>
              </w:rPr>
              <w:t xml:space="preserve"> là chưa phù hợp với qui định về Phạt tiền tại Điều 23 Khoản 4 Luật XLVPHC. Trường hợp cần thiết áp dụng tình tiết </w:t>
            </w:r>
            <w:r>
              <w:rPr>
                <w:i/>
                <w:lang w:val="vi-VN"/>
              </w:rPr>
              <w:t>“người khai hải quan tự phát hiện và khai bổ sung quá thời hạn qui định”</w:t>
            </w:r>
            <w:r>
              <w:rPr>
                <w:lang w:val="vi-VN"/>
              </w:rPr>
              <w:t xml:space="preserve"> đối với hành vi vi phạm qui định tại Khoản 1, 2, 3 Điều này với tính chất là một </w:t>
            </w:r>
            <w:r>
              <w:rPr>
                <w:b/>
                <w:lang w:val="vi-VN"/>
              </w:rPr>
              <w:t>tình tiết giảm nhẹ định khung</w:t>
            </w:r>
            <w:r>
              <w:rPr>
                <w:lang w:val="vi-VN"/>
              </w:rPr>
              <w:t xml:space="preserve"> thì đề nghị viết lại như sau:</w:t>
            </w:r>
          </w:p>
          <w:p>
            <w:pPr>
              <w:pStyle w:val="Normal"/>
              <w:spacing w:before="120" w:after="120"/>
              <w:ind w:firstLine="783"/>
              <w:jc w:val="both"/>
              <w:rPr/>
            </w:pPr>
            <w:r>
              <w:rPr>
                <w:i/>
                <w:lang w:val="vi-VN"/>
              </w:rPr>
              <w:t>“</w:t>
            </w:r>
            <w:r>
              <w:rPr>
                <w:i/>
                <w:lang w:val="vi-VN"/>
              </w:rPr>
              <w:t xml:space="preserve">Phạt tiền bằng 1/2 </w:t>
            </w:r>
            <w:r>
              <w:rPr>
                <w:b/>
                <w:i/>
                <w:lang w:val="vi-VN"/>
              </w:rPr>
              <w:t>khung tiền phạt</w:t>
            </w:r>
            <w:r>
              <w:rPr>
                <w:i/>
                <w:lang w:val="vi-VN"/>
              </w:rPr>
              <w:t xml:space="preserve"> qui định tại Khoản 1, 2, 3 Điều này đối với trường hợp vi phạm qui định tại điều này mà người khai hải quan tự phát hiện và khai bổ sung quá thời hạn qui định” </w:t>
            </w:r>
            <w:r>
              <w:rPr>
                <w:lang w:val="vi-VN"/>
              </w:rPr>
              <w:t>hoặc có thể ấn định một khung tiền phạt cụ thể ( VD: Phạt tiền từ 2 đến 4 triệu đồng)</w:t>
            </w: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t xml:space="preserve">Tiếp thu, đã chỉnh sửa tại dự thả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lang w:val="vi-VN"/>
              </w:rPr>
              <w:t>Điều 9. Vi phạm quy định về khai thu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Bộ Kế hoạch và Đầu tư</w:t>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3" w:leader="none"/>
              </w:tabs>
              <w:spacing w:before="120" w:after="120"/>
              <w:ind w:firstLine="783"/>
              <w:jc w:val="both"/>
              <w:rPr>
                <w:lang w:val="vi-VN"/>
              </w:rPr>
            </w:pPr>
            <w:r>
              <w:rPr>
                <w:lang w:eastAsia="vi-VN" w:bidi="vi-VN"/>
              </w:rPr>
              <w:t>T</w:t>
            </w:r>
            <w:r>
              <w:rPr>
                <w:lang w:val="vi-VN" w:eastAsia="vi-VN" w:bidi="vi-VN"/>
              </w:rPr>
              <w:t>ại Điều 9, đề nghị</w:t>
            </w:r>
            <w:r>
              <w:rPr>
                <w:lang w:val="en-AU" w:eastAsia="vi-VN" w:bidi="vi-VN"/>
              </w:rPr>
              <w:t xml:space="preserve"> </w:t>
            </w:r>
            <w:r>
              <w:rPr>
                <w:lang w:val="vi-VN" w:eastAsia="vi-VN" w:bidi="vi-VN"/>
              </w:rPr>
              <w:t>rà soát lại tính phù hợp khi bổ sung nội dung quy định tại điểm c khoản 1 và điểm i khoản 2. Cụ thể:</w:t>
            </w:r>
          </w:p>
          <w:p>
            <w:pPr>
              <w:pStyle w:val="TextBody"/>
              <w:spacing w:before="120" w:after="120"/>
              <w:ind w:firstLine="783"/>
              <w:jc w:val="both"/>
              <w:rPr>
                <w:lang w:val="vi-VN"/>
              </w:rPr>
            </w:pPr>
            <w:r>
              <w:rPr>
                <w:lang w:val="vi-VN" w:eastAsia="vi-VN" w:bidi="vi-VN"/>
              </w:rPr>
              <w:t>- Theo khoản 5 Điều 43 Luật Quản lý thuế quy định: “</w:t>
            </w:r>
            <w:r>
              <w:rPr>
                <w:i/>
                <w:lang w:val="vi-VN" w:eastAsia="vi-VN" w:bidi="vi-VN"/>
              </w:rPr>
              <w:t>Đối</w:t>
            </w:r>
            <w:r>
              <w:rPr>
                <w:lang w:val="vi-VN" w:eastAsia="vi-VN" w:bidi="vi-VN"/>
              </w:rPr>
              <w:t xml:space="preserve"> </w:t>
            </w:r>
            <w:r>
              <w:rPr>
                <w:i/>
                <w:iCs/>
                <w:lang w:val="vi-VN" w:eastAsia="vi-VN" w:bidi="vi-VN"/>
              </w:rPr>
              <w:t>với hàng hóa xuất khẩu, nhập khẩu thì hồ sơ hải quan theo quy định của Luật Hải quan được sử dụng làm hồ sơ khai thuế”.</w:t>
            </w:r>
          </w:p>
          <w:p>
            <w:pPr>
              <w:pStyle w:val="TextBody"/>
              <w:spacing w:before="120" w:after="120"/>
              <w:ind w:firstLine="783"/>
              <w:jc w:val="both"/>
              <w:rPr>
                <w:lang w:val="vi-VN"/>
              </w:rPr>
            </w:pPr>
            <w:r>
              <w:rPr>
                <w:lang w:val="vi-VN" w:eastAsia="vi-VN" w:bidi="vi-VN"/>
              </w:rPr>
              <w:t xml:space="preserve">- Theo khoản 1 Điều 24 Luật Hải quan, hồ sơ hải quan gồm: </w:t>
            </w:r>
            <w:r>
              <w:rPr>
                <w:i/>
                <w:iCs/>
                <w:lang w:val="vi-VN" w:eastAsia="vi-VN" w:bidi="vi-VN"/>
              </w:rPr>
              <w:t>“a) Tờ khai hải quan hoặc chứng từ thay thế tờ khai hải quan; b) Chứng từ có liên quan. 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TextBody"/>
              <w:spacing w:before="120" w:after="120"/>
              <w:ind w:firstLine="783"/>
              <w:jc w:val="both"/>
              <w:rPr>
                <w:lang w:val="vi-VN"/>
              </w:rPr>
            </w:pPr>
            <w:r>
              <w:rPr>
                <w:lang w:val="vi-VN" w:eastAsia="vi-VN" w:bidi="vi-VN"/>
              </w:rPr>
              <w:t>1. Như vậy, theo các quy định trên, việc lập báo cáo quyết toán về lượng nguyên liệu, vật tư, linh kiện nhập khẩu đã sử dụng để sản xuất không đúng với thực tế sử dụng để sản xuất sản phẩm gia công, sản phẩm xuất khẩu không thuộc hồ sơ khai thuế. Do đó, đề nghị Quý Bộ làm rõ căn cứ, cơ sở pháp lý khi bổ sung các hành vi vi phạm quy định về kê khai thuế như tại điểm c khoản 1 và điểm i khoản 2 nêu trên.</w:t>
            </w:r>
          </w:p>
          <w:p>
            <w:pPr>
              <w:pStyle w:val="TextBody"/>
              <w:spacing w:before="120" w:after="120"/>
              <w:ind w:firstLine="783"/>
              <w:jc w:val="both"/>
              <w:rPr/>
            </w:pPr>
            <w:r>
              <w:rPr>
                <w:lang w:val="vi-VN" w:eastAsia="vi-VN" w:bidi="vi-VN"/>
              </w:rPr>
              <w:t>2. Ngoài ra, đề nghị cân nhắc bổ sung các quy định về hành vi vi phạm liên quan đến sử dụng các chứng từ làm giảm số tiền thuế phải nộp hoặc làm tăng số tiền thuế được miễn, giảm, hoàn, như: Sử dụng hóa đơn, chứng từ không hợp pháp để hạch toán giá trị hàng hóa, dịch vụ</w:t>
            </w:r>
            <w:r>
              <w:rPr>
                <w:lang w:eastAsia="vi-VN" w:bidi="vi-V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t xml:space="preserve">1. Báo cáo quyết toán là cơ sở miễn thuế theo quy định tại Điều 10, 12 Nghị định 134/2016/NĐ-CP. </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vi-VN"/>
              </w:rPr>
            </w:pPr>
            <w:r>
              <w:rPr>
                <w:lang w:val="vi-VN"/>
              </w:rPr>
              <w:t>2. Đã quy định hành vi vi phạm tại điểm a khoản 1 Điều 14 dự thảo.</w:t>
            </w:r>
          </w:p>
          <w:p>
            <w:pPr>
              <w:pStyle w:val="Normal"/>
              <w:spacing w:before="120" w:after="120"/>
              <w:jc w:val="both"/>
              <w:rPr>
                <w:lang w:val="vi-VN"/>
              </w:rPr>
            </w:pPr>
            <w:r>
              <w:rPr>
                <w:lang w:val="vi-VN"/>
              </w:rPr>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hướng dẫn đối với trường hợp “không khai”: Nếu doanh nghiệp nộp bổ sung được chứng từ sau thời điểm phát hiện vi phạm?</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thống nhất quy định một khái niệm khai sai. Trường hợp không khai thì tùy theo từng trường hợp để xử phạt về các hành vi không có chứng từ hợp pháp hoặc không có chứng từ để khai bổ sung</w:t>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vi-VN"/>
              </w:rPr>
              <w:t xml:space="preserve">Đề nghị bổ sung thêm cụm từ </w:t>
            </w:r>
            <w:r>
              <w:rPr>
                <w:b/>
                <w:bCs/>
                <w:lang w:val="vi-VN"/>
              </w:rPr>
              <w:t>“không khai”</w:t>
            </w:r>
            <w:r>
              <w:rPr>
                <w:lang w:val="vi-VN"/>
              </w:rPr>
              <w:t xml:space="preserve"> tại các Điều 8, Điều 9, Điều 14, Điều 16 Dự thảo Nghị định.</w:t>
            </w:r>
          </w:p>
          <w:p>
            <w:pPr>
              <w:pStyle w:val="Normal"/>
              <w:autoSpaceDE w:val="false"/>
              <w:ind w:firstLine="709"/>
              <w:jc w:val="both"/>
              <w:rPr>
                <w:lang w:val="vi-VN"/>
              </w:rPr>
            </w:pPr>
            <w:r>
              <w:rPr>
                <w:lang w:val="vi-VN"/>
              </w:rPr>
              <w:t>Lý do: việc quy định hành vi “hàng hóa không có chứng từ hợp pháp trong địa bàn hoạt động hải quan” quy định tại Điều 13 Dự thảo Nghị định khác hoàn toàn với các trường hợp tờ khai hải quan có một số mặt hàng nhập khẩu ngoài khai báo, chung container, B/L với số hàng hóa nhập khẩu đúng khai báo, số lượng và trị giá không lớn thì không thể xử lý như hàng hóa không có chứng từ…; tính chất, mức độ vi phạm hoàn toàn khác nhau.</w:t>
            </w:r>
          </w:p>
          <w:p>
            <w:pPr>
              <w:pStyle w:val="Normal"/>
              <w:autoSpaceDE w:val="false"/>
              <w:ind w:firstLine="720"/>
              <w:jc w:val="both"/>
              <w:rPr>
                <w:lang w:val="vi-VN"/>
              </w:rPr>
            </w:pPr>
            <w:r>
              <w:rPr>
                <w:lang w:val="vi-VN"/>
              </w:rPr>
              <w:t>Kiến nghị:</w:t>
            </w:r>
          </w:p>
          <w:p>
            <w:pPr>
              <w:pStyle w:val="Normal"/>
              <w:autoSpaceDE w:val="false"/>
              <w:ind w:firstLine="720"/>
              <w:jc w:val="both"/>
              <w:rPr>
                <w:lang w:val="vi-VN"/>
              </w:rPr>
            </w:pPr>
            <w:r>
              <w:rPr>
                <w:lang w:val="vi-VN"/>
              </w:rPr>
              <w:t>- Bổ sung quy định về hành vi không khai hàng hóa xuất khẩu, nhập khẩu tại Điều 8, Điều 9, Điều 14, Điều 16.</w:t>
            </w:r>
          </w:p>
          <w:p>
            <w:pPr>
              <w:pStyle w:val="Normal"/>
              <w:autoSpaceDE w:val="false"/>
              <w:ind w:firstLine="709"/>
              <w:jc w:val="both"/>
              <w:rPr/>
            </w:pPr>
            <w:r>
              <w:rPr>
                <w:lang w:val="vi-VN"/>
              </w:rPr>
              <w:t xml:space="preserve">- Trong trường hợp Ban soạn thảo vẫn bảo lưu ý kiến bỏ hành vi “Không khai” tại Điều 8, Điều 9, Điều 14, Điều 16 để xử phạt theo hành vi hàng hóa không có chứng từ hợp pháp trong địa bàn hoạt động của hải quan tại Điều 13, kiến nghị bổ sung rõ vào Điều 13 hành vi </w:t>
            </w:r>
            <w:r>
              <w:rPr>
                <w:b/>
                <w:bCs/>
                <w:i/>
                <w:iCs/>
                <w:lang w:val="vi-VN"/>
              </w:rPr>
              <w:t>không khai hàng hóa xuất khẩu, nhập khẩu</w:t>
            </w:r>
            <w:r>
              <w:rPr>
                <w:lang w:val="vi-VN"/>
              </w:rPr>
              <w:t xml:space="preserve"> để có định danh hành vi cụ thể, tránh hiểu theo quy ước sẽ khó thực hiện, doanh nghiệp dễ khiếu nại, khiếu kiện. </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tiếp thu</w:t>
            </w:r>
            <w:r>
              <w:rPr/>
              <w:t>. Tuy nhiên, dự thảo Nghị định sẽ bổ sung giải thích từ ngữ</w:t>
            </w:r>
            <w:r>
              <w:rPr>
                <w:lang w:val="vi-VN"/>
              </w:rPr>
              <w: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a Khoản 1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phân biệt rõ trường hợp sai phạm phát hiện sau khi hàng hóa đã được thông quan với trường hợp phát hiện sau khi kiểm tra sau thông quan (có quyết định).</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điểm a khoản 2 Điều 142 Luật Quản lý thuế quy định “</w:t>
            </w:r>
            <w:r>
              <w:rPr>
                <w:i/>
              </w:rPr>
              <w:t>Người nộp thuế tự phát hiện và khai bổ sung … kể từ ngày thông quan và trước thời điểm cơ quan hải quan quyết định kiểm tra sau thông quan, thanh tra đối với hàng hóa đã được thông quan</w:t>
            </w:r>
            <w:r>
              <w:rPr/>
              <w:t>”</w:t>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Khánh Hòa, 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sửa đổi, bổ sung điểm b khoản 1 Điều 9 như sau:</w:t>
            </w:r>
          </w:p>
          <w:p>
            <w:pPr>
              <w:pStyle w:val="Normal"/>
              <w:ind w:firstLine="720"/>
              <w:jc w:val="both"/>
              <w:rPr>
                <w:i/>
                <w:i/>
                <w:lang w:val="vi-VN"/>
              </w:rPr>
            </w:pPr>
            <w:r>
              <w:rPr>
                <w:i/>
                <w:lang w:val="vi-VN"/>
              </w:rPr>
              <w:t>b) Khai sai về tên hàng, chủng loại, số lượng, khối lượng, chất lượng, trị giá, ... nhưng người nộp thuế đã tự phát hiện và khai bổ sung sau thời điểm cơ quan hải quan thông báo kết quả phân luồng và trước thời điểm thông quan hàng hóa”</w:t>
            </w:r>
          </w:p>
          <w:p>
            <w:pPr>
              <w:pStyle w:val="Normal"/>
              <w:jc w:val="both"/>
              <w:rPr>
                <w:lang w:val="vi-VN"/>
              </w:rPr>
            </w:pPr>
            <w:r>
              <w:rPr>
                <w:lang w:val="vi-VN"/>
              </w:rPr>
              <w:t>Lý do:</w:t>
            </w:r>
          </w:p>
          <w:p>
            <w:pPr>
              <w:pStyle w:val="Normal"/>
              <w:ind w:firstLine="720"/>
              <w:jc w:val="both"/>
              <w:rPr/>
            </w:pPr>
            <w:r>
              <w:rPr>
                <w:lang w:val="vi-VN"/>
              </w:rPr>
              <w:t xml:space="preserve">Căn cứ khoản 1 Điều 20 Thông tư số 38/2015/TT-BTC được sửa đổi, bổ sung tại khoản 9 Điều 1 Thông tư số 39/2018/TT-BTC về các trường hợp khai bổ sung:  </w:t>
            </w:r>
            <w:r>
              <w:rPr>
                <w:i/>
                <w:lang w:val="vi-VN"/>
              </w:rPr>
              <w:t>“a.2) Người khai hải quan, người nộp thuế phát hiện có sai sót trong việc khai hải quan sau thời điểm cơ quan hải quan thông báo kết quả phân luồng nhưng trước khi thông quan thì được khai bổ sung hồ sơ hải quan và bị xử lý theo quy định của pháp luật; ”</w:t>
            </w:r>
          </w:p>
          <w:p>
            <w:pPr>
              <w:pStyle w:val="Normal"/>
              <w:ind w:firstLine="720"/>
              <w:jc w:val="both"/>
              <w:rPr>
                <w:i/>
                <w:i/>
              </w:rPr>
            </w:pPr>
            <w:r>
              <w:rPr>
                <w:lang w:val="vi-VN"/>
              </w:rPr>
              <w:t xml:space="preserve">Khoản 4, Điều 19 Thông tư số 38/2015/TT-BTC được sửa đổi, bổ sung tại khoản 8 Điều 1 Thông tư số 39/2018/TT-BTC: </w:t>
            </w:r>
            <w:r>
              <w:rPr>
                <w:i/>
                <w:lang w:val="vi-VN"/>
              </w:rPr>
              <w:t>“Tờ khai hải quan được cơ quan hải quan thông báo kết quả phân luồng ngay sau khi Hệ thống xử lý dữ liệu điện tử hải quan tiếp nhận, kiểm tra, đăng ký thông tin trên tờ khai hải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nội dung này xây dựng trên cơ sở quy định tại khoản 4, Điều 29 Luật Hải qu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b Khoản 1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5"/>
              <w:jc w:val="both"/>
              <w:rPr>
                <w:lang w:val="vi-VN"/>
              </w:rPr>
            </w:pPr>
            <w:r>
              <w:rPr>
                <w:lang w:val="vi-VN"/>
              </w:rPr>
              <w:t>Đề nghị sửa đổi:“Người khai hải quan, người nộp thuế phát hiện sai sót trong việc khai hải quan sau thời điểm cơ quan hải quan thông báo kết quả phân luồng nhưng trước khi thông quan thì được khai bổ sung hồ sơ hải quan và bị xử lý theo quy định của pháp luật”</w:t>
            </w:r>
          </w:p>
          <w:p>
            <w:pPr>
              <w:pStyle w:val="Normal"/>
              <w:ind w:firstLine="783"/>
              <w:jc w:val="both"/>
              <w:rPr>
                <w:lang w:val="vi-VN"/>
              </w:rPr>
            </w:pPr>
            <w:r>
              <w:rPr>
                <w:lang w:val="vi-VN"/>
              </w:rPr>
              <w:t>Để thống nhất theo đúng nội dung quy định tại điểm a.2 khoản 1 Điều 20 Thông tư số 38/2015/TT-BTC, được sửa đổi, bổ sung tại khoản 9 Điều 1 Thông tư số 39/2018/TT-BTC để có cơ sở thực hiện</w:t>
            </w:r>
          </w:p>
          <w:p>
            <w:pPr>
              <w:pStyle w:val="Normal"/>
              <w:ind w:right="101" w:firstLine="720"/>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quy định tại Nghị định căn cứ quy định tại Khoản 4 Điều 29 Luật Hải quan</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c 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firstLine="720"/>
              <w:jc w:val="both"/>
              <w:rPr>
                <w:i/>
                <w:i/>
                <w:lang w:val="vi-VN"/>
              </w:rPr>
            </w:pPr>
            <w:r>
              <w:rPr>
                <w:i/>
                <w:lang w:val="vi-VN"/>
              </w:rPr>
              <w:t>Đề xuất sửa đổi, bổ sung Điểm c khoản 2 Điều 9 như sau:</w:t>
            </w:r>
          </w:p>
          <w:p>
            <w:pPr>
              <w:pStyle w:val="Normal"/>
              <w:tabs>
                <w:tab w:val="clear" w:pos="720"/>
                <w:tab w:val="left" w:pos="5278" w:leader="none"/>
              </w:tabs>
              <w:ind w:right="101" w:firstLine="720"/>
              <w:jc w:val="both"/>
              <w:rPr>
                <w:i/>
                <w:i/>
              </w:rPr>
            </w:pPr>
            <w:r>
              <w:rPr>
                <w:i/>
                <w:lang w:val="vi-VN"/>
              </w:rPr>
              <w:t>“</w:t>
            </w:r>
            <w:r>
              <w:rPr>
                <w:i/>
                <w:lang w:val="vi-VN"/>
              </w:rPr>
              <w:t>Người nộp thuế tự phát hiện và khai bổ sung sau thời điểm cơ quan hải quan có kết luận kiểm tra sau thông quan, thanh tra</w:t>
            </w:r>
            <w:r>
              <w:rPr>
                <w:b/>
                <w:i/>
                <w:lang w:val="vi-VN"/>
              </w:rPr>
              <w:t xml:space="preserve"> nhưng cá nhân, tổ chức vi phạm đã nộp đủ số tiền thuế phải nộp theo quy định trước thời điểm lập biên bản vi phạm”</w:t>
            </w:r>
            <w:r>
              <w:rPr>
                <w:i/>
                <w:lang w:val="vi-VN"/>
              </w:rPr>
              <w:t xml:space="preserve"> Do m</w:t>
            </w:r>
            <w:r>
              <w:rPr>
                <w:lang w:val="vi-VN"/>
              </w:rPr>
              <w:t>ặc dù doanh nghiệp tự phát hiện và khai bổ sung, nhưng việc quy định doanh nghiệp phải nộp đủ số tiền còn thiếu sẽ chặt chẽ, tránh việc lợi dụng việc khai bổ sung để treo nợ thuế.</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c 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lang w:eastAsia="vi-VN" w:bidi="vi-VN"/>
              </w:rPr>
              <w:t>UBND tỉnh Thanh Hó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firstLine="720"/>
              <w:jc w:val="both"/>
              <w:rPr>
                <w:i/>
                <w:i/>
                <w:lang w:val="vi-VN"/>
              </w:rPr>
            </w:pPr>
            <w:r>
              <w:rPr>
                <w:lang w:val="vi-VN"/>
              </w:rPr>
              <w:t>Điểm c khoản 2 Điều 9 nêu “Người nộp thuế tự phát hiện và khai bổ sung sau thời điểm cơ quan hải quan có kết luận kiểm tra sau thông quan, thanh tra” đề nghị bổ sung thời hạn cụ thể đối với nội dung trê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g 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ểm g khoản 2 Điều 9 dự thảo, đề nghị sửa cụm từ “các điểm e, g và điểm h” thành “các điểm d, đ, e và điểm g”.</w:t>
            </w:r>
          </w:p>
          <w:p>
            <w:pPr>
              <w:pStyle w:val="Normal"/>
              <w:spacing w:before="120" w:after="120"/>
              <w:ind w:firstLine="783"/>
              <w:jc w:val="both"/>
              <w:rPr>
                <w:i/>
                <w:i/>
                <w:lang w:val="vi-VN" w:eastAsia="vi-VN" w:bidi="vi-VN"/>
              </w:rPr>
            </w:pPr>
            <w:r>
              <w:rPr>
                <w:i/>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g 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ỉnh Thanh Hóa</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 xml:space="preserve">Tại điểm g khoản 2 Điều 9 nêu “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 mà không thuộc trường hợp quy định các điểm e, g và điểm h khoản 1 Điều 14 Nghị định này. </w:t>
            </w:r>
          </w:p>
          <w:p>
            <w:pPr>
              <w:pStyle w:val="Normal"/>
              <w:ind w:firstLine="783"/>
              <w:jc w:val="both"/>
              <w:rPr>
                <w:lang w:val="en-AU"/>
              </w:rPr>
            </w:pPr>
            <w:r>
              <w:rPr>
                <w:lang w:val="vi-VN"/>
              </w:rPr>
              <w:t>Đề nghị sửa thành “</w:t>
            </w:r>
            <w:r>
              <w:rPr>
                <w:i/>
                <w:lang w:val="vi-VN"/>
              </w:rPr>
              <w:t xml:space="preserve">Vi phạm quy định về quản lý nguyên liệu, vật tư, máy móc, thiết bị, sản phẩm gia công, sản xuất xuất khẩu, chế xuất dẫn đến hàng hóa thực tế tồn kho phát sinh </w:t>
            </w:r>
            <w:r>
              <w:rPr>
                <w:b/>
                <w:i/>
                <w:lang w:val="vi-VN"/>
              </w:rPr>
              <w:t>chênh lệch thiếu hoặc thừa</w:t>
            </w:r>
            <w:r>
              <w:rPr>
                <w:i/>
                <w:lang w:val="vi-VN"/>
              </w:rPr>
              <w:t xml:space="preserve"> mà không xác định được nguyên nhân so với chứng từ kế toán, sổ kế toán, hồ soe hàng hóa xuất khẩu, nhập khẩu mà không thuộc trường hợp quy định tại các điểm e, g và điểm h khoản 1 Điều 14 Nghị định này</w:t>
            </w:r>
            <w:r>
              <w:rPr>
                <w:lang w:val="vi-VN"/>
              </w:rPr>
              <w:t>”</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cần chỉ rõ nguyên nhân thực tế tồn kho thừa. Ngoài ra, chỉ có 2 ý kiến đề nghị bổ sung phạt tồn kho thừa.</w:t>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ỉnh Quảng Ngãi</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 xml:space="preserve">Điểm d khoản 2 Điều 9 Dự thảo: “Khai sai về đối tượng không chịu thuế; đối tượng miễn thuế; hàng hạn ngạch thuế quan trừ trường hợp quy định tai điểm b khoản 1 Điều này’. Tuy nhiên, tại điểm b khoản 1 Điều này không quy định đối với hàng hạn ngạch thuế quan. </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đã chỉnh lý tại dự thảo</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ỉnh Quảng Ngãi</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lang w:val="vi-VN"/>
              </w:rPr>
              <w:t>Đề xuất sửa điểm đ khoản 2 Điều 9 “Sử dụng hàng hóa trong hạn ngạch thuế quan không đúng quy định” thành “</w:t>
            </w:r>
            <w:r>
              <w:rPr>
                <w:i/>
                <w:lang w:val="vi-VN"/>
              </w:rPr>
              <w:t>Sử dụng hàng hóa được áp dụng mức thuế trong hạn ngạch thuế quan không đúng mục đích mà không khai báo việc chuyển đổi mục đích sử dụng với cơ quan hải quan</w:t>
            </w:r>
            <w:r>
              <w:rPr>
                <w:lang w:val="vi-VN"/>
              </w:rPr>
              <w:t>” và đưa vào xử phạt đối với hành vi trốn thuế tại Điều 14. Vì hậu quả của hành vi này không những gây thất thoát thuế, vi phạm quy định về thủ tục hải quan mà còn ảnh hưởng đến chính sách quản lý ngoại thương. Do đó cần quy định chế tài nghiêm khắc nhằm phòng ngừa sai phạm và có tính chất răn đe.</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P. Đà Nẵng</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75" w:firstLine="645"/>
              <w:jc w:val="both"/>
              <w:rPr>
                <w:b/>
                <w:b/>
                <w:bCs/>
              </w:rPr>
            </w:pPr>
            <w:r>
              <w:rPr/>
              <w:t>Tại Điều 9 Điểm b Khoản 2 Nghị định quy định: “Phạt 20% tính trên số tiền thuế khai thiếu hoặc số tiền thuế khai tăng trong trường hợp…” “Khai sai về tên hàng, chủng loại, số lượng, khối lượng, chất lượng, trị giá, mã số hàng hóa, thuế suất, mức thuế, xuất xứ hàng hóa xuất khẩu, nhập khẩu mà bị phát hiện khi thanh tra, kiểm tra sau thông quan nhưng cá nhân tổ chức vi phạm đã nộp đủ số tiền thuế phải nộp theo quy định trước thời điểm lập biên bản vi phạm”. Và Điều 14 Điểm c Khoản 1 của Nghị định quy định: “Xử phạt đối với hành vi trốn thuế” đối với hành vi vi phạm “Khai sai về tên hàng, chủng loại, số lượng, khối lượng, chất lượng, trị giá, mã số hàng hóa, thuế suất, mức thuế, xuất xứ hàng hóa xuất khẩu, nhập khẩu mà cơ quan hải quan phát hiện khi thanh tra, kiểm tra sau thông quan nhưng cá nhân tổ chức vi phạm không nộp đủ số tiền thuế phải nộp theo quy định trước thời điểm lập biên bản vi phạm”.</w:t>
            </w:r>
          </w:p>
          <w:p>
            <w:pPr>
              <w:pStyle w:val="ListParagraph"/>
              <w:ind w:left="75" w:firstLine="645"/>
              <w:jc w:val="both"/>
              <w:rPr>
                <w:b/>
                <w:b/>
                <w:bCs/>
              </w:rPr>
            </w:pPr>
            <w:r>
              <w:rPr/>
              <w:t xml:space="preserve">Ý kiến tham gia: Khoản 1 Điều 58 Luật Xử lý vi phạm hành chính năm 2012 quy định: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Để đảm bảo thực hiện việc xử phạt vi phạm hành chính theo đúng tinh thần của Luật, Nghị định cần quy định và hướng dẫn cụ thể việc lập biên bản vi phạm hành chính đối với trường hợp khai sai nêu trên được thực hiện sau khi có kết luận kiểm tra sau thông quan, thanh tra và Quyết định ấn định thuế của cơ quan hải quan để làm cơ sở xem xét phạt 20% hoặc một lần thuế theo quy định tại Điều 9 hoặc Điều 14 (thực tế khi có kết luận thanh tra, kiểm tra sau thông quan mới xác định rõ được hành vi Công ty vi phạm ở điểm nào theo từng nội dung kết luận kiểm tra; theo quy định thì cá nhân, tổ chức vi phạm nộp đủ số tiền thuế phải nộp, tiền chậm nộp (nếu có) chậm nhất 10 ngày kể từ ngày cơ quan hải quan ban hành quyết định ấn định thuế).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việc lập biên bản phải thực hiện theo quy định của Luật xử lý vi phạm</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rPr>
              <w:t>Khoản 3 Điều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Hồ Chí Minh, UBND tỉnh Thừa Thiên Huế</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firstLine="720"/>
              <w:jc w:val="both"/>
              <w:rPr>
                <w:lang w:val="vi-VN"/>
              </w:rPr>
            </w:pPr>
            <w:r>
              <w:rPr>
                <w:lang w:val="vi-VN"/>
              </w:rPr>
              <w:t>Đề xuất sửa đổi, bổ sung Khoản 3 Điều 9 Dự thảo NĐ như sau:</w:t>
            </w:r>
          </w:p>
          <w:p>
            <w:pPr>
              <w:pStyle w:val="Normal"/>
              <w:ind w:firstLine="720"/>
              <w:jc w:val="both"/>
              <w:rPr>
                <w:lang w:val="vi-VN"/>
              </w:rPr>
            </w:pPr>
            <w:r>
              <w:rPr>
                <w:lang w:val="vi-VN"/>
              </w:rPr>
              <w:t>“</w:t>
            </w:r>
            <w:r>
              <w:rPr>
                <w:lang w:val="vi-VN"/>
              </w:rPr>
              <w:t xml:space="preserve">3. Áp dụng các biện pháp khắc phục hậu quả: </w:t>
            </w:r>
          </w:p>
          <w:p>
            <w:pPr>
              <w:pStyle w:val="Normal"/>
              <w:spacing w:before="120" w:after="120"/>
              <w:ind w:firstLine="783"/>
              <w:jc w:val="both"/>
              <w:rPr/>
            </w:pPr>
            <w:r>
              <w:rPr>
                <w:lang w:val="vi-VN"/>
              </w:rPr>
              <w:t>Buộc nộp đủ số tiền thuế thiếu, số tiền thuế đã được miễn, giảm, hoàn,</w:t>
            </w:r>
            <w:r>
              <w:rPr>
                <w:b/>
                <w:lang w:val="vi-VN"/>
              </w:rPr>
              <w:t xml:space="preserve"> không thu </w:t>
            </w:r>
            <w:r>
              <w:rPr>
                <w:lang w:val="vi-VN"/>
              </w:rPr>
              <w:t xml:space="preserve">đối với hành vi vi phạm quy định tại Điều này.” Do hai chữ </w:t>
            </w:r>
            <w:r>
              <w:rPr>
                <w:b/>
                <w:lang w:val="vi-VN"/>
              </w:rPr>
              <w:t xml:space="preserve">“không đúng” </w:t>
            </w:r>
            <w:r>
              <w:rPr>
                <w:lang w:val="vi-VN"/>
              </w:rPr>
              <w:t>tại cụm từ</w:t>
            </w:r>
            <w:r>
              <w:rPr>
                <w:b/>
                <w:lang w:val="vi-VN"/>
              </w:rPr>
              <w:t xml:space="preserve"> “không thu không đúng”</w:t>
            </w:r>
            <w:r>
              <w:rPr>
                <w:lang w:val="vi-VN"/>
              </w:rPr>
              <w:t xml:space="preserve"> vì không rõ nghĩ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quy định của Dự thảo phù hợp khoản 3 Điều 137 Luật Quản lý thuế năm 2019 sử dụng cụm từ “</w:t>
            </w:r>
            <w:r>
              <w:rPr>
                <w:b/>
                <w:i/>
                <w:lang w:val="vi-VN"/>
              </w:rPr>
              <w:t>số tiền thuế đã được miễn, giảm, hoàn, không thu không đúng</w:t>
            </w:r>
            <w:r>
              <w:rPr>
                <w:b/>
                <w:i/>
              </w:rPr>
              <w:t>”</w:t>
            </w:r>
          </w:p>
          <w:p>
            <w:pPr>
              <w:pStyle w:val="Normal"/>
              <w:spacing w:before="120" w:after="120"/>
              <w:jc w:val="both"/>
              <w:rPr>
                <w:b/>
                <w:b/>
                <w:i/>
                <w:i/>
              </w:rPr>
            </w:pPr>
            <w:r>
              <w:rPr>
                <w:b/>
                <w:i/>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0</w:t>
            </w:r>
            <w:r>
              <w:rPr>
                <w:b/>
                <w:bCs/>
                <w:lang w:val="vi-VN"/>
              </w:rPr>
              <w:t>. V</w:t>
            </w:r>
            <w:r>
              <w:rPr>
                <w:b/>
                <w:bCs/>
              </w:rPr>
              <w:t xml:space="preserve">i </w:t>
            </w:r>
            <w:r>
              <w:rPr>
                <w:b/>
                <w:bCs/>
                <w:lang w:val="vi-VN"/>
              </w:rPr>
              <w:t>phạm quy định về khai hải quan của ngư</w:t>
            </w:r>
            <w:r>
              <w:rPr>
                <w:b/>
                <w:bCs/>
              </w:rPr>
              <w:t>ờ</w:t>
            </w:r>
            <w:r>
              <w:rPr>
                <w:b/>
                <w:bCs/>
                <w:lang w:val="vi-VN"/>
              </w:rPr>
              <w:t>i xuất cảnh, nhập cảnh đối với ngoại tệ tiền mặt, đồng Việt Nam bằng tiền mặt, công cụ chuyển nhượng, vàng, k</w:t>
            </w:r>
            <w:r>
              <w:rPr>
                <w:b/>
                <w:bCs/>
              </w:rPr>
              <w:t>i</w:t>
            </w:r>
            <w:r>
              <w:rPr>
                <w:b/>
                <w:bCs/>
                <w:lang w:val="vi-VN"/>
              </w:rPr>
              <w:t>m loại quý, đá qu</w:t>
            </w:r>
            <w:r>
              <w:rPr>
                <w:b/>
                <w:bCs/>
              </w:rPr>
              <w:t>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Khoản 1, 2 Điều 10 dự thảo quy định về hành vi vi phạm khi kê khai số ngoại tệ tiền mặt, đồng Việt Nam bằng tiền mặt, vàng khi xuất cảnh, nhập cảnh. Quy định này được hiểu sẽ áp dụng chung cho tất cả các trường hợp xuất cảnh, nhập cảnh.</w:t>
            </w:r>
          </w:p>
          <w:p>
            <w:pPr>
              <w:pStyle w:val="Normal"/>
              <w:spacing w:before="120" w:after="120"/>
              <w:ind w:firstLine="783"/>
              <w:jc w:val="both"/>
              <w:rPr>
                <w:lang w:val="vi-VN"/>
              </w:rPr>
            </w:pPr>
            <w:r>
              <w:rPr>
                <w:lang w:val="vi-VN"/>
              </w:rPr>
              <w:t>Khoản 4 Điều 10 dự thảo quy định xử phạt đối với “Người xuất cảnh, nhập cảnh bằng giấy thông hành hoặc giấy chứng minh thư biên giới mang theo ngoại tệ tiền mặt thuộc diện không được mang theo” hành vi này đã nằm trong các hành vi quy định tại khoản 1, 2. Điều này có thể khiến cho một hành vi có thể bị xử phạt ở hai khung khác nhau.</w:t>
            </w:r>
          </w:p>
          <w:p>
            <w:pPr>
              <w:pStyle w:val="Normal"/>
              <w:spacing w:before="120" w:after="120"/>
              <w:ind w:firstLine="783"/>
              <w:jc w:val="both"/>
              <w:rPr>
                <w:lang w:val="vi-VN"/>
              </w:rPr>
            </w:pPr>
            <w:r>
              <w:rPr>
                <w:lang w:val="vi-VN"/>
              </w:rPr>
              <w:t>Đề đảm bảo tính thống nhất đề nghị sửa đổi quy định tại khoản 1, 2 Điều 10 theo hướng trừ hành vi quy định tại khoản 4 Điều 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iếp thu </w:t>
            </w:r>
            <w:r>
              <w:rPr>
                <w:lang w:val="vi-VN"/>
              </w:rPr>
              <w:t>bổ sung khoản 1,2 áp dụng với người xuất cảnh, nhập cảnh bằng hộ chiế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1</w:t>
            </w:r>
            <w:r>
              <w:rPr>
                <w:b/>
                <w:bCs/>
                <w:lang w:val="vi-VN"/>
              </w:rPr>
              <w:t>. Vi phạm quy định về kiểm tra hải quan, thanh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Hành vi không </w:t>
            </w:r>
            <w:r>
              <w:rPr>
                <w:i/>
                <w:iCs/>
                <w:lang w:val="vi-VN"/>
              </w:rPr>
              <w:t xml:space="preserve">“không chấp hành quyết định kiểm tra, thanh tra thuế của cơ quan hải quan” </w:t>
            </w:r>
            <w:r>
              <w:rPr>
                <w:lang w:val="vi-VN"/>
              </w:rPr>
              <w:t>quy định tại điểm d khoản 2 Điều 11 dự thảo Nghị định (bị phạt tiền từ 2.000.000 đồng đến 4.000.000 đồng) trùng lặp với hành vi “</w:t>
            </w:r>
            <w:r>
              <w:rPr>
                <w:i/>
                <w:iCs/>
                <w:lang w:val="vi-VN"/>
              </w:rPr>
              <w:t>không chấp hành quyết định thanh tra, kiểm tra thuế quá thời hạn 03 ngày làm việc, kể từ ngày phải chấp hành quyết định của cơ quan có thẩm quyền</w:t>
            </w:r>
            <w:r>
              <w:rPr>
                <w:lang w:val="vi-VN"/>
              </w:rPr>
              <w:t>” quy định tại điểm b khoản 1 Điều 9 Nghị định số 129/2013/NĐ-CP ngày 16/10/2013 của Chính phủ quy định xử phạt vi phạm hành chính về thuế và cưỡng chế thi hành quyết định hành chính thuế (bị phạt tiền từ 800.000 đồng đến 2.000.000 đồng) và hành vi “</w:t>
            </w:r>
            <w:r>
              <w:rPr>
                <w:i/>
                <w:lang w:val="vi-VN"/>
              </w:rPr>
              <w:t>không chấp hành yêu cầu thanh tra, kiểm tra, kiểm soát của người thi hành công vụ</w:t>
            </w:r>
            <w:r>
              <w:rPr>
                <w:lang w:val="vi-VN"/>
              </w:rPr>
              <w:t xml:space="preserve">” được quy định tại điểm a khoản 1 Điều 20 Nghị định số 167/2013/NĐ-CP ngày 12/11/2013 của Chính phủ quy định xử phạt vi phạm hành chính trong lĩnh vực an ninh, trật tự, an toàn xã hội; phòng, chống tệ nạn xã hội; phòng cháy và chữa cháy; phòng, chống bạo lực gia đình (hành vi này bị phạt tiền từ 2.000.000 đồng đến 3.000.000 đồng). </w:t>
            </w:r>
          </w:p>
          <w:p>
            <w:pPr>
              <w:pStyle w:val="Normal"/>
              <w:spacing w:lineRule="exact" w:line="360" w:before="120" w:after="120"/>
              <w:ind w:firstLine="709"/>
              <w:jc w:val="both"/>
              <w:rPr/>
            </w:pPr>
            <w:r>
              <w:rPr>
                <w:lang w:val="vi-VN"/>
              </w:rPr>
              <w:t>Theo quy định tại khoản 5 Điều 2 Nghị định số 81/2013/NĐ-CP ngày 19/7/2013 của Chính phủ quy định chi tiết một số điều và biện pháp thi hành Luật XLVPHC (Nghị định số 81/2013/NĐ-CP) đề nghị nếu quy định hành vi t</w:t>
            </w:r>
            <w:r>
              <w:rPr/>
              <w:t>ương tự như các Nghị định khác thì mức phạt phải tương ứ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 đã rà soát theo đó dự thảo Nghị định đã quy định phù hợp mức phạt với dự thảo Nghị định thay thế Nghị định 167/2013/NĐ-CP. Còn Nghị định 129/2013/NĐ-CP đang được sửa đổi, bổ sung nhưng chưa có dự thảo để đối chiế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rPr>
            </w:pPr>
            <w:r>
              <w:rPr>
                <w:b/>
                <w:bCs/>
              </w:rPr>
              <w:t>Điều 11</w:t>
            </w:r>
            <w:r>
              <w:rPr>
                <w:b/>
                <w:bCs/>
                <w:lang w:val="vi-VN"/>
              </w:rPr>
              <w:t>. Vi phạm quy định về kiểm tra hải quan, thanh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Đà Nẵ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 Bổ sung hành vi vi phạm: “Không lưu trữ hồ sơ, chứng từ, sổ sách” với mức xử phạt bằng mức xử phạt với hành vi “Không cung cấp hoặc cung cấp không đầy đủ hồ sơ, chứng từ, tài liệu, dữ liệu điện tử liên quan đến hàng hóa xuất khẩu, nhập khẩu, phương tiện vận tải xuất cảnh, nhập cảnh khi cơ quan Hải quan yêu cầu theo quy định của pháp luật”.</w:t>
            </w:r>
          </w:p>
          <w:p>
            <w:pPr>
              <w:pStyle w:val="ListParagraph"/>
              <w:ind w:left="0" w:firstLine="783"/>
              <w:jc w:val="both"/>
              <w:rPr/>
            </w:pPr>
            <w:r>
              <w:rPr/>
              <w:t>- Bổ sung hành vi vi phạm: “Không ký các loại Biên bản trong quá trình làm việc với Đoàn thanh tra, kiểm tra”.</w:t>
            </w:r>
          </w:p>
          <w:p>
            <w:pPr>
              <w:pStyle w:val="Normal"/>
              <w:spacing w:lineRule="exact" w:line="360" w:before="120" w:after="120"/>
              <w:ind w:firstLine="709"/>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 Không tiếp thu do tính chất của 02 hành vi vi phạm này không tương đồng. Nhiều trường hợp không lưu trữ hồ sơ do một sự cố; còn việc không cung cấp thể hiện ý chí chủ quan.</w:t>
            </w:r>
          </w:p>
          <w:p>
            <w:pPr>
              <w:pStyle w:val="Normal"/>
              <w:spacing w:lineRule="exact" w:line="360" w:before="60" w:after="60"/>
              <w:rPr>
                <w:rFonts w:eastAsia="Calibri"/>
                <w:lang w:eastAsia="en-US"/>
              </w:rPr>
            </w:pPr>
            <w:r>
              <w:rPr>
                <w:rFonts w:eastAsia="Calibri"/>
                <w:lang w:eastAsia="en-US"/>
              </w:rPr>
              <w:t>- Không tiếp thu do không phù hợp quy định của Luật Xử lý vi phạm hành chính. Trường hợp người vi phạm không ký biên bản thì ghi nhận lại sự việc</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rPr>
            </w:pPr>
            <w:r>
              <w:rPr>
                <w:b/>
                <w:bCs/>
              </w:rPr>
              <w:t>Điều 11</w:t>
            </w:r>
            <w:r>
              <w:rPr>
                <w:b/>
                <w:bCs/>
                <w:lang w:val="vi-VN"/>
              </w:rPr>
              <w:t>. Vi phạm quy định về kiểm tra hải quan, thanh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Tài nguyên và Môi trườ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iều 11 dự thảo Nghị định, đề nghị bổ sung mức phạt vi phạm hành chính đối với việc làm giả giấy phép được cơ quan chuyên ngành cấp đối với hàng hóa nhập khẩu có điều kiệ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ông tiếp thu vì việc làm giả chứng từ là có yếu tố hình sự. Ngoài ra, dự thảo Nghị định đã quy định hành vi “sử dụng chứng từ giả mạo”.</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Khoản 1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 xml:space="preserve">UBND tỉnh Hà Giang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t xml:space="preserve">Đề nghị sửa thành “Phạt tiền từ 1.000.000 đồng đến 2.000.000 đồng đối với một trong các hành vi </w:t>
            </w:r>
            <w:r>
              <w:rPr>
                <w:b/>
              </w:rPr>
              <w:t>vi phạm</w:t>
            </w:r>
            <w:r>
              <w:rPr/>
              <w:t xml:space="preserve"> sa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Điểm a khoản 1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 xml:space="preserve">Hành vi </w:t>
            </w:r>
            <w:r>
              <w:rPr>
                <w:i/>
                <w:iCs/>
                <w:lang w:val="vi-VN"/>
              </w:rPr>
              <w:t>“không vi phạm chính sách quản lý hàng hóa xuất khẩu, nhập khẩu”</w:t>
            </w:r>
            <w:r>
              <w:rPr>
                <w:lang w:val="vi-VN"/>
              </w:rPr>
              <w:t xml:space="preserve"> quy định chung chung chưa được mô tả cụ thể theo quy định tại điểm c khoản 1 Điều 2 của Nghị định số 81/2013/NĐ-CP </w:t>
            </w:r>
            <w:r>
              <w:rPr>
                <w:bCs/>
                <w:lang w:val="vi-VN"/>
              </w:rPr>
              <w:t>ngày 19/7/20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 đã chỉnh sửa tại điểm a khoản 1 Điều 11 theo hướng dẫn chiếu cụ thể các điều quy định xử phạt về chính sách quản lý hàng hóa XNK.</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Điểm b khoản 2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en-AU"/>
              </w:rPr>
            </w:pPr>
            <w:r>
              <w:rPr>
                <w:lang w:val="vi-VN"/>
              </w:rPr>
              <w:t>Đề nghị bổ sung chế tài xử phạt đối với hành vi vi phạm “không lưu trữ hình ảnh camera của hoạt động kinh doanh cửa hàng miễn thuế” nhằm phù hợp với tình hình thực tế phát sinh.</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ưa vào Điểm b Khoản 2 Điều 11 Dự thảo  (</w:t>
            </w:r>
            <w:r>
              <w:rPr>
                <w:lang w:val="vi-VN"/>
              </w:rPr>
              <w:t>căn cứ quy định tại đ</w:t>
            </w:r>
            <w:r>
              <w:rPr/>
              <w:t>iểm b Khoản 3 Điều 4 NĐ 68/2016/NĐ-CP)</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Khoản 2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Đà Nẵng</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83"/>
              <w:jc w:val="both"/>
              <w:rPr/>
            </w:pPr>
            <w:r>
              <w:rPr/>
              <w:t>Tăng mức xử phạt đối với hành vi: Không chấp hành quyết định kiểm tra, thanh tra thuế của cơ quan hải quan (quy định tại Điểm d Khoản 2 Điều 11 của dự thảo Nghị định).</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mức phạt đối với hành vi vi phạm này phải quy định tương đồng với Nghị định 167/2013/NĐ-C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Khoản 3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Đà Nẵng</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Đề nghị tăng mức xử phạt đối với hành vi:</w:t>
            </w:r>
            <w:r>
              <w:rPr>
                <w:i/>
              </w:rPr>
              <w:t xml:space="preserve"> </w:t>
            </w:r>
            <w:r>
              <w:rPr/>
              <w:t>Không cung cấp hoặc cung cấp không đầy đủ hồ sơ, chứng từ, tài liệu, dữ liệu điện tử liên quan đến hàng hóa xuất khẩu, nhập khẩu, phương tiện vận tải xuất cảnh, nhập cảnh khi cơ quan Hải quan yêu cầu theo quy định của pháp luật (quy định tại Điểm b Khoản 3 Điều 11 của dự thảo Nghị định).</w:t>
            </w:r>
          </w:p>
          <w:p>
            <w:pPr>
              <w:pStyle w:val="ListParagraph"/>
              <w:ind w:left="0" w:firstLine="783"/>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Khoản 3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Thái Bình, 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t>Đề nghị bổ sung quy định chế tài xử phạt đối với trường hợp doanh nghiệp không cung cấp hồ sơ, chứng từ cho cơ quan Hải quan khi kiểm tra báo cáo quyết toán/kiểm tra tình hình sử dụng vào khoản 3 Điều 11 dự thảo.</w:t>
            </w:r>
          </w:p>
          <w:p>
            <w:pPr>
              <w:pStyle w:val="ListParagraph"/>
              <w:ind w:left="0" w:firstLine="720"/>
              <w:jc w:val="both"/>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trường hợp này xử phạt theo quy định tại điểm b khoản 3 Điều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6 Điều 11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2</w:t>
            </w:r>
            <w:r>
              <w:rPr>
                <w:b/>
                <w:bCs/>
                <w:lang w:val="vi-VN"/>
              </w:rPr>
              <w:t>. V</w:t>
            </w:r>
            <w:r>
              <w:rPr>
                <w:b/>
                <w:bCs/>
              </w:rPr>
              <w:t xml:space="preserve">i </w:t>
            </w:r>
            <w:r>
              <w:rPr>
                <w:b/>
                <w:bCs/>
                <w:lang w:val="vi-VN"/>
              </w:rPr>
              <w:t>phạm quy định về giám sát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vi-VN" w:bidi="vi-VN"/>
              </w:rPr>
            </w:pPr>
            <w:r>
              <w:rPr>
                <w:lang w:val="vi-VN" w:eastAsia="vi-VN" w:bidi="vi-VN"/>
              </w:rPr>
              <w:t>Bộ Kế hoạch và Đầu tư</w:t>
            </w:r>
          </w:p>
          <w:p>
            <w:pPr>
              <w:pStyle w:val="Normal"/>
              <w:spacing w:lineRule="exact" w:line="360" w:before="60" w:after="60"/>
              <w:jc w:val="center"/>
              <w:rPr>
                <w:rFonts w:eastAsia="Calibri"/>
                <w:lang w:eastAsia="en-US" w:bidi="vi-VN"/>
              </w:rPr>
            </w:pPr>
            <w:r>
              <w:rPr>
                <w:rFonts w:eastAsia="Calibri"/>
                <w:lang w:eastAsia="en-US" w:bidi="vi-VN"/>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eastAsia="vi-VN" w:bidi="vi-VN"/>
              </w:rPr>
              <w:t xml:space="preserve">Đề nghị làm rõ nội dung </w:t>
            </w:r>
            <w:r>
              <w:rPr>
                <w:i/>
                <w:iCs/>
                <w:lang w:val="vi-VN" w:eastAsia="vi-VN" w:bidi="vi-VN"/>
              </w:rPr>
              <w:t>“lý do chính đáng”</w:t>
            </w:r>
            <w:r>
              <w:rPr>
                <w:lang w:val="vi-VN" w:eastAsia="vi-VN" w:bidi="vi-VN"/>
              </w:rPr>
              <w:t xml:space="preserve"> như trong Dự thảo để tạo thuận lợi, minh bạch trong quá trình triển khai thực hiện.</w:t>
            </w:r>
          </w:p>
          <w:p>
            <w:pPr>
              <w:pStyle w:val="Normal"/>
              <w:spacing w:before="120" w:after="120"/>
              <w:ind w:firstLine="783"/>
              <w:jc w:val="both"/>
              <w:rPr>
                <w:i/>
                <w:i/>
                <w:lang w:val="vi-VN" w:eastAsia="vi-VN" w:bidi="vi-VN"/>
              </w:rPr>
            </w:pPr>
            <w:r>
              <w:rPr>
                <w:i/>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do các lý do trong thực tế rất đa dạng và phong phú, rất khó liệt kê đầy đủ và chính xác. (Khoản 4 Điều 126 Luật Xử lý VPHC cũng sử dụng cụm từ này)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vi-VN" w:bidi="vi-VN"/>
              </w:rPr>
            </w:pPr>
            <w:r>
              <w:rPr>
                <w:lang w:eastAsia="vi-VN" w:bidi="vi-VN"/>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Trong thực tế có xảy ra trường hợp cơ quan chuyên ngành không ra được kết quả kiểm tra chất lượng nên khó khăn cho cơ quan Hải quan trong vấn đề xác định vi phạm. Đề nghị có hướng dẫn đối với trường hợp cơ quan chuyên ngành không ra được kết quả kiểm tra chất lượng.</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vì không thuộc phạm vi quy định tại Nghị định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Điểm b Khoản 5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vi-VN" w:bidi="vi-VN"/>
              </w:rPr>
            </w:pPr>
            <w:r>
              <w:rPr>
                <w:lang w:eastAsia="vi-VN" w:bidi="vi-VN"/>
              </w:rPr>
              <w:t>UBND tỉnh Đồng Tháp</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15"/>
              <w:jc w:val="both"/>
              <w:rPr>
                <w:lang w:val="vi-VN"/>
              </w:rPr>
            </w:pPr>
            <w:r>
              <w:rPr>
                <w:lang w:val="vi-VN"/>
              </w:rPr>
              <w:t>Tại điểm b khoản 5, khoản 9 Điều 12: đề nghị bổ sung cụm từ “chuyên ngành”, viết lại như sau “Hàng hóa có kết quả kiểm tra chuyên ngành không đáp ứng yêu cầu… xuất khẩu, nhập khẩu…”</w:t>
            </w:r>
          </w:p>
          <w:p>
            <w:pPr>
              <w:pStyle w:val="Normal"/>
              <w:spacing w:before="120" w:after="120"/>
              <w:jc w:val="both"/>
              <w:rPr>
                <w:lang w:val="vi-VN" w:eastAsia="vi-VN" w:bidi="vi-VN"/>
              </w:rPr>
            </w:pPr>
            <w:r>
              <w:rPr>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Điều này đã được chỉnh lý lại và không còn quy định tại điểm b khoản 5 Điều 12</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6"/>
              </w:rPr>
              <w:t xml:space="preserve">Đề nghị cơ quan chủ trì soạn thảo </w:t>
            </w:r>
            <w:r>
              <w:rPr>
                <w:spacing w:val="-6"/>
                <w:lang w:val="vi-VN"/>
              </w:rPr>
              <w:t>nghiên cứu, chỉnh lý quy định về hình thức xử phạt bổ sung nêu tại điểm a (tịch thu niêm phong giả mạo) và điểm d (vi phạm quy định điểm b khoản 2 Điều này mà hàng hóa đang chịu sự giám sát hải quan đã bị tiêu thụ) khoản 8 Điều 12 dự thảo Nghị định để bảo đảm phù hợp với quy định tại điểm d khoản 1 Điều 21 Luật XLVPHC và khoản 3 Điều 5 dự thảo Nghị định</w:t>
            </w:r>
            <w:r>
              <w:rPr>
                <w:spacing w:val="-6"/>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lang w:val="vi-VN"/>
              </w:rPr>
              <w:t>Điều 12 dự thảo Nghị định đã được chỉnh lý lại</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8 Điều 12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UBND tỉnh Quảng Bình</w:t>
            </w:r>
            <w:r>
              <w:rPr>
                <w:lang w:val="en-AU"/>
              </w:rPr>
              <w:t>, UBND tỉnh Thừa Thiên Huế</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ểm a, khoản 8, Điều 12 dự thảo, đề nghị sửa cụm từ “điểm a khoản 2” thành “điểm b khoản 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Bộ VHTT&amp;D</w:t>
            </w:r>
            <w:r>
              <w:rPr/>
              <w:t>L</w:t>
            </w:r>
            <w:r>
              <w:rPr>
                <w:lang w:val="vi-VN"/>
              </w:rPr>
              <w:t>,</w:t>
            </w:r>
          </w:p>
          <w:p>
            <w:pPr>
              <w:pStyle w:val="Normal"/>
              <w:spacing w:before="120" w:after="120"/>
              <w:jc w:val="both"/>
              <w:rPr>
                <w:lang w:val="en-AU"/>
              </w:rPr>
            </w:pPr>
            <w:r>
              <w:rPr>
                <w:lang w:val="en-AU"/>
              </w:rPr>
              <w:t>UBND tỉnh Quảng Bình, UBND tỉnh Thừa Thiên Huế</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ểm d khoản 8: đề nghị bổ sung quy định rõ hình thức phạt bổ sung đối với hành vi vi phạm quy định tại điểm b khoản 2 Điều 12 dự thảo Nghị định (dự thảo Nghị định mới chỉ nêu hành vi).</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theo hướng bỏ điểm d khoản 8 Điều này.</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oản 8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BND TP. Hồ Chí Minh, 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firstLine="720"/>
              <w:jc w:val="both"/>
              <w:rPr>
                <w:lang w:val="vi-VN"/>
              </w:rPr>
            </w:pPr>
            <w:r>
              <w:rPr>
                <w:lang w:val="vi-VN"/>
              </w:rPr>
              <w:t>Đề nghị: Chuyển Điểm d Khoản 8 Điều 12 Dự thảo NĐ sang ngay sau Điểm c Khoản 9 Điều 12 Dự thảo NĐ và sửa đổi, bổ sung thành Điểm d mới tại Khoản 9 Điều 12 Dự thảo NĐ, đồng thời sửa thứ tự của Điểm d cũ tại Khoản 9 Điều 12 Dự thảo thành  Điểm đ.</w:t>
            </w:r>
          </w:p>
          <w:p>
            <w:pPr>
              <w:pStyle w:val="Normal"/>
              <w:numPr>
                <w:ilvl w:val="0"/>
                <w:numId w:val="2"/>
              </w:numPr>
              <w:tabs>
                <w:tab w:val="clear" w:pos="720"/>
                <w:tab w:val="left" w:pos="900" w:leader="none"/>
              </w:tabs>
              <w:ind w:left="0" w:right="101" w:firstLine="720"/>
              <w:jc w:val="both"/>
              <w:rPr>
                <w:lang w:val="vi-VN"/>
              </w:rPr>
            </w:pPr>
            <w:r>
              <w:rPr>
                <w:lang w:val="vi-VN"/>
              </w:rPr>
              <w:t>Đề nghị chuyển Điểm d Khoản 8 sang Khoản 9 Điều 12 Dự thảo NĐ và sửa đổi bổ sung Điều 9 Dự thảo NĐ như sau:</w:t>
            </w:r>
          </w:p>
          <w:p>
            <w:pPr>
              <w:pStyle w:val="Normal"/>
              <w:ind w:firstLine="720"/>
              <w:jc w:val="both"/>
              <w:rPr>
                <w:lang w:val="vi-VN"/>
              </w:rPr>
            </w:pPr>
            <w:r>
              <w:rPr>
                <w:lang w:val="vi-VN"/>
              </w:rPr>
              <w:t>“</w:t>
            </w:r>
            <w:r>
              <w:rPr>
                <w:lang w:val="vi-VN"/>
              </w:rPr>
              <w:t>9. Áp dụng biện pháp khắc phục hậu quả:</w:t>
            </w:r>
          </w:p>
          <w:p>
            <w:pPr>
              <w:pStyle w:val="Normal"/>
              <w:ind w:firstLine="720"/>
              <w:jc w:val="both"/>
              <w:rPr>
                <w:lang w:val="vi-VN"/>
              </w:rPr>
            </w:pPr>
            <w:r>
              <w:rPr>
                <w:lang w:val="vi-VN"/>
              </w:rPr>
              <w:t>a) Buộc thực hiện việc vận chuyển hàng hóa quá cảnh, chuyển cảng, chuyển khẩu, chuyển cửa khẩu, hàng kinh doanh tạm nhập, tái xuất đúng cửa khẩu, tuyến đường quy định đối với vi phạm quy định tại điểm a khoản 2 Điều này;</w:t>
            </w:r>
          </w:p>
          <w:p>
            <w:pPr>
              <w:pStyle w:val="Normal"/>
              <w:ind w:firstLine="720"/>
              <w:jc w:val="both"/>
              <w:rPr/>
            </w:pPr>
            <w:r>
              <w:rPr>
                <w:lang w:val="vi-VN"/>
              </w:rPr>
              <w:t>b) Buộc đưa ra khỏi lãnh thổ nước Cộng hòa xã hội chủ nghĩa Việt Nam tang vật vi phạm đối với trường hợp xử phạt theo quy định tại điểm b, c khoản 5, khoản 7 Điều này mà tang vật là hàng hóa có kết quả kiểm tra không đáp ứng yêu cầu về tiêu chuẩn, quy chuẩn kỹ thuật hoặc không có thông báo kết quả kiểm tra chuyên ngành theo quy định của pháp luật hoặc thuộc trường hợp phải có giấy phép mà không có giấy phép khi nhập khẩu; hàng kinh doanh tạm nhập, tái xuất thuộc danh mục phải có giấy phép mà không có giấy phép; hàng hóa thuộc danh mục cấm kinh doanh tạm nhập, tái xuất, tạm ngừng kinh doanh tạm nhập, tái xuất.</w:t>
            </w:r>
          </w:p>
          <w:p>
            <w:pPr>
              <w:pStyle w:val="Normal"/>
              <w:ind w:firstLine="720"/>
              <w:jc w:val="both"/>
              <w:rPr>
                <w:lang w:val="vi-VN"/>
              </w:rPr>
            </w:pPr>
            <w:r>
              <w:rPr>
                <w:lang w:val="vi-VN"/>
              </w:rPr>
              <w:t>c) Buộc nộp lại số tiền bằng trị giá tang vật vi phạm trong trường hợp tang vật vi phạm không còn đối với hành vi vi phạm quy định tại điểm b khoản 3, khoản 5, khoản 7 Điều này.</w:t>
            </w:r>
          </w:p>
          <w:p>
            <w:pPr>
              <w:pStyle w:val="Normal"/>
              <w:ind w:firstLine="720"/>
              <w:jc w:val="both"/>
              <w:rPr>
                <w:lang w:val="vi-VN"/>
              </w:rPr>
            </w:pPr>
            <w:r>
              <w:rPr>
                <w:lang w:val="vi-VN"/>
              </w:rPr>
              <w:t>d) Buộc nộp lại số tiền bằng trị giá tang vật vi phạm trong trường hợp hàng hóa đang chịu sự giám sát hải quan đã bị tiêu thụ đối với hành vi vi phạm quy định tại điểm b khoản 2 Điều này.</w:t>
            </w:r>
          </w:p>
          <w:p>
            <w:pPr>
              <w:pStyle w:val="Normal"/>
              <w:ind w:firstLine="720"/>
              <w:jc w:val="both"/>
              <w:rPr>
                <w:lang w:val="vi-VN"/>
              </w:rPr>
            </w:pPr>
            <w:r>
              <w:rPr>
                <w:lang w:val="vi-VN"/>
              </w:rPr>
              <w:t>đ) Buộc loại bỏ bao bì, nhãn hàng hóa đã thay đổi do hành vi vi phạm quy định tại điểm c khoản 2 Điều này.”</w:t>
            </w:r>
          </w:p>
          <w:p>
            <w:pPr>
              <w:pStyle w:val="Normal"/>
              <w:autoSpaceDE w:val="false"/>
              <w:jc w:val="both"/>
              <w:rPr>
                <w:lang w:val="en-AU"/>
              </w:rPr>
            </w:pPr>
            <w:r>
              <w:rPr>
                <w:lang w:val="vi-VN"/>
              </w:rPr>
              <w:t>- Lý do: Điểm d tại Khoản 8 Điều 12 Dự thảo NĐ không có nghĩa và không phù hợp.</w:t>
            </w:r>
          </w:p>
          <w:p>
            <w:pPr>
              <w:pStyle w:val="Normal"/>
              <w:autoSpaceDE w:val="false"/>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AU" w:eastAsia="en-US"/>
              </w:rPr>
            </w:pPr>
            <w:r>
              <w:rPr>
                <w:lang w:val="en-AU"/>
              </w:rPr>
              <w:t>Điều này đã được chỉnh lý lại và không còn điểm d khoản 8 Điều 12</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Điểm c Khoản 9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xuất sửa đổi, bổ sung Điểm c Khoản 9 Điều 12 Dự thảo NĐ như sau:</w:t>
            </w:r>
          </w:p>
          <w:p>
            <w:pPr>
              <w:pStyle w:val="Normal"/>
              <w:ind w:firstLine="720"/>
              <w:jc w:val="both"/>
              <w:rPr/>
            </w:pPr>
            <w:r>
              <w:rPr>
                <w:lang w:val="vi-VN"/>
              </w:rPr>
              <w:t>“</w:t>
            </w:r>
            <w:r>
              <w:rPr>
                <w:b/>
                <w:lang w:val="vi-VN"/>
              </w:rPr>
              <w:t>9.</w:t>
            </w:r>
            <w:r>
              <w:rPr>
                <w:lang w:val="vi-VN"/>
              </w:rPr>
              <w:t xml:space="preserve"> Áp dụng biện pháp khắc phục hậu quả:</w:t>
            </w:r>
          </w:p>
          <w:p>
            <w:pPr>
              <w:pStyle w:val="Normal"/>
              <w:ind w:firstLine="720"/>
              <w:jc w:val="both"/>
              <w:rPr/>
            </w:pPr>
            <w:r>
              <w:rPr>
                <w:lang w:val="vi-VN"/>
              </w:rPr>
              <w:t>c) Buộc nộp lại số tiền bằng trị giá tang vật vi phạm trong trường hợp tang vật vi phạm không còn đối với hành vi vi phạm quy định tại điểm b khoản 3,</w:t>
            </w:r>
            <w:r>
              <w:rPr>
                <w:b/>
                <w:lang w:val="vi-VN"/>
              </w:rPr>
              <w:t xml:space="preserve"> khoản 4</w:t>
            </w:r>
            <w:r>
              <w:rPr>
                <w:lang w:val="vi-VN"/>
              </w:rPr>
              <w:t xml:space="preserve">, khoản 5, </w:t>
            </w:r>
            <w:r>
              <w:rPr>
                <w:b/>
                <w:lang w:val="vi-VN"/>
              </w:rPr>
              <w:t>khoản 6</w:t>
            </w:r>
            <w:r>
              <w:rPr>
                <w:lang w:val="vi-VN"/>
              </w:rPr>
              <w:t xml:space="preserve">, </w:t>
            </w:r>
            <w:r>
              <w:rPr>
                <w:b/>
                <w:lang w:val="vi-VN"/>
              </w:rPr>
              <w:t>khoản 7</w:t>
            </w:r>
            <w:r>
              <w:rPr>
                <w:lang w:val="vi-VN"/>
              </w:rPr>
              <w:t xml:space="preserve"> Điều này.”</w:t>
            </w:r>
          </w:p>
          <w:p>
            <w:pPr>
              <w:pStyle w:val="Normal"/>
              <w:ind w:firstLine="720"/>
              <w:jc w:val="both"/>
              <w:rPr>
                <w:lang w:val="vi-VN"/>
              </w:rPr>
            </w:pPr>
            <w:r>
              <w:rPr>
                <w:lang w:val="vi-VN"/>
              </w:rPr>
              <w:t xml:space="preserve">- Lý do: </w:t>
            </w:r>
          </w:p>
          <w:p>
            <w:pPr>
              <w:pStyle w:val="Normal"/>
              <w:autoSpaceDE w:val="false"/>
              <w:jc w:val="both"/>
              <w:rPr>
                <w:lang w:val="en-AU"/>
              </w:rPr>
            </w:pPr>
            <w:r>
              <w:rPr>
                <w:lang w:val="vi-VN"/>
              </w:rPr>
              <w:t xml:space="preserve">Bổ sung thêm hai chữ </w:t>
            </w:r>
            <w:r>
              <w:rPr>
                <w:b/>
                <w:lang w:val="vi-VN"/>
              </w:rPr>
              <w:t>“khoản 4”, “khoản 6”</w:t>
            </w:r>
            <w:r>
              <w:rPr>
                <w:lang w:val="vi-VN"/>
              </w:rPr>
              <w:t xml:space="preserve"> vào điểm c Khoản 9 Điều 12 Dự thảo NĐ, vì cả Khoản 4 và Khoản 6 Điều 12 Dự thảo NĐ đều quy định đối với hành vi tiêu thụ hàng hóa (Khoản 4-hàng hóa được đưa về bảo quản chờ hoàn thành việc thông quan theo qui định, Khoản 6-mà hàng hóa đang chịu sự giám sát hải quan) nên ngoài hình thức phạt tiền, cần phải quy định rõ biện pháp khắc phục hậu quả là “Buộc nộp lại số tiền bằng trị giá tang vật vi phạm trong trường hợp tang vật vi phạm không còn” đối với hành vi vi phạm tại Khoản 4, Khoản 6 Điều 12</w:t>
            </w:r>
          </w:p>
          <w:p>
            <w:pPr>
              <w:pStyle w:val="Normal"/>
              <w:autoSpaceDE w:val="false"/>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t>Điều này đã được chỉnh lý lại. Mặt khác, không tiếp thu vì trường hợp hàng hóa quy định ở khoản 4, khoản 6 là hàng không vi phạm về chính sách nên không thuộc trường hợp hàng hóa phải tịch thu, hàng hóa không bị tịch thu thì không áp dụng buộc nộp lại số tiền bằng trị giá tang vật vi phạm.</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Điểm c Khoản 9 Điều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BND tỉnh Tây N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AU"/>
              </w:rPr>
            </w:pPr>
            <w:r>
              <w:rPr>
                <w:lang w:val="en-AU"/>
              </w:rPr>
              <w:t>Đề nghị sửa lại như sau: “Buộc nộp lại số tiền bằng trị giá tang vật vi phạm trong trường hợp tang vật vi phạm không còn đối với hành vi vi phạm quy định tại điểm b khoản 3, khoản 6, khoản 7 Điều này”; do tại khoản 6 chưa có quy định áp dụng biện pháp khắc phục hậu quả và tại khoản 7 Điều 12 đã bao gồm các trường hợp quy định tại khoản 5 Điều 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dự thảo đã được chỉnh lý.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3</w:t>
            </w:r>
            <w:r>
              <w:rPr>
                <w:b/>
                <w:bCs/>
                <w:lang w:val="vi-VN"/>
              </w:rPr>
              <w:t>. Vi phạm quy định về kiểm soát hải qu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Quảng Bình</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ối với hành vi </w:t>
            </w:r>
            <w:r>
              <w:rPr>
                <w:i/>
                <w:lang w:val="vi-VN"/>
              </w:rPr>
              <w:t xml:space="preserve">“vận chuyển trái phép hàng hóa, tiền tệ qua biên giới” </w:t>
            </w:r>
            <w:r>
              <w:rPr>
                <w:lang w:val="vi-VN"/>
              </w:rPr>
              <w:t>quy định tại Điều 13 và hành vi</w:t>
            </w:r>
            <w:r>
              <w:rPr>
                <w:i/>
                <w:lang w:val="vi-VN"/>
              </w:rPr>
              <w:t xml:space="preserve"> “xuất khẩu, nhập khẩu hàng hóa theo giấy phép mà không có giấy phép, không đáp ứng đủ điều kiện, tiêu chuẩn, quy chuẩn kỹ thuật”</w:t>
            </w:r>
            <w:r>
              <w:rPr>
                <w:lang w:val="vi-VN"/>
              </w:rPr>
              <w:t xml:space="preserve"> quy định tại Khoản 4 Điều 15, đề nghị quy định khung tiền phạt tương đương nhau do đặc điểm, tính chất, mức độ nguy hiểm của 2 hành vi này có nhiều điểm tương đồng và cơ sở pháp lý để phân biệt 2 hành vi này chưa được qui định, hướng dẫn cụ thể (tương tự như Khoản 6 Điều 15 Dự thảo quy định</w:t>
            </w:r>
            <w:r>
              <w:rPr>
                <w:lang w:val="en-AU"/>
              </w:rPr>
              <w:t xml:space="preserve"> </w:t>
            </w:r>
            <w:r>
              <w:rPr>
                <w:lang w:val="vi-VN"/>
              </w:rPr>
              <w:t>cùng một chế tài cho 2 hành vi nhập khẩu, vận chuyển hàng hóa là phế liệu không đáp ứng điều kiện, qui chuẩn kỹ thuật môi trườ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hai hành vi này không cùng tính chất mức độ và có biện pháp khắc phục hậu quả và phạt bổ sung khác nh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 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nghị nghiên cứu bổ sung chế tài xử phạt tại Điều 13 (Vi phạm quy định về kiểm soát hải quan) Dự thảo Nghị định đối với các hành vi vi phạm sau:</w:t>
            </w:r>
          </w:p>
          <w:p>
            <w:pPr>
              <w:pStyle w:val="Normal"/>
              <w:ind w:firstLine="720"/>
              <w:jc w:val="both"/>
              <w:rPr>
                <w:lang w:val="vi-VN"/>
              </w:rPr>
            </w:pPr>
            <w:r>
              <w:rPr>
                <w:lang w:val="vi-VN"/>
              </w:rPr>
              <w:t>- Không cung cấp hoặc cung cấp không đầy đủ, đúng thời hạn các thông tin, hồ sơ, tài liệu liên quan hàng hóa xuất khẩu, nhập khẩu, phương tiện vận tải xuất cảnh, nhập cảnh phục vụ hoạt động điều tra, xác minh và xử lý hành vi buôn lậu, vận chuyển trái phép hàng hóa qua biên giới theo yêu cầu của cơ quan hải.</w:t>
            </w:r>
          </w:p>
          <w:p>
            <w:pPr>
              <w:pStyle w:val="Normal"/>
              <w:ind w:firstLine="720"/>
              <w:jc w:val="both"/>
              <w:rPr>
                <w:lang w:val="vi-VN"/>
              </w:rPr>
            </w:pPr>
            <w:r>
              <w:rPr>
                <w:lang w:val="vi-VN"/>
              </w:rPr>
              <w:t>- Không chấp hành hoặc chấp hành không đúng thời hạn yêu cầu của cơ quan hải quan đối với các quyết định tạm giữ tang vật, phương tiện vi phạm hành chính, giấy phép, chứng chỉ hành nghề.</w:t>
            </w:r>
          </w:p>
          <w:p>
            <w:pPr>
              <w:pStyle w:val="Normal"/>
              <w:ind w:firstLine="720"/>
              <w:jc w:val="both"/>
              <w:rPr/>
            </w:pPr>
            <w:r>
              <w:rPr>
                <w:lang w:val="vi-VN"/>
              </w:rPr>
              <w:t xml:space="preserve">Lí do đề nghị bổ sung: Điểm c khoản 2 quy định Điều 91 Luật hải quan quy định: </w:t>
            </w:r>
            <w:r>
              <w:rPr>
                <w:i/>
                <w:lang w:val="vi-VN"/>
              </w:rPr>
              <w:t>“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ăt tại trụ sở cơ quan hải quan để giải trình các nội dung liên quan khi được yêu cầu”.</w:t>
            </w:r>
            <w:r>
              <w:rPr>
                <w:lang w:val="vi-VN"/>
              </w:rPr>
              <w:t xml:space="preserve"> Thực tế xác minh các vụ việc có dấu hiệu vi phạm pháp luật (buôn lậu, vận chuyển trái phép hàng hóa) tại 1 số hãng tàu, đại lý hãng tàu, đại lý giao nhận đã gặp khó khăn khi các đơn vị này không chấp hành, chấp hành không đúng thời hạn yêu cầu các quyết định tạm giữ theo thủ tục hành chính; hoặc không cung cấp đầy đủ, kịp thời các thông tin, hồ sơ, tài liệu liên quan đến các lô hàng xuất khẩu, nhập khẩu...dẫn đến không áp dụng kịp thời các biện pháp nghiệp vụ kiểm soát hải quan, đặc biệt là các biện pháp ngăn chặn, đấu tranh chuyên án.</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Không tiếp thu vì </w:t>
            </w:r>
            <w:r>
              <w:rPr>
                <w:rFonts w:eastAsia="Calibri"/>
                <w:lang w:val="vi-VN" w:eastAsia="en-US"/>
              </w:rPr>
              <w:t xml:space="preserve">đã có chế tài tại </w:t>
            </w:r>
            <w:r>
              <w:rPr>
                <w:rFonts w:eastAsia="Calibri"/>
                <w:lang w:eastAsia="en-US"/>
              </w:rPr>
              <w:t>khoản 3</w:t>
            </w:r>
            <w:r>
              <w:rPr>
                <w:rFonts w:eastAsia="Calibri"/>
                <w:lang w:val="vi-VN" w:eastAsia="en-US"/>
              </w:rPr>
              <w:t>, khoản 4</w:t>
            </w:r>
            <w:r>
              <w:rPr>
                <w:rFonts w:eastAsia="Calibri"/>
                <w:lang w:eastAsia="en-US"/>
              </w:rPr>
              <w:t xml:space="preserve"> Điều 12 dự thảo đã xử phạt cho cả trường hợp này.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2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sửa cụm từ tiền tệ thành tiền Việt Nam, ngoại tệ, vàng, kim khí, đá quý để đảm bảo sự rõ ràng.</w:t>
            </w:r>
          </w:p>
          <w:p>
            <w:pPr>
              <w:pStyle w:val="Normal"/>
              <w:spacing w:before="120" w:after="120"/>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ểm b Khoản 2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Trị</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lang w:val="vi-VN"/>
              </w:rPr>
              <w:t xml:space="preserve">Tại Điểm b Khoản 2 đề nghị bổ sung cụm từ </w:t>
            </w:r>
            <w:r>
              <w:rPr>
                <w:b/>
                <w:bCs/>
                <w:lang w:val="vi-VN"/>
              </w:rPr>
              <w:t>“Mua bán”</w:t>
            </w:r>
            <w:r>
              <w:rPr>
                <w:lang w:val="vi-VN"/>
              </w:rPr>
              <w:t xml:space="preserve"> vào trước từ “Vận chuyển” thành:</w:t>
            </w:r>
          </w:p>
          <w:p>
            <w:pPr>
              <w:pStyle w:val="Normal"/>
              <w:autoSpaceDE w:val="false"/>
              <w:ind w:firstLine="567"/>
              <w:jc w:val="both"/>
              <w:rPr/>
            </w:pPr>
            <w:r>
              <w:rPr>
                <w:i/>
                <w:iCs/>
                <w:lang w:val="vi-VN"/>
              </w:rPr>
              <w:t>“</w:t>
            </w:r>
            <w:r>
              <w:rPr>
                <w:i/>
                <w:iCs/>
                <w:lang w:val="vi-VN"/>
              </w:rPr>
              <w:t xml:space="preserve">b) </w:t>
            </w:r>
            <w:r>
              <w:rPr>
                <w:b/>
                <w:bCs/>
                <w:i/>
                <w:iCs/>
                <w:lang w:val="vi-VN"/>
              </w:rPr>
              <w:t>Mua bán,</w:t>
            </w:r>
            <w:r>
              <w:rPr>
                <w:i/>
                <w:iCs/>
                <w:lang w:val="vi-VN"/>
              </w:rPr>
              <w:t xml:space="preserve"> vận chuyển trái phép hàng hóa, tiền tệ qua biên giới mà không phải là tội phạm”.</w:t>
            </w:r>
          </w:p>
          <w:p>
            <w:pPr>
              <w:pStyle w:val="Normal"/>
              <w:autoSpaceDE w:val="false"/>
              <w:ind w:firstLine="567"/>
              <w:jc w:val="both"/>
              <w:rPr>
                <w:lang w:val="vi-VN"/>
              </w:rPr>
            </w:pPr>
            <w:r>
              <w:rPr>
                <w:lang w:val="vi-VN"/>
              </w:rPr>
              <w:t>Lý do: Hiện nay, hành vi mua bán trái phép hàng hóa qua biên giới mà không phải là tội phạm vẫn xảy ra mà chưa có quy định xử phạt. Trường hợp cơ quan Hải quan khởi tố vụ án “Buôn lậu” (theo Điều 188 Bộ luật Hình sự), chuyển hồ sơ cho cơ quan tiến hành tố tụng hình sự nhưng sau đó cơ quan tiến hành tố tụng hình sự có quyết định không khởi tố vụ án hình sự, quyết định hủy bỏ quyết định khởi tố vụ án hình sự, quyết định đình chỉ điều tra hoặc quyết định đình chỉ vụ án, chuyển hồ sơ vụ vi phạm để xử phạt hành chính (quy định tại Khoản 1 Điều 63 Luật Xử lý vi phạm hành chính) thì cơ quan Hải quan cần có quy định để xử lý hành vi này.</w:t>
            </w:r>
          </w:p>
          <w:p>
            <w:pPr>
              <w:pStyle w:val="Normal"/>
              <w:spacing w:before="120" w:after="120"/>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Hành vi “mua bán” đã được quy định tại điểm a khoản 2 Điều 13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5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5 Điều 13 dự thảo Nghị định để bảo đảm phù hợp với Điều 21 Luật XLVPHC.</w:t>
            </w:r>
          </w:p>
          <w:p>
            <w:pPr>
              <w:pStyle w:val="Normal"/>
              <w:spacing w:lineRule="exact" w:line="360" w:before="60" w:after="60"/>
              <w:jc w:val="center"/>
              <w:rPr>
                <w:rFonts w:eastAsia="Calibri"/>
                <w:spacing w:val="-2"/>
                <w:lang w:val="vi-VN" w:eastAsia="en-US"/>
              </w:rPr>
            </w:pPr>
            <w:r>
              <w:rPr>
                <w:rFonts w:eastAsia="Calibri"/>
                <w:spacing w:val="-2"/>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xuất sửa đổi, bổ sung Điểm b Khoản 6 Điều 13 Dự thảo NĐ như sau:</w:t>
            </w:r>
          </w:p>
          <w:p>
            <w:pPr>
              <w:pStyle w:val="Normal"/>
              <w:ind w:firstLine="720"/>
              <w:jc w:val="both"/>
              <w:rPr/>
            </w:pPr>
            <w:r>
              <w:rPr>
                <w:lang w:val="vi-VN"/>
              </w:rPr>
              <w:t>“</w:t>
            </w:r>
            <w:r>
              <w:rPr>
                <w:b/>
                <w:lang w:val="vi-VN"/>
              </w:rPr>
              <w:t>6.</w:t>
            </w:r>
            <w:r>
              <w:rPr>
                <w:lang w:val="vi-VN"/>
              </w:rPr>
              <w:t xml:space="preserve"> Áp dụng biện pháp khắc phục hậu quả:</w:t>
            </w:r>
          </w:p>
          <w:p>
            <w:pPr>
              <w:pStyle w:val="Normal"/>
              <w:ind w:firstLine="720"/>
              <w:jc w:val="both"/>
              <w:rPr/>
            </w:pPr>
            <w:r>
              <w:rPr>
                <w:lang w:val="vi-VN"/>
              </w:rPr>
              <w:t xml:space="preserve">b) </w:t>
            </w:r>
            <w:r>
              <w:rPr>
                <w:b/>
                <w:lang w:val="vi-VN"/>
              </w:rPr>
              <w:t>Buộc đưa ra khỏi lãnh thổ nước Cộng hòa xã hội chủ nghĩa Việt Nam</w:t>
            </w:r>
            <w:r>
              <w:rPr>
                <w:lang w:val="vi-VN"/>
              </w:rPr>
              <w:t xml:space="preserve"> </w:t>
            </w:r>
            <w:r>
              <w:rPr>
                <w:b/>
                <w:lang w:val="vi-VN"/>
              </w:rPr>
              <w:t>hoặc</w:t>
            </w:r>
            <w:r>
              <w:rPr>
                <w:lang w:val="vi-VN"/>
              </w:rPr>
              <w:t xml:space="preserve"> buộc tái xuất phương tiện vận tải đối với hành vi vi phạm quy định tại </w:t>
            </w:r>
            <w:r>
              <w:rPr>
                <w:b/>
                <w:lang w:val="vi-VN"/>
              </w:rPr>
              <w:t>điểm c</w:t>
            </w:r>
            <w:r>
              <w:rPr>
                <w:lang w:val="vi-VN"/>
              </w:rPr>
              <w:t xml:space="preserve"> khoản </w:t>
            </w:r>
            <w:r>
              <w:rPr>
                <w:b/>
                <w:lang w:val="vi-VN"/>
              </w:rPr>
              <w:t>2</w:t>
            </w:r>
            <w:r>
              <w:rPr>
                <w:lang w:val="vi-VN"/>
              </w:rPr>
              <w:t xml:space="preserve"> Điều này.</w:t>
            </w:r>
          </w:p>
          <w:p>
            <w:pPr>
              <w:pStyle w:val="Normal"/>
              <w:ind w:firstLine="720"/>
              <w:jc w:val="both"/>
              <w:rPr/>
            </w:pPr>
            <w:r>
              <w:rPr>
                <w:lang w:val="vi-VN"/>
              </w:rPr>
              <w:t xml:space="preserve">c) </w:t>
            </w:r>
            <w:r>
              <w:rPr>
                <w:b/>
                <w:lang w:val="vi-VN"/>
              </w:rPr>
              <w:t>Buộc đưa ra khỏi lãnh thổ nước Cộng hòa xã hội chủ nghĩa Việt Nam</w:t>
            </w:r>
            <w:r>
              <w:rPr>
                <w:lang w:val="vi-VN"/>
              </w:rPr>
              <w:t xml:space="preserve"> </w:t>
            </w:r>
            <w:r>
              <w:rPr>
                <w:b/>
                <w:lang w:val="vi-VN"/>
              </w:rPr>
              <w:t>hoặc buộc tái xuất hàng hóa là phế liệu không đáp ứng điều kiện, quy chuẩn kỹ thuật môi trường đối với hành vi vi phạm quy định tại điểm c khoản 4 Điều này.</w:t>
            </w:r>
          </w:p>
          <w:p>
            <w:pPr>
              <w:pStyle w:val="Normal"/>
              <w:ind w:firstLine="720"/>
              <w:jc w:val="both"/>
              <w:rPr/>
            </w:pPr>
            <w:r>
              <w:rPr>
                <w:lang w:val="vi-VN"/>
              </w:rPr>
              <w:t xml:space="preserve">d) Buộc tiêu hủy hàng hóa, vật phẩm gây hại cho sức khỏe con người, vật nuôi, cây trồng và môi trường, văn hóa phẩm có nội dung độc hại đối với các hành vi vi phạm quy định tại </w:t>
            </w:r>
            <w:r>
              <w:rPr>
                <w:b/>
                <w:lang w:val="vi-VN"/>
              </w:rPr>
              <w:t>điểm a, điểm b</w:t>
            </w:r>
            <w:r>
              <w:rPr>
                <w:lang w:val="vi-VN"/>
              </w:rPr>
              <w:t xml:space="preserve"> khoản 2, khoản </w:t>
            </w:r>
            <w:r>
              <w:rPr>
                <w:b/>
                <w:lang w:val="vi-VN"/>
              </w:rPr>
              <w:t>3</w:t>
            </w:r>
            <w:r>
              <w:rPr>
                <w:lang w:val="vi-VN"/>
              </w:rPr>
              <w:t xml:space="preserve"> , điểm a khoản </w:t>
            </w:r>
            <w:r>
              <w:rPr>
                <w:b/>
                <w:lang w:val="vi-VN"/>
              </w:rPr>
              <w:t xml:space="preserve">4 </w:t>
            </w:r>
            <w:r>
              <w:rPr>
                <w:lang w:val="vi-VN"/>
              </w:rPr>
              <w:t>Điều này.” Do:</w:t>
            </w:r>
          </w:p>
          <w:p>
            <w:pPr>
              <w:pStyle w:val="Normal"/>
              <w:ind w:firstLine="900"/>
              <w:jc w:val="both"/>
              <w:rPr>
                <w:lang w:val="vi-VN"/>
              </w:rPr>
            </w:pPr>
            <w:r>
              <w:rPr>
                <w:lang w:val="vi-VN"/>
              </w:rPr>
              <w:t>+ Tách hai biện pháp khắc phục hậu quả tại Điểm b Khoản 6 thành hai biện pháp khắc phục hậu quả riêng biệt (thành điểm b, điểm c) tại khoản 6 để phân biệt rõ.</w:t>
            </w:r>
          </w:p>
          <w:p>
            <w:pPr>
              <w:pStyle w:val="Normal"/>
              <w:ind w:firstLine="783"/>
              <w:jc w:val="both"/>
              <w:rPr>
                <w:lang w:val="vi-VN"/>
              </w:rPr>
            </w:pPr>
            <w:r>
              <w:rPr>
                <w:lang w:val="vi-VN"/>
              </w:rPr>
              <w:t>+ Và điều chỉnh lại số thứ tự của điểm c khoản 6 thành điểm d khoản 6</w:t>
            </w:r>
          </w:p>
          <w:p>
            <w:pPr>
              <w:pStyle w:val="Normal"/>
              <w:spacing w:lineRule="exact" w:line="360" w:before="120" w:after="120"/>
              <w:ind w:firstLine="709"/>
              <w:jc w:val="both"/>
              <w:rPr>
                <w:lang w:val="es-CL"/>
              </w:rPr>
            </w:pPr>
            <w:r>
              <w:rPr>
                <w:lang w:val="es-CL"/>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Điểm b Khoản 6 Điều 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867"/>
              <w:jc w:val="both"/>
              <w:rPr/>
            </w:pPr>
            <w:r>
              <w:rPr>
                <w:sz w:val="28"/>
                <w:szCs w:val="28"/>
                <w:lang w:val="vi-VN"/>
              </w:rPr>
              <w:t>Sửa lại điểm b khoản 6 Đ</w:t>
            </w:r>
            <w:r>
              <w:rPr>
                <w:sz w:val="28"/>
                <w:szCs w:val="28"/>
                <w:lang w:val="en-AU"/>
              </w:rPr>
              <w:t>i</w:t>
            </w:r>
            <w:r>
              <w:rPr>
                <w:sz w:val="28"/>
                <w:szCs w:val="28"/>
                <w:lang w:val="vi-VN"/>
              </w:rPr>
              <w:t>ều 13 dự thảo như sau: “Buộc đưa ra khỏi lãnh thổ nước Cộng hòa XHCN Việt Nam hoặc buộc tái xuất…”</w:t>
            </w:r>
          </w:p>
          <w:p>
            <w:pPr>
              <w:pStyle w:val="Normal"/>
              <w:spacing w:before="120" w:after="120"/>
              <w:ind w:firstLine="783"/>
              <w:jc w:val="both"/>
              <w:rPr>
                <w:sz w:val="28"/>
                <w:szCs w:val="28"/>
                <w:lang w:val="en-AU"/>
              </w:rPr>
            </w:pPr>
            <w:r>
              <w:rPr>
                <w:sz w:val="28"/>
                <w:szCs w:val="28"/>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4</w:t>
            </w:r>
            <w:r>
              <w:rPr>
                <w:b/>
                <w:bCs/>
                <w:lang w:val="vi-VN"/>
              </w:rPr>
              <w:t>. Xử phạt đối với hành vi trốn thu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Bộ VHTT&amp;DL</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en-AU"/>
              </w:rPr>
              <w:t>- Nên đảo mức xử phạt tiền lên trước hành vi vi phạm cho thống nhất với các Điều khác trong dự thảo Nghị địn</w:t>
            </w:r>
            <w:r>
              <w:rPr>
                <w:lang w:val="vi-VN"/>
              </w:rPr>
              <w:t>h</w:t>
            </w:r>
            <w:r>
              <w:rPr>
                <w:lang w:val="en-AU"/>
              </w:rPr>
              <w:t>.</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ngoài mức phạt còn có quy định hướng dẫn xác định mức phạt khi áp dụng tình tiết tăng nặ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bổ sung quy định áp dụng hình thức xử phạt bổ sung tịch thu phương tiện cơ giới đường hộ vi phạm quy định tại điểm g khoản 1 Điều 14 nhằm xử lý đối với trường hợp ô tô, xe gắn máy tạm nhập khẩu, miễn thuế của người được hưởng quyền ưu đãi, miễn trừ ngoại giao mà sử dụng, chuyển nhượng trái phép. Về việc này, Bộ Công an đã có công văn số 1055/BCA-C08 ngày 24/4/2019 đề nghị Bộ Tài chính sửa đổi, bổ sung điểm g khoản 1 Điều 13 Nghị định 127&amp;45.</w:t>
            </w:r>
          </w:p>
          <w:p>
            <w:pPr>
              <w:pStyle w:val="Normal"/>
              <w:spacing w:before="120" w:after="120"/>
              <w:ind w:firstLine="783"/>
              <w:jc w:val="both"/>
              <w:rPr>
                <w:i/>
                <w:i/>
                <w:lang w:val="en-AU"/>
              </w:rPr>
            </w:pPr>
            <w:r>
              <w:rPr>
                <w:i/>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Không tiếp thu vì trường hợp này đã giao dịch mua bán nhưng chưa khai thay đổi mục đích sử dụng thì xử phạt 1-3 lần thuế nên không thể áp dụng tịch thu phương tiện ở điều quy định về thuế.</w:t>
            </w:r>
          </w:p>
          <w:p>
            <w:pPr>
              <w:pStyle w:val="Normal"/>
              <w:spacing w:lineRule="exact" w:line="360" w:before="60" w:after="60"/>
              <w:rPr>
                <w:rFonts w:eastAsia="Calibri"/>
                <w:lang w:eastAsia="en-US"/>
              </w:rPr>
            </w:pPr>
            <w:r>
              <w:rPr>
                <w:rFonts w:eastAsia="Calibri"/>
                <w:lang w:eastAsia="en-US"/>
              </w:rPr>
              <w:t>Trường hợp không thực hiện giao dịch mua bán thì phương tiện vẫn thuộc sở hữu của đối tượng ưu đãi, miễn trừ nên đặt ra việc tịch thu chưa đảm bảo tính pháp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spacing w:val="-2"/>
                <w:lang w:val="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2"/>
                <w:lang w:val="vi-VN"/>
              </w:rPr>
              <w:t>- Qua rà soát, m</w:t>
            </w:r>
            <w:r>
              <w:rPr>
                <w:lang w:val="vi-VN"/>
              </w:rPr>
              <w:t xml:space="preserve">ột số hành vi vi phạm hành chính được quy định </w:t>
            </w:r>
            <w:r>
              <w:rPr/>
              <w:t xml:space="preserve">tại </w:t>
            </w:r>
            <w:r>
              <w:rPr>
                <w:lang w:val="vi-VN"/>
              </w:rPr>
              <w:t xml:space="preserve">Điều 14 dự thảo Nghị định có sự trùng lặp với hành vi phạm tội được quy định trong Bộ luật Hình sự năm 2015 (sửa đổi, bổ sung năm 2017). Ví dụ như </w:t>
            </w:r>
            <w:r>
              <w:rPr>
                <w:spacing w:val="-2"/>
                <w:lang w:val="vi-VN"/>
              </w:rPr>
              <w:t xml:space="preserve">hành vi: </w:t>
            </w:r>
            <w:r>
              <w:rPr>
                <w:i/>
                <w:iCs/>
                <w:spacing w:val="-2"/>
                <w:lang w:val="vi-VN"/>
              </w:rPr>
              <w:t>“</w:t>
            </w:r>
            <w:bookmarkStart w:id="2" w:name="_Hlk25411629"/>
            <w:r>
              <w:rPr>
                <w:i/>
                <w:iCs/>
                <w:lang w:val="vi-VN"/>
              </w:rPr>
              <w:t>sử dụng hàng hóa thuộc đối tượng không chịu thuế, miễn thuế, xét miễn thuế không đúng mục đích mà không khai báo việc chuyển đổi mục đích sử dụng với cơ quan hải quan</w:t>
            </w:r>
            <w:bookmarkEnd w:id="2"/>
            <w:r>
              <w:rPr>
                <w:spacing w:val="-2"/>
                <w:lang w:val="vi-VN"/>
              </w:rPr>
              <w:t xml:space="preserve"> </w:t>
            </w:r>
            <w:r>
              <w:rPr>
                <w:lang w:val="vi-VN"/>
              </w:rPr>
              <w:t>(điểm g khoản 1 Điều 14 dự thảo Nghị định); hành vi “</w:t>
            </w:r>
            <w:r>
              <w:rPr>
                <w:i/>
                <w:iCs/>
                <w:lang w:val="vi-VN"/>
              </w:rPr>
              <w:t>không ghi chép trong sổ sách kế toán các khoản thu, chi liên quan đến việc xác định số tiền thuế phải nộp”</w:t>
            </w:r>
            <w:r>
              <w:rPr>
                <w:lang w:val="vi-VN"/>
              </w:rPr>
              <w:t xml:space="preserve"> (điểm i khoản 1 Điều 14 dự thảo Nghị định)</w:t>
            </w:r>
            <w:r>
              <w:rPr>
                <w:b/>
                <w:spacing w:val="-2"/>
                <w:lang w:val="vi-VN"/>
              </w:rPr>
              <w:t xml:space="preserve"> </w:t>
            </w:r>
            <w:r>
              <w:rPr>
                <w:spacing w:val="-2"/>
                <w:lang w:val="vi-VN"/>
              </w:rPr>
              <w:t xml:space="preserve">có sự trùng lặp với hành vi phạm tội </w:t>
            </w:r>
            <w:r>
              <w:rPr>
                <w:i/>
                <w:iCs/>
                <w:spacing w:val="-2"/>
                <w:lang w:val="vi-VN"/>
              </w:rPr>
              <w:t>“trốn thuế</w:t>
            </w:r>
            <w:r>
              <w:rPr>
                <w:i/>
                <w:iCs/>
                <w:lang w:val="vi-VN"/>
              </w:rPr>
              <w:t xml:space="preserve">” </w:t>
            </w:r>
            <w:r>
              <w:rPr>
                <w:spacing w:val="-2"/>
                <w:lang w:val="vi-VN"/>
              </w:rPr>
              <w:t>được quy định tại điểm i và điểm b khoản 1 Điều 200 Bộ luật Hình sự năm 2015 (sửa đổi, bổ sung năm 2017). Để xử lý vấn đề này, Bộ Tư pháp đề nghị cơ quan chủ trì soạn thảo chỉnh sửa theo hướng quy định cụ thể hành vi vi phạm hành chính, các dấu hiệu cấu thành vi phạm hành chính khác biệt so với hành vi phạm tội trong Bộ luật Hình sự, tạo thuận lợi cho người có thẩm quyền xử phạt có cơ sở để xác định rõ ranh giới giữa hành vi vi phạm hành chính và hành vi phạm tội nhằm bảo đảm phù hợp với quy định của Bộ luật Hình sự hiện hành cũng như bảo vệ quyền, lợi ích hợp pháp của công dâ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Về nội dung này Dự thảo đã quy định tại khoản 2 Điều 14 dự thảo “</w:t>
            </w:r>
            <w:r>
              <w:rPr>
                <w:i/>
                <w:lang w:val="vi-VN"/>
              </w:rPr>
              <w:t xml:space="preserve">Người nộp thuế có hành vi vi phạm quy định tại </w:t>
            </w:r>
            <w:r>
              <w:rPr>
                <w:i/>
              </w:rPr>
              <w:t>k</w:t>
            </w:r>
            <w:r>
              <w:rPr>
                <w:i/>
                <w:lang w:val="vi-VN"/>
              </w:rPr>
              <w:t>hoản 1 Điều này nhưng chưa đ</w:t>
            </w:r>
            <w:r>
              <w:rPr>
                <w:i/>
              </w:rPr>
              <w:t>ế</w:t>
            </w:r>
            <w:r>
              <w:rPr>
                <w:i/>
                <w:lang w:val="vi-VN"/>
              </w:rPr>
              <w:t>n mức truy cứu trách nhiệm hình sự</w:t>
            </w:r>
            <w:r>
              <w:rPr>
                <w:rFonts w:eastAsia="Calibri"/>
                <w:i/>
                <w:lang w:eastAsia="en-US"/>
              </w:rPr>
              <w:t xml:space="preserve"> …”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spacing w:val="-2"/>
                <w:lang w:val="vi-VN"/>
              </w:rPr>
              <w:t xml:space="preserve">Đề nghị cơ quan chủ trì soạn thảo nghiên cứu, cân nhắc chỉnh sửa biện pháp khắc phục hậu quả nêu tại khoản 3 Điều 14 dự thảo Nghị định </w:t>
            </w:r>
            <w:r>
              <w:rPr>
                <w:spacing w:val="-2"/>
              </w:rPr>
              <w:t>(</w:t>
            </w:r>
            <w:r>
              <w:rPr>
                <w:i/>
                <w:iCs/>
                <w:spacing w:val="-2"/>
                <w:lang w:val="vi-VN"/>
              </w:rPr>
              <w:t>“buộc nộp lại số tiền thuế trốn…”</w:t>
            </w:r>
            <w:r>
              <w:rPr>
                <w:i/>
                <w:iCs/>
                <w:spacing w:val="-2"/>
              </w:rPr>
              <w:t>)</w:t>
            </w:r>
            <w:r>
              <w:rPr>
                <w:i/>
                <w:iCs/>
                <w:spacing w:val="-2"/>
                <w:lang w:val="vi-VN"/>
              </w:rPr>
              <w:t xml:space="preserve"> </w:t>
            </w:r>
            <w:r>
              <w:rPr>
                <w:spacing w:val="-2"/>
                <w:lang w:val="vi-VN"/>
              </w:rPr>
              <w:t>để bảo đảm thống nhất với quy định tại điểm g khoản 4 Điều 5 dự thảo Nghị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 xml:space="preserve">Tiếp thu đã sửa tại dự thả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9 và Điều 14 đã bỏ cụm từ “không khai”. Như vậy, trường hợp nào được hiểu là không khai và áp dụng chế tài nào để xử phạt cho hành vi trên.</w:t>
            </w:r>
          </w:p>
          <w:p>
            <w:pPr>
              <w:pStyle w:val="Normal"/>
              <w:jc w:val="both"/>
              <w:rPr>
                <w:lang w:val="vi-VN"/>
              </w:rPr>
            </w:pPr>
            <w:r>
              <w:rPr>
                <w:lang w:val="vi-VN"/>
              </w:rPr>
              <w:t>Ví dụ: doanh nghiệp khai báo nhập khẩu kinh doanh sản xuất mặt hàng A theo chứng từ (invoice, bill,...). Qua kiểm tra thực tế hàng hóa xác định mặt hàng A nhập thừa số lượng, đồng thời công ty còn nhập khẩu mặt hàng B mà không khai báo (không khai báo trên tờ khai và trên chứng từ cũng không thể hiện mặt hàng B). Mặt hàng A được xem xét hành vi khai sai ảnh hưởng đến số tiền thuế phải nộp và có chế tài xử phạt tại Điều 9 và Điều 14 Nghị định dự thảo. Như vậy, mặt hàng B được xem là không khai báo hãy vẫn xem là sai khai báo? Nếu không khai báo thì có thể xem xét xử phạt theo khoản 2, khoản 3 Điều 13 Nghị định (vận chuyển hàng hóa xuất khẩu, nhập khẩu mà không có chứng từ hợp pháp trong địa bàn hoạt động của hải quan) không?</w:t>
            </w:r>
          </w:p>
          <w:p>
            <w:pPr>
              <w:pStyle w:val="Normal"/>
              <w:jc w:val="both"/>
              <w:rPr>
                <w:lang w:val="vi-VN"/>
              </w:rPr>
            </w:pPr>
            <w:r>
              <w:rPr>
                <w:lang w:val="vi-VN"/>
              </w:rPr>
            </w:r>
          </w:p>
          <w:p>
            <w:pPr>
              <w:pStyle w:val="Normal"/>
              <w:jc w:val="both"/>
              <w:rPr>
                <w:lang w:val="vi-VN"/>
              </w:rPr>
            </w:pPr>
            <w:r>
              <w:rPr>
                <w:rFonts w:eastAsia="Times New Roman"/>
                <w:lang w:val="vi-VN"/>
              </w:rPr>
              <w:t xml:space="preserve">          </w:t>
            </w:r>
            <w:r>
              <w:rPr>
                <w:lang w:val="vi-VN"/>
              </w:rPr>
              <w:t>Đề xuất: giữ nguyên cụm từ “không khai hoặc khai sai” đối với hành vi vi phạm theo quy định hiện hành. Trường hợp có thể thay đổi chế tài xử phạt cho hành vi “không khai” hoặc giữ nguyên chế tài xử phạt cho hành vi “không khai” nhưng thay đổi câu từ thì cần bổ sung “giải thích từ ngữ” cho từ “không khai” , “khai sai” vào trong Nghị định để việc hiểu và áp dụng được thống nhất.</w:t>
            </w:r>
          </w:p>
          <w:p>
            <w:pPr>
              <w:pStyle w:val="Normal"/>
              <w:spacing w:lineRule="exact" w:line="360" w:before="120" w:after="120"/>
              <w:ind w:firstLine="709"/>
              <w:jc w:val="both"/>
              <w:rPr>
                <w:spacing w:val="-2"/>
                <w:lang w:val="vi-VN"/>
              </w:rPr>
            </w:pPr>
            <w:r>
              <w:rPr>
                <w:spacing w:val="-2"/>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 xml:space="preserve">Không tiếp thu </w:t>
            </w:r>
            <w:r>
              <w:rPr/>
              <w:t>vì đối với xử phạt về thuế thì không khai hay khai sai cũng tính số thuế thiếu hoặc thuế trốn</w:t>
            </w:r>
            <w:r>
              <w:rPr>
                <w:lang w:val="vi-VN"/>
              </w:rPr>
              <w:t>.</w:t>
            </w:r>
            <w:r>
              <w:rPr/>
              <w:t xml:space="preserve"> Do đó, sử dụng một cụm từ “khai sai” để hiểu thống nhất.</w:t>
            </w:r>
          </w:p>
          <w:p>
            <w:pPr>
              <w:pStyle w:val="Normal"/>
              <w:spacing w:lineRule="exact" w:line="360" w:before="60" w:after="60"/>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b/>
                <w:bCs/>
              </w:rPr>
              <w:t>Điều 15</w:t>
            </w:r>
            <w:r>
              <w:rPr>
                <w:b/>
                <w:bCs/>
                <w:lang w:val="vi-VN"/>
              </w:rPr>
              <w:t>. Vi phạm các quy định chính sách quản lý hàng hóa xuất khẩu, nhập khẩu, quá cảnh; ph</w:t>
            </w:r>
            <w:r>
              <w:rPr>
                <w:b/>
                <w:bCs/>
              </w:rPr>
              <w:t>ươn</w:t>
            </w:r>
            <w:r>
              <w:rPr>
                <w:b/>
                <w:bCs/>
                <w:lang w:val="vi-VN"/>
              </w:rPr>
              <w:t>g tiện vận tải xuất cảnh, nhập cảnh, quá cả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bổ sung chế tài xử phạt đối với hành vi vi phạm “xuất khẩu, nhập khẩu hàng hóa giả mạo xuất xứ Việt Nam” nhằm ngăn chặn, xử lý hành vi giả mạo xuất xứ Việt Nam đang có xu hướng gia tăng trong thời gian gần đây.</w:t>
            </w:r>
          </w:p>
          <w:p>
            <w:pPr>
              <w:pStyle w:val="Normal"/>
              <w:ind w:firstLine="783"/>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đã bổ sung vào </w:t>
            </w:r>
            <w:r>
              <w:rPr>
                <w:lang w:val="vi-VN"/>
              </w:rPr>
              <w:t>Điều 17 dự thảo Nghị định</w:t>
            </w:r>
          </w:p>
          <w:p>
            <w:pPr>
              <w:pStyle w:val="Normal"/>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Một số hành vi vi phạm tại dự thảo Nghị định có sự tương đồng với tính chất, mức độ với hành vi vi phạm được quy định tại Nghị định 185/2013/NĐ-CP ngày 15 tháng 11 năm 2013 quy định xử phạt vi phạm hành chính trong hoạt động thương mại, sản xuất, buôn bán hàng giả, hàng cấm và bảo vệ quyền lợi người tiêu dùng được sửa đổi, bổ sung tại Nghị định 124/2015/NĐ-CP ngày 19 tháng 11 năm 2015.</w:t>
            </w:r>
          </w:p>
          <w:p>
            <w:pPr>
              <w:pStyle w:val="Normal"/>
              <w:spacing w:before="120" w:after="120"/>
              <w:ind w:firstLine="783"/>
              <w:jc w:val="both"/>
              <w:rPr>
                <w:lang w:val="vi-VN"/>
              </w:rPr>
            </w:pPr>
            <w:r>
              <w:rPr>
                <w:lang w:val="vi-VN"/>
              </w:rPr>
              <w:t>Cụ thể như hành vi:</w:t>
            </w:r>
          </w:p>
          <w:p>
            <w:pPr>
              <w:pStyle w:val="Normal"/>
              <w:spacing w:before="120" w:after="120"/>
              <w:ind w:firstLine="783"/>
              <w:jc w:val="both"/>
              <w:rPr/>
            </w:pPr>
            <w:r>
              <w:rPr>
                <w:lang w:val="vi-VN"/>
              </w:rPr>
              <w:t>- "</w:t>
            </w:r>
            <w:r>
              <w:rPr>
                <w:i/>
                <w:lang w:val="vi-VN"/>
              </w:rPr>
              <w:t>Chứa chấp, mua, bán, vận chuyển hàng hóa nhập khẩu không có chứng từ hợp pháp"; “Vận chuyển trái phép hàng hóa qua biên giới”</w:t>
            </w:r>
            <w:r>
              <w:rPr>
                <w:lang w:val="vi-VN"/>
              </w:rPr>
              <w:t xml:space="preserve"> (khoản 2 Điều 13 dự thảo), hành vi này tương tự </w:t>
            </w:r>
            <w:r>
              <w:rPr>
                <w:i/>
                <w:lang w:val="vi-VN"/>
              </w:rPr>
              <w:t>hành vi kinh doanh hàng hóa nhập lậu</w:t>
            </w:r>
            <w:r>
              <w:rPr>
                <w:lang w:val="vi-VN"/>
              </w:rPr>
              <w:t xml:space="preserve"> tại Điều 17 Nghị định 185/2013/NĐ-CP;</w:t>
            </w:r>
          </w:p>
          <w:p>
            <w:pPr>
              <w:pStyle w:val="Normal"/>
              <w:spacing w:before="120" w:after="120"/>
              <w:ind w:firstLine="783"/>
              <w:jc w:val="both"/>
              <w:rPr/>
            </w:pPr>
            <w:r>
              <w:rPr>
                <w:lang w:val="vi-VN"/>
              </w:rPr>
              <w:t xml:space="preserve">- </w:t>
            </w:r>
            <w:r>
              <w:rPr>
                <w:i/>
                <w:lang w:val="vi-VN"/>
              </w:rPr>
              <w:t>Hành vi vi phạm các quy định chính sách quản lý hàng hóa xuất khẩu, nhập khẩu, quá cảnh; phương tiện vận tải xuất cảnh, nhập cảnh, quá cảnh</w:t>
            </w:r>
            <w:r>
              <w:rPr>
                <w:lang w:val="vi-VN"/>
              </w:rPr>
              <w:t xml:space="preserve"> (Điều 15 dự thảo) tương đồng với </w:t>
            </w:r>
            <w:r>
              <w:rPr>
                <w:i/>
                <w:lang w:val="vi-VN"/>
              </w:rPr>
              <w:t>hành vi vi phạm về xuất khẩu, nhập khẩu hàng hóa</w:t>
            </w:r>
            <w:r>
              <w:rPr>
                <w:lang w:val="vi-VN"/>
              </w:rPr>
              <w:t xml:space="preserve"> quy định tại Mục 9 Nghị định 185/2013/NĐ-CP. Tuy nhiên, mức xử phạt giữa 02 Nghị định chưa đồng nhất. Hiện nay, dự thảo Nghị định thay thế Nghị định 185/2013/NĐ-CP đã được trình Chính phủ quy định phân chia mức xử phạt theo giá trị tang vật vi phạm chi tiết hơn và mức xử phạt cũng cao hơn so với dự thảo Nghị định này. Đồng thời, một số hành vi tại dự thảo Nghị định chỉ quy định xử phạt về hành vi mà không căn cứ giá trị hàng hóa vi phạm là không hợp lý (như Khoản 7 Điều 15 dự thảo Nghị định).</w:t>
            </w:r>
          </w:p>
          <w:p>
            <w:pPr>
              <w:pStyle w:val="Normal"/>
              <w:spacing w:before="120" w:after="120"/>
              <w:ind w:firstLine="783"/>
              <w:jc w:val="both"/>
              <w:rPr>
                <w:lang w:val="vi-VN"/>
              </w:rPr>
            </w:pPr>
            <w:r>
              <w:rPr>
                <w:lang w:val="vi-VN"/>
              </w:rPr>
              <w:t>Do đó, đề nghị cơ quan chủ trì soạn thảo viện dẫn áp dụng quy định tại Nghị định 185/2013/ND-CP hoặc chỉnh lý mức xử phạt tại dự thảo Nghị định này nhằm đảm bảo sự thống nhất giữa các văn bản quy phạm pháp luậ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iếp thu </w:t>
            </w:r>
            <w:r>
              <w:rPr>
                <w:lang w:val="vi-VN"/>
              </w:rPr>
              <w:t>và có chỉnh lý tại dự thảo Nghị định. Tuy nhiên, các hành vi vi phạm này được phát hiện ở những giai đoạn khác nhau và để đảm bảo việc thi hành quyết định xử phạt nên việc quy định tương đồng chỉ mang tính chất tương đối. Mặt khác, tại dự thảo Nghị định (khoản 4 Điều 1) đã quy định vi phạm hành chính trong lĩnh vực hải quan thì áp dụng quy định tại Nghị định xử phạt của hải quan để xử phạt.</w:t>
            </w:r>
          </w:p>
          <w:p>
            <w:pPr>
              <w:pStyle w:val="Normal"/>
              <w:spacing w:before="120" w:after="120"/>
              <w:jc w:val="both"/>
              <w:rPr>
                <w:lang w:val="vi-VN"/>
              </w:rPr>
            </w:pPr>
            <w:r>
              <w:rPr>
                <w:lang w:val="vi-VN"/>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bCs/>
                <w:spacing w:val="-4"/>
                <w:lang w:val="vi-VN"/>
              </w:rPr>
              <w:t xml:space="preserve">Theo quy định tại khoản 4 Điều 2 Nghị định số 81/2013/NĐ-CP ngày 19/7/2013 của Chính phủ quy định chi tiết một số điều và biện pháp thi hành Luật XLVPHC thì: </w:t>
            </w:r>
            <w:r>
              <w:rPr>
                <w:bCs/>
                <w:i/>
                <w:iCs/>
                <w:spacing w:val="-4"/>
                <w:lang w:val="vi-VN"/>
              </w:rPr>
              <w:t>“Các khung tiền phạt trong một điều phải được sắp xếp theo thứ tự mức phạt từ thấp đến cao”.</w:t>
            </w:r>
            <w:r>
              <w:rPr>
                <w:bCs/>
                <w:spacing w:val="-4"/>
                <w:lang w:val="vi-VN"/>
              </w:rPr>
              <w:t xml:space="preserve"> Do đó, đề nghị cơ quan chủ trì soạn thảo nghiên cứu, cân nhắc sắp xếp lại các khoản nêu tại Điều 15 dự thảo Nghị định theo hướng quy định khung tiền phạt theo thứ tự mức phạt từ thấp đến cao, bảo đảm thực hiện đúng quy định tại khoản 4 Điều 2 Nghị định số 81/2013/NĐ-CP nêu trên.</w:t>
            </w:r>
          </w:p>
          <w:p>
            <w:pPr>
              <w:pStyle w:val="Normal"/>
              <w:spacing w:lineRule="exact" w:line="360" w:before="120" w:after="120"/>
              <w:ind w:firstLine="709"/>
              <w:jc w:val="both"/>
              <w:rPr>
                <w:bCs/>
                <w:lang w:val="vi-VN"/>
              </w:rPr>
            </w:pPr>
            <w:r>
              <w:rPr>
                <w:bCs/>
                <w:lang w:val="vi-VN"/>
              </w:rPr>
              <w:t>Đề nghị cơ quan chủ trì soạn thảo nghiên cứu, cân nhắc chỉnh sửa cách diễn đạt quy định biện pháp khắc phục hậu quả nêu tại điểm c khoản 11 Điều 15 dự thảo Nghị định theo hướng bảo đảm thống nhất với quy định tại điểm e khoản 4 Điều 5 dự thảo Nghị đị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eastAsia="vi-VN" w:bidi="vi-VN"/>
              </w:rPr>
            </w:pPr>
            <w:r>
              <w:rPr>
                <w:lang w:eastAsia="vi-VN" w:bidi="vi-VN"/>
              </w:rPr>
              <w:t>- Về việc xử phạt đối với hành vi vi phạm trong lĩnh vực quản lý vũ khí, vật liệu nổ, đề nghị không quy định về xử phạt vi phạm hành chính đối với hành vi vi phạm về vũ khí, vật liệu nổ; bởi vì, nội dung này đã được bổ sung tại dựu thảo Nghị định thay thế Nghị định 167/2013/NĐ-CP.</w:t>
            </w:r>
          </w:p>
          <w:p>
            <w:pPr>
              <w:pStyle w:val="Normal"/>
              <w:spacing w:before="120" w:after="120"/>
              <w:ind w:firstLine="783"/>
              <w:jc w:val="both"/>
              <w:rPr>
                <w:lang w:eastAsia="vi-VN" w:bidi="vi-VN"/>
              </w:rPr>
            </w:pPr>
            <w:r>
              <w:rPr>
                <w:lang w:eastAsia="vi-VN" w:bidi="vi-VN"/>
              </w:rPr>
              <w:t>- Về xử phạt đối với hành vi vi phạm hành chính trong lĩnh vực môi trường, nhất trí bổ sung quy định về xử phạt vi phạm hành chính đối với hành vi vi phạm về nhập khẩu, vận chuyển vào Việt Nam hàng hóa là phế liệu không đáp ứng điều kiện, quy chuẩn kỹ thuật môi trường (trừ các hành vi nhập khẩu hàng hóa vi phạm quy chuẩn kỹ thuật về tạp chất đã được quy định trong Nghị định xửphatj vi phạm hành chính về môi trường).</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ăn cứ quy định tại khoản 5 Điều 2 Nghị định 81/2013/NĐ-CP thì việc quy định xử phạt đối với hành vi vi phạm về vũ khí, vật liệu nổ .. tại dự thảo Nghị định là phù hợ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b/>
                <w:bCs/>
                <w:spacing w:val="-4"/>
                <w:lang w:val="vi-VN"/>
              </w:rPr>
              <w:t>V</w:t>
            </w:r>
            <w:r>
              <w:rPr>
                <w:spacing w:val="-4"/>
                <w:lang w:val="vi-VN"/>
              </w:rPr>
              <w:t>ề việc xử phạt đối với trường hợp tang vật vi phạm hành chính là những hàng hóa mang tính chất đặc thù</w:t>
            </w:r>
            <w:r>
              <w:rPr>
                <w:lang w:val="vi-VN"/>
              </w:rPr>
              <w:t>:</w:t>
            </w:r>
            <w:r>
              <w:rPr/>
              <w:t xml:space="preserve"> </w:t>
            </w:r>
            <w:r>
              <w:rPr>
                <w:lang w:val="vi-VN"/>
              </w:rPr>
              <w:t>v</w:t>
            </w:r>
            <w:r>
              <w:rPr/>
              <w:t>ũ khí, đạn dược, vật liệu nổ (trừ vật liệu nổ công nghiệp)</w:t>
            </w:r>
            <w:r>
              <w:rPr>
                <w:lang w:val="vi-VN"/>
              </w:rPr>
              <w:t>; m</w:t>
            </w:r>
            <w:r>
              <w:rPr/>
              <w:t>ẫu vật động vật, thực vật hoang dã nguy cấp, quý, hiếm thuộc Phụ lục I CITES có nguồn gốc từ tự nhiên nhập khẩu vì mục đích thương mại</w:t>
            </w:r>
            <w:r>
              <w:rPr>
                <w:lang w:val="vi-VN"/>
              </w:rPr>
              <w:t>; m</w:t>
            </w:r>
            <w:r>
              <w:rPr/>
              <w:t>ẫu vật và sản phẩm chế tác của loài: tê giác trắng, tê giác đen, voi Châu Phi</w:t>
            </w:r>
            <w:r>
              <w:rPr>
                <w:lang w:val="vi-VN"/>
              </w:rPr>
              <w:t xml:space="preserve"> </w:t>
            </w:r>
            <w:r>
              <w:rPr/>
              <w:t>- thuộc danh mục hàng hóa cấm xuất khẩu, cấm nhập khẩu</w:t>
            </w:r>
            <w:r>
              <w:rPr>
                <w:lang w:val="vi-VN"/>
              </w:rPr>
              <w:t>:</w:t>
            </w:r>
          </w:p>
          <w:p>
            <w:pPr>
              <w:pStyle w:val="Normal"/>
              <w:spacing w:lineRule="exact" w:line="360" w:before="120" w:after="120"/>
              <w:ind w:firstLine="709"/>
              <w:jc w:val="both"/>
              <w:rPr>
                <w:lang w:val="vi-VN"/>
              </w:rPr>
            </w:pPr>
            <w:r>
              <w:rPr>
                <w:lang w:val="vi-VN"/>
              </w:rPr>
              <w:t xml:space="preserve">Bộ Tư pháp không nhất trí với đề xuất của Bộ Tài chính về quy định theo hướng loại trừ việc xử phạt đối với những trường hợp này trong lĩnh vực hải quan để áp dụng các quy định xử phạt tại các Nghị định trong các lĩnh vực tương ứng tại khoản 8 Điều 15 dự thảo Nghị định, mà có thể viện dẫn nếu không quy định cụ thể trong dự thảo Nghị định này.  </w:t>
            </w:r>
          </w:p>
          <w:p>
            <w:pPr>
              <w:pStyle w:val="Normal"/>
              <w:spacing w:lineRule="exact" w:line="360" w:before="120" w:after="120"/>
              <w:ind w:firstLine="709"/>
              <w:jc w:val="both"/>
              <w:rPr/>
            </w:pPr>
            <w:r>
              <w:rPr>
                <w:lang w:val="vi-VN"/>
              </w:rPr>
              <w:t xml:space="preserve">Bên cạnh đó, dự thảo Nghị định quy định xử </w:t>
            </w:r>
            <w:r>
              <w:rPr>
                <w:spacing w:val="-4"/>
                <w:lang w:val="vi-VN"/>
              </w:rPr>
              <w:t>phạt vi phạm hành chính trong lĩnh vực lĩnh vực an ninh, trật tự, an toàn xã hội; phòng, chống tệ nạn xã hội; phòng cháy và chữa cháy; phòng, chống bạo lực gia đình (thay thế Nghị định số 167/2013/NĐ-CP ngày 12/11/2013 của Chính phủ), hiện nay đang được Bộ Công an gửi lấy ý kiến các Bộ, ngành, địa phương, đối tượng chịu sự tác động của văn bản chưa quy định xử phạt vi phạm hành chính đối với các hành vi liên quan đến xuất khẩu, nhập khẩu đạn dược. Do đó, đề nghị cơ quan chủ trì soạn thảo chủ động phối hợp với Bộ Công an để có hướng xử lý cho phù hợp, bảo đảm tính thống nhất, đồng bộ, tránh bỏ lọt hành vi vi phạm.</w:t>
            </w:r>
          </w:p>
          <w:p>
            <w:pPr>
              <w:pStyle w:val="Normal"/>
              <w:spacing w:lineRule="exact" w:line="360" w:before="120" w:after="120"/>
              <w:ind w:firstLine="709"/>
              <w:jc w:val="both"/>
              <w:rPr/>
            </w:pPr>
            <w:r>
              <w:rPr>
                <w:b/>
                <w:bCs/>
                <w:i/>
                <w:iCs/>
                <w:lang w:val="vi-VN"/>
              </w:rPr>
              <w:t>V</w:t>
            </w:r>
            <w:r>
              <w:rPr>
                <w:i/>
                <w:lang w:val="vi-VN"/>
              </w:rPr>
              <w:t xml:space="preserve">ề việc </w:t>
            </w:r>
            <w:r>
              <w:rPr>
                <w:bCs/>
                <w:i/>
                <w:lang w:val="vi-VN"/>
              </w:rPr>
              <w:t>xử phạt đối với trường hợp nhập khẩu phế liệu vi phạm quy định về bảo vệ môi trường</w:t>
            </w:r>
            <w:r>
              <w:rPr>
                <w:b/>
                <w:lang w:val="vi-VN"/>
              </w:rPr>
              <w:t xml:space="preserve"> </w:t>
            </w:r>
          </w:p>
          <w:p>
            <w:pPr>
              <w:pStyle w:val="Normal"/>
              <w:spacing w:lineRule="exact" w:line="360" w:before="120" w:after="120"/>
              <w:ind w:firstLine="709"/>
              <w:jc w:val="both"/>
              <w:rPr/>
            </w:pPr>
            <w:r>
              <w:rPr>
                <w:rFonts w:eastAsia="Times New Roman"/>
                <w:lang w:val="vi-VN" w:eastAsia="en-US"/>
              </w:rPr>
              <w:t>Qua rà soát, Bộ Tư pháp thấy rằng, Nghị định số 155/2016/NĐ-CP ngày 18/11/2016 của Chính phủ quy định về xử phạt vi phạm hành chính trong lĩnh vực bảo vệ môi trường đã có quy định xử phạt đối với hành vi</w:t>
            </w:r>
            <w:r>
              <w:rPr>
                <w:rFonts w:eastAsia="Times New Roman"/>
                <w:bCs/>
                <w:lang w:val="vi-VN" w:eastAsia="en-US"/>
              </w:rPr>
              <w:t xml:space="preserve"> vi phạm các quy định về bảo vệ môi trường trong nhập khẩu phế liệu tại </w:t>
            </w:r>
            <w:r>
              <w:rPr>
                <w:rFonts w:eastAsia="Times New Roman"/>
                <w:lang w:val="vi-VN" w:eastAsia="en-US"/>
              </w:rPr>
              <w:t>Điều 25. Hiện nay, Bộ Tài nguyên và Môi trường đang được giao chủ trì soạn thảo trình Chính phủ Nghị định sửa đổi, bổ sung một số điều của Nghị định số 155/2016/NĐ-CP, trong đó có sửa đổi quy định tại Điều 25 nêu trên. Do đó, đề nghị cơ quan chủ trì soạn thảo nghiên cứu, cân nhắc quy định theo hướng viện dẫn quy định Điều 25 dự thảo Nghị định số 155/2016/NĐ-CP vào khoản 6 Điều 15 dự thảo Nghị định, đồng thời, chủ động phối hợp với Bộ Tài nguyên và Môi trường bổ sung quy định xử phạt đối với hành vi nhập khẩu, vận chuyển hàng hóa là phế liệu không đáp ứng các điều kiện, quy chuẩn kỹ thuật môi trường vào Điều 25 Nghị định số 155/2016/NĐ-CP để khắc phục những khó khăn, vướng mắc được nêu tại mục 3 Phần V dự thảo Tờ trìn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đã chỉnh sửa tại khoản 3, 4 Điều 1</w:t>
            </w:r>
            <w:r>
              <w:rPr>
                <w:lang w:val="vi-VN"/>
              </w:rPr>
              <w:t>5</w:t>
            </w:r>
            <w:r>
              <w:rPr/>
              <w:t xml:space="preserve"> dự th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ông tiếp thu, vì theo quy định tại Luật Quản lý, sử dụng vũ khí, vật liệu nổ và công cụ hỗ trợ thì không sử dụng thuật ngữ “đạn dược”, theo giải thích từ ngữ ở Luật này thì “vật liệu nổ” đã bao gồm đ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3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Đề nghị làm rõ hành vi vi phạm được mô tả tại k</w:t>
            </w:r>
            <w:r>
              <w:rPr>
                <w:lang w:val="vi-VN"/>
              </w:rPr>
              <w:t xml:space="preserve">hoản 3 Điều 15 dự thảo quy định: </w:t>
            </w:r>
            <w:r>
              <w:rPr>
                <w:i/>
                <w:lang w:val="vi-VN"/>
              </w:rPr>
              <w:t>hành vi "xuất khẩu, nhập khẩu hàng hóa thuộc danh mục chỉ định thương nhân xuất khẩu, nhập khẩu mà không được chỉ định xuất khẩu, nhập khẩu”.</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ể chỉnh lý tại dự thảo theo hướng làm rõ hơn.</w:t>
            </w:r>
          </w:p>
          <w:p>
            <w:pPr>
              <w:pStyle w:val="Normal"/>
              <w:jc w:val="both"/>
              <w:rPr/>
            </w:pPr>
            <w:r>
              <w:rPr/>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vi-VN"/>
              </w:rPr>
            </w:pPr>
            <w:r>
              <w:rPr>
                <w:lang w:val="vi-VN"/>
              </w:rPr>
              <w:t>Đề xuất sửa đổi, bổ sung Khoản 4 Điều 15 Dự thảo NĐ như sau:</w:t>
            </w:r>
          </w:p>
          <w:p>
            <w:pPr>
              <w:pStyle w:val="Normal"/>
              <w:ind w:right="101" w:firstLine="720"/>
              <w:jc w:val="both"/>
              <w:rPr/>
            </w:pPr>
            <w:r>
              <w:rPr>
                <w:lang w:val="vi-VN"/>
              </w:rPr>
              <w:t>“</w:t>
            </w:r>
            <w:r>
              <w:rPr>
                <w:lang w:val="vi-VN"/>
              </w:rPr>
              <w:t xml:space="preserve">4.Xuất khẩu, </w:t>
            </w:r>
            <w:r>
              <w:rPr>
                <w:strike/>
                <w:lang w:val="vi-VN"/>
              </w:rPr>
              <w:t>nhập khẩu</w:t>
            </w:r>
            <w:r>
              <w:rPr>
                <w:lang w:val="vi-VN"/>
              </w:rPr>
              <w:t xml:space="preserve"> hàng hóa thuộc diện quản lý bằng biện pháp hạn ngạch xuất khẩu, </w:t>
            </w:r>
            <w:r>
              <w:rPr>
                <w:strike/>
                <w:lang w:val="vi-VN"/>
              </w:rPr>
              <w:t>hạn ngạch nhập khẩu mà không có hạn ngạch</w:t>
            </w:r>
            <w:r>
              <w:rPr>
                <w:lang w:val="vi-VN"/>
              </w:rPr>
              <w:t>; xuất khẩu, nhập khẩu hàng hóa theo giấy phép mà không có giấy phép; xuất khẩu nhập khẩu hàng hóa (trừ vi phạm quy định tại khoản 6 Điều này) không đáp ứng đủ điều kiện, tiêu chuẩn, quy chuẩn kỹ thuật; nhập khẩu hàng hóa có nhãn hoặc không có nhãn hàng hóa vi phạm quy định pháp luật về ghi nhãn hàng hóa nhập khẩu thì bị xử phạt như sau:” Do:</w:t>
            </w:r>
          </w:p>
          <w:p>
            <w:pPr>
              <w:pStyle w:val="Normal"/>
              <w:ind w:right="101" w:firstLine="720"/>
              <w:jc w:val="both"/>
              <w:rPr>
                <w:lang w:val="en-AU"/>
              </w:rPr>
            </w:pPr>
            <w:r>
              <w:rPr>
                <w:lang w:val="vi-VN"/>
              </w:rPr>
              <w:t>Đề nghị bỏ các cụm chữ: “</w:t>
            </w:r>
            <w:r>
              <w:rPr>
                <w:b/>
                <w:lang w:val="vi-VN"/>
              </w:rPr>
              <w:t>nhập khẩu”</w:t>
            </w:r>
            <w:r>
              <w:rPr>
                <w:lang w:val="vi-VN"/>
              </w:rPr>
              <w:t>,</w:t>
            </w:r>
            <w:r>
              <w:rPr>
                <w:b/>
                <w:lang w:val="vi-VN"/>
              </w:rPr>
              <w:t xml:space="preserve"> “hạn ngạch nhập khẩu mà không có hạn ngạch”</w:t>
            </w:r>
            <w:r>
              <w:rPr>
                <w:lang w:val="vi-VN"/>
              </w:rPr>
              <w:t xml:space="preserve"> </w:t>
            </w:r>
            <w:r>
              <w:rPr>
                <w:b/>
                <w:lang w:val="vi-VN"/>
              </w:rPr>
              <w:t xml:space="preserve">vì </w:t>
            </w:r>
            <w:r>
              <w:rPr>
                <w:lang w:val="vi-VN"/>
              </w:rPr>
              <w:t>hàng hóa nhập khẩu ngoài hạn ngạch được áp dụng quản lý bằng chính sách thuế đó là mức thuế ngoài hạn ngạch theo quy định của Bộ Tài Chính. Do đó việc quy định xử phạt vi phạm hành chính nhập khẩu hàng ngoài hạn ngạch là chưa phù hợp.</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tiếp thu do theo quy định tại Luật QL Ngoại thương, Nghị định 69 thì có 02 loại hạn ngạch (hạn ngạch thuế quan và hạn ngạch XNK), Khoản 4 quy định</w:t>
            </w:r>
            <w:r>
              <w:rPr/>
              <w:t xml:space="preserve"> xử phạt đối với</w:t>
            </w:r>
            <w:r>
              <w:rPr>
                <w:lang w:val="vi-VN"/>
              </w:rPr>
              <w:t xml:space="preserve"> hạn ngạch XNK, hạn ngạch thuế quan quy định</w:t>
            </w:r>
            <w:r>
              <w:rPr/>
              <w:t xml:space="preserve"> xử phạt</w:t>
            </w:r>
            <w:r>
              <w:rPr>
                <w:lang w:val="vi-VN"/>
              </w:rPr>
              <w:t xml:space="preserve"> tại Điều 9</w:t>
            </w:r>
            <w:r>
              <w:rPr/>
              <w:t>.</w:t>
            </w:r>
          </w:p>
          <w:p>
            <w:pPr>
              <w:pStyle w:val="Normal"/>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AU"/>
              </w:rPr>
            </w:pPr>
            <w:r>
              <w:rPr>
                <w:lang w:val="vi-VN"/>
              </w:rPr>
              <w:t>Đề xuất sửa đổi, bổ sung Khoản 4 Điều 15 Dự thảo NĐ như sau</w:t>
            </w:r>
            <w:r>
              <w:rPr>
                <w:lang w:val="en-AU"/>
              </w:rPr>
              <w:t>:</w:t>
            </w:r>
          </w:p>
          <w:p>
            <w:pPr>
              <w:pStyle w:val="Normal"/>
              <w:autoSpaceDE w:val="false"/>
              <w:jc w:val="both"/>
              <w:rPr>
                <w:lang w:val="vi-VN"/>
              </w:rPr>
            </w:pPr>
            <w:r>
              <w:rPr>
                <w:b/>
                <w:bCs/>
                <w:lang w:val="vi-VN"/>
              </w:rPr>
              <w:t xml:space="preserve">Khoản 4 Điều 15: </w:t>
            </w:r>
            <w:r>
              <w:rPr>
                <w:i/>
                <w:iCs/>
                <w:lang w:val="vi-VN"/>
              </w:rPr>
              <w:t xml:space="preserve">“… nhập khẩu hàng hóa </w:t>
            </w:r>
            <w:r>
              <w:rPr>
                <w:b/>
                <w:bCs/>
                <w:i/>
                <w:iCs/>
                <w:lang w:val="vi-VN"/>
              </w:rPr>
              <w:t>có nhãn hoặc không có</w:t>
            </w:r>
            <w:r>
              <w:rPr>
                <w:i/>
                <w:iCs/>
                <w:lang w:val="vi-VN"/>
              </w:rPr>
              <w:t xml:space="preserve"> </w:t>
            </w:r>
            <w:r>
              <w:rPr>
                <w:b/>
                <w:bCs/>
                <w:i/>
                <w:iCs/>
                <w:lang w:val="vi-VN"/>
              </w:rPr>
              <w:t>nhãn hàng hóa vi phạm</w:t>
            </w:r>
            <w:r>
              <w:rPr>
                <w:i/>
                <w:iCs/>
                <w:lang w:val="vi-VN"/>
              </w:rPr>
              <w:t xml:space="preserve"> quy định pháp luật về ghi nhãn hàng hóa nhập khẩu”.</w:t>
            </w:r>
          </w:p>
          <w:p>
            <w:pPr>
              <w:pStyle w:val="Normal"/>
              <w:autoSpaceDE w:val="false"/>
              <w:jc w:val="both"/>
              <w:rPr>
                <w:i/>
                <w:i/>
                <w:iCs/>
                <w:lang w:val="en-AU"/>
              </w:rPr>
            </w:pPr>
            <w:r>
              <w:rPr>
                <w:lang w:val="vi-VN"/>
              </w:rPr>
              <w:tab/>
              <w:t xml:space="preserve">Kiến nghị sửa thành: </w:t>
            </w:r>
            <w:r>
              <w:rPr>
                <w:i/>
                <w:iCs/>
                <w:lang w:val="vi-VN"/>
              </w:rPr>
              <w:t xml:space="preserve">“… nhập khẩu hàng hóa </w:t>
            </w:r>
            <w:r>
              <w:rPr>
                <w:b/>
                <w:bCs/>
                <w:i/>
                <w:iCs/>
                <w:lang w:val="vi-VN"/>
              </w:rPr>
              <w:t>không có nhãn hoặc có</w:t>
            </w:r>
            <w:r>
              <w:rPr>
                <w:i/>
                <w:iCs/>
                <w:lang w:val="vi-VN"/>
              </w:rPr>
              <w:t xml:space="preserve"> </w:t>
            </w:r>
            <w:r>
              <w:rPr>
                <w:b/>
                <w:bCs/>
                <w:i/>
                <w:iCs/>
                <w:lang w:val="vi-VN"/>
              </w:rPr>
              <w:t>nhãn nhưng vi phạm</w:t>
            </w:r>
            <w:r>
              <w:rPr>
                <w:i/>
                <w:iCs/>
                <w:lang w:val="vi-VN"/>
              </w:rPr>
              <w:t xml:space="preserve"> quy định pháp luật về ghi nhãn hàng hóa nhập khẩ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 đã xây dựng một điều riêng xử phạt  về ghi nhãn hàng hóa</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rPr>
            </w:pPr>
            <w:r>
              <w:rPr>
                <w:lang w:val="en-AU"/>
              </w:rPr>
              <w:t>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eo quy định việc quản lý hàng hóa xuất khẩu, nhập khẩu thuộc diện quản lý bằng biện pháp hạn ngạch xuất khẩu, hạn ngạch nhập khẩu nếu không có giấy phép hạn ngạch theo quy định thì doanh nghiệp sẽ phải chịu áp dụng thuế suất ngoài hạn ngạch và được phép nhập khẩu. Vì vậy, việc áp dụng chế tài xử phạt tại Điều 15 dự thảo và áp dụng các biện pháp khắc phục hậu quả là buộc đưa ra khỏi lãnh thổ nước CHXHCNVN hoặc buộc tái xuất hàng hóa đối với hành vi trên là không phù hợp.</w:t>
            </w:r>
          </w:p>
          <w:p>
            <w:pPr>
              <w:pStyle w:val="Normal"/>
              <w:jc w:val="both"/>
              <w:rPr>
                <w:lang w:val="en-AU"/>
              </w:rPr>
            </w:pPr>
            <w:r>
              <w:rPr>
                <w:lang w:val="vi-VN"/>
              </w:rPr>
              <w:t>Đề xuất: khi doanh nghiệp không có giấy phép hạn ngạch mà có hành vi khai thiếu số tiền thuế phải nộp (không khai thuế suất ngoài hạn ngạch mà khai báo thuế suất ưu đãi) thì mới xử phạt và áp dụng chế tài xử phạt về thuế quy định tại Điều 9, Điều 14 dự thảo</w:t>
            </w:r>
          </w:p>
          <w:p>
            <w:pPr>
              <w:pStyle w:val="Normal"/>
              <w:jc w:val="both"/>
              <w:rPr>
                <w:b/>
                <w:b/>
                <w:lang w:val="en-AU"/>
              </w:rPr>
            </w:pPr>
            <w:r>
              <w:rPr>
                <w:b/>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ý kiến HQ Bình Dương do:  đây là hạn ngạch xuất khẩu, nhập khẩu, không phải hạn ngạch thuế quan. Theo quy định tại Luật Quản lý ngoại thương thì hạn ngạch XNK là một trong những biện pháp hành chính hạn chế XNK. Do vậy, việc quy định buộc tái xuất là phù hợp.</w:t>
            </w:r>
          </w:p>
          <w:p>
            <w:pPr>
              <w:pStyle w:val="Normal"/>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4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en-AU"/>
              </w:rPr>
            </w:pPr>
            <w:r>
              <w:rPr>
                <w:lang w:val="en-AU"/>
              </w:rPr>
              <w:t>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Đ</w:t>
            </w:r>
            <w:r>
              <w:rPr>
                <w:lang w:val="vi-VN"/>
              </w:rPr>
              <w:t>ề nghị sửa lại câu từ cho dễ hiểu “…nhập khẩu hàng hóa không có nhãn hoặc có nhãn nhưng vi phạm pháp luật về ghi nhãn hàng hóa nhập khẩu…”</w:t>
            </w:r>
          </w:p>
          <w:p>
            <w:pPr>
              <w:pStyle w:val="Normal"/>
              <w:jc w:val="both"/>
              <w:rPr>
                <w:lang w:val="vi-VN"/>
              </w:rPr>
            </w:pPr>
            <w:r>
              <w:rPr>
                <w:lang w:val="vi-VN"/>
              </w:rPr>
              <w:t>Về biện pháp khắc phụ hậu quả theo quy định tại điểm a khoản 11 Điều 15 dự thảo là buộc đưa ra khỏi lãnh thổ nước CHXHCNVN hoặc buộc tái xuất hàng hóa. Tuy nhiên, đối với hàng hóa có nhãn nhưng vi phạm pháp luật về ghi nhãn hàng hóa nhập khẩu (ví dụ như thông tin trên nhãn không đầy đủ các tiêu chí bắt buộc…) thì hiện tại Nghị định 43/2017/ND-CP quy định về nhãn hàng hóa cho phép doanh nghiệp bổ sung nhãn phụ. Như vậy, việc áp dụng biện pháp khắc phụ hậu quả là buộc đưa ra khỏi lãnh thổ nước Việt Nam hoặc buộc tái xuất đối với hàng hóa có nhãn nhưng viphamj pháp luật về ghi nhãn hàng hóa nhập khẩu là trái với Nghị định 43 của Chính phủ.</w:t>
            </w:r>
          </w:p>
          <w:p>
            <w:pPr>
              <w:pStyle w:val="TextBody"/>
              <w:spacing w:before="120" w:after="120"/>
              <w:ind w:firstLine="783"/>
              <w:jc w:val="both"/>
              <w:rPr>
                <w:lang w:val="vi-VN" w:eastAsia="vi-VN" w:bidi="vi-VN"/>
              </w:rPr>
            </w:pPr>
            <w:r>
              <w:rPr>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của Cục HQ Bình Dương về ghi nhãn hàng hóa: đã xây dựng một điều riêng xử phạt về ghi nhãn hàng hóa.</w:t>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val="vi-VN"/>
              </w:rPr>
            </w:pPr>
            <w:r>
              <w:rPr>
                <w:lang w:val="vi-VN"/>
              </w:rPr>
              <w:t>Bộ Kế hoạch và Đầu tư</w:t>
            </w:r>
          </w:p>
          <w:p>
            <w:pPr>
              <w:pStyle w:val="Normal"/>
              <w:spacing w:lineRule="exact" w:line="360" w:before="60" w:after="60"/>
              <w:jc w:val="center"/>
              <w:rPr>
                <w:rFonts w:eastAsia="Calibri"/>
                <w:lang w:eastAsia="en-US"/>
              </w:rPr>
            </w:pPr>
            <w:r>
              <w:rPr>
                <w:rFonts w:eastAsia="Calibri"/>
                <w:lang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83"/>
              <w:jc w:val="both"/>
              <w:rPr>
                <w:lang w:val="vi-VN" w:eastAsia="vi-VN" w:bidi="vi-VN"/>
              </w:rPr>
            </w:pPr>
            <w:r>
              <w:rPr>
                <w:rFonts w:eastAsia="Times New Roman"/>
                <w:lang w:val="vi-VN" w:eastAsia="vi-VN" w:bidi="vi-VN"/>
              </w:rPr>
              <w:t xml:space="preserve"> </w:t>
            </w:r>
            <w:r>
              <w:rPr>
                <w:lang w:val="vi-VN" w:eastAsia="vi-VN" w:bidi="vi-VN"/>
              </w:rPr>
              <w:t xml:space="preserve">Nghị định số 155/2016/NĐ-CP ngày 18/11/2016 của Chính phủ quy định về xử phạt vi phạm hành chính trong lĩnh vực bảo vệ môi trường được ban hành với khung và mức phạt cao, hình thức phạt bổ sung và biện pháp khắc phục hậu </w:t>
            </w:r>
            <w:r>
              <w:rPr>
                <w:lang w:val="vi-VN"/>
              </w:rPr>
              <w:t>quả nghiêm khắc, có tính răn đe cao; ví dụ: tại Điều 25, hành vi vi phạm các quy định về bảo vệ môi trường trong nhập khẩu phế liệu ở mức từ 100.000.000 đồng đến 900.000.000 đồng.</w:t>
            </w:r>
          </w:p>
          <w:p>
            <w:pPr>
              <w:pStyle w:val="TextBody"/>
              <w:spacing w:before="120" w:after="120"/>
              <w:ind w:firstLine="783"/>
              <w:jc w:val="both"/>
              <w:rPr>
                <w:lang w:val="vi-VN"/>
              </w:rPr>
            </w:pPr>
            <w:r>
              <w:rPr>
                <w:lang w:val="vi-VN"/>
              </w:rPr>
              <w:t>Do vậy, đề nghị rà soát lại quy định về mức phạt tại khoản 6 Điều 15 của Dự thảo, bảo đảm có tính răn đe cao và phù hợp với quy định hiện hàn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YK Bộ KHĐT Chỉnh sửa theo hướng: chỉ quy định xử phạt đối với hành vi vận chuyển vào VN phế liệu không đạt tiêu chuẩn, quy chuẩn (đưa vào Điều về Kiểm soát hải quan). Còn các hành vi vi phạm liên quan đến môi trường thì thống nhất xử phạt theo Nghị định XP về Môi trường.</w:t>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6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UBND tỉnh Hải Dương, 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Về việc Dự thảo Nghị định bổ sung hành vi “Nhập khẩu, vận chuyển vào Việt Nam hàng hóa là phế liệu không đáp ứng quy chuẩn kỹ thuật môi trường và không thuộc danh mục phế liệu được phép nhập khẩu do Thủ tướng Chính phủ quy định” (khoản 6 Điều 15 Dự thảo), mức phạt tiền từ 40.000.000 đồng đến 80.000.000 đồng.</w:t>
            </w:r>
          </w:p>
          <w:p>
            <w:pPr>
              <w:pStyle w:val="Normal"/>
              <w:ind w:firstLine="720"/>
              <w:jc w:val="both"/>
              <w:rPr/>
            </w:pPr>
            <w:r>
              <w:rPr/>
              <w:t xml:space="preserve">Đề nghị bỏ khoản 6 điều 15 Dự thảo và đưa hành vi này vào bổ sung thành Điểm đ khoản 7 Điều 14 với lý do: Hành vi nhập khẩu hàng hóa không đáp ứng yêu cầu về điều kiện, tiêu chuẩn, quy chuẩn kỹ thuật đã được quy định tại khoản 7 Điều 15. Tuy nhiên nếu muốn tách riêng vì cần phải có mức phạt cao hơn đối với tang vật vi phạm là phế liệu để phù hợp với tính chất nguy hại của hành vi vi phạm và hàng hóa nhập khẩu thì bổ sung một khoản riêng quy định: </w:t>
            </w:r>
            <w:r>
              <w:rPr>
                <w:i/>
              </w:rPr>
              <w:t>“Trường hợp hàng hóa vi phạm là phế liệu nhập khẩu thì mức phạt tiền từ 40.000.000 đồng đến 80.000.000 đồng".</w:t>
            </w:r>
          </w:p>
          <w:p>
            <w:pPr>
              <w:pStyle w:val="Normal"/>
              <w:spacing w:lineRule="exact" w:line="360" w:before="60" w:after="60"/>
              <w:jc w:val="center"/>
              <w:rPr>
                <w:rFonts w:eastAsia="Calibri"/>
                <w:i/>
                <w:i/>
                <w:lang w:eastAsia="en-US"/>
              </w:rPr>
            </w:pPr>
            <w:r>
              <w:rPr>
                <w:rFonts w:eastAsia="Calibri"/>
                <w:i/>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YK Bộ KHĐT Chỉnh sửa theo hướng: chỉ quy định xử phạt đối với hành vi vận chuyển vào VN phế liệu không đạt tiêu chuẩn, quy chuẩn (đưa vào Điều về Kiểm soát hải quan). Còn các hành vi vi phạm liên quan đến môi trường thì thống nhất xử phạt theo Nghị định XP về Môi trường.</w:t>
            </w:r>
          </w:p>
          <w:p>
            <w:pPr>
              <w:pStyle w:val="Normal"/>
              <w:spacing w:lineRule="exact" w:line="360" w:before="60" w:after="60"/>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8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i/>
                <w:i/>
              </w:rPr>
            </w:pPr>
            <w:r>
              <w:rPr>
                <w:lang w:val="vi-VN"/>
              </w:rPr>
              <w:t>Khoản 8 Điều 15 dự thảo Nghị định quy định hành vi vi phạm trong trường hợp tạm nhập - tái xuất, tạm xuất - tái nhập hàng hóa thuộc Danh mục cấm xuất khẩu, cấm nhập khẩu hoặc tạm ngừng xuất khẩu, tạm ngừng nhập khẩu. Đề nghị cơ quan soạn thảo cân nhắc, rà soát và chỉnh sửa để phù hợp với các quy định tại Điều 15, Điều 17 Nghị định 69/2018/NĐ-CP ngày 15 tháng 5 năm 2018 quy định chi tiết Luật Quản lý ngoại thươ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8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firstLine="725"/>
              <w:jc w:val="both"/>
              <w:rPr>
                <w:lang w:val="vi-VN"/>
              </w:rPr>
            </w:pPr>
            <w:r>
              <w:rPr>
                <w:lang w:val="vi-VN"/>
              </w:rPr>
              <w:t>Đề xuất sửa đổi, bổ sung Khoản 8 Điều 15 Dự thảo Nghị định như sau:</w:t>
            </w:r>
          </w:p>
          <w:p>
            <w:pPr>
              <w:pStyle w:val="Normal"/>
              <w:ind w:right="101" w:firstLine="720"/>
              <w:jc w:val="both"/>
              <w:rPr/>
            </w:pPr>
            <w:r>
              <w:rPr>
                <w:i/>
                <w:lang w:val="vi-VN"/>
              </w:rPr>
              <w:t>“</w:t>
            </w:r>
            <w:r>
              <w:rPr>
                <w:i/>
                <w:lang w:val="vi-VN"/>
              </w:rPr>
              <w:t xml:space="preserve">8.Xuất khẩu, nhập khẩu, vận chuyển vào Việt Nam, tạm nhập - tái xuất khác, tạm xuất - tái nhập hàng hóa thuộc Danh mục hàng hóa cấm xuất khẩu, cấm nhập khẩu hoặc hàng hóa thuộc diện tạm ngừng xuất khẩu, tạm ngừng nhập khẩu (trừ vũ khí đạn dược, vật liệu nổ (trừ vật liệu nổ công nghiệp), trang thiết bị kỹ thuật quân sự; mẫu động vật, thực vật hoang dã nguy cấp, quý, hiếm thuộc Phụ lục I CITES có nguồn gốc từ tự nhiên nhập khẩu vì mục đích thương mại; mẫu vật và sản phẩm chế tác của loài: tê giác trắng, tê giác đen, voi Châu phi </w:t>
            </w:r>
            <w:r>
              <w:rPr>
                <w:b/>
                <w:i/>
                <w:lang w:val="vi-VN"/>
              </w:rPr>
              <w:t>và hàng hóa mà thương nhân đã xuất khẩu để tái chế, bảo hành theo yêu cầu của thương nhân nước ngoài và tái xuất khẩu trả lại thương nhân nước ngoài</w:t>
            </w:r>
            <w:r>
              <w:rPr>
                <w:i/>
                <w:lang w:val="vi-VN"/>
              </w:rPr>
              <w:t>) thì bị xử phạt như sau:”Do:</w:t>
            </w:r>
          </w:p>
          <w:p>
            <w:pPr>
              <w:pStyle w:val="Normal"/>
              <w:ind w:right="101" w:firstLine="720"/>
              <w:jc w:val="both"/>
              <w:rPr/>
            </w:pPr>
            <w:r>
              <w:rPr>
                <w:lang w:val="vi-VN"/>
              </w:rPr>
              <w:t xml:space="preserve">Bổ sung thêm cụm chữ </w:t>
            </w:r>
            <w:r>
              <w:rPr>
                <w:i/>
                <w:lang w:val="vi-VN"/>
              </w:rPr>
              <w:t>“và hàng hóa mà thương nhân đã xuất khẩu để tái chế, bảo hành theo yêu cầu của thương nhân nước ngoài và tái xuất khẩu trả lại thương nhân nước ngoài”</w:t>
            </w:r>
            <w:r>
              <w:rPr>
                <w:lang w:val="vi-VN"/>
              </w:rPr>
              <w:t xml:space="preserve"> </w:t>
            </w:r>
            <w:r>
              <w:rPr>
                <w:b/>
                <w:lang w:val="vi-VN"/>
              </w:rPr>
              <w:t>vì:</w:t>
            </w:r>
            <w:r>
              <w:rPr>
                <w:lang w:val="vi-VN"/>
              </w:rPr>
              <w:t xml:space="preserve"> </w:t>
            </w:r>
          </w:p>
          <w:p>
            <w:pPr>
              <w:pStyle w:val="Normal"/>
              <w:ind w:firstLine="900"/>
              <w:jc w:val="both"/>
              <w:rPr/>
            </w:pPr>
            <w:r>
              <w:rPr>
                <w:lang w:val="vi-VN"/>
              </w:rPr>
              <w:t xml:space="preserve">Khoản 2 Điều 15 Nghị định 69/2018/NĐ-CP </w:t>
            </w:r>
            <w:r>
              <w:rPr>
                <w:iCs/>
                <w:lang w:val="vi-VN"/>
              </w:rPr>
              <w:t>ngày 15/5/2018 quy định: "</w:t>
            </w:r>
            <w:r>
              <w:rPr>
                <w:i/>
                <w:lang w:val="vi-VN"/>
              </w:rPr>
              <w:t xml:space="preserve">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w:t>
            </w:r>
            <w:r>
              <w:rPr>
                <w:b/>
                <w:i/>
                <w:lang w:val="vi-VN"/>
              </w:rPr>
              <w:t xml:space="preserve">không </w:t>
            </w:r>
            <w:r>
              <w:rPr>
                <w:i/>
                <w:lang w:val="vi-VN"/>
              </w:rPr>
              <w:t>phải có Giấy phép tạm nhập, tái xuất".</w:t>
            </w:r>
          </w:p>
          <w:p>
            <w:pPr>
              <w:pStyle w:val="Normal"/>
              <w:ind w:firstLine="720"/>
              <w:jc w:val="both"/>
              <w:rPr/>
            </w:pPr>
            <w:r>
              <w:rPr>
                <w:lang w:val="vi-VN"/>
              </w:rPr>
              <w:t xml:space="preserve">Hàng hóa đã xuất khẩu có nhiều mặt hàng thuộc nhóm hàng tiêu dùng đã qua sử dụng. Tuy nhiên Nghị định đã cho phép doanh nghiệp được tạm nhập hàng hóa để bảo hành </w:t>
            </w:r>
            <w:r>
              <w:rPr>
                <w:i/>
                <w:lang w:val="vi-VN"/>
              </w:rPr>
              <w:t xml:space="preserve">mà </w:t>
            </w:r>
            <w:r>
              <w:rPr>
                <w:b/>
                <w:i/>
                <w:lang w:val="vi-VN"/>
              </w:rPr>
              <w:t>không</w:t>
            </w:r>
            <w:r>
              <w:rPr>
                <w:i/>
                <w:lang w:val="vi-VN"/>
              </w:rPr>
              <w:t xml:space="preserve"> yêu cầu phải có giấy phép</w:t>
            </w:r>
            <w:r>
              <w:rPr>
                <w:lang w:val="vi-VN"/>
              </w:rPr>
              <w:t>. Do đó đề nghị bổ sung thêm quy định này nhằm rõ ràng hơn trong quá trình áp dụng.</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ý kiến. Đã thiết kế lại quy định xử phạt đối với hành vi tạm nhập – tái xuất hàng hóa thuộc danh mục cấm xuất nhập khẩu, tạm ngừng XNK. </w:t>
            </w:r>
          </w:p>
          <w:p>
            <w:pPr>
              <w:pStyle w:val="Normal"/>
              <w:spacing w:before="120" w:after="120"/>
              <w:jc w:val="both"/>
              <w:rPr/>
            </w:pPr>
            <w:r>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8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khoản 8 Điều 15 dự thảo, đề nghị bỏ cụm từ “đạn dược” vì theo quy định tại Điều 3 Luật quản lý sử dụng vũ khí, vật liệu nổ và công cụ hỗ trợ 2017, khái niệm “vũ khí” đã bao gồm bom mìn, lựu đạn...</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t xml:space="preserve">Tiếp thu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9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en-AU"/>
              </w:rPr>
            </w:pPr>
            <w:r>
              <w:rPr>
                <w:lang w:val="en-AU"/>
              </w:rPr>
              <w:t>UBND tỉnh Tây Ni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en-AU"/>
              </w:rPr>
            </w:pPr>
            <w:r>
              <w:rPr>
                <w:lang w:val="en-AU"/>
              </w:rPr>
              <w:t>Đề nghị bổ sung như sau: “Vi phạm quy định tại khoản 4, 7 và khoản 8 Điều này mà tiêu thụ hàng hóa đang chịu sự giám sát hải quan thì xử phạt theo quy định tại khoản 6, khoản 7 và điểm c khoản 9 Điều 12 Nghị định này”. Lý do: thống nhất việc áp dụng mức xử phạt và biện pháp khắc phục hậu quả.</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vi phạm phát sinh cả hai hành vi tự ý tiêu thụ và nếu hàng không đáp ứng các quy định về chính sách quản lý hàng hóa thì xử phạt về hành vi tự ý tiêu thụ tại Điều 12 và hành vi quy định tại các điều vi phạm về chính sách đã được chỉnh lý tại dự thảo.</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0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spacing w:val="-2"/>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10 Điều 15 dự thảo Nghị định để bảo đảm phù hợp với Điều 21 Luật XLVPH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rFonts w:eastAsia="Calibri"/>
                <w:lang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0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eastAsia="vi-VN" w:bidi="vi-VN"/>
              </w:rPr>
            </w:pPr>
            <w:r>
              <w:rPr>
                <w:lang w:eastAsia="vi-VN" w:bidi="vi-VN"/>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Bổ sung Khoản 10 Điều 15 như sau:</w:t>
            </w:r>
          </w:p>
          <w:p>
            <w:pPr>
              <w:pStyle w:val="Normal"/>
              <w:ind w:firstLine="783"/>
              <w:jc w:val="both"/>
              <w:rPr>
                <w:lang w:val="vi-VN"/>
              </w:rPr>
            </w:pPr>
            <w:r>
              <w:rPr>
                <w:lang w:val="vi-VN"/>
              </w:rPr>
              <w:t>“</w:t>
            </w:r>
            <w:r>
              <w:rPr>
                <w:lang w:val="vi-VN"/>
              </w:rPr>
              <w:t>10. Hình thức phạt bổ sung: Tịch thu tang vật vi phạm đối với hành vi vi phạm quy định tại khoản 4, 6, 8 Điều này,…”.</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iếp thu do khoản 4, 6 là hàng hóa quản lý bằng giấy phép hạn ngạch, tiêu chuẩn, quy chuẩn, buộc tái xuất phù hợp hơn là tịch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1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Bổ sung điểm a Khoản 11 Điều 15 (Áp dụng biện pháp khắc phục hậu quả):</w:t>
            </w:r>
          </w:p>
          <w:p>
            <w:pPr>
              <w:pStyle w:val="Normal"/>
              <w:ind w:firstLine="720"/>
              <w:jc w:val="both"/>
              <w:rPr>
                <w:lang w:val="vi-VN"/>
              </w:rPr>
            </w:pPr>
            <w:r>
              <w:rPr>
                <w:lang w:val="vi-VN"/>
              </w:rPr>
              <w:t>“</w:t>
            </w:r>
            <w:r>
              <w:rPr>
                <w:lang w:val="vi-VN"/>
              </w:rPr>
              <w:t>a) Buộc đưa ra khỏi lãnh thổ nước Cộng hòa xã hội chủ nghĩa Việt Nam hoặc buộc tái xuất hàng hóa tại cửa khẩu nhập, hoặc buộc tiêu hủy, hoặc bàn giao cho cơ quan quản lý chuyên ngành để thực hiện các biện pháp khắc phục hậu quả khác theo quy định của pháp luật trong thời hạn 30 ngày kể từ ngày nhận được quyết định xử phạt đối với hành vi vi phạm quy định tại khoản 1, 2, 3, 4, 5, 6 và khoản 7 Điều này; trừ hàng hóa xuất khẩu, hàng hóa nhập khẩu thuộc diện phải có giấy phép được cơ quan có thẩm quyền cấp phép trong thời hạn nêu tại điểm này”.</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ý kiến đề xuất không phù hợp do:</w:t>
            </w:r>
          </w:p>
          <w:p>
            <w:pPr>
              <w:pStyle w:val="Normal"/>
              <w:spacing w:before="120" w:after="120"/>
              <w:jc w:val="both"/>
              <w:rPr/>
            </w:pPr>
            <w:r>
              <w:rPr/>
              <w:t>- Việc tiêu hủy chỉ áp dụng sau khi không thực hiện được việc tái xuất. Vấn đề này đã được quy định tại khoản 2 Điều 26 Dự thảo Nghị định.</w:t>
            </w:r>
          </w:p>
          <w:p>
            <w:pPr>
              <w:pStyle w:val="Normal"/>
              <w:spacing w:before="120" w:after="120"/>
              <w:jc w:val="both"/>
              <w:rPr/>
            </w:pPr>
            <w:r>
              <w:rPr/>
              <w:t xml:space="preserve">- Việc bàn giao cho cơ quan chuyên ngành để thực hiện các biện pháp khắc phục hậu quả khác cần căn cứ vào các quy định chuyên ngành cụ thể và đã được quy định trong các văn bản chuyên ngành.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1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lang w:val="vi-VN"/>
              </w:rPr>
              <w:t>Đề xuất sửa đổi, bổ sung Điểm b Khoản 11 Điều 15 Dự thảo NĐ như sau:</w:t>
            </w:r>
          </w:p>
          <w:p>
            <w:pPr>
              <w:pStyle w:val="Normal"/>
              <w:ind w:firstLine="720"/>
              <w:jc w:val="both"/>
              <w:rPr/>
            </w:pPr>
            <w:r>
              <w:rPr>
                <w:i/>
                <w:lang w:val="vi-VN"/>
              </w:rPr>
              <w:t>“</w:t>
            </w:r>
            <w:r>
              <w:rPr>
                <w:b/>
                <w:i/>
                <w:lang w:val="vi-VN"/>
              </w:rPr>
              <w:t>11.</w:t>
            </w:r>
            <w:r>
              <w:rPr>
                <w:i/>
                <w:lang w:val="vi-VN"/>
              </w:rPr>
              <w:t xml:space="preserve"> Áp dụng biện pháp khắc phục hậu quả:</w:t>
            </w:r>
          </w:p>
          <w:p>
            <w:pPr>
              <w:pStyle w:val="Normal"/>
              <w:ind w:firstLine="720"/>
              <w:jc w:val="both"/>
              <w:rPr/>
            </w:pPr>
            <w:r>
              <w:rPr>
                <w:i/>
                <w:lang w:val="vi-VN"/>
              </w:rPr>
              <w:t>b) Buộc đưa ra khỏi lãnh thổ nước Cộng hòa xã hội chủ nghĩa Việt Nam hoặc buộc tái xuất hàng hóa trong thời hạn 30 ngày kể từ ngày nhận được quyết định xử phạt đối với hành vi vi phạm quy định tại khoản 8 Điều này trong trường hợp tang vật vi phạm là hàng hóa</w:t>
            </w:r>
            <w:r>
              <w:rPr>
                <w:rFonts w:cs="Arial"/>
                <w:i/>
                <w:shd w:fill="FFFFFF" w:val="clear"/>
                <w:lang w:val="vi-VN"/>
              </w:rPr>
              <w:t xml:space="preserve">, </w:t>
            </w:r>
            <w:r>
              <w:rPr>
                <w:i/>
                <w:shd w:fill="FFFFFF" w:val="clear"/>
                <w:lang w:val="vi-VN"/>
              </w:rPr>
              <w:t>vật phẩm gây hại cho sức khỏe con người, vật nuôi, cây trồng và môi trường;</w:t>
            </w:r>
            <w:r>
              <w:rPr>
                <w:b/>
                <w:i/>
                <w:shd w:fill="FFFFFF" w:val="clear"/>
                <w:lang w:val="vi-VN"/>
              </w:rPr>
              <w:t xml:space="preserve"> trừ hàng hóa xuất khẩu.</w:t>
            </w:r>
            <w:r>
              <w:rPr>
                <w:i/>
                <w:shd w:fill="FFFFFF" w:val="clear"/>
                <w:lang w:val="vi-VN"/>
              </w:rPr>
              <w:t>”Do:</w:t>
            </w:r>
          </w:p>
          <w:p>
            <w:pPr>
              <w:pStyle w:val="Normal"/>
              <w:ind w:firstLine="720"/>
              <w:jc w:val="both"/>
              <w:rPr/>
            </w:pPr>
            <w:r>
              <w:rPr>
                <w:shd w:fill="FFFFFF" w:val="clear"/>
                <w:lang w:val="vi-VN"/>
              </w:rPr>
              <w:t xml:space="preserve">Bổ sung thêm cụm từ </w:t>
            </w:r>
            <w:r>
              <w:rPr>
                <w:b/>
                <w:i/>
                <w:shd w:fill="FFFFFF" w:val="clear"/>
                <w:lang w:val="vi-VN"/>
              </w:rPr>
              <w:t>“trừ hàng hóa xuất khẩu”</w:t>
            </w:r>
            <w:r>
              <w:rPr>
                <w:shd w:fill="FFFFFF" w:val="clear"/>
                <w:lang w:val="vi-VN"/>
              </w:rPr>
              <w:t xml:space="preserve"> vào cuối điểm b Khoản 11 Điều 15 Dự thảo NĐ </w:t>
            </w:r>
            <w:r>
              <w:rPr>
                <w:lang w:val="vi-VN"/>
              </w:rPr>
              <w:t>để dễ hiểu và phân biệt rõ đối với hàng hóa xuất khẩu, nhập khẩu, vì Khoản 8 Điều 15 Dự thảo NĐ quy định đối với cả việc xuất khẩu, nhập khẩu hàng hóa.</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1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lang w:val="vi-VN"/>
              </w:rPr>
            </w:pPr>
            <w:r>
              <w:rPr>
                <w:i/>
                <w:lang w:val="vi-VN"/>
              </w:rPr>
              <w:t>Đề xuất sửa đổi, bổ sung Điểm c Khoản 11 Điều 15 Dự thảo NĐ như sau:</w:t>
            </w:r>
          </w:p>
          <w:p>
            <w:pPr>
              <w:pStyle w:val="Normal"/>
              <w:ind w:firstLine="720"/>
              <w:jc w:val="both"/>
              <w:rPr/>
            </w:pPr>
            <w:r>
              <w:rPr>
                <w:lang w:val="vi-VN"/>
              </w:rPr>
              <w:t>“</w:t>
            </w:r>
            <w:r>
              <w:rPr>
                <w:b/>
                <w:lang w:val="vi-VN"/>
              </w:rPr>
              <w:t>11.</w:t>
            </w:r>
            <w:r>
              <w:rPr>
                <w:lang w:val="vi-VN"/>
              </w:rPr>
              <w:t xml:space="preserve"> Áp dụng biện pháp khắc phục hậu quả:</w:t>
            </w:r>
          </w:p>
          <w:p>
            <w:pPr>
              <w:pStyle w:val="Normal"/>
              <w:ind w:firstLine="720"/>
              <w:jc w:val="both"/>
              <w:rPr/>
            </w:pPr>
            <w:r>
              <w:rPr>
                <w:lang w:val="vi-VN"/>
              </w:rPr>
              <w:t xml:space="preserve">c) Vi phạm quy định tại </w:t>
            </w:r>
            <w:r>
              <w:rPr>
                <w:b/>
                <w:lang w:val="vi-VN"/>
              </w:rPr>
              <w:t xml:space="preserve">khoản 1, khoản 2, khoản 3, khoản 4, khoản 5, khoản 7, khoản 8 và khoản 9 </w:t>
            </w:r>
            <w:r>
              <w:rPr>
                <w:lang w:val="vi-VN"/>
              </w:rPr>
              <w:t>Điều này mà tang vật không còn thì áp dụng biện pháp khắc phục hậu quả buộc nộp lại số tiền bằng trị giá tang vật vi phạm.” Do:</w:t>
            </w:r>
          </w:p>
          <w:p>
            <w:pPr>
              <w:pStyle w:val="Normal"/>
              <w:ind w:firstLine="720"/>
              <w:jc w:val="both"/>
              <w:rPr/>
            </w:pPr>
            <w:r>
              <w:rPr>
                <w:lang w:val="vi-VN"/>
              </w:rPr>
              <w:t xml:space="preserve">1.Về mức phạt tiền thì Khoản 9 Điều 15 Dự thảo NĐ xử phạt theo quy định tại khoản 6 Điều 12 Dự thảo NĐ, tuy nhiên về biện pháp khắc phục hậu quả </w:t>
            </w:r>
            <w:r>
              <w:rPr>
                <w:i/>
                <w:lang w:val="vi-VN"/>
              </w:rPr>
              <w:t>“Buộc nộp lại số tiền bằng trị giá tang vật vi phạm”</w:t>
            </w:r>
            <w:r>
              <w:rPr>
                <w:lang w:val="vi-VN"/>
              </w:rPr>
              <w:t xml:space="preserve"> </w:t>
            </w:r>
            <w:r>
              <w:rPr>
                <w:b/>
                <w:i/>
                <w:lang w:val="vi-VN"/>
              </w:rPr>
              <w:t xml:space="preserve">thì </w:t>
            </w:r>
            <w:r>
              <w:rPr>
                <w:lang w:val="vi-VN"/>
              </w:rPr>
              <w:t xml:space="preserve">bổ sung thêm cụm chữ  </w:t>
            </w:r>
            <w:r>
              <w:rPr>
                <w:b/>
                <w:i/>
                <w:lang w:val="vi-VN"/>
              </w:rPr>
              <w:t>“Khoản 9”</w:t>
            </w:r>
            <w:r>
              <w:rPr>
                <w:lang w:val="vi-VN"/>
              </w:rPr>
              <w:t xml:space="preserve"> </w:t>
            </w:r>
            <w:r>
              <w:rPr>
                <w:i/>
                <w:lang w:val="vi-VN"/>
              </w:rPr>
              <w:t>vào Điểm c Khoản 11 Điều 15 Dự thảo NĐ để rõ ràng, dễ nhận diện và dễ thực hiện ngay tại Điều 15 Dự thảo NĐ</w:t>
            </w:r>
            <w:r>
              <w:rPr>
                <w:lang w:val="vi-VN"/>
              </w:rPr>
              <w:t>, không phải đi tìm qua Điều khác về biện pháp khắc phục hậu quả.</w:t>
            </w:r>
          </w:p>
          <w:p>
            <w:pPr>
              <w:pStyle w:val="Normal"/>
              <w:ind w:firstLine="720"/>
              <w:jc w:val="both"/>
              <w:rPr/>
            </w:pPr>
            <w:r>
              <w:rPr>
                <w:lang w:val="vi-VN"/>
              </w:rPr>
              <w:t xml:space="preserve">2. Đề nghị bổ sung thêm chữ </w:t>
            </w:r>
            <w:r>
              <w:rPr>
                <w:b/>
                <w:i/>
                <w:lang w:val="vi-VN"/>
              </w:rPr>
              <w:t>“khoản”</w:t>
            </w:r>
            <w:r>
              <w:rPr>
                <w:lang w:val="vi-VN"/>
              </w:rPr>
              <w:t xml:space="preserve"> vào trước các Khoản 1,2,3,4,5,7,8 để rõ ràng, cụ thể.</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ự thảo đã được chỉnh sửa và không còn quy định tại Điều 9 nà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11 Điều 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t>Đ</w:t>
            </w:r>
            <w:r>
              <w:rPr>
                <w:lang w:val="vi-VN"/>
              </w:rPr>
              <w:t xml:space="preserve">iểm c Khoàn 11 Điều 15 dự thảo Nghị định quy định </w:t>
            </w:r>
            <w:r>
              <w:rPr>
                <w:i/>
                <w:lang w:val="vi-VN"/>
              </w:rPr>
              <w:t xml:space="preserve">“Buộc nộp lại số tiền bằng trị giá tang vật vi phạm trong trường hợp tang vật vi phạm không còn đối với hành vi vi phạm quy định tại điểm b khoản 3, khoản 5, khoản 7 Điều này” </w:t>
            </w:r>
            <w:r>
              <w:rPr>
                <w:lang w:val="vi-VN"/>
              </w:rPr>
              <w:t>Đề nghị cơ quan soạn thảo cân nhắc đối với chế tài nộp lại số tiền bằng giá trị tang vật trong trường hợp tang vật không còn vì trong nhiều trường hợp tang vật có giá trị rất thấp hoặc không có giá trị tuy nhiên lại gây ra hậu quả lớn đối với xã hội (như phế liệu, phế thải, các loại hàng hóa không còn giá trị sử dụng).</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tiếp thu ý kiến Bộ Công Thương. Lý do: đối với các hành vi vi phạm quy định tại </w:t>
            </w:r>
            <w:r>
              <w:rPr>
                <w:lang w:val="vi-VN"/>
              </w:rPr>
              <w:t xml:space="preserve"> tại </w:t>
            </w:r>
            <w:r>
              <w:rPr>
                <w:b/>
                <w:i/>
                <w:lang w:val="vi-VN"/>
              </w:rPr>
              <w:t>khoản 1, 2, 3, 4, 5, 7 và khoản 8</w:t>
            </w:r>
            <w:r>
              <w:rPr>
                <w:lang w:val="vi-VN"/>
              </w:rPr>
              <w:t xml:space="preserve"> Điều này </w:t>
            </w:r>
            <w:r>
              <w:rPr/>
              <w:t xml:space="preserve">thì biện pháp KPHQ buộc nộp lại số tiền bằng trị giá tang vật vi phạm </w:t>
            </w:r>
            <w:r>
              <w:rPr>
                <w:u w:val="single"/>
              </w:rPr>
              <w:t>chỉ được áp dụng</w:t>
            </w:r>
            <w:r>
              <w:rPr/>
              <w:t xml:space="preserve"> </w:t>
            </w:r>
            <w:r>
              <w:rPr>
                <w:u w:val="single"/>
              </w:rPr>
              <w:t>sau khi</w:t>
            </w:r>
            <w:r>
              <w:rPr/>
              <w:t xml:space="preserve"> không áp dụng được hình thức xử phạt bổ sung tịch thu tang vật vi phạm hoặc biện pháp KPHQ buộc tái xuất đã được quy định cho các hành vi vi phạm này. Do vậy, quy định tại điểm c khoản 11 Điều 15 dự thảo là phù hợp, đảm bảo khắc phục triệt để hậu quả xảy ra</w:t>
            </w:r>
            <w:r>
              <w:rPr>
                <w:lang w:val="vi-VN"/>
              </w:rPr>
              <w:t>.</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b/>
                <w:b/>
                <w:i/>
                <w:i/>
              </w:rPr>
            </w:pPr>
            <w:r>
              <w:rPr>
                <w:b/>
                <w:bCs/>
                <w:lang w:val="vi-VN"/>
              </w:rPr>
              <w:t>Điều 16. Vi phạm quy định về quản lý kho ngoại quan, kho bảo thuế, địa Điểm thu gom hàng lẻ</w:t>
            </w:r>
            <w:r>
              <w:rPr>
                <w:b/>
                <w:i/>
                <w:lang w:val="vi-VN"/>
              </w:rPr>
              <w:t xml:space="preserve"> </w:t>
            </w:r>
          </w:p>
          <w:p>
            <w:pPr>
              <w:pStyle w:val="Normal"/>
              <w:spacing w:lineRule="exact" w:line="360" w:before="60" w:after="60"/>
              <w:jc w:val="center"/>
              <w:rPr>
                <w:rFonts w:eastAsia="Calibri"/>
                <w:b/>
                <w:b/>
                <w:i/>
                <w:i/>
                <w:lang w:eastAsia="en-US"/>
              </w:rPr>
            </w:pPr>
            <w:r>
              <w:rPr>
                <w:rFonts w:eastAsia="Calibri"/>
                <w:b/>
                <w: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iểm b khoản 1 Điều 63 Luật hải quan năm 2014 và khoản 3 Điều 83 Nghị định số 08/2015/NĐ-CP ngày 21/01/2015 của Chính phủ quy định chi tiết và biện pháp thi hành Luật Hải quan về thủ tục hải quan, kiểm tra, giám sát, kiểm soát hải quan không quy định nghĩa vụ của chủ hàng hóa khi “chuyển quyền sở hữu hàng hóa gửi kho ngoại quan” phải “thông báo để cơ quan hải quan quản lý, theo dõi”. Do vậy, đề nghị cơ quan chủ trì soạn thảo làm rõ căn cứ pháp lý để quy định hành vi vi phạm nêu trên.</w:t>
            </w:r>
          </w:p>
          <w:p>
            <w:pPr>
              <w:pStyle w:val="Normal"/>
              <w:spacing w:lineRule="exact" w:line="360" w:before="120" w:after="120"/>
              <w:ind w:firstLine="709"/>
              <w:jc w:val="both"/>
              <w:rPr/>
            </w:pPr>
            <w:r>
              <w:rPr>
                <w:lang w:val="vi-VN"/>
              </w:rPr>
              <w:t xml:space="preserve">Trường hợp không có quy phạm pháp luật nội dung quy định nghĩa vụ, trách nhiệm thì đề nghị cơ quan chủ trì soạn thảo không quy định việc xử phạt vi phạm hành chính đối với hành vi </w:t>
            </w:r>
            <w:r>
              <w:rPr>
                <w:i/>
                <w:iCs/>
                <w:lang w:val="vi-VN"/>
              </w:rPr>
              <w:t>“chuyển quyền sở hữu hàng hóa gửi kho ngoại quan mà không thông báo để cơ quan hải quan quản lý, theo dõi”</w:t>
            </w:r>
            <w:r>
              <w:rPr>
                <w:lang w:val="vi-VN"/>
              </w:rPr>
              <w:t xml:space="preserve"> (điểm c khoản 1 Điều 16 dự thảo Nghị định) để bảo đảm sự phù hợp, thống nhất với Luật hải quan và Nghị định số 08/2015/NĐ-CP.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Khoản 1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Bổ sung “điểm d khoản 1 Điều 16” vào điểm b khoản 7 Điều 16 như sau “b) Buộc đưa hàng hóa ra khỏi lãnh thổ nước Cộng hòa xã hội chủ nghĩa Việt Nam trong vòng 30 ngày, kể từ ngày nhận được Quyết định xử phạt hoặc buộc tiêu hủy hàng hóa đối với vi phạm quy định tại điểm a khoản 4 Điều này, trừ trường hợp tịch thu tang vật theo quy định tại điểm d khoản 1, điểm b khoản 5 Điều này”.</w:t>
            </w:r>
          </w:p>
          <w:p>
            <w:pPr>
              <w:pStyle w:val="Normal"/>
              <w:ind w:firstLine="720"/>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căn cứ điểm c khoản 2 Điều 84 Nghị định 08/2015/NĐ-CP khi không đưa hàng hóa, nguyên liệu, vật tư ra khỏi kho thì cơ quan hải quan thực hiện thanh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5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Calibri"/>
                <w:lang w:val="vi-VN" w:eastAsia="en-US"/>
              </w:rPr>
              <w:t>UBND tỉnh Hải Dương</w:t>
            </w:r>
            <w:r>
              <w:rPr>
                <w:rFonts w:eastAsia="Calibri"/>
                <w:lang w:val="en-AU" w:eastAsia="en-US"/>
              </w:rPr>
              <w:t>, 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 xml:space="preserve">Khoản 5 Điều 16: Đề xuất nâng mức phạt tiền dối với hành vi vi phạm quy định tại điểm a khoản 5 Điều 16 </w:t>
            </w:r>
            <w:r>
              <w:rPr>
                <w:i/>
                <w:lang w:val="vi-VN"/>
              </w:rPr>
              <w:t xml:space="preserve">(‘’a) Đưa vào kho ngoại quan hàng hóa thuộc diện không được gửi kho ngoại quan theo quy định của pháp luật”) </w:t>
            </w:r>
            <w:r>
              <w:rPr>
                <w:lang w:val="vi-VN"/>
              </w:rPr>
              <w:t>lên từ 20.000.000 đồng đến 30.000.000 đồng (mức trong Dự thảo là từ 10.000.000 đồng đến 20.000.000 đồn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vì mức phạt là phù hợp. Đơn vị TGYK không nêu lý do đặc biệt đề nghị tăng mức phạt nên không có căn cứ để điều chỉnh mức phát. Ngoài ra, hành vi này nếu tang vật vi phạm là hàng cấm còn bị áp dụng hình thức phạt bổ sung, biện pháp khắc phục hậu quả (tịch thu hoặc nộp lại số tiền bằng trị giá tang vật) quy định tại khoản 6, khoản 7 Điều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eastAsia="vi-VN" w:bidi="vi-VN"/>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es-CL"/>
              </w:rPr>
              <w:t>Đề nghị cơ quan chủ trì soạn thảo nghiên cứu, rà soát</w:t>
            </w:r>
            <w:r>
              <w:rPr>
                <w:lang w:val="vi-VN"/>
              </w:rPr>
              <w:t xml:space="preserve"> bổ sung </w:t>
            </w:r>
            <w:r>
              <w:rPr>
                <w:spacing w:val="-2"/>
                <w:lang w:val="vi-VN"/>
              </w:rPr>
              <w:t xml:space="preserve">từ </w:t>
            </w:r>
            <w:r>
              <w:rPr>
                <w:i/>
                <w:iCs/>
                <w:spacing w:val="-2"/>
                <w:lang w:val="vi-VN"/>
              </w:rPr>
              <w:t>“xử”</w:t>
            </w:r>
            <w:r>
              <w:rPr>
                <w:spacing w:val="-2"/>
                <w:lang w:val="vi-VN"/>
              </w:rPr>
              <w:t xml:space="preserve"> vào trước cụm từ </w:t>
            </w:r>
            <w:r>
              <w:rPr>
                <w:i/>
                <w:iCs/>
                <w:spacing w:val="-2"/>
                <w:lang w:val="vi-VN"/>
              </w:rPr>
              <w:t>“phạt bổ sung”</w:t>
            </w:r>
            <w:r>
              <w:rPr>
                <w:spacing w:val="-2"/>
                <w:lang w:val="vi-VN"/>
              </w:rPr>
              <w:t xml:space="preserve"> nêu tại khoản 6 Điều 16 dự thảo Nghị định để bảo đảm phù hợp với Điều 21 Luật XLVPHC.</w:t>
            </w:r>
          </w:p>
          <w:p>
            <w:pPr>
              <w:pStyle w:val="Normal"/>
              <w:spacing w:lineRule="exact" w:line="360" w:before="120" w:after="120"/>
              <w:ind w:firstLine="709"/>
              <w:jc w:val="both"/>
              <w:rPr>
                <w:spacing w:val="-2"/>
                <w:lang w:val="vi-VN"/>
              </w:rPr>
            </w:pPr>
            <w:r>
              <w:rPr>
                <w:spacing w:val="-2"/>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7 Điều 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Biện pháp khắc phục hậu quả </w:t>
            </w:r>
            <w:r>
              <w:rPr>
                <w:i/>
                <w:iCs/>
                <w:lang w:val="vi-VN"/>
              </w:rPr>
              <w:t xml:space="preserve">“buộc loại bỏ yếu tố vi phạm trên hàng hóa trước khi đưa hàng hóa ra khỏi lãnh thổ nước Cộng hòa xã hội chủ nghĩa Việt Nam” </w:t>
            </w:r>
            <w:r>
              <w:rPr>
                <w:lang w:val="vi-VN"/>
              </w:rPr>
              <w:t>quy định tại điểm c khoản 7 Điều 16 dự thảo Nghị định chưa được liệt kê vào khoản 4 Điều 5 dự thảo Nghị định (quy định chung về biện pháp khắc phục hậu quả).</w:t>
            </w:r>
          </w:p>
          <w:p>
            <w:pPr>
              <w:pStyle w:val="Normal"/>
              <w:spacing w:before="120" w:after="120"/>
              <w:ind w:firstLine="783"/>
              <w:jc w:val="both"/>
              <w:rPr>
                <w:i/>
                <w:i/>
                <w:lang w:val="vi-VN"/>
              </w:rPr>
            </w:pPr>
            <w:r>
              <w:rPr>
                <w:i/>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b/>
                <w:bCs/>
                <w:lang w:val="en-AU"/>
              </w:rPr>
              <w:t xml:space="preserve">Điều 17. </w:t>
            </w:r>
            <w:r>
              <w:rPr>
                <w:b/>
                <w:bCs/>
                <w:lang w:val="vi-VN"/>
              </w:rPr>
              <w:t>Vi phạm quy định về quản lý hàng hóa xuất khẩu, nhập khẩu tại cảng, kho, bãi (trừ vi phạm quy định tại 16 Nghị định này)</w:t>
            </w:r>
          </w:p>
          <w:p>
            <w:pPr>
              <w:pStyle w:val="NormalWeb"/>
              <w:spacing w:before="120" w:after="120"/>
              <w:ind w:firstLine="720"/>
              <w:jc w:val="both"/>
              <w:rPr>
                <w:b/>
                <w:b/>
                <w:bCs/>
                <w:lang w:val="en-AU"/>
              </w:rPr>
            </w:pPr>
            <w:r>
              <w:rPr>
                <w:b/>
                <w:bCs/>
                <w:lang w:val="en-A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lang w:val="vi-VN"/>
              </w:rPr>
              <w:t xml:space="preserve">Đề xuất sửa đổi, bổ sung </w:t>
            </w:r>
            <w:r>
              <w:rPr>
                <w:shd w:fill="FFFFFF" w:val="clear"/>
                <w:lang w:val="vi-VN"/>
              </w:rPr>
              <w:t xml:space="preserve">Điều 17 Dự thảo </w:t>
            </w:r>
            <w:r>
              <w:rPr>
                <w:lang w:val="vi-VN"/>
              </w:rPr>
              <w:t>Nghị định như sau:</w:t>
            </w:r>
          </w:p>
          <w:p>
            <w:pPr>
              <w:pStyle w:val="Normal"/>
              <w:ind w:firstLine="720"/>
              <w:jc w:val="both"/>
              <w:rPr>
                <w:bCs/>
                <w:lang w:val="vi-VN"/>
              </w:rPr>
            </w:pPr>
            <w:r>
              <w:rPr>
                <w:bCs/>
                <w:lang w:val="vi-VN"/>
              </w:rPr>
              <w:t>“</w:t>
            </w:r>
            <w:r>
              <w:rPr>
                <w:bCs/>
                <w:lang w:val="vi-VN"/>
              </w:rPr>
              <w:t>Điều 17. Vi phạm quy định về quản lý hàng hóa xuất khẩu, nhập khẩu tại cảng, kho, bãi (trừ vi phạm quy định tại Điều 16 Nghị định này)” Do:</w:t>
            </w:r>
          </w:p>
          <w:p>
            <w:pPr>
              <w:pStyle w:val="Normal"/>
              <w:ind w:right="101" w:hanging="0"/>
              <w:jc w:val="both"/>
              <w:rPr/>
            </w:pPr>
            <w:r>
              <w:rPr>
                <w:rFonts w:eastAsia="Times New Roman"/>
                <w:lang w:val="vi-VN"/>
              </w:rPr>
              <w:t xml:space="preserve">            </w:t>
            </w:r>
            <w:r>
              <w:rPr>
                <w:lang w:val="vi-VN"/>
              </w:rPr>
              <w:t xml:space="preserve">Bổ sung thêm chữ </w:t>
            </w:r>
            <w:r>
              <w:rPr>
                <w:b/>
                <w:lang w:val="vi-VN"/>
              </w:rPr>
              <w:t>“Điều”</w:t>
            </w:r>
            <w:r>
              <w:rPr>
                <w:lang w:val="vi-VN"/>
              </w:rPr>
              <w:t xml:space="preserve"> trước số 16 để rõ nghĩa.</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rFonts w:eastAsia="Calibri"/>
                <w:lang w:val="en-AU" w:eastAsia="en-US"/>
              </w:rPr>
              <w:t>Tiếp thu, đã chỉnh tên Điề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lang w:val="en-AU"/>
              </w:rPr>
            </w:pPr>
            <w:r>
              <w:rPr>
                <w:bCs/>
                <w:lang w:val="en-AU"/>
              </w:rPr>
              <w:t>Điều 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7" w:firstLine="708"/>
              <w:jc w:val="both"/>
              <w:rPr/>
            </w:pPr>
            <w:r>
              <w:rPr/>
              <w:t xml:space="preserve">Đề xuất bổ sung Điều 17 như sau: </w:t>
            </w:r>
          </w:p>
          <w:p>
            <w:pPr>
              <w:pStyle w:val="Normal"/>
              <w:ind w:firstLine="783"/>
              <w:jc w:val="both"/>
              <w:rPr/>
            </w:pPr>
            <w:r>
              <w:rPr/>
              <w:t>Điều 17. Vi phạm quy định về quản lý hàng hóa xuất khẩu, nhập khẩu tại cảng, kho, bãi, địa điểm thu gom hàng lẻ  (trừ vi phạm kho ngoại quan, kho bảo thuế quy định tại Điều 16 Nghị định này).</w:t>
            </w:r>
          </w:p>
          <w:p>
            <w:pPr>
              <w:pStyle w:val="Normal"/>
              <w:ind w:firstLine="783"/>
              <w:jc w:val="both"/>
              <w:rPr/>
            </w:pPr>
            <w:r>
              <w:rPr/>
              <w:t>1 Phạt tiền từ 1.000.000 đến 3.000.000 đồng đối với một trong các hành vi sau:</w:t>
            </w:r>
          </w:p>
          <w:p>
            <w:pPr>
              <w:pStyle w:val="Normal"/>
              <w:ind w:firstLine="783"/>
              <w:jc w:val="both"/>
              <w:rPr/>
            </w:pPr>
            <w:r>
              <w:rPr/>
              <w:t xml:space="preserve">a) Không thông báo đúng thời hạn tình hình hàng hóa tồn đọng tại cảng, kho, bãi, </w:t>
            </w:r>
            <w:r>
              <w:rPr>
                <w:u w:val="single"/>
              </w:rPr>
              <w:t>địa điểm thu gom hàng lẻ</w:t>
            </w:r>
            <w:r>
              <w:rPr/>
              <w:t xml:space="preserve"> thuộc địa bàn hoạt động hải quan;</w:t>
            </w:r>
          </w:p>
          <w:p>
            <w:pPr>
              <w:pStyle w:val="Normal"/>
              <w:ind w:firstLine="783"/>
              <w:jc w:val="both"/>
              <w:rPr/>
            </w:pPr>
            <w:r>
              <w:rPr/>
              <w:t xml:space="preserve">b) Không sắp xếp hàng hóa trong khu vực cảng, kho, bãi, </w:t>
            </w:r>
            <w:r>
              <w:rPr>
                <w:u w:val="single"/>
              </w:rPr>
              <w:t>địa điểm thu gom hàng lẻ</w:t>
            </w:r>
            <w:r>
              <w:rPr/>
              <w:t xml:space="preserve"> theo yêu cầu giám sát, quản lý của cơ quan hải quan.</w:t>
            </w:r>
          </w:p>
          <w:p>
            <w:pPr>
              <w:pStyle w:val="Normal"/>
              <w:ind w:firstLine="783"/>
              <w:jc w:val="both"/>
              <w:rPr/>
            </w:pPr>
            <w:r>
              <w:rPr/>
              <w:t>2. Phạt tiền từ 5.000.000 đồng đến 10.000.000 đồng đối với một trong các hành vi vi phạm sau:</w:t>
            </w:r>
          </w:p>
          <w:p>
            <w:pPr>
              <w:pStyle w:val="Normal"/>
              <w:ind w:firstLine="783"/>
              <w:jc w:val="both"/>
              <w:rPr/>
            </w:pPr>
            <w:r>
              <w:rPr/>
              <w:t xml:space="preserve">a) Không thực hiện đầy đủ chế độ quản lý, thống kê, lưu giữ chứng từ, sổ sách, số liệu hàng hóa đưa vào lưu giữ, đưa ra khỏi khu vực cảng, kho, bãi, </w:t>
            </w:r>
            <w:r>
              <w:rPr>
                <w:u w:val="single"/>
              </w:rPr>
              <w:t>địa điểm thu gom hàng lẻ</w:t>
            </w:r>
            <w:r>
              <w:rPr/>
              <w:t xml:space="preserve"> theo quy định của pháp luật và xuất trình, cung cấp cho cơ quan hải quan khi có yêu cầu;</w:t>
            </w:r>
          </w:p>
          <w:p>
            <w:pPr>
              <w:pStyle w:val="Normal"/>
              <w:ind w:firstLine="783"/>
              <w:jc w:val="both"/>
              <w:rPr/>
            </w:pPr>
            <w:r>
              <w:rPr/>
              <w:t>b) Không thực hiện việc cung cấp thông tin và phối hợp với cơ quan hải quan trong việc theo dõi, kiểm tra, giám sát hàng hóa ra, vào, lưu giữ tại khu vực cảng, kho, bãi</w:t>
            </w:r>
            <w:r>
              <w:rPr>
                <w:u w:val="single"/>
              </w:rPr>
              <w:t>, địa điểm thu gom hàng lẻ</w:t>
            </w:r>
            <w:r>
              <w:rPr/>
              <w:t>.</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lang w:val="en-AU"/>
              </w:rPr>
            </w:pPr>
            <w:r>
              <w:rPr>
                <w:bCs/>
                <w:lang w:val="en-AU"/>
              </w:rPr>
              <w:t>Điều 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5"/>
              <w:jc w:val="both"/>
              <w:rPr/>
            </w:pPr>
            <w:r>
              <w:rPr/>
              <w:t xml:space="preserve">Đề xuất bổ sung Điều 17 như sau: </w:t>
            </w:r>
          </w:p>
          <w:p>
            <w:pPr>
              <w:pStyle w:val="Normal"/>
              <w:ind w:firstLine="725"/>
              <w:jc w:val="both"/>
              <w:rPr/>
            </w:pPr>
            <w:r>
              <w:rPr/>
              <w:t xml:space="preserve">Phạt tiền từ 40.000.000 đồng đến 60.000.000 đồng đối với hành vi cho phép đưa hàng hóa ra khỏi khu vực cảng, kho, bãi, </w:t>
            </w:r>
            <w:r>
              <w:rPr>
                <w:u w:val="single"/>
              </w:rPr>
              <w:t>địa điểm thu gom hàng lẻ</w:t>
            </w:r>
            <w:r>
              <w:rPr/>
              <w:t xml:space="preserve"> khi chưa nhận được thông tin hàng hóa đủ điều kiện qua khu vực giám sát hoặc đã nhận được thông tin tạm dừng đưa hàng hóa qua khu vực giám sát hải quan.</w:t>
            </w:r>
          </w:p>
          <w:p>
            <w:pPr>
              <w:pStyle w:val="Normal"/>
              <w:spacing w:before="120" w:after="120"/>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vi-VN"/>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lang w:val="en-AU"/>
              </w:rPr>
            </w:pPr>
            <w:r>
              <w:rPr>
                <w:bCs/>
                <w:lang w:val="en-AU"/>
              </w:rPr>
              <w:t xml:space="preserve">Điều 1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 xml:space="preserve">UBND tỉnh Hà Giang </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5"/>
              <w:jc w:val="both"/>
              <w:rPr/>
            </w:pPr>
            <w:r>
              <w:rPr/>
              <w:t>Đề nghị sửa lại tên Điều này như sau “Vi phạm quy định về quản lý hàng hóa xuất khẩu nhập khẩu tại cảng, kho, bãi (trừ vi phạm quy định tại Điều 16 Nghị định này)”</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điều đã được chỉnh lý</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lang w:val="en-AU"/>
              </w:rPr>
            </w:pPr>
            <w:r>
              <w:rPr>
                <w:bCs/>
                <w:lang w:val="en-AU"/>
              </w:rPr>
              <w:t xml:space="preserve">Khoản 1 Điều 1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UBND tỉnh Hà Gia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5"/>
              <w:jc w:val="both"/>
              <w:rPr/>
            </w:pPr>
            <w:r>
              <w:rPr/>
              <w:t xml:space="preserve">Đề nghị sửa thành “Phạt tiền từ 1.000.000 đồng đến 3.000.000 đồng đối với một trong các hành vi </w:t>
            </w:r>
            <w:r>
              <w:rPr>
                <w:b/>
              </w:rPr>
              <w:t>vi phạm</w:t>
            </w:r>
            <w:r>
              <w:rPr/>
              <w:t xml:space="preserve"> sa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pPr>
            <w:r>
              <w:rPr>
                <w:b/>
                <w:bCs/>
                <w:lang w:val="vi-VN"/>
              </w:rPr>
              <w:t>Điều 18. Xử phạt đối với tổ chức tín dụng và tổ chức, cá nhân liên quan</w:t>
            </w:r>
            <w:r>
              <w:rPr>
                <w:lang w:val="vi-VN"/>
              </w:rPr>
              <w:t xml:space="preserve"> </w:t>
            </w:r>
          </w:p>
          <w:p>
            <w:pPr>
              <w:pStyle w:val="Normal"/>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AU"/>
              </w:rPr>
            </w:pPr>
            <w:r>
              <w:rPr>
                <w:lang w:val="en-AU"/>
              </w:rPr>
              <w:t>Ngân hàng Nhà Nước</w:t>
            </w:r>
          </w:p>
          <w:p>
            <w:pPr>
              <w:pStyle w:val="Normal"/>
              <w:spacing w:lineRule="exact" w:line="360" w:before="60" w:after="60"/>
              <w:jc w:val="center"/>
              <w:rPr>
                <w:rFonts w:eastAsia="Calibri"/>
                <w:lang w:val="en-AU" w:eastAsia="en-US"/>
              </w:rPr>
            </w:pPr>
            <w:r>
              <w:rPr>
                <w:rFonts w:eastAsia="Calibri"/>
                <w:lang w:val="en-AU"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ề nghị bổ sung vào đoạn cuối cụm từ “... </w:t>
            </w:r>
            <w:r>
              <w:rPr>
                <w:i/>
                <w:lang w:val="vi-VN"/>
              </w:rPr>
              <w:t xml:space="preserve">tài khoản tiền gửi của người bị cưỡng chế có số dư đủ hoặc thừa so với số tiền thuế, tiền phạt và </w:t>
            </w:r>
            <w:r>
              <w:rPr>
                <w:i/>
                <w:u w:val="single"/>
                <w:lang w:val="vi-VN"/>
              </w:rPr>
              <w:t>không có lý do theo quy định</w:t>
            </w:r>
            <w:r>
              <w:rPr>
                <w:i/>
                <w:lang w:val="vi-VN"/>
              </w:rPr>
              <w:t xml:space="preserve"> của pháp luật thì bị xử phạt như sau</w:t>
            </w:r>
            <w:r>
              <w:rPr>
                <w:lang w:val="vi-VN"/>
              </w:rPr>
              <w:t>...” vì trong trường hợp tổ chức tín dụng đang thực hiện yêu cầu phong tỏa tìa khoản theo yêu cầu của cơ quan có thẩm quyền khác theo quy định của pháp luật thì tổ chức tín dụng không thể hiện yêu cầu của người có thẩm quyền trong lĩnh vực hải qua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ểm a khoản 1 Điều 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b/>
                <w:b/>
                <w:spacing w:val="-8"/>
              </w:rPr>
            </w:pPr>
            <w:r>
              <w:rPr>
                <w:lang w:val="vi-VN"/>
              </w:rPr>
              <w:t xml:space="preserve">Khoản 2 Điều 23 Luật XLVPHC quy định: </w:t>
            </w:r>
            <w:r>
              <w:rPr>
                <w:i/>
                <w:iCs/>
                <w:lang w:val="vi-VN"/>
              </w:rPr>
              <w:t xml:space="preserve">“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 b) Xác định số lần, tỷ lệ phần trăm của giá trị, số lượng hàng hóa, tang vật vi phạm, đối tượng bị vi phạm hoặc doanh thu, số lợi thu được từ vi phạm hành chính”. </w:t>
            </w:r>
            <w:r>
              <w:rPr>
                <w:lang w:val="vi-VN"/>
              </w:rPr>
              <w:t>Do đó, đề nghị cơ quan chủ trì soạn thảo nghiên cứu, cân nhắc chỉnh sửa điểm a khoản 1 Điều 18 dự thảo Nghị định: “</w:t>
            </w:r>
            <w:r>
              <w:rPr>
                <w:i/>
                <w:iCs/>
                <w:lang w:val="vi-VN"/>
              </w:rPr>
              <w:t>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r>
              <w:rPr>
                <w:lang w:val="vi-VN"/>
              </w:rPr>
              <w:t xml:space="preserve"> theo hướng quy định khung tiền phạt hoặc mức tiền phạt cụ thể bảo đảm phù hợp với quy định tại khoản 2 Điều 23 Luật XLVPHC nêu trên.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Không tiếp thu vì quy định này được xây dựng trên cơ sở quy định tại Điều 144 Luật Quản lý thuế số 38/2019/QH14</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3 Điều 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Ngân hàng Nhà Nướ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Đề nghị bỏ nội dung cung cấp là dữ liệu điện tử vì theo quy định về thông tin khách hàng của tổ chức tín dụng, chi nhánh ngân hàng nước ngoài tại Điều 3 Nghị định số 117/2018 về việc giữ bí mật, cung cấp thông tin khách hàng của tổ chức tín dụng, chi nhánh ngân hàng nước ngaofi không có loại thông tin này. Đồng thời, đề nghị tham khảo quy địnht ại Nghị định số 117 để quy định cho thống nhất những nội dung thuộc thẩm quyền yêu cẩu cung cấp thông tin của cơ quan hải quan.</w:t>
            </w:r>
          </w:p>
          <w:p>
            <w:pPr>
              <w:pStyle w:val="Normal"/>
              <w:spacing w:before="120" w:after="120"/>
              <w:ind w:firstLine="783"/>
              <w:jc w:val="both"/>
              <w:rPr>
                <w:lang w:val="vi-VN" w:eastAsia="vi-VN" w:bidi="vi-VN"/>
              </w:rPr>
            </w:pPr>
            <w:r>
              <w:rPr>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bookmarkStart w:id="3" w:name="dieu_17"/>
            <w:r>
              <w:rPr>
                <w:b/>
                <w:bCs/>
                <w:lang w:val="vi-VN"/>
              </w:rPr>
              <w:t>Điều 19. Áp dụng các biện pháp ngăn chặn vi phạm hành chính và bảo đảm việc xử phạt vi phạm hành chính</w:t>
            </w:r>
            <w:bookmarkEnd w:id="3"/>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rFonts w:eastAsia="Calibri"/>
                <w:lang w:val="vi-VN" w:eastAsia="en-US"/>
              </w:rPr>
              <w:t>Bộ Ngoại gia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Đề nghị sửa cụm từ </w:t>
            </w:r>
            <w:r>
              <w:rPr>
                <w:i/>
                <w:lang w:val="vi-VN"/>
              </w:rPr>
              <w:t>“Điều ước quốc tế mà Việt Nam đã ký kết hoặc gia nhập”</w:t>
            </w:r>
            <w:r>
              <w:rPr>
                <w:lang w:val="vi-VN"/>
              </w:rPr>
              <w:t xml:space="preserve"> thành </w:t>
            </w:r>
            <w:r>
              <w:rPr>
                <w:i/>
                <w:lang w:val="vi-VN"/>
              </w:rPr>
              <w:t>“Điều ước quốc tế mà Việt Nam là thành viên”</w:t>
            </w:r>
            <w:r>
              <w:rPr>
                <w:lang w:val="vi-VN"/>
              </w:rPr>
              <w:t xml:space="preserve"> do theo quy định tại khọản 5, Điều 2 Luật Điều ước quốc tế năm 2016, ký kết điều ước quốc tế bao gồm cả gia nhập điều ước quốc tế.</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Khoản 3 Điều 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UBND tỉnh Nam Đị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AU"/>
              </w:rPr>
            </w:pPr>
            <w:r>
              <w:rPr>
                <w:lang w:val="en-AU"/>
              </w:rPr>
              <w:t>Bổ sung vào khoản 3 Điều 19: Áp dụng các biện pháp ngăn chặn vi phạm hành chính và bảo đảm việc xử phạt vi phạm hành chính như sau: Số tiền tạm giữ thực hiện nộp ngay vào Kho bạc Nhà nước.</w:t>
            </w:r>
          </w:p>
          <w:p>
            <w:pPr>
              <w:pStyle w:val="Normal"/>
              <w:autoSpaceDE w:val="false"/>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en-AU" w:eastAsia="en-US"/>
              </w:rPr>
            </w:pPr>
            <w:r>
              <w:rPr>
                <w:rFonts w:eastAsia="Calibri"/>
                <w:lang w:val="en-AU" w:eastAsia="en-US"/>
              </w:rPr>
              <w:t>Không tiếp thu vì Luật Xử lý VPHC chưa quy định biện pháp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Khoản 4 Điều 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AU"/>
              </w:rPr>
            </w:pPr>
            <w:r>
              <w:rPr>
                <w:rFonts w:eastAsia="Times New Roman"/>
                <w:lang w:val="vi-VN"/>
              </w:rPr>
              <w:t xml:space="preserve">         </w:t>
            </w:r>
            <w:r>
              <w:rPr>
                <w:lang w:val="vi-VN"/>
              </w:rPr>
              <w:t xml:space="preserve">Khoản 5 Điều 2 Luật Điều ước quốc tế quy định “Ký kết là hành vi pháp lý …bao gồm đàm phán, ký phê chuẩn, phê quyệt, gia nhập điều ước…”. Vì vậy, nên bỏ từ “gia nhập” trong câu đầu và sửa lại khoản 4 Điều 19 dự thảo như sau “Việc khám phương tiện vận tải, đồ vật …các quy định của điều ước quốc tế mà Việt Nam đã ký kết” </w:t>
            </w:r>
          </w:p>
          <w:p>
            <w:pPr>
              <w:pStyle w:val="Normal"/>
              <w:autoSpaceDE w:val="false"/>
              <w:jc w:val="both"/>
              <w:rPr>
                <w:lang w:val="en-AU"/>
              </w:rPr>
            </w:pPr>
            <w:r>
              <w:rPr>
                <w:lang w:val="en-A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en-AU" w:eastAsia="en-US"/>
              </w:rPr>
            </w:pPr>
            <w:r>
              <w:rPr>
                <w:rFonts w:eastAsia="Calibri"/>
                <w:lang w:val="en-AU"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val="vi-VN" w:eastAsia="en-US"/>
              </w:rPr>
              <w:t>Khoản 5 Điều 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Khoản 1 Điều 129 Luật XLVPHC quy định: </w:t>
            </w:r>
            <w:r>
              <w:rPr>
                <w:i/>
                <w:iCs/>
                <w:lang w:val="vi-VN"/>
              </w:rPr>
              <w:t xml:space="preserve">“Khám nơi cất giấu tang vật, phương tiện vi phạm hành chính chỉ được tiến hành khi có căn cứ cho rằng ở nơi đó có cất giấu tang vật, phương tiện vi phạm hành chính”. </w:t>
            </w:r>
            <w:r>
              <w:rPr>
                <w:lang w:val="vi-VN"/>
              </w:rPr>
              <w:t xml:space="preserve">Khoản 2 Điều 129 Luật XLVPHC quy định: </w:t>
            </w:r>
            <w:r>
              <w:rPr>
                <w:i/>
                <w:iCs/>
                <w:lang w:val="vi-VN"/>
              </w:rPr>
              <w:t>“Những người được quy định tại khoản 1 Điều 123 của Luật này có quyền quyết định khám nơi cất giấu tang vật, phương tiện vi phạm hành chính”.</w:t>
            </w:r>
          </w:p>
          <w:p>
            <w:pPr>
              <w:pStyle w:val="Normal"/>
              <w:spacing w:lineRule="exact" w:line="360" w:before="120" w:after="120"/>
              <w:ind w:firstLine="709"/>
              <w:jc w:val="both"/>
              <w:rPr/>
            </w:pPr>
            <w:r>
              <w:rPr>
                <w:lang w:val="vi-VN"/>
              </w:rPr>
              <w:t>Theo quy định tại điểm e khoản 1 Điều 123 Luật XLVPHC thì: “</w:t>
            </w:r>
            <w:r>
              <w:rPr>
                <w:i/>
                <w:iCs/>
                <w:lang w:val="vi-VN"/>
              </w:rPr>
              <w:t>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r>
              <w:rPr>
                <w:lang w:val="vi-VN"/>
              </w:rPr>
              <w:t xml:space="preserve"> có quyền quyết định tạm giữ người theo thủ tục hành chính, đồng thời có quyền quyết định khám nơi cất giấu tang vật, phương tiện vi phạm hành chính.</w:t>
            </w:r>
          </w:p>
          <w:p>
            <w:pPr>
              <w:pStyle w:val="Normal"/>
              <w:spacing w:lineRule="exact" w:line="360" w:before="120" w:after="120"/>
              <w:ind w:firstLine="709"/>
              <w:jc w:val="both"/>
              <w:rPr>
                <w:lang w:val="vi-VN"/>
              </w:rPr>
            </w:pPr>
            <w:r>
              <w:rPr>
                <w:lang w:val="vi-VN"/>
              </w:rPr>
              <w:t>Do đó, đề nghị cơ quan chủ trì soạn thảo nghiên cứu chỉnh lý quy định tại khoản 5 Điều 19 dự thảo Nghị định cho phù hợp với quy định tại điểm e khoản 1 Điều 123 và khoản 1 Điều 129 Luật XLVPHC nêu trê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Không tiếp thu do quy định này được xây dựng trên cơ sở Điều 123 Luật Quản lý Thuế số 38/2019/QH14</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pPr>
            <w:bookmarkStart w:id="4" w:name="dieu_18"/>
            <w:r>
              <w:rPr>
                <w:b/>
                <w:bCs/>
                <w:lang w:val="vi-VN"/>
              </w:rPr>
              <w:t>Điều 20. Thẩm quyền lập biên bản vi phạm hành chính</w:t>
            </w:r>
            <w:bookmarkEnd w:id="4"/>
            <w:r>
              <w:rPr>
                <w:lang w:val="vi-VN"/>
              </w:rPr>
              <w:t xml:space="preserve"> </w:t>
            </w:r>
          </w:p>
          <w:p>
            <w:pPr>
              <w:pStyle w:val="Normal"/>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lang w:val="vi-VN"/>
              </w:rPr>
              <w:t xml:space="preserve">Đề nghị cơ quan chủ trì soạn thảo nghiên cứu, bổ sung thẩm quyền lập biên bản vi phạm hành chính của một số chức danh cụ thể vào Điều 20 dự thảo Nghị định </w:t>
            </w:r>
            <w:r>
              <w:rPr>
                <w:spacing w:val="-6"/>
                <w:shd w:fill="FFFFFF" w:val="clear"/>
                <w:lang w:val="vi-VN"/>
              </w:rPr>
              <w:t xml:space="preserve">để bảo đảm </w:t>
            </w:r>
            <w:r>
              <w:rPr>
                <w:lang w:val="es-CL"/>
              </w:rPr>
              <w:t>bảo đảm phù hợp với quy định tại Điều 6 Nghị định số 81/2013/NĐ-CP (sửa đổi, bổ sung theo Nghị định số 97/2017/NĐ-CP)</w:t>
            </w:r>
            <w:r>
              <w:rPr>
                <w:lang w:val="vi-VN"/>
              </w:rPr>
              <w:t>.</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1 Điều 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lang w:val="vi-VN"/>
              </w:rPr>
              <w:t>UBND tỉnh Lạng Sơn, 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khoản 1 Điều 20, quy định những người có thẩm quyền xử phạt quy định tại Điều 21 Nghị định này có thầm quyền lập biên bản là chưa phù hợp, vì tại các Điều 22, 23 cũng quy định thẩm quyền xử phạt của Bộ đội Biên phòng. Cảnh sát biển. Đề nghị sửa đổi theo hướng người có thẩm quyền xử phạt quy định tại Điều 22, 23 của Nghị định này, đồng thời bổ sung “người thuộc lực lượng Quân đội nhân dân đang thi hành công vụ, nhiệm vụ có thẩm quyền lập biên bản, để phù hợp với quy định tại Điều 6 Nghị định số 81/2013/NĐ-CP ngày 17/9/2013 quy định chi tiết một số điều và biện pháp thi hành Luật Xử lý vi phạm hành chính; được sửa đổi, bổ sung tại Nghị định số 97/2017/NĐ-CP ngày 18/8/2017 của Chính phủ.</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bookmarkStart w:id="5" w:name="dieu_19"/>
            <w:r>
              <w:rPr>
                <w:b/>
                <w:bCs/>
                <w:lang w:val="vi-VN"/>
              </w:rPr>
              <w:t>Điều 21. Thẩm quyền xử phạt vi phạm hành chính trong lĩnh vực hải quan</w:t>
            </w:r>
            <w:bookmarkEnd w:id="5"/>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An Giang</w:t>
            </w:r>
          </w:p>
          <w:p>
            <w:pPr>
              <w:pStyle w:val="Normal"/>
              <w:spacing w:lineRule="exact" w:line="360" w:before="60" w:after="60"/>
              <w:jc w:val="both"/>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before="120" w:after="120"/>
              <w:ind w:firstLine="783"/>
              <w:jc w:val="both"/>
              <w:rPr>
                <w:lang w:val="vi-VN"/>
              </w:rPr>
            </w:pPr>
            <w:r>
              <w:rPr>
                <w:bCs/>
                <w:lang w:val="vi-VN" w:eastAsia="vi-VN" w:bidi="vi-VN"/>
              </w:rPr>
              <w:t>Q</w:t>
            </w:r>
            <w:r>
              <w:rPr>
                <w:lang w:val="vi-VN" w:eastAsia="vi-VN" w:bidi="vi-VN"/>
              </w:rPr>
              <w:t>uy định về thẩm quyền xử phạt vi phạm hành chính trong lĩnh vực hải quan đối với các chức danh đều có thẩm quyền xử phạt “cảnh cáo”. Tuy nhiên, hình thức xử phạt đối với các hành vi vi phạm quy định tại Mục 2 Chương I đều không có hình thức xử phạt chính là “Cảnh cáo” mà chỉ quy định hình thức xử phạt chính là “phạt tiền”. Do đó, đề nghị xem xét việc quy định thẩm quyền xử phạt tại Điều 21 để đảm bảo phù hợp và có tính khả thi khi văn bản có hiệu lực thi hà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do căn cứ quy định tại khoản 3 Điều 134 Luật Xử lý VPHC thì hình thức xử phạt cảnh cáo được áp dụng đối với người từ đủ 14 tuổi đến dưới 16 tuổi. Do vậy, cần thiết phải có quy định hình thức phạt cảnh cáo tại dự thảo Nghị định.</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lang w:val="vi-VN"/>
              </w:rPr>
            </w:pPr>
            <w:r>
              <w:rPr>
                <w:rFonts w:eastAsia="Calibri"/>
                <w:lang w:eastAsia="en-US"/>
              </w:rPr>
              <w:t>Đ</w:t>
            </w:r>
            <w:r>
              <w:rPr>
                <w:rFonts w:eastAsia="Calibri"/>
                <w:lang w:val="vi-VN" w:eastAsia="en-US"/>
              </w:rPr>
              <w:t>i</w:t>
            </w:r>
            <w:r>
              <w:rPr>
                <w:rFonts w:eastAsia="Calibri"/>
                <w:lang w:eastAsia="en-US"/>
              </w:rPr>
              <w:t>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rFonts w:eastAsia="Calibri"/>
                <w:lang w:eastAsia="en-US"/>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pPr>
            <w:r>
              <w:rPr>
                <w:i/>
                <w:spacing w:val="-6"/>
                <w:lang w:val="es-CL"/>
              </w:rPr>
              <w:t>Thứ nhất</w:t>
            </w:r>
            <w:r>
              <w:rPr>
                <w:spacing w:val="-6"/>
                <w:lang w:val="es-CL"/>
              </w:rPr>
              <w:t>, Điều 4 Luật XLVPHC quy định: “</w:t>
            </w:r>
            <w:r>
              <w:rPr>
                <w:i/>
                <w:spacing w:val="-6"/>
                <w:lang w:val="es-CL"/>
              </w:rPr>
              <w:t>Căn cứ quy định của Luật này, Chính phủ quy định thẩm quyền xử phạt, mức phạt tiền cụ thể theo từng chức danh…trong từng lĩnh vực quản lý nhà nước</w:t>
            </w:r>
            <w:r>
              <w:rPr>
                <w:spacing w:val="-6"/>
                <w:lang w:val="es-CL"/>
              </w:rPr>
              <w:t>”. Khoản 3 Điều 5 Nghị định số 81/2013/NĐ-CP (sửa đổi, bổ sung theo Nghị định số 97/2017/NĐ-CP) quy định: “</w:t>
            </w:r>
            <w:r>
              <w:rPr>
                <w:i/>
                <w:spacing w:val="-6"/>
                <w:lang w:val="es-CL"/>
              </w:rPr>
              <w:t xml:space="preserve">Trường hợp nghị định xử phạt vi phạm hành chính có quy định nhiều chức danh tham gia xử phạt thuộc nhiều lĩnh vực quản lý nhà nước khác nhau, thì </w:t>
            </w:r>
            <w:r>
              <w:rPr>
                <w:i/>
                <w:spacing w:val="-6"/>
                <w:u w:val="single"/>
                <w:lang w:val="es-CL"/>
              </w:rPr>
              <w:t>phải quy định rõ thẩm quyền xử phạt của các chức danh đó đối với từng điều khoản cụ thể</w:t>
            </w:r>
            <w:r>
              <w:rPr>
                <w:spacing w:val="-6"/>
                <w:lang w:val="es-CL"/>
              </w:rPr>
              <w:t xml:space="preserve">”. </w:t>
            </w:r>
          </w:p>
          <w:p>
            <w:pPr>
              <w:pStyle w:val="Normal"/>
              <w:spacing w:lineRule="exact" w:line="360" w:before="120" w:after="120"/>
              <w:ind w:firstLine="709"/>
              <w:jc w:val="both"/>
              <w:rPr/>
            </w:pPr>
            <w:r>
              <w:rPr>
                <w:lang w:val="es-CL"/>
              </w:rPr>
              <w:t xml:space="preserve">Tuy nhiên, Bộ Tư pháp thấy rằng, hiện nay Điều </w:t>
            </w:r>
            <w:r>
              <w:rPr>
                <w:lang w:val="vi-VN"/>
              </w:rPr>
              <w:t>21, 22 và</w:t>
            </w:r>
            <w:r>
              <w:rPr>
                <w:lang w:val="es-CL"/>
              </w:rPr>
              <w:t xml:space="preserve"> </w:t>
            </w:r>
            <w:r>
              <w:rPr>
                <w:lang w:val="vi-VN"/>
              </w:rPr>
              <w:t>23</w:t>
            </w:r>
            <w:r>
              <w:rPr>
                <w:lang w:val="es-CL"/>
              </w:rPr>
              <w:t xml:space="preserve"> dự thảo Nghị định mới chỉ quy định thẩm quyền xử phạt vi phạm hành chính của từng chức danh trong </w:t>
            </w:r>
            <w:r>
              <w:rPr>
                <w:lang w:val="vi-VN"/>
              </w:rPr>
              <w:t xml:space="preserve">lực lượng Hải quan, Bộ đội biên phòng và Cảnh sát biển, nhưng chưa phân định rõ thẩm quyền xử phạt của từng chức danh đối với từng điều khoản cụ thể (chỉ có khoản 7 Điều 21 dự thảo Nghị định phân định rõ thẩm quyền của từng chức danh trong lực lượng Hải quan đối với điều khoản cụ thể). Khoản 8 </w:t>
            </w:r>
            <w:r>
              <w:rPr>
                <w:lang w:val="es-CL"/>
              </w:rPr>
              <w:t xml:space="preserve">Điều </w:t>
            </w:r>
            <w:r>
              <w:rPr>
                <w:lang w:val="vi-VN"/>
              </w:rPr>
              <w:t xml:space="preserve">21 </w:t>
            </w:r>
            <w:r>
              <w:rPr>
                <w:lang w:val="es-CL"/>
              </w:rPr>
              <w:t>dự thảo Nghị định quy định rất chung chung</w:t>
            </w:r>
            <w:r>
              <w:rPr>
                <w:lang w:val="vi-VN"/>
              </w:rPr>
              <w:t xml:space="preserve"> </w:t>
            </w:r>
            <w:r>
              <w:rPr>
                <w:i/>
                <w:iCs/>
                <w:lang w:val="vi-VN"/>
              </w:rPr>
              <w:t xml:space="preserve">“Chủ tịch Ủy ban nhân dân cấp tỉnh có thẩm quyền xử phạt vi phạm hành chính theo quy định tại </w:t>
            </w:r>
            <w:bookmarkStart w:id="6" w:name="dc_27"/>
            <w:bookmarkEnd w:id="6"/>
            <w:r>
              <w:rPr>
                <w:i/>
                <w:iCs/>
                <w:lang w:val="vi-VN"/>
              </w:rPr>
              <w:t>khoản 3 Điều 38 của Luật Xử lý vi phạm hành chính đối với các hành vi vi phạm quy định tại Nghị định này</w:t>
            </w:r>
            <w:r>
              <w:rPr>
                <w:lang w:val="vi-VN"/>
              </w:rPr>
              <w:t>”</w:t>
            </w:r>
            <w:r>
              <w:rPr>
                <w:lang w:val="es-CL"/>
              </w:rPr>
              <w:t xml:space="preserve">. Do đó, để thực hiện đúng quy định của Luật XLVPHC và Nghị định số 81/2013/NĐ-CP (sửa đổi, bổ sung theo Nghị định số 97/2017/NĐ-CP) nêu trên, đề nghị cơ quan chủ trì soạn thảo phối hợp với các cơ quan có liên quan nghiên cứu, chỉnh sửa quy định về phân định thẩm quyền xử phạt vi phạm hành chính của các chức danh </w:t>
            </w:r>
            <w:r>
              <w:rPr>
                <w:lang w:val="vi-VN"/>
              </w:rPr>
              <w:t>tại các Điều nêu</w:t>
            </w:r>
            <w:r>
              <w:rPr>
                <w:lang w:val="es-CL"/>
              </w:rPr>
              <w:t xml:space="preserve"> trên</w:t>
            </w:r>
            <w:r>
              <w:rPr>
                <w:lang w:val="vi-VN"/>
              </w:rPr>
              <w:t xml:space="preserve"> </w:t>
            </w:r>
            <w:r>
              <w:rPr>
                <w:lang w:val="es-CL"/>
              </w:rPr>
              <w:t>theo hướng</w:t>
            </w:r>
            <w:r>
              <w:rPr>
                <w:lang w:val="vi-VN"/>
              </w:rPr>
              <w:t xml:space="preserve"> </w:t>
            </w:r>
            <w:r>
              <w:rPr>
                <w:lang w:val="es-CL"/>
              </w:rPr>
              <w:t xml:space="preserve">quy định một cách rõ ràng, cụ thể, nhằm tạo điều kiện thuận lợi cho việc áp dụng pháp luật. Theo đó, thẩm quyền xử phạt vi phạm hành chính của </w:t>
            </w:r>
            <w:r>
              <w:rPr>
                <w:u w:val="single"/>
                <w:lang w:val="es-CL"/>
              </w:rPr>
              <w:t>từng chức danh cần phải quy định cụ thể theo hướng gắn với từng hành vi vi phạm tại các điều, khoản, điểm cụ thể</w:t>
            </w:r>
            <w:r>
              <w:rPr>
                <w:lang w:val="es-CL"/>
              </w:rPr>
              <w:t>, không quy định một cách chung chung, tránh tình trạng tranh chấp về thẩm quyền xử phạt hoặc đùn đẩy trách nhiệm giữa các lực lượng chức năng.</w:t>
            </w:r>
          </w:p>
          <w:p>
            <w:pPr>
              <w:pStyle w:val="Normal"/>
              <w:spacing w:lineRule="exact" w:line="360" w:before="120" w:after="120"/>
              <w:ind w:firstLine="709"/>
              <w:jc w:val="both"/>
              <w:rPr/>
            </w:pPr>
            <w:r>
              <w:rPr>
                <w:i/>
                <w:spacing w:val="-6"/>
                <w:lang w:val="es-CL"/>
              </w:rPr>
              <w:t>Thứ hai</w:t>
            </w:r>
            <w:r>
              <w:rPr>
                <w:spacing w:val="-6"/>
                <w:lang w:val="es-CL"/>
              </w:rPr>
              <w:t xml:space="preserve">, </w:t>
            </w:r>
            <w:r>
              <w:rPr>
                <w:spacing w:val="-6"/>
                <w:lang w:val="vi-VN"/>
              </w:rPr>
              <w:t xml:space="preserve">qua rà soát, Bộ Tư pháp thấy rằng, không có hành vi nào tại dự thảo Nghị định này bị áp dụng hình thức xử phạt cảnh cáo, do đó, </w:t>
            </w:r>
            <w:r>
              <w:rPr>
                <w:lang w:val="vi-VN"/>
              </w:rPr>
              <w:t>đề nghị cơ quan chủ trì soạn thảo nghiên cứu bỏ thẩm quyền xử phạt cảnh cáo của các chức danh quy định tại các Điều 21, 22 và 23 dự thảo Nghị định. Bên cạnh đó, đề nghị nghiên cứu bỏ điểm c khoản 4 Điều 21 dự thảo Nghị định vì khoản 3 Điều 5 và Chương I dự thảo Nghị định không quy định hình thức xử phạt bổ sung “</w:t>
            </w:r>
            <w:r>
              <w:rPr>
                <w:i/>
                <w:lang w:val="vi-VN"/>
              </w:rPr>
              <w:t>tước quyền sử dụng giấy phép, chứng chỉ hành nghề có thời hạn hoặc đinh chỉ hoạt động có thời hạn</w:t>
            </w:r>
            <w:r>
              <w:rPr>
                <w:lang w:val="vi-VN"/>
              </w:rPr>
              <w:t>”.</w:t>
            </w:r>
          </w:p>
          <w:p>
            <w:pPr>
              <w:pStyle w:val="Normal"/>
              <w:spacing w:lineRule="exact" w:line="360" w:before="120" w:after="120"/>
              <w:ind w:firstLine="709"/>
              <w:jc w:val="both"/>
              <w:rPr/>
            </w:pPr>
            <w:r>
              <w:rPr>
                <w:i/>
                <w:iCs/>
                <w:lang w:val="vi-VN"/>
              </w:rPr>
              <w:t>Thứ ba,</w:t>
            </w:r>
            <w:r>
              <w:rPr>
                <w:lang w:val="vi-VN"/>
              </w:rPr>
              <w:t xml:space="preserve"> đề nghị cơ quan chủ trì soạn thảo nghiên cứu, rà soát chỉnh lý quy định về thẩm quyền áp dụng biện pháp khắc phục hậu quả của một số chức danh để bảo đảm phù hợp với quy định của Luật XLVPHC và phân định thẩm quyền xử phạt, cụ thể: </w:t>
            </w:r>
          </w:p>
          <w:p>
            <w:pPr>
              <w:pStyle w:val="Normal"/>
              <w:spacing w:lineRule="exact" w:line="360" w:before="120" w:after="120"/>
              <w:ind w:firstLine="709"/>
              <w:jc w:val="both"/>
              <w:rPr>
                <w:lang w:val="vi-VN"/>
              </w:rPr>
            </w:pPr>
            <w:r>
              <w:rPr>
                <w:lang w:val="vi-VN"/>
              </w:rPr>
              <w:t xml:space="preserve">(i) Đề nghị bổ sung thẩm quyền áp dụng biện pháp khắc phục hậu quả quy định tại điểm a, đ, e khoản 4 Điều 5 dự thảo Nghị định cho Đồn trưởng Đồn biên phòng, Hải đội trưởng Hải đội biên phòng… (điểm d khoản 3 Điều 22 dự thảo Nghị định) và Hải đội trưởng Hải đội Cảnh sát biển (điểm d khoản 4 Điều 23 dự thảo Nghị định) để bảo đảm thống nhất với quy định tại khoản 6 Điều 21 và khoản 6 Điều 13 dự thảo Nghị định. </w:t>
            </w:r>
          </w:p>
          <w:p>
            <w:pPr>
              <w:pStyle w:val="Normal"/>
              <w:spacing w:lineRule="exact" w:line="360" w:before="120" w:after="120"/>
              <w:ind w:firstLine="709"/>
              <w:jc w:val="both"/>
              <w:rPr>
                <w:lang w:val="vi-VN"/>
              </w:rPr>
            </w:pPr>
            <w:r>
              <w:rPr>
                <w:lang w:val="vi-VN"/>
              </w:rPr>
              <w:t>(ii) Tương tự, đề nghị bổ sung điểm a, đ khoản 4 Điều 5 dự thảo Nghị định vào điểm d khoản 4 Điều 22 dự thảo Nghị định và điểm đ và e vào điểm d khoản 5 Điều 23 dự thảo Nghị định để bảo đảm thống nhất với khoản 6 Điều 13 dự thảo Nghị định.</w:t>
            </w:r>
          </w:p>
          <w:p>
            <w:pPr>
              <w:pStyle w:val="TextBody"/>
              <w:tabs>
                <w:tab w:val="clear" w:pos="720"/>
                <w:tab w:val="left" w:pos="668" w:leader="none"/>
              </w:tabs>
              <w:spacing w:before="120" w:after="120"/>
              <w:ind w:firstLine="783"/>
              <w:jc w:val="both"/>
              <w:rPr>
                <w:bCs/>
                <w:lang w:val="vi-VN" w:eastAsia="vi-VN" w:bidi="vi-VN"/>
              </w:rPr>
            </w:pPr>
            <w:r>
              <w:rPr>
                <w:bCs/>
                <w:lang w:val="vi-VN" w:eastAsia="vi-VN"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eastAsia="en-US"/>
              </w:rPr>
            </w:pPr>
            <w:r>
              <w:rPr>
                <w:rFonts w:eastAsia="Calibri"/>
                <w:lang w:eastAsia="en-US"/>
              </w:rPr>
              <w:t>Tiếp thu ý kiến Bộ Tư pháp</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ỉnh Bắc Ninh</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25"/>
              <w:jc w:val="both"/>
              <w:rPr>
                <w:lang w:val="vi-VN"/>
              </w:rPr>
            </w:pPr>
            <w:r>
              <w:rPr>
                <w:lang w:val="vi-VN"/>
              </w:rPr>
              <w:t>Điều 21 Dự thảo: Nếu quy định như vậy thì có nghĩa các chức danh có thẩm quyền xử phạt trong lĩnh vực hải quan sẽ được quy định trong Điều này. Tuy nhiên, Điều 21 chỉ quy định thẩm quyền xử phạt được quy định tại các Điều 22, 23 của Dự thảo. Vì vậy, đề nghị sửa đổi tên Điều cho phù hợp.</w:t>
            </w:r>
          </w:p>
          <w:p>
            <w:pPr>
              <w:pStyle w:val="Normal"/>
              <w:ind w:left="900" w:right="101" w:hanging="0"/>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nl-NL" w:eastAsia="en-US"/>
              </w:rPr>
            </w:pPr>
            <w:r>
              <w:rPr>
                <w:rFonts w:eastAsia="Calibri"/>
                <w:lang w:val="nl-NL"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Khoản 7 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en-AU"/>
              </w:rPr>
            </w:pPr>
            <w:r>
              <w:rPr>
                <w:lang w:val="en-AU"/>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0" w:right="101" w:hanging="180"/>
              <w:jc w:val="both"/>
              <w:rPr>
                <w:lang w:val="vi-VN"/>
              </w:rPr>
            </w:pPr>
            <w:r>
              <w:rPr>
                <w:lang w:val="vi-VN"/>
              </w:rPr>
              <w:t>Đề xuất sửa đổi, bổ sung Khoản 7 Điều 21 Dự thảo NĐ như sau:</w:t>
            </w:r>
          </w:p>
          <w:p>
            <w:pPr>
              <w:pStyle w:val="NormalWeb"/>
              <w:spacing w:before="0" w:after="0"/>
              <w:ind w:firstLine="720"/>
              <w:jc w:val="both"/>
              <w:rPr/>
            </w:pPr>
            <w:r>
              <w:rPr>
                <w:lang w:val="vi-VN"/>
              </w:rPr>
              <w:t>“</w:t>
            </w:r>
            <w:r>
              <w:rPr>
                <w:lang w:val="vi-VN"/>
              </w:rPr>
              <w:t xml:space="preserve">7. Chi cục trưởng Chi cục Hải quan, </w:t>
            </w:r>
            <w:r>
              <w:rPr>
                <w:strike/>
                <w:lang w:val="vi-VN"/>
              </w:rPr>
              <w:t>Chi cục trưởng Chi cục kiểm tra sau thông quan</w:t>
            </w:r>
            <w:r>
              <w:rPr>
                <w:lang w:val="vi-VN"/>
              </w:rPr>
              <w:t xml:space="preserve">,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w:t>
            </w:r>
            <w:r>
              <w:rPr>
                <w:b/>
                <w:lang w:val="vi-VN"/>
              </w:rPr>
              <w:t>Điều 9, Điều 14</w:t>
            </w:r>
            <w:r>
              <w:rPr>
                <w:lang w:val="vi-VN"/>
              </w:rPr>
              <w:t xml:space="preserve"> và điểm a khoản 1 </w:t>
            </w:r>
            <w:r>
              <w:rPr>
                <w:b/>
                <w:lang w:val="vi-VN"/>
              </w:rPr>
              <w:t>Điều 17</w:t>
            </w:r>
            <w:r>
              <w:rPr>
                <w:lang w:val="vi-VN"/>
              </w:rPr>
              <w:t xml:space="preserve"> Nghị định này.” Do:</w:t>
            </w:r>
          </w:p>
          <w:p>
            <w:pPr>
              <w:pStyle w:val="Normal"/>
              <w:ind w:right="101" w:firstLine="720"/>
              <w:jc w:val="both"/>
              <w:rPr/>
            </w:pPr>
            <w:r>
              <w:rPr>
                <w:b/>
                <w:lang w:val="vi-VN"/>
              </w:rPr>
              <w:t xml:space="preserve">1/ </w:t>
            </w:r>
            <w:r>
              <w:rPr>
                <w:lang w:val="vi-VN"/>
              </w:rPr>
              <w:t>Đề nghị bỏ</w:t>
            </w:r>
            <w:r>
              <w:rPr>
                <w:b/>
                <w:lang w:val="vi-VN"/>
              </w:rPr>
              <w:t xml:space="preserve"> </w:t>
            </w:r>
            <w:r>
              <w:rPr>
                <w:lang w:val="vi-VN"/>
              </w:rPr>
              <w:t>cụm chữ</w:t>
            </w:r>
            <w:r>
              <w:rPr>
                <w:b/>
                <w:lang w:val="vi-VN"/>
              </w:rPr>
              <w:t xml:space="preserve"> “Chi cục trưởng Chi cục kiểm tra sau thông quan”</w:t>
            </w:r>
            <w:r>
              <w:rPr>
                <w:lang w:val="vi-VN"/>
              </w:rPr>
              <w:t xml:space="preserve"> ra khỏi quy định tại Điều, Khoản của Dự thảo Nghị định để thống nhất với Luật Quản lý thuế năm 2016 (được sửa đổi, bổ sung năm 2012) và Luật Quản lý thuế 38/2019/QH14 ngày 13/6/2019, </w:t>
            </w:r>
            <w:r>
              <w:rPr>
                <w:b/>
                <w:lang w:val="vi-VN"/>
              </w:rPr>
              <w:t>vì</w:t>
            </w:r>
            <w:r>
              <w:rPr>
                <w:lang w:val="vi-VN"/>
              </w:rPr>
              <w:t xml:space="preserve"> Chi cục Kiểm tra sau thông quan </w:t>
            </w:r>
            <w:r>
              <w:rPr>
                <w:b/>
                <w:u w:val="single"/>
                <w:lang w:val="vi-VN"/>
              </w:rPr>
              <w:t>không</w:t>
            </w:r>
            <w:r>
              <w:rPr>
                <w:b/>
                <w:lang w:val="vi-VN"/>
              </w:rPr>
              <w:t xml:space="preserve"> phải là Cơ quan quản lý thuế</w:t>
            </w:r>
            <w:r>
              <w:rPr>
                <w:lang w:val="vi-VN"/>
              </w:rPr>
              <w:t xml:space="preserve"> cụ thể như sau: </w:t>
            </w:r>
          </w:p>
          <w:p>
            <w:pPr>
              <w:pStyle w:val="Normal"/>
              <w:ind w:right="101" w:firstLine="720"/>
              <w:jc w:val="both"/>
              <w:rPr/>
            </w:pPr>
            <w:r>
              <w:rPr>
                <w:lang w:val="vi-VN"/>
              </w:rPr>
              <w:t xml:space="preserve">+ Căn cứ </w:t>
            </w:r>
            <w:r>
              <w:rPr>
                <w:spacing w:val="2"/>
                <w:lang w:val="vi-VN"/>
              </w:rPr>
              <w:t>Luật Quản lý thuế năm 2006 (</w:t>
            </w:r>
            <w:r>
              <w:rPr>
                <w:lang w:val="vi-VN"/>
              </w:rPr>
              <w:t xml:space="preserve">được sửa đổi bổ sung năm </w:t>
            </w:r>
            <w:r>
              <w:rPr>
                <w:spacing w:val="2"/>
                <w:lang w:val="vi-VN"/>
              </w:rPr>
              <w:t xml:space="preserve">2012) đang hiệu lực thực hiện có quy định </w:t>
            </w:r>
            <w:r>
              <w:rPr>
                <w:lang w:val="vi-VN"/>
              </w:rPr>
              <w:t>tại Đ</w:t>
            </w:r>
            <w:r>
              <w:rPr>
                <w:spacing w:val="2"/>
                <w:lang w:val="vi-VN"/>
              </w:rPr>
              <w:t>iểm b khoản 2 Điều 2 như sau</w:t>
            </w:r>
            <w:r>
              <w:rPr>
                <w:lang w:val="vi-VN"/>
              </w:rPr>
              <w:t xml:space="preserve">: </w:t>
            </w:r>
          </w:p>
          <w:p>
            <w:pPr>
              <w:pStyle w:val="Normal"/>
              <w:ind w:right="101" w:firstLine="720"/>
              <w:jc w:val="both"/>
              <w:rPr/>
            </w:pPr>
            <w:r>
              <w:rPr>
                <w:lang w:val="vi-VN"/>
              </w:rPr>
              <w:t>“</w:t>
            </w:r>
            <w:r>
              <w:rPr>
                <w:lang w:val="vi-VN"/>
              </w:rPr>
              <w:t>2. Cơ quan quản lý thuế: b) Cơ quan hải quan gồm Tổng cục hải quan, Cục hải quan, Chi cục hải quan” (</w:t>
            </w:r>
            <w:r>
              <w:rPr>
                <w:rFonts w:eastAsia="Wingdings" w:cs="Wingdings" w:ascii="Wingdings" w:hAnsi="Wingdings"/>
                <w:lang w:val="nl-NL"/>
              </w:rPr>
              <w:t></w:t>
            </w:r>
            <w:r>
              <w:rPr>
                <w:lang w:val="vi-VN"/>
              </w:rPr>
              <w:t xml:space="preserve"> Không có Chi cục Kiểm tra sau thông quan).</w:t>
            </w:r>
          </w:p>
          <w:p>
            <w:pPr>
              <w:pStyle w:val="Normal"/>
              <w:ind w:right="101" w:firstLine="720"/>
              <w:jc w:val="both"/>
              <w:rPr>
                <w:lang w:val="vi-VN"/>
              </w:rPr>
            </w:pPr>
            <w:r>
              <w:rPr>
                <w:lang w:val="vi-VN"/>
              </w:rPr>
              <w:t xml:space="preserve">+ Căn cứ Luật Quản lý thuế số 38/2019/QH14 ngày 13/6/2019 (hiệu lực từ 01/7/2020) quy định tại Điểm b Khoản 2 Điều 2 như sau:    </w:t>
            </w:r>
          </w:p>
          <w:p>
            <w:pPr>
              <w:pStyle w:val="Normal"/>
              <w:ind w:right="101" w:firstLine="720"/>
              <w:jc w:val="both"/>
              <w:rPr/>
            </w:pPr>
            <w:r>
              <w:rPr>
                <w:lang w:val="vi-VN"/>
              </w:rPr>
              <w:t>“</w:t>
            </w:r>
            <w:r>
              <w:rPr>
                <w:lang w:val="vi-VN"/>
              </w:rPr>
              <w:t>2. Cơ quan quản lý thuế bao gồm: b) Cơ quan hải quan bao gồm Tổng cục Hải quan, Cục Hải quan, Cục Kiểm tra sau thông quan, Chi cục Hải quan”(</w:t>
            </w:r>
            <w:r>
              <w:rPr>
                <w:rFonts w:eastAsia="Wingdings" w:cs="Wingdings" w:ascii="Wingdings" w:hAnsi="Wingdings"/>
                <w:lang w:val="nl-NL"/>
              </w:rPr>
              <w:t></w:t>
            </w:r>
            <w:r>
              <w:rPr>
                <w:lang w:val="vi-VN"/>
              </w:rPr>
              <w:t>Không có Chi cục Kiểm tra sau thông quan).</w:t>
            </w:r>
          </w:p>
          <w:p>
            <w:pPr>
              <w:pStyle w:val="Normal"/>
              <w:ind w:right="101" w:firstLine="720"/>
              <w:jc w:val="both"/>
              <w:rPr/>
            </w:pPr>
            <w:r>
              <w:rPr>
                <w:lang w:val="vi-VN"/>
              </w:rPr>
              <w:t xml:space="preserve">Vì vậy, Chi cục Kiểm tra sau thông quan </w:t>
            </w:r>
            <w:r>
              <w:rPr>
                <w:b/>
                <w:u w:val="single"/>
                <w:lang w:val="vi-VN"/>
              </w:rPr>
              <w:t>không</w:t>
            </w:r>
            <w:r>
              <w:rPr>
                <w:b/>
                <w:lang w:val="vi-VN"/>
              </w:rPr>
              <w:t xml:space="preserve"> thực hiện được nội dung quản lý thuế</w:t>
            </w:r>
            <w:r>
              <w:rPr>
                <w:lang w:val="vi-VN"/>
              </w:rPr>
              <w:t xml:space="preserve"> </w:t>
            </w:r>
            <w:r>
              <w:rPr>
                <w:b/>
                <w:lang w:val="vi-VN"/>
              </w:rPr>
              <w:t>là “Xử lý vi phạm pháp luật về thuế”</w:t>
            </w:r>
            <w:r>
              <w:rPr>
                <w:lang w:val="vi-VN"/>
              </w:rPr>
              <w:t xml:space="preserve"> theo quy định tại K</w:t>
            </w:r>
            <w:r>
              <w:rPr>
                <w:spacing w:val="2"/>
                <w:lang w:val="vi-VN"/>
              </w:rPr>
              <w:t>hoản 7 Điều 3 Luật Quản lý thuế năm 2006 (</w:t>
            </w:r>
            <w:r>
              <w:rPr>
                <w:lang w:val="vi-VN"/>
              </w:rPr>
              <w:t xml:space="preserve">được sửa đổi bổ sung </w:t>
            </w:r>
            <w:r>
              <w:rPr>
                <w:spacing w:val="2"/>
                <w:lang w:val="vi-VN"/>
              </w:rPr>
              <w:t xml:space="preserve">năm 2012) và theo quy định tại Khoản 8 Điều 4 Luật Quản lý thuế số 38/2019/QH14, do đó Chi cục trưởng Chi cục </w:t>
            </w:r>
            <w:r>
              <w:rPr>
                <w:lang w:val="vi-VN"/>
              </w:rPr>
              <w:t xml:space="preserve">Kiểm tra sau thông quan </w:t>
            </w:r>
            <w:r>
              <w:rPr>
                <w:b/>
                <w:u w:val="single"/>
                <w:lang w:val="vi-VN"/>
              </w:rPr>
              <w:t>không</w:t>
            </w:r>
            <w:r>
              <w:rPr>
                <w:b/>
                <w:lang w:val="vi-VN"/>
              </w:rPr>
              <w:t xml:space="preserve"> có thẩm quyền xử phạt vi phạm hành chính đối với các hành vi vi phạm tại Điều 9, Điều 14 Dự thảo NĐ</w:t>
            </w:r>
            <w:r>
              <w:rPr>
                <w:b/>
                <w:spacing w:val="2"/>
                <w:lang w:val="vi-VN"/>
              </w:rPr>
              <w:t>.</w:t>
            </w:r>
          </w:p>
          <w:p>
            <w:pPr>
              <w:pStyle w:val="Normal"/>
              <w:ind w:right="101" w:firstLine="720"/>
              <w:jc w:val="both"/>
              <w:rPr/>
            </w:pPr>
            <w:r>
              <w:rPr>
                <w:b/>
                <w:spacing w:val="2"/>
                <w:lang w:val="vi-VN"/>
              </w:rPr>
              <w:t xml:space="preserve">2/ </w:t>
            </w:r>
            <w:r>
              <w:rPr>
                <w:spacing w:val="2"/>
                <w:lang w:val="vi-VN"/>
              </w:rPr>
              <w:t xml:space="preserve">Đề nghị </w:t>
            </w:r>
            <w:r>
              <w:rPr>
                <w:b/>
                <w:spacing w:val="2"/>
                <w:lang w:val="vi-VN"/>
              </w:rPr>
              <w:t>bỏ</w:t>
            </w:r>
            <w:r>
              <w:rPr>
                <w:spacing w:val="2"/>
                <w:lang w:val="vi-VN"/>
              </w:rPr>
              <w:t xml:space="preserve"> thẩm quyền xử phạt của Chi cục trưởng Chi cục Kiểm tra sau thông quan đối với hành vi vi phạm tại Điểm a Khoản 1 Điều 17 Dự thảo NĐ, </w:t>
            </w:r>
            <w:r>
              <w:rPr>
                <w:b/>
                <w:spacing w:val="2"/>
                <w:u w:val="single"/>
                <w:lang w:val="vi-VN"/>
              </w:rPr>
              <w:t>vì:</w:t>
            </w:r>
            <w:r>
              <w:rPr>
                <w:spacing w:val="2"/>
                <w:lang w:val="vi-VN"/>
              </w:rPr>
              <w:t xml:space="preserve"> </w:t>
            </w:r>
          </w:p>
          <w:p>
            <w:pPr>
              <w:pStyle w:val="Normal"/>
              <w:ind w:right="101" w:firstLine="720"/>
              <w:jc w:val="both"/>
              <w:rPr>
                <w:spacing w:val="2"/>
                <w:lang w:val="vi-VN"/>
              </w:rPr>
            </w:pPr>
            <w:r>
              <w:rPr>
                <w:spacing w:val="2"/>
                <w:lang w:val="vi-VN"/>
              </w:rPr>
              <w:t xml:space="preserve">Việc quản lý hàng hóa xuất khẩu, nhập khẩu tại cảng, kho, bãi quy định tại Điều 17 Dự thảo NĐ thuộc chức năng, nhiệm vụ quản lý, giám sát và thực hiện thủ tục hải quan của các Chi cục Hải quan nơi có các cảng, kho, bãi đang hoạt động tại các địa bàn cảng, sân bay, bưu chính, chuyển phát nhanh do các Chi cục HQCK Cảng, Chi cục HQCK sân bay, Chi cục Hải quan CPN quản lý, giám sát và thực hiện thủ tục hải quan. </w:t>
            </w:r>
          </w:p>
          <w:p>
            <w:pPr>
              <w:pStyle w:val="Normal"/>
              <w:ind w:right="101" w:firstLine="720"/>
              <w:jc w:val="both"/>
              <w:rPr/>
            </w:pPr>
            <w:r>
              <w:rPr>
                <w:spacing w:val="2"/>
                <w:lang w:val="vi-VN"/>
              </w:rPr>
              <w:t xml:space="preserve">Chi cục Kiểm tra sau thông quan </w:t>
            </w:r>
            <w:r>
              <w:rPr>
                <w:b/>
                <w:spacing w:val="2"/>
                <w:lang w:val="vi-VN"/>
              </w:rPr>
              <w:t>không</w:t>
            </w:r>
            <w:r>
              <w:rPr>
                <w:spacing w:val="2"/>
                <w:lang w:val="vi-VN"/>
              </w:rPr>
              <w:t xml:space="preserve"> quản lý, giám sát và không thực hiện thủ tục hải quan cho hàng hóa xuất khẩu, nhập khẩu tại cảng, kho, bãi nêu trên, do đó Chi cục trưởng Chi cục Kiểm tra sau thông quan </w:t>
            </w:r>
            <w:r>
              <w:rPr>
                <w:b/>
                <w:spacing w:val="2"/>
                <w:lang w:val="vi-VN"/>
              </w:rPr>
              <w:t>không</w:t>
            </w:r>
            <w:r>
              <w:rPr>
                <w:spacing w:val="2"/>
                <w:lang w:val="vi-VN"/>
              </w:rPr>
              <w:t xml:space="preserve"> có thẩm quyền xử phạt đối với hành vi vi phạm tại Điểm a Khoản 1 Điều 17 Dự thảo NĐ.   </w:t>
            </w:r>
          </w:p>
          <w:p>
            <w:pPr>
              <w:pStyle w:val="Normal"/>
              <w:spacing w:before="120" w:after="120"/>
              <w:ind w:firstLine="783"/>
              <w:jc w:val="both"/>
              <w:rPr>
                <w:spacing w:val="2"/>
                <w:lang w:val="vi-VN"/>
              </w:rPr>
            </w:pPr>
            <w:r>
              <w:rPr>
                <w:spacing w:val="2"/>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iếp thu </w:t>
            </w:r>
          </w:p>
          <w:p>
            <w:pPr>
              <w:pStyle w:val="Normal"/>
              <w:spacing w:lineRule="exact" w:line="360" w:before="60" w:after="60"/>
              <w:jc w:val="center"/>
              <w:rPr>
                <w:lang w:val="nl-NL"/>
              </w:rPr>
            </w:pPr>
            <w:r>
              <w:rPr>
                <w:lang w:val="nl-NL"/>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VHTT&amp;D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Vì Muc 2 Chương II không có hình thức xử phạt bổ sung là tước quyền sử dụng giấy phép, chứng chỉ hành nghề…nên đề nghị rà soát lại thẩm quyền xử phạt tại Điều 21 và cân nhắc các quy định này (cụ thể như tại điểm c khoản 4 Điều 21)</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lang w:val="vi-VN"/>
              </w:rPr>
              <w:t>(UBND tỉnh Lạng Sơn; Bộ Quốc phòng)</w:t>
            </w:r>
            <w:r>
              <w:rPr>
                <w:lang w:val="en-AU"/>
              </w:rPr>
              <w:t>, UBND tỉnh Hà Tĩ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Tại Điều 21 đề nghị điều chỉnh theo hướng bỏ Khoản 6 vì thẩm quyền xử phạt vi phạm hành chính của Bộ đội Biên phòng và Cảnh sát biển đã được quy định tại Điều 22 và Điều 23; đồng thời việc phân định thẩm quyền xử phạt của hai lực lượng này đã được quy định cụ thể tại Khoản 6 Điều 25.</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7 Điều 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pPr>
            <w:r>
              <w:rPr>
                <w:lang w:val="vi-VN"/>
              </w:rPr>
              <w:t xml:space="preserve">- Khoản 7 Điều 21 dự thảo Nghị định quy định </w:t>
            </w:r>
            <w:r>
              <w:rPr>
                <w:i/>
                <w:lang w:val="vi-VN"/>
              </w:rPr>
              <w:t>“7. Chi cục trưởng Chi cục Hải quan, Chi cục trưởng Chi cục kiểm tra sau thông quan, Cục trưởng Cục Hải quan tỉnh, liên tỉnh, thành phố trực thuộc Trung ương, Cục trưởng Cục Điều tra chồng buôn lậu, Cục trưởng Cục Kiểm tra sau thông quan và Tổng cục trưởng Tổng cục Hải quan có thẩm quyền xử phạt đối với các hành vi vi phạm pháp luật về thuế quy định tại Điều 9, Điều 14 và điểm a khoản 1 Điều 17 Nghị định này".</w:t>
            </w:r>
          </w:p>
          <w:p>
            <w:pPr>
              <w:pStyle w:val="Normal"/>
              <w:spacing w:before="120" w:after="120"/>
              <w:ind w:firstLine="783"/>
              <w:jc w:val="both"/>
              <w:rPr>
                <w:lang w:val="vi-VN"/>
              </w:rPr>
            </w:pPr>
            <w:r>
              <w:rPr>
                <w:lang w:val="vi-VN"/>
              </w:rPr>
              <w:t>Đề nghị cơ quan soạn thảo cân nhắc, rà soát lại để thể hiện toàn bộ phạm vi, thẩm quyền xử phạt đối với các chức danh trên tại dự thảo.</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 đã chỉnh sửa dự thảo theo hướng rà soát bỏ thẩm quyền xử phạt về thuế của Chi cục trưởng Chi cục Kiểm tra sau thông quan để thống nhất với quy định của Luật Quản lý thuế năm 2019.</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bCs/>
                <w:lang w:val="vi-VN"/>
              </w:rPr>
              <w:t>Điều 22. Thẩm quyền xử phạt của Bộ đội Biên phòng</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UBND tỉnh Lạng Sơn</w:t>
            </w:r>
          </w:p>
          <w:p>
            <w:pPr>
              <w:pStyle w:val="Normal"/>
              <w:spacing w:before="120" w:after="120"/>
              <w:ind w:firstLine="720"/>
              <w:jc w:val="both"/>
              <w:rPr>
                <w:rFonts w:eastAsia="Calibri"/>
                <w:i/>
                <w:i/>
                <w:lang w:val="vi-VN" w:eastAsia="en-US"/>
              </w:rPr>
            </w:pPr>
            <w:r>
              <w:rPr>
                <w:rFonts w:eastAsia="Calibri"/>
                <w: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Tại Điều 22 đề nghị bổ sung thêm 02 chức danh có thẩm quyền xử phạt của Bộ đội Biên phòng, cụ thể:</w:t>
            </w:r>
          </w:p>
          <w:p>
            <w:pPr>
              <w:pStyle w:val="Normal"/>
              <w:spacing w:before="120" w:after="120"/>
              <w:ind w:firstLine="783"/>
              <w:jc w:val="both"/>
              <w:rPr>
                <w:lang w:val="vi-VN"/>
              </w:rPr>
            </w:pPr>
            <w:r>
              <w:rPr>
                <w:lang w:val="vi-VN"/>
              </w:rPr>
              <w:t>a) Bổ sung vào sau Khoản 2 thẩm quyền xử phạt của Trạm trưởng, Đội trưởng, Khoản 3 quy định thẩm quyền xử phạt của: Đội trưởng Đội đặc nhiệm phòng, chống ma túy và tội phạm có quyền phạt tiền đến 10% mức tiền phạt tối đa; nhưng không quá 10.000.000 đồng.</w:t>
            </w:r>
          </w:p>
          <w:p>
            <w:pPr>
              <w:pStyle w:val="Normal"/>
              <w:spacing w:before="120" w:after="120"/>
              <w:ind w:firstLine="783"/>
              <w:jc w:val="both"/>
              <w:rPr>
                <w:lang w:val="vi-VN"/>
              </w:rPr>
            </w:pPr>
            <w:r>
              <w:rPr>
                <w:lang w:val="vi-VN"/>
              </w:rPr>
              <w:t>Lúc này khoản 3 trong dự thảo Nghị định sẽ là khoản 4.</w:t>
            </w:r>
          </w:p>
          <w:p>
            <w:pPr>
              <w:pStyle w:val="Normal"/>
              <w:spacing w:before="120" w:after="120"/>
              <w:ind w:firstLine="783"/>
              <w:jc w:val="both"/>
              <w:rPr>
                <w:lang w:val="vi-VN"/>
              </w:rPr>
            </w:pPr>
            <w:r>
              <w:rPr>
                <w:lang w:val="vi-VN"/>
              </w:rPr>
              <w:t>b) Bổ sung vào sau Khoản 4 thẩm quyền xử phạt của Đồn trưởng Đồn Biên phòng, Khoản 5 quy định thẩm quyền xử phạt của: Đoàn trưởng Đoàn đặc nhiệm phòng, chống ma túy và tội phạm có quyền phạt tiền đến 50% mức tiền phạt tối đa; nhưng không quá 100.000.000 đồng.</w:t>
            </w:r>
          </w:p>
          <w:p>
            <w:pPr>
              <w:pStyle w:val="Normal"/>
              <w:spacing w:before="120" w:after="120"/>
              <w:ind w:firstLine="783"/>
              <w:jc w:val="both"/>
              <w:rPr>
                <w:lang w:val="vi-VN"/>
              </w:rPr>
            </w:pPr>
            <w:r>
              <w:rPr>
                <w:lang w:val="vi-VN"/>
              </w:rPr>
              <w:t>Lúc này Khoản 4 trong dự thảo Nghị định sẽ là Khoản 6.</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ý kiến đề nghị của Bộ đội Biên phòng do Luật XLVPHC chưa quy định các chức danh nà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Calibri"/>
                <w:lang w:eastAsia="en-US"/>
              </w:rPr>
            </w:pPr>
            <w:r>
              <w:rPr>
                <w:rFonts w:eastAsia="Calibri"/>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ại Điều 22, đề nghị bỏ chức danh “Chỉ huy trưởng Tiểu khu biên phòng”, vì Bộ đội Biên phòng không còn chức danh này; đồng thời, sửa đổi chức danh “Chỉ huy trưởng Biên phòng Cửa khẩu cảng” thành “Chỉ huy trưởng Ban Chỉ huy Biên phòng Cửa khẩu cảng”, “Chỉ huy trưởng Hải đoàn biên phòng” thành “Hải đoàn trưởng Hải đoàn Biên phòng” để phù hợp với chức danh theo quyết định của Bộ trưởng Bộ Quốc phòng hiện nay.</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Tiếp thu ý kiến đề nghị bỏ một số chức danh của Bộ đội Biên phòng.</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3 Điều 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UBND tỉnh Lạng Sơn</w:t>
            </w:r>
          </w:p>
          <w:p>
            <w:pPr>
              <w:pStyle w:val="Normal"/>
              <w:spacing w:lineRule="exact" w:line="360" w:before="60" w:after="60"/>
              <w:jc w:val="center"/>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ại Khoản 3 Điều 22 đề nghị điều chỉnh bỏ chức danh “</w:t>
            </w:r>
            <w:r>
              <w:rPr>
                <w:i/>
                <w:lang w:val="vi-VN"/>
              </w:rPr>
              <w:t>Chỉ huy trưởng Tiểu khu biên phòng</w:t>
            </w:r>
            <w:r>
              <w:rPr>
                <w:lang w:val="vi-VN"/>
              </w:rPr>
              <w:t>” vì hiện tại Bộ đội Biên phòng không còn chức danh nay. Đồng thời, sửa đổi tên gọi của chức danh “Chỉ huy trưởng biên phòng Cửa khâu cảng” thành “Chỉ huy trưởng Ban chỉ huy Biên phòng Cửa khẩu cảng”. Tại Khoản 4 Điều 22 sửa đổi tên gọi của chức danh “Chỉ huy trưởng Hải đoàn biên phòng” thành “Hải đoàn trưởng Hải đoàn Biên phòng” để phù hợp với tên chức danh theo quy định của Bộ trưởng Bộ Quốc phòng hiện nay.</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thu ý kiến (UBND tỉnh Lạng Sơn, UBND tỉnh Quảng Bình) đề nghị bỏ một số chức danh của Bộ đội Biên phò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val="vi-VN" w:eastAsia="en-US"/>
              </w:rPr>
              <w:t>Khoản 3 Điều 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en-AU"/>
              </w:rPr>
              <w:t>UBND tỉnh Quảng Bình</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2. Tại Khoản 3 Điều 22 dự thảo đề nghị bỏ cụm từ “Chỉ huy trưởng Tiểu khu biên phòng” vì hiện nay trong hệ thống tổ chức của Bộ đội Biên phòng không có chức danh Chỉ huy trưởng Tiểu khu biên phòng.</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2.  Không tiếp thu ý kiến đề nghị sửa đổi tên gọi một số chức danh của BĐBP do Luật XLVPHC chưa quy định thẩm quyền xử phạt của các chức danh này.</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bCs/>
                <w:lang w:val="vi-VN"/>
              </w:rPr>
              <w:t>Điều 23. Thẩm quyền xử phạt của Cảnh sát biển</w:t>
            </w:r>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Đề nghị sửa đổi chức danh “Chỉ huy trưởng Vùng Cảnh sát biển" thành “Tư lệnh Vùng Cảnh sát biển”, “Tư lệnh Bộ Tư lệnh Cảnh sát biển" thành “Tư lệnh Cảnh sát biển Việt Nam”; đồng thời, sửa đổi tên Điều này thành "Thẩm quyền xử phạt của Cảnh sát biển Việt Nam" để thống nhất với quy định về tổ chức của Cảnh sát biển Việt Nam tại điểm a khoản 2 Điều 7 Nghị dinh số 61/2019/NĐ-CP ngày 10/7/2019 của Chính phủ quy định tiết và hướng dẫn thi hành một số điều của luật Cảnh sát biển Việt Nam và khoản 2 Điều 38 Luật Cảnh sát biển Việt Nam.</w:t>
            </w:r>
          </w:p>
          <w:p>
            <w:pPr>
              <w:pStyle w:val="Normal"/>
              <w:spacing w:before="120" w:after="120"/>
              <w:ind w:firstLine="783"/>
              <w:jc w:val="both"/>
              <w:rPr>
                <w:lang w:val="vi-VN"/>
              </w:rPr>
            </w:pPr>
            <w:r>
              <w:rPr>
                <w:lang w:val="vi-VN"/>
              </w:rPr>
              <w:t>2. Rà soát, đối chiếu các quy định về thẩm quyền áp dụng biện pháp khắc phục hậu quả của các chức danh có thẩm quyền xử phạt vi phạm hành chính thuộc Cảnh sát biển Việt Nam để bảo đảm thống nhất với quy định tại các Điều 21,28, 41 Luật Xử lý vi phạm hành chính.</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Không tiếp thu ý kiến đề nghị sửa đổi tên gọi một số chức danh của Cảnh sát biển do Luật XLVPHC chưa quy định thẩm quyền xử phạt của các chức danh nà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exact" w:line="360" w:before="60" w:after="60"/>
              <w:jc w:val="center"/>
              <w:rPr/>
            </w:pPr>
            <w:r>
              <w:rPr/>
            </w:r>
          </w:p>
          <w:p>
            <w:pPr>
              <w:pStyle w:val="Normal"/>
              <w:spacing w:lineRule="exact" w:line="360" w:before="60" w:after="60"/>
              <w:jc w:val="center"/>
              <w:rPr/>
            </w:pPr>
            <w:r>
              <w:rPr/>
            </w:r>
          </w:p>
          <w:p>
            <w:pPr>
              <w:pStyle w:val="Normal"/>
              <w:spacing w:lineRule="exact" w:line="360" w:before="60" w:after="60"/>
              <w:jc w:val="center"/>
              <w:rPr/>
            </w:pPr>
            <w:r>
              <w:rPr/>
            </w:r>
          </w:p>
          <w:p>
            <w:pPr>
              <w:pStyle w:val="Normal"/>
              <w:spacing w:lineRule="exact" w:line="360" w:before="60" w:after="60"/>
              <w:jc w:val="center"/>
              <w:rPr/>
            </w:pPr>
            <w:r>
              <w:rPr/>
            </w:r>
          </w:p>
          <w:p>
            <w:pPr>
              <w:pStyle w:val="Normal"/>
              <w:spacing w:lineRule="exact" w:line="360" w:before="60" w:after="60"/>
              <w:jc w:val="center"/>
              <w:rPr>
                <w:rFonts w:eastAsia="Calibri"/>
                <w:lang w:eastAsia="en-US"/>
              </w:rPr>
            </w:pPr>
            <w:r>
              <w:rPr/>
              <w:t>2. Tiếp thu. Theo đó, bổ sung thẩm quyền được áp dụng biện pháp KPHQ được quy định tại Điều 13 dự thảo Nghị đị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b/>
                <w:bCs/>
                <w:lang w:val="vi-VN"/>
              </w:rPr>
              <w:t>Điều 24. Giao quyền xử phạ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Tư pháp, 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iều 54 Luật XLVPHC và Điều 5 Nghị định số 81/2013/NĐ-CP (đã được sửa đổi, bổ sung bởi Nghị định số 97/2017/NĐ-CP) đã có quy định cụ thể về giao quyền xử phạt vi phạm hành chính. Do đó, đề nghị cơ quan chủ trì soạn thảo không quy định nội dung này tại Điều 24 dự thảo Nghị đị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val="vi-VN" w:eastAsia="en-US"/>
              </w:rPr>
            </w:pPr>
            <w:r>
              <w:rPr>
                <w:lang w:val="vi-VN"/>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bookmarkStart w:id="7" w:name="dieu_21"/>
            <w:r>
              <w:rPr>
                <w:b/>
                <w:bCs/>
                <w:lang w:val="vi-VN"/>
              </w:rPr>
              <w:t>Điều 25. Nguyên tắc xác định và phân định thẩm quyền xử phạt vi phạm hành chính và áp dụng biện pháp khắc phục hậu quả</w:t>
            </w:r>
            <w:bookmarkEnd w:id="7"/>
            <w:r>
              <w:rPr>
                <w:lang w:val="vi-V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i/>
                <w:lang w:val="vi-VN"/>
              </w:rPr>
              <w:t>UBND tỉnh Lạng Sơ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1.  Tại Điều 25 bổ sung thẩm quyền của Bộ đội Biên phòng quy định tai Điểm d Khoản 1; Điểm e Khoản 3; Điểm a, Điểm b Khoản 4; Khoản 5, Khoản 6, Khoản 7 Điều 7; Khoản 1, Khoản 2, Điểm a Khoản 3 Điều 8; Điều 10; Điểm a, Điểm b Khoản 1; các Khoản 2, 3, 4, 5, 6, 7, 8 Điều 12; các Khoản 1, 2, 6, 7, 8, 9, 10, 11 của Điều 15. Lý do: các hành vi này đều thuộc nhóm các hành vi về buôn lậu, gian lận thương mại và thường xuyên xảy ra ở khu vực biên giới, cửa khẩu; Bộ đội Biên phòng có chức năng, nhiệm vụ đấu tranh, phòng, chống buôn lậu, gian lận thương mại; kiểm soát xuất, nhập cảnh đối với người, phương tiên thực hiện quản lý nhà nước ở khu vực biên giới, của khẩu được quy định trong các văn bản quy phạm pháp luật của Quốc hội, Chính phủ.</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Không tiếp thu ý kiến UBND tỉnh Lạng Sơn, Bộ Quốc Phòng đề nghị bổ sung thẩm quyền xử phạt của Bộ đội Biên phòng, Cảnh sát biển vào Khoản 6 Điều 25 dự thảo Nghị định do Luật Hải quan đã phân định trong địa bàn Hải quan xử phạt, ngoài địa bàn Biên phòng và các lực lượng khác xử phạt theo các Nghị định xử phạt trong các lĩnh vực tương ứng (Thương mại…).</w:t>
            </w:r>
          </w:p>
          <w:p>
            <w:pPr>
              <w:pStyle w:val="Normal"/>
              <w:spacing w:before="120" w:after="120"/>
              <w:jc w:val="both"/>
              <w:rPr/>
            </w:pPr>
            <w:r>
              <w:rPr/>
            </w:r>
          </w:p>
          <w:p>
            <w:pPr>
              <w:pStyle w:val="Normal"/>
              <w:spacing w:before="120" w:after="120"/>
              <w:jc w:val="both"/>
              <w:rPr/>
            </w:pPr>
            <w:r>
              <w:rPr/>
            </w:r>
          </w:p>
          <w:p>
            <w:pPr>
              <w:pStyle w:val="Normal"/>
              <w:spacing w:before="120" w:after="120"/>
              <w:jc w:val="both"/>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Bộ Quốc phòng</w:t>
            </w:r>
          </w:p>
          <w:p>
            <w:pPr>
              <w:pStyle w:val="Normal"/>
              <w:spacing w:lineRule="exact" w:line="360" w:before="60" w:after="60"/>
              <w:jc w:val="center"/>
              <w:rPr>
                <w:rFonts w:eastAsia="Calibri"/>
                <w:lang w:val="vi-VN" w:eastAsia="en-US"/>
              </w:rPr>
            </w:pPr>
            <w:r>
              <w:rPr>
                <w:rFonts w:eastAsia="Calibri"/>
                <w:lang w:val="vi-VN"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xml:space="preserve">2. Tại Điều 25, để nghị bổ sung thẩm quyền và phân định rõ thẩm quyền xử phạt của từng lực lượng thành từng khoản riêng để phù hợp với chức năng, nhiệm vụ của từng lực lượng. Cụ thể: </w:t>
            </w:r>
          </w:p>
          <w:p>
            <w:pPr>
              <w:pStyle w:val="Normal"/>
              <w:spacing w:before="120" w:after="120"/>
              <w:ind w:firstLine="783"/>
              <w:jc w:val="both"/>
              <w:rPr>
                <w:lang w:val="vi-VN"/>
              </w:rPr>
            </w:pPr>
            <w:r>
              <w:rPr>
                <w:lang w:val="vi-VN"/>
              </w:rPr>
              <w:t>+ Bổ sung thẩm quyền xử phạt của ủy ban nhân dân các cấp; vì điểm b khoản 4 quy định “Trường hợp vượt quá thẩm quyền xử phạt của Cục trưởng Cục Hải quan thì Cục trưởng Cục Hải quan chuyển vụ vi phạm để Chủ tịch Ủy ban.</w:t>
            </w:r>
          </w:p>
          <w:p>
            <w:pPr>
              <w:pStyle w:val="Normal"/>
              <w:spacing w:before="120" w:after="120"/>
              <w:ind w:firstLine="783"/>
              <w:jc w:val="both"/>
              <w:rPr>
                <w:lang w:val="vi-VN"/>
              </w:rPr>
            </w:pPr>
            <w:r>
              <w:rPr>
                <w:lang w:val="vi-VN"/>
              </w:rPr>
              <w:t>nhân dân cấp tỉnh nơi xảy ra vi phạm ra quyết định xử phạt”; điểm c khoản 4 quy định “Nếu hành vi thuộc thẩm quyền xử phạt vi phạm hành chính của nhiều người thuộc các ngành khác nhau, thì thẩm quyền xử phạt thuộc Chủ tịch Ủy ban nhân dân cấp có thẩm quyền xử phạt nơi xảy ra vi phạm”. Tuy nhiên, dự thảo Nghị định không quy định thẩm quyền xử phạt của Ủy ban nhân dân các cấp.</w:t>
            </w:r>
          </w:p>
          <w:p>
            <w:pPr>
              <w:pStyle w:val="Normal"/>
              <w:spacing w:before="120" w:after="120"/>
              <w:ind w:firstLine="783"/>
              <w:jc w:val="both"/>
              <w:rPr>
                <w:lang w:val="vi-VN"/>
              </w:rPr>
            </w:pPr>
            <w:r>
              <w:rPr>
                <w:lang w:val="vi-VN"/>
              </w:rPr>
              <w:t>+ Bổ sung thẩm quyền xử phạt của Bộ đội Biên phòng quy định tại điểm d khoản 1, điểm e Khoản 3, điểm a, b khoản 4, khoản 5, khoản 6, khoản 7 Điều 7; khoản 1, khoản 2, điểm a khoản 3 Điều 8; Điều 10; điểm a, b khoản 1, khoản 2,3, 4, 5, 6, 7, 8 Điều 12; khoản 1, 2, 6, 7, 8, 9, 10, 11 Điều 15. Lý do: các hành vi này đều thuộc nhóm các hành vi về buôn lậu, gian lận thương mại và thường xuyên xảy ra ở khu vực biên giới, cửa khẩu. Bộ đội Biên phòng có chức năng, nhiệm vụ phòng chống buôn lậu, gian lận thương mại; kiểm soát xuất, nhập cảnh cho người, phương tiện, thực hiện quản lý nhà nước ở khu vực biên giới, cửa khẩu được quy định trong các văn bản quy phạm pháp luật (có phụ lục kèm theo).</w:t>
            </w:r>
          </w:p>
          <w:p>
            <w:pPr>
              <w:pStyle w:val="Normal"/>
              <w:spacing w:before="120" w:after="120"/>
              <w:ind w:firstLine="783"/>
              <w:jc w:val="both"/>
              <w:rPr>
                <w:lang w:val="vi-VN"/>
              </w:rPr>
            </w:pPr>
            <w:r>
              <w:rPr>
                <w:lang w:val="vi-VN"/>
              </w:rPr>
              <w:t>+ Bổ sung thẩm quyền xử phạt của Cảnh sát biển quy định tại điểm e khoản 3, điểm a, b khoản 4, khoản 5, khoản 7 Điều 7; điểm a khoản 2, điểm a khoản 3 Điều 8; khoản 1, 2, 3, 5 Điều 10; điểm a, b khoản 1, khoản 2, 3, 4, 5, 6, 7, 8 Điều 12; khoản 1, 2, 6, 7, 8, 9, 10, 11 Điều 15. Lý do: Các hành vi này đều thuộc nhóm các hành vi về buôn lậu, gian lận thương mại và thường xuyên xảy ra ở khu vực vùng biển mà Cảnh sát biển có nhiệm vụ, quyền hạn đấu tranh phòng, chống tội phạm, vi phạm pháp luật trên biển (khoản 3 Điều 8; khoản 1 và khoản 4 Điều 9; khoản 1 Điều 11 Luật Cảnh sát biên Việt Nam).</w:t>
            </w:r>
          </w:p>
          <w:p>
            <w:pPr>
              <w:pStyle w:val="Normal"/>
              <w:spacing w:before="120" w:after="120"/>
              <w:ind w:firstLine="783"/>
              <w:jc w:val="both"/>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Tiếp thu ý kiến bổ sung thẩm quyền xử  phạt của UBND các cấp</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Calibri"/>
                <w:lang w:eastAsia="en-US"/>
              </w:rPr>
            </w:pPr>
            <w:r>
              <w:rPr>
                <w:lang w:val="en-AU"/>
              </w:rPr>
              <w:t>Bộ Công th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Khoản 1, 2, 3 Điều 25 dự thảo Nghị định. Đề nghị cơ quan soạn thảo không đưa nội dung này vào dự thảo vì những nguyên tác này đã được quy định cụ thể tại Điều 52 Luật xử lý vi phạm hành chính.</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tiếp thu ý kiến Bộ Công thương do giữ quy định này để tạo sự thống nhất và thuận lợi cho việc áp dụng văn bản.</w:t>
            </w:r>
          </w:p>
          <w:p>
            <w:pPr>
              <w:pStyle w:val="Normal"/>
              <w:spacing w:lineRule="exact" w:line="360" w:before="60" w:after="60"/>
              <w:jc w:val="center"/>
              <w:rPr>
                <w:rFonts w:eastAsia="Calibri"/>
                <w:lang w:eastAsia="en-US"/>
              </w:rPr>
            </w:pPr>
            <w:r>
              <w:rPr>
                <w:rFonts w:eastAsia="Calibri"/>
                <w:lang w:eastAsia="en-US"/>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Khoản 6 Điều 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Bộ Quốc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83"/>
              <w:jc w:val="both"/>
              <w:rPr>
                <w:lang w:val="vi-VN"/>
              </w:rPr>
            </w:pPr>
            <w:r>
              <w:rPr>
                <w:lang w:val="vi-VN"/>
              </w:rPr>
              <w:t>- Đối với thẩm quyền xử phạt của Bộ đội Biên phòng và Cảnh sát biển quy định tại khoản 6 Điều 25, đề nghị cơ quan soạn thảo sửa đổi theo hướng không hạn chế phạm vi thực hiện thẩm quyền xử phạt của Bộ đội Biên phòng và Cảnh sát biển ở những địa điểm, nơi chưa có tổ chức hải quan. Lý do: nhiệm vụ phòng chống tội phạm, vi phạm pháp luật là nhiệm vụ chung của nhiều ngành, nhiều lực lượng. Nếu không quy định đầy đủ thẩm quyền xử phạt cho Bộ đội Biên phòng và Cảnh sát biển sẽ dẫn tới việc thiếu cơ sở pháp lý, có nguy cơ bỏ sót, lọt hành vi vi phạm; không bảo đảm nguyên tắc xử lý vi phạm hành chính (điểm a, b khoản 1 Điều 3 Luật Xử lý vi phạm hành chính) và các điều kiện để hai lực lượng thực hiện trách nhiệm đấu tranh phòng, chống vi phạm hành chính (khoản 2 Điều 14 Luật Xử lý vi phạm hành chính).</w:t>
            </w:r>
          </w:p>
          <w:p>
            <w:pPr>
              <w:pStyle w:val="Normal"/>
              <w:spacing w:before="120" w:after="120"/>
              <w:ind w:firstLine="783"/>
              <w:jc w:val="both"/>
              <w:rPr>
                <w:i/>
                <w:i/>
                <w:lang w:val="en-AU"/>
              </w:rPr>
            </w:pPr>
            <w:r>
              <w:rPr>
                <w:i/>
                <w:lang w:val="en-AU"/>
              </w:rPr>
              <w:t>(Bộ Quốc phòng)</w:t>
            </w:r>
          </w:p>
          <w:p>
            <w:pPr>
              <w:pStyle w:val="Normal"/>
              <w:spacing w:lineRule="exact" w:line="360" w:before="60" w:after="60"/>
              <w:jc w:val="center"/>
              <w:rPr>
                <w:rFonts w:eastAsia="Calibri"/>
                <w:i/>
                <w:i/>
                <w:lang w:val="en-AU" w:eastAsia="en-US"/>
              </w:rPr>
            </w:pPr>
            <w:r>
              <w:rPr>
                <w:rFonts w:eastAsia="Calibri"/>
                <w:i/>
                <w:lang w:val="en-AU"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 Không tiếp thu ý kiến Bộ Quốc Phòng đề nghị bổ sung thẩm quyền xử phạt của Bộ đội Biên phòng, Cảnh sát biển vào Khoản 6 Điều 25 dự thảo Nghị định do Luật Hải quan đã phân định trong địa bàn Hải quan xử phạt, ngoài địa bàn Biên phòng và các lực lượng khác xử phạt theo các Nghị định xử phạt trong các lĩnh vực tương ứng (Thương mại…). Mặt khác, nếu bổ sung như ý kiến đề nghị của Bộ Quốc phòng sẽ dẫn đến chồng chéo khi thực hiện. Đồng thời, các hành vi vi phạm khác tại dự thảo Nghị định chỉ phát sinh khi cơ quan hải quan làm thủ tục hải quan đối với hàng hóa xuất khẩu, nhập khẩu như: khai sai hàng hóa xuất khẩu, nhập khẩu, vi phạm quy định về khai thuế, trốn thuế, vi phạm quy định về mang ngoại tệ của khách xuất nhập cảnh…</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bookmarkStart w:id="8" w:name="dieu_22"/>
            <w:bookmarkEnd w:id="8"/>
            <w:r>
              <w:rPr>
                <w:b/>
                <w:bCs/>
                <w:lang w:val="vi-VN"/>
              </w:rPr>
              <w:t>Điều 26. Thủ tục xử phạt, thi hành quyết định xử phạt</w:t>
            </w:r>
          </w:p>
          <w:p>
            <w:pPr>
              <w:pStyle w:val="Normal"/>
              <w:spacing w:lineRule="exact" w:line="360" w:before="60" w:after="60"/>
              <w:jc w:val="center"/>
              <w:rPr>
                <w:rFonts w:eastAsia="Calibri"/>
                <w:lang w:val="vi-VN" w:eastAsia="en-US"/>
              </w:rPr>
            </w:pPr>
            <w:r>
              <w:rPr>
                <w:rFonts w:eastAsia="Calibri"/>
                <w:lang w:val="vi-VN" w:eastAsia="en-US"/>
              </w:rPr>
            </w:r>
            <w:bookmarkStart w:id="9" w:name="dieu_22"/>
            <w:bookmarkStart w:id="10" w:name="dieu_22"/>
            <w:bookmarkEnd w:id="10"/>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8" w:leader="none"/>
              </w:tabs>
              <w:spacing w:before="120" w:after="120"/>
              <w:jc w:val="both"/>
              <w:rPr>
                <w:lang w:eastAsia="vi-VN" w:bidi="vi-VN"/>
              </w:rPr>
            </w:pPr>
            <w:r>
              <w:rPr>
                <w:lang w:val="vi-VN" w:eastAsia="vi-VN" w:bidi="vi-VN"/>
              </w:rPr>
              <w:t>Bộ Thông tin và Truyền thông</w:t>
            </w:r>
          </w:p>
          <w:p>
            <w:pPr>
              <w:pStyle w:val="Normal"/>
              <w:spacing w:lineRule="exact" w:line="360" w:before="60" w:after="60"/>
              <w:jc w:val="center"/>
              <w:rPr>
                <w:rFonts w:eastAsia="Calibri"/>
                <w:lang w:eastAsia="en-US" w:bidi="vi-VN"/>
              </w:rPr>
            </w:pPr>
            <w:r>
              <w:rPr>
                <w:rFonts w:eastAsia="Calibri"/>
                <w:lang w:eastAsia="en-US" w:bidi="vi-VN"/>
              </w:rPr>
            </w:r>
          </w:p>
        </w:tc>
        <w:tc>
          <w:tcPr>
            <w:tcW w:w="43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8" w:leader="none"/>
              </w:tabs>
              <w:spacing w:before="120" w:after="120"/>
              <w:ind w:firstLine="783"/>
              <w:jc w:val="both"/>
              <w:rPr/>
            </w:pPr>
            <w:r>
              <w:rPr>
                <w:lang w:val="vi-VN" w:eastAsia="vi-VN" w:bidi="vi-VN"/>
              </w:rPr>
              <w:t xml:space="preserve">Khoản 2 Điều 26: đề nghị cân nhắc thêm về nội dung quy định này. Nếu hàng hóa bị buộc đưa ra khỏi lãnh thổ Việt Nam là rác thải, phế liệu hoặc tương tự thì việc áp dụng quy định </w:t>
            </w:r>
            <w:r>
              <w:rPr>
                <w:i/>
                <w:iCs/>
                <w:lang w:val="vi-VN" w:eastAsia="vi-VN" w:bidi="vi-VN"/>
              </w:rPr>
              <w:t>tịch thu tang vật</w:t>
            </w:r>
            <w:r>
              <w:rPr>
                <w:lang w:val="vi-VN" w:eastAsia="vi-VN" w:bidi="vi-VN"/>
              </w:rPr>
              <w:t xml:space="preserve"> hoặc </w:t>
            </w:r>
            <w:r>
              <w:rPr>
                <w:i/>
                <w:iCs/>
                <w:lang w:val="vi-VN" w:eastAsia="vi-VN" w:bidi="vi-VN"/>
              </w:rPr>
              <w:t>buộc tiêu hủy</w:t>
            </w:r>
            <w:r>
              <w:rPr>
                <w:lang w:val="vi-VN" w:eastAsia="vi-VN" w:bidi="vi-VN"/>
              </w:rPr>
              <w:t xml:space="preserve"> sẽ gây thiệt hại cho phía Việt Nam. Chủ hàng sẽ có xu hướng không thực hiện biện pháp đưa hàng hóa là rác thải, phế liệu ra khỏi lãnh thổ Việt Nam, mà sẽ cố ý để quá thời hạn để được áp dụng quy định </w:t>
            </w:r>
            <w:r>
              <w:rPr>
                <w:i/>
                <w:iCs/>
                <w:lang w:val="vi-VN" w:eastAsia="vi-VN" w:bidi="vi-VN"/>
              </w:rPr>
              <w:t>tịch thu tang vật</w:t>
            </w:r>
            <w:r>
              <w:rPr>
                <w:lang w:val="vi-VN" w:eastAsia="vi-VN" w:bidi="vi-VN"/>
              </w:rPr>
              <w:t xml:space="preserve"> và </w:t>
            </w:r>
            <w:r>
              <w:rPr>
                <w:i/>
                <w:iCs/>
                <w:lang w:val="vi-VN" w:eastAsia="vi-VN" w:bidi="vi-VN"/>
              </w:rPr>
              <w:t>buộc tiêu hủy,</w:t>
            </w:r>
            <w:r>
              <w:rPr>
                <w:lang w:val="vi-VN" w:eastAsia="vi-VN" w:bidi="vi-VN"/>
              </w:rPr>
              <w:t xml:space="preserve"> vì như thế nhà nhập khẩu đã đạt được mục tiêu đưa phế liệu, rác thải sang một nước thứ hai.</w:t>
            </w:r>
          </w:p>
          <w:p>
            <w:pPr>
              <w:pStyle w:val="TextBody"/>
              <w:tabs>
                <w:tab w:val="clear" w:pos="720"/>
                <w:tab w:val="left" w:pos="788" w:leader="none"/>
              </w:tabs>
              <w:spacing w:before="120" w:after="120"/>
              <w:ind w:firstLine="783"/>
              <w:jc w:val="both"/>
              <w:rPr>
                <w:rFonts w:eastAsia="Calibri"/>
                <w:lang w:val="vi-VN" w:eastAsia="en-US" w:bidi="vi-VN"/>
              </w:rPr>
            </w:pPr>
            <w:r>
              <w:rPr>
                <w:rFonts w:eastAsia="Calibri"/>
                <w:lang w:val="vi-VN" w:eastAsia="en-US" w:bidi="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lang w:val="vi-VN"/>
              </w:rPr>
              <w:t>Không tiếp thu do quy định này chỉ được áp dụng khi cá nhân, tổ chức vi phạm không thể thực hiện được biện pháp khắc phục buộc tái xuất. Quy định như vậy để xử lý triệt để hậu quả xảy ra.</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Điều 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t>Bộ Tư phá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lang w:val="vi-VN"/>
              </w:rPr>
            </w:pPr>
            <w:r>
              <w:rPr>
                <w:lang w:val="vi-VN"/>
              </w:rPr>
              <w:t>Đề nghị cơ quan chủ trì soạn thảo nghiên cứu không quy định khoản 2 Điều 26 dự thảo Nghị định vì không bảo đảm phù hợp với Luật XLVPHC. Theo quy định của Luật XLVPHC hiện hành thì trường hợp cá nhân, tổ chức bị xử phạt vi phạm hành chính không tự nguyện chấp hành quyết định xử phạt, thì bị cưỡng chế thi hành quyết định xử phạt trong đó có áp dụng biện pháp “buộc thực hiện biện pháp khắc phục hậu quả quy định tại khoản 1 Điều 28 của Luật này”. Luật XLVPHC không quy định trường hợp quá thời hạn thi hành biện pháp khắc phục hậu quả ghi trong quyết định xử phạt mà cá nhân, tổ chức chưa thực hiện thì tiến hành ra quyết định tịch thu hoặc quyết định buộc tiêu hủy.</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rFonts w:eastAsia="Calibri"/>
                <w:lang w:val="vi-VN" w:eastAsia="en-US"/>
              </w:rPr>
              <w:t xml:space="preserve">Không tiếp thu do đây là phương án phù hợp nhất để xử lý hàng hóa không tái xuất được. Tránh hàng tồn đọng tại các kho, cảng. Biện pháp cưỡng chế buộc thực hiện biện pháp khắc phục hậu quả chưa quy định nếu cưỡng chễ không thực hiện được thì xử lý hàng hóa, tang vật đó như thế nào.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en-AU" w:eastAsia="en-US"/>
              </w:rPr>
            </w:pPr>
            <w:r>
              <w:rPr>
                <w:rFonts w:eastAsia="Calibri"/>
                <w:lang w:val="en-AU" w:eastAsia="en-US"/>
              </w:rPr>
              <w:t>Điều 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UBND tỉnh Bình Dương</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ối với phế liệu không đáp ứng điều kiện, quy chuẩn kỹ thuật môi trường nếu quá thời hạn 30 ngày kể từ ngày nhận quyết định xử phạt mà biện pháp khắc phục hậu quả chưa được thực hiện nhưng không có lý do chính đáng thì người có thẩm quyền phải ra quyết định tịch thu hoặc tiêu hủy. Tuy nhiên, việc xử lý tài sản là phế liệu tịch thu hoặc tiêu hủy có thể ảnh hưởng lớn đến môi trường trong nước.</w:t>
            </w:r>
          </w:p>
          <w:p>
            <w:pPr>
              <w:pStyle w:val="Normal"/>
              <w:jc w:val="both"/>
              <w:rPr>
                <w:lang w:val="vi-VN"/>
              </w:rPr>
            </w:pPr>
            <w:r>
              <w:rPr>
                <w:lang w:val="vi-VN"/>
              </w:rPr>
              <w:t>Đề xuất: bổ sung biện pháp cưỡng chế mạnh hơn đối với mặt hàng phế liệu không tái xuất đúng thời hạn quy định.</w:t>
            </w:r>
          </w:p>
          <w:p>
            <w:pPr>
              <w:pStyle w:val="Normal"/>
              <w:spacing w:lineRule="exact" w:line="360" w:before="120" w:after="120"/>
              <w:ind w:firstLine="709"/>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val="vi-VN" w:eastAsia="en-US"/>
              </w:rPr>
            </w:pPr>
            <w:r>
              <w:rPr>
                <w:lang w:val="vi-VN"/>
              </w:rPr>
              <w:t>Tổng cục ghi nhận để kiến nghị với cơ quan có thẩm quyền khi sửa Luật Xử lý VPHC (về các biện pháp cưỡng chế thực hiện biện pháp khắc phục hậu quả)</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val="vi-VN" w:eastAsia="en-US"/>
              </w:rPr>
            </w:pPr>
            <w:r>
              <w:rPr>
                <w:rFonts w:eastAsia="Calibri"/>
                <w:lang w:val="vi-VN"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lang w:val="vi-VN"/>
              </w:rPr>
            </w:pPr>
            <w:bookmarkStart w:id="11" w:name="dieu_24"/>
            <w:r>
              <w:rPr>
                <w:b/>
                <w:bCs/>
                <w:lang w:val="vi-VN"/>
              </w:rPr>
              <w:t>Điều 27. Miễn, giảm tiền phạt vi phạm hành chính trong lĩnh vực hải quan, trình tự thủ tục và thẩm quyền miễn, giảm tiền phạt</w:t>
            </w:r>
            <w:bookmarkEnd w:id="11"/>
          </w:p>
          <w:p>
            <w:pPr>
              <w:pStyle w:val="Normal"/>
              <w:spacing w:lineRule="exact" w:line="360" w:before="60" w:after="60"/>
              <w:jc w:val="center"/>
              <w:rPr>
                <w:rFonts w:eastAsia="Calibri"/>
                <w:lang w:val="vi-VN" w:eastAsia="en-US"/>
              </w:rPr>
            </w:pPr>
            <w:r>
              <w:rPr>
                <w:rFonts w:eastAsia="Calibri"/>
                <w:lang w:val="vi-VN"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val="vi-VN" w:eastAsia="en-US"/>
              </w:rPr>
            </w:pPr>
            <w:r>
              <w:rPr>
                <w:rFonts w:eastAsia="Calibri"/>
                <w:lang w:val="vi-VN" w:eastAsia="en-US"/>
              </w:rPr>
              <w:t xml:space="preserve">Bộ Tư pháp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09"/>
              <w:jc w:val="both"/>
              <w:rPr>
                <w:b/>
                <w:b/>
                <w:bCs/>
                <w:lang w:val="vi-VN"/>
              </w:rPr>
            </w:pPr>
            <w:r>
              <w:rPr>
                <w:lang w:val="vi-VN"/>
              </w:rPr>
              <w:t xml:space="preserve">Khoản 1 Điều 27 dự thảo Nghị định quy định: </w:t>
            </w:r>
            <w:r>
              <w:rPr>
                <w:i/>
                <w:iCs/>
                <w:lang w:val="vi-VN"/>
              </w:rPr>
              <w:t xml:space="preserve">“Người nộp thuế bị phạt tiền do vi phạm hành chính về quản lý thuế </w:t>
            </w:r>
            <w:r>
              <w:rPr>
                <w:i/>
                <w:iCs/>
                <w:u w:val="single"/>
                <w:lang w:val="vi-VN"/>
              </w:rPr>
              <w:t>mà bị thiệt hại trong trường hợp bất khả kháng</w:t>
            </w:r>
            <w:r>
              <w:rPr>
                <w:i/>
                <w:iCs/>
                <w:lang w:val="vi-VN"/>
              </w:rPr>
              <w:t xml:space="preserve"> quy định tại khoản 27 Điều 3 Luật Quản lý thuế ngày 13 tháng 6 năm 2019 thì </w:t>
            </w:r>
            <w:r>
              <w:rPr>
                <w:i/>
                <w:iCs/>
                <w:u w:val="single"/>
                <w:lang w:val="vi-VN"/>
              </w:rPr>
              <w:t>được miễn tiền phạt</w:t>
            </w:r>
            <w:r>
              <w:rPr>
                <w:i/>
                <w:iCs/>
                <w:lang w:val="vi-VN"/>
              </w:rPr>
              <w:t>”</w:t>
            </w:r>
            <w:r>
              <w:rPr>
                <w:b/>
                <w:bCs/>
                <w:i/>
                <w:iCs/>
                <w:lang w:val="vi-VN"/>
              </w:rPr>
              <w:t xml:space="preserve">. </w:t>
            </w:r>
          </w:p>
          <w:p>
            <w:pPr>
              <w:pStyle w:val="Normal"/>
              <w:spacing w:lineRule="exact" w:line="360" w:before="120" w:after="120"/>
              <w:ind w:firstLine="709"/>
              <w:jc w:val="both"/>
              <w:rPr>
                <w:lang w:val="vi-VN"/>
              </w:rPr>
            </w:pPr>
            <w:r>
              <w:rPr>
                <w:lang w:val="vi-VN"/>
              </w:rPr>
              <w:t xml:space="preserve">Tuy nhiên, theo quy định tại khoản 1 Điều 77 Luật XLVPHC thì: </w:t>
            </w:r>
            <w:r>
              <w:rPr>
                <w:i/>
                <w:iCs/>
                <w:lang w:val="vi-VN"/>
              </w:rPr>
              <w:t xml:space="preserve">“Cá nhân thuộc trường hợp quy định tại khoản 1 Điều 76 của Luật này </w:t>
            </w:r>
            <w:r>
              <w:rPr>
                <w:i/>
                <w:iCs/>
                <w:u w:val="single"/>
                <w:lang w:val="vi-VN"/>
              </w:rPr>
              <w:t>mà không có khả năng thi hành</w:t>
            </w:r>
            <w:r>
              <w:rPr>
                <w:i/>
                <w:iCs/>
                <w:lang w:val="vi-VN"/>
              </w:rPr>
              <w:t xml:space="preserve"> quyết định </w:t>
            </w:r>
            <w:r>
              <w:rPr>
                <w:i/>
                <w:iCs/>
                <w:u w:val="single"/>
                <w:lang w:val="vi-VN"/>
              </w:rPr>
              <w:t>thì có thể được xem xét giảm, miễn phần còn lại</w:t>
            </w:r>
            <w:r>
              <w:rPr>
                <w:i/>
                <w:iCs/>
                <w:lang w:val="vi-VN"/>
              </w:rPr>
              <w:t xml:space="preserve"> tiền phạt ghi trong quyết định xử phạt”.</w:t>
            </w:r>
          </w:p>
          <w:p>
            <w:pPr>
              <w:pStyle w:val="Normal"/>
              <w:spacing w:lineRule="exact" w:line="360" w:before="120" w:after="120"/>
              <w:ind w:firstLine="709"/>
              <w:jc w:val="both"/>
              <w:rPr>
                <w:lang w:val="vi-VN"/>
              </w:rPr>
            </w:pPr>
            <w:r>
              <w:rPr>
                <w:lang w:val="vi-VN"/>
              </w:rPr>
              <w:t>Do đó, đề nghị cơ quan chủ trì soạn thảo nghiên cứu, cân nhắc chỉnh lý quy định tại khoản 1 Điều 27 dự thảo Nghị định cho phù hợp với quy định tại khoản 1 Điều 77 Luật XLVPHC.</w:t>
            </w:r>
          </w:p>
          <w:p>
            <w:pPr>
              <w:pStyle w:val="Normal"/>
              <w:spacing w:lineRule="exact" w:line="360" w:before="60" w:after="60"/>
              <w:jc w:val="center"/>
              <w:rPr>
                <w:rFonts w:eastAsia="Calibri"/>
                <w:lang w:val="vi-VN" w:eastAsia="en-US"/>
              </w:rPr>
            </w:pPr>
            <w:r>
              <w:rPr>
                <w:rFonts w:eastAsia="Calibri"/>
                <w:lang w:val="vi-VN"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Calibri"/>
                <w:lang w:eastAsia="en-US"/>
              </w:rPr>
              <w:t xml:space="preserve">Không tiếp thu do quy định của Dự thảo căn cứ vào </w:t>
            </w:r>
            <w:r>
              <w:rPr>
                <w:rFonts w:eastAsia="Calibri"/>
                <w:lang w:val="vi-VN" w:eastAsia="en-US"/>
              </w:rPr>
              <w:t>Điều 140 Luật Quản lý thuế quy định miễn tiền phạt.</w:t>
            </w:r>
            <w:r>
              <w:rPr>
                <w:rFonts w:eastAsia="Calibri"/>
                <w:lang w:eastAsia="en-US"/>
              </w:rPr>
              <w:t xml:space="preserve">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bCs/>
                <w:lang w:val="en-AU"/>
              </w:rPr>
            </w:pPr>
            <w:r>
              <w:rPr>
                <w:bCs/>
                <w:lang w:val="vi-VN"/>
              </w:rPr>
              <w:t>Điều 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VCCI</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120"/>
              <w:jc w:val="both"/>
              <w:rPr/>
            </w:pPr>
            <w:r>
              <w:rPr/>
              <w:t xml:space="preserve">Về hồ sơ miễn, giảm tiền phạt: </w:t>
            </w:r>
          </w:p>
          <w:p>
            <w:pPr>
              <w:pStyle w:val="Normal"/>
              <w:spacing w:lineRule="exact" w:line="360" w:before="120" w:after="120"/>
              <w:jc w:val="both"/>
              <w:rPr/>
            </w:pPr>
            <w:r>
              <w:rPr/>
              <w:t>Điểm b, c Khoản 3 Điều 27 dự thảo quy định cả 02 loại tài liệu là không hợp lý. Do vậy, đề nghị bỏ quy định tại điểm b khoản 3 Điều 33 và quy định rõ về nội dung UBND xã xác nhận</w:t>
            </w:r>
          </w:p>
          <w:p>
            <w:pPr>
              <w:pStyle w:val="Normal"/>
              <w:spacing w:lineRule="exact" w:line="360" w:before="120" w:after="120"/>
              <w:jc w:val="both"/>
              <w:rPr/>
            </w:pPr>
            <w:r>
              <w:rPr>
                <w:rFonts w:eastAsia="Times New Roman"/>
              </w:rPr>
              <w:t xml:space="preserve">           </w:t>
            </w:r>
            <w:r>
              <w:rPr/>
              <w:t>2. Khoản 5 Điều 27 quy định “không miễn, giảm tiền phạt VPHC đối với các trường hợp đã thực hiện xong QĐXP VPHC” là chưa hợp lý vì mục tiêu của quy định miễn, giảm tiền phạt xuất phát từ yếu tố nhân đạo. Đề nghị bỏ quy định này hoặc chỉ thực hiện quy định này khi đã hết thời hiệu giải quyết khiếu nạ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lang w:eastAsia="en-US"/>
              </w:rPr>
            </w:pPr>
            <w:r>
              <w:rPr>
                <w:rFonts w:eastAsia="Calibri"/>
                <w:lang w:eastAsia="en-US"/>
              </w:rPr>
              <w:t>1. Không tiếp thu ý kiến này do: điểm b và điểm c là 02 trường hợp khác nhau. Điểm b quy định về các trường hợp được cơ quan bảo hiểm bồi thường; điểm c là trường hợp tổ chức, cá nhân không tham gia bảo hiểm thì do UBND xã xác nhận thiệt hại.</w:t>
            </w:r>
          </w:p>
          <w:p>
            <w:pPr>
              <w:pStyle w:val="Normal"/>
              <w:spacing w:lineRule="exact" w:line="360" w:before="60" w:after="60"/>
              <w:jc w:val="both"/>
              <w:rPr>
                <w:rFonts w:eastAsia="Calibri"/>
                <w:lang w:eastAsia="en-US"/>
              </w:rPr>
            </w:pPr>
            <w:r>
              <w:rPr>
                <w:rFonts w:eastAsia="Calibri"/>
                <w:lang w:eastAsia="en-US"/>
              </w:rPr>
              <w:t>2. Việc quy định như khoản 5 Điều 27 dự thảo là phù hợp với quy định tại khoản 2 Điều 140 Luật Quản lý thuế số 38/2019/QH14 và khoản 1 Điều 77 Luật Xử lý VPHC (cá nhân không có khả năng thi hành quyết định xử phạt thì có thể được xem xét miễn, giảm …)</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bCs/>
                <w:lang w:val="en-AU"/>
              </w:rPr>
            </w:pPr>
            <w:r>
              <w:rPr>
                <w:bCs/>
                <w:lang w:val="en-AU"/>
              </w:rPr>
              <w:t>Điều 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Hải Phòng</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83"/>
              <w:jc w:val="both"/>
              <w:rPr>
                <w:lang w:val="vi-VN"/>
              </w:rPr>
            </w:pPr>
            <w:r>
              <w:rPr>
                <w:lang w:val="vi-VN"/>
              </w:rPr>
              <w:t>Đề nghị xem xét bổ sung nội dung “và có xác nhận của Ủy ban nhân dân cấp xã nơi người đó cư trú hoặc cơ quan, tổ chức nơi người đó học tập, làm việc” vào sau nội dung của đoạn 1 khoản 2 Điều này; bỏ nội dung “và không quá giá trị tài sản, hàng hóa bị thiệt hại, chi phí chữa bệnh” tại đoạn 2 khoản 2 Điều này để phù hợp với quy định tại khoản 1 Điều 77 Luật Xử lý vi phạm hành chính năm 2012.</w:t>
            </w:r>
          </w:p>
          <w:p>
            <w:pPr>
              <w:pStyle w:val="Normal"/>
              <w:ind w:firstLine="783"/>
              <w:jc w:val="both"/>
              <w:rPr>
                <w:lang w:val="vi-VN"/>
              </w:rPr>
            </w:pPr>
            <w:r>
              <w:rPr>
                <w:lang w:val="vi-VN"/>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b/>
                <w:b/>
                <w:bCs/>
              </w:rPr>
            </w:pPr>
            <w:r>
              <w:rPr>
                <w:b/>
                <w:bCs/>
              </w:rPr>
              <w:t>Điều 7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Giáo dục đào tạo</w:t>
            </w:r>
          </w:p>
        </w:tc>
        <w:tc>
          <w:tcPr>
            <w:tcW w:w="4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lineRule="atLeast" w:line="240" w:before="120" w:after="120"/>
              <w:ind w:firstLine="720"/>
              <w:jc w:val="both"/>
              <w:rPr/>
            </w:pPr>
            <w:r>
              <w:rPr/>
              <w:t>Đề nghị sửa thành “Nghị định này thay thế Nghị định số 127/2013/NĐ-CP…”</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b/>
                <w:b/>
                <w:bCs/>
              </w:rPr>
            </w:pPr>
            <w:r>
              <w:rPr>
                <w:b/>
                <w:bCs/>
              </w:rPr>
              <w:t>Điều 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Bộ Giáo dục đào tạo</w:t>
            </w:r>
          </w:p>
        </w:tc>
        <w:tc>
          <w:tcPr>
            <w:tcW w:w="4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lineRule="atLeast" w:line="240" w:before="120" w:after="120"/>
              <w:ind w:firstLine="720"/>
              <w:jc w:val="both"/>
              <w:rPr/>
            </w:pPr>
            <w:r>
              <w:rPr/>
              <w:t xml:space="preserve">Đề nghị nghiên cứu Điều 152 Luật Ban hành văn bản QPPL  để quy định cho phù hợp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exact" w:line="360" w:before="60" w:after="60"/>
              <w:contextualSpacing/>
              <w:jc w:val="center"/>
              <w:rPr>
                <w:rFonts w:eastAsia="Calibri"/>
                <w:lang w:eastAsia="en-US"/>
              </w:rPr>
            </w:pPr>
            <w:r>
              <w:rPr>
                <w:rFonts w:eastAsia="Calibri"/>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firstLine="720"/>
              <w:jc w:val="both"/>
              <w:rPr>
                <w:lang w:val="vi-VN"/>
              </w:rPr>
            </w:pPr>
            <w:bookmarkStart w:id="12" w:name="dieu_71"/>
            <w:r>
              <w:rPr>
                <w:b/>
                <w:bCs/>
                <w:lang w:val="vi-VN"/>
              </w:rPr>
              <w:t>Điều 74. Điều khoản chuyển tiếp</w:t>
            </w:r>
            <w:bookmarkEnd w:id="12"/>
          </w:p>
          <w:p>
            <w:pPr>
              <w:pStyle w:val="NormalWeb"/>
              <w:spacing w:lineRule="exact" w:line="320" w:before="120" w:after="120"/>
              <w:ind w:firstLine="709"/>
              <w:jc w:val="both"/>
              <w:rPr>
                <w:b/>
                <w:b/>
                <w:bCs/>
                <w:lang w:val="vi-VN"/>
              </w:rPr>
            </w:pPr>
            <w:r>
              <w:rPr>
                <w:b/>
                <w:bCs/>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en-US"/>
              </w:rPr>
            </w:pPr>
            <w:r>
              <w:rPr>
                <w:rFonts w:eastAsia="Calibri"/>
                <w:lang w:eastAsia="en-US"/>
              </w:rPr>
              <w:t>UBND TP. Hồ Chí Minh</w:t>
            </w:r>
          </w:p>
        </w:tc>
        <w:tc>
          <w:tcPr>
            <w:tcW w:w="4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 w:leader="none"/>
              </w:tabs>
              <w:spacing w:lineRule="atLeast" w:line="240" w:before="120" w:after="120"/>
              <w:ind w:firstLine="720"/>
              <w:jc w:val="both"/>
              <w:rPr/>
            </w:pPr>
            <w:r>
              <w:rPr>
                <w:i/>
                <w:lang w:val="vi-VN"/>
              </w:rPr>
              <w:t xml:space="preserve">Đề xuất sửa đổi,bổ sung Khoản 2 </w:t>
            </w:r>
            <w:r>
              <w:rPr>
                <w:bCs/>
                <w:i/>
                <w:lang w:val="vi-VN"/>
              </w:rPr>
              <w:t>Điều 74 Dự thảo NĐ như sau</w:t>
            </w:r>
            <w:r>
              <w:rPr>
                <w:i/>
                <w:lang w:val="vi-VN"/>
              </w:rPr>
              <w:t>:</w:t>
            </w:r>
          </w:p>
          <w:p>
            <w:pPr>
              <w:pStyle w:val="NormalWeb"/>
              <w:spacing w:lineRule="atLeast" w:line="240" w:before="120" w:after="120"/>
              <w:ind w:firstLine="720"/>
              <w:jc w:val="both"/>
              <w:rPr>
                <w:i/>
                <w:i/>
                <w:lang w:val="vi-VN"/>
              </w:rPr>
            </w:pPr>
            <w:r>
              <w:rPr>
                <w:i/>
                <w:lang w:val="vi-VN"/>
              </w:rPr>
              <w:t>“</w:t>
            </w:r>
            <w:r>
              <w:rPr>
                <w:i/>
                <w:lang w:val="vi-VN"/>
              </w:rPr>
              <w:t xml:space="preserve">2.Đối với quyết định xử phạt vi phạm hành chính đã được </w:t>
            </w:r>
            <w:r>
              <w:rPr>
                <w:b/>
                <w:i/>
                <w:lang w:val="vi-VN"/>
              </w:rPr>
              <w:t xml:space="preserve">ban </w:t>
            </w:r>
            <w:r>
              <w:rPr>
                <w:b/>
                <w:i/>
                <w:u w:val="single"/>
                <w:lang w:val="vi-VN"/>
              </w:rPr>
              <w:t>hành</w:t>
            </w:r>
            <w:r>
              <w:rPr>
                <w:i/>
                <w:lang w:val="vi-VN"/>
              </w:rPr>
              <w:t xml:space="preserve"> trước ngày Nghị định này có hiệu lực thi hành, mà cá nhân, tổ chức bị xử phạt vi phạm hành chính còn khiếu nại, </w:t>
            </w:r>
            <w:r>
              <w:rPr>
                <w:b/>
                <w:i/>
                <w:u w:val="single"/>
                <w:lang w:val="vi-VN"/>
              </w:rPr>
              <w:t>khởi kiện</w:t>
            </w:r>
            <w:r>
              <w:rPr>
                <w:i/>
                <w:lang w:val="vi-VN"/>
              </w:rPr>
              <w:t xml:space="preserve"> thì áp dụng quy định của </w:t>
            </w:r>
            <w:r>
              <w:rPr>
                <w:b/>
                <w:i/>
                <w:lang w:val="vi-VN"/>
              </w:rPr>
              <w:t>Luật Xử lý vi phạm hành chính, Nghị định số 127/2013/NĐ-CP ngày 15 tháng 10 năm 2013 của Chính phủ quy định về xử phạt vi phạm hành chính trong lĩnh vực hải quan và cưỡng chế thi hành quyết định hành chính trong lĩnh vực hải quan và Nghị định số 45/2016/NĐ-CP ngày 26 tháng 5 năm 2016 của Chính phủ sửa đổi, bổ sung một số điều của Nghị định 127/2013/NĐ-CP ngày 15 tháng 10 năm 2013 của Chính phủ.</w:t>
            </w:r>
          </w:p>
          <w:p>
            <w:pPr>
              <w:pStyle w:val="NormalWeb"/>
              <w:numPr>
                <w:ilvl w:val="0"/>
                <w:numId w:val="5"/>
              </w:numPr>
              <w:tabs>
                <w:tab w:val="clear" w:pos="720"/>
                <w:tab w:val="left" w:pos="900" w:leader="none"/>
              </w:tabs>
              <w:spacing w:lineRule="atLeast" w:line="240" w:before="120" w:after="120"/>
              <w:ind w:left="720" w:hanging="0"/>
              <w:jc w:val="both"/>
              <w:rPr>
                <w:i/>
                <w:i/>
              </w:rPr>
            </w:pPr>
            <w:r>
              <w:rPr>
                <w:i/>
              </w:rPr>
              <w:t>Lý do:</w:t>
            </w:r>
          </w:p>
          <w:p>
            <w:pPr>
              <w:pStyle w:val="Normal"/>
              <w:spacing w:lineRule="atLeast" w:line="240" w:before="120" w:after="120"/>
              <w:ind w:firstLine="709"/>
              <w:jc w:val="both"/>
              <w:rPr/>
            </w:pPr>
            <w:r>
              <w:rPr>
                <w:i/>
                <w:shd w:fill="FFFFFF" w:val="clear"/>
              </w:rPr>
              <w:t xml:space="preserve">+ Đề nghị bổ sung thêm chữ </w:t>
            </w:r>
            <w:r>
              <w:rPr>
                <w:b/>
                <w:i/>
                <w:shd w:fill="FFFFFF" w:val="clear"/>
              </w:rPr>
              <w:t>“hành”</w:t>
            </w:r>
            <w:r>
              <w:rPr>
                <w:i/>
                <w:shd w:fill="FFFFFF" w:val="clear"/>
              </w:rPr>
              <w:t xml:space="preserve"> vào ngay sau chữ </w:t>
            </w:r>
            <w:r>
              <w:rPr>
                <w:b/>
                <w:i/>
                <w:shd w:fill="FFFFFF" w:val="clear"/>
              </w:rPr>
              <w:t>“ban”</w:t>
            </w:r>
            <w:r>
              <w:rPr>
                <w:i/>
                <w:shd w:fill="FFFFFF" w:val="clear"/>
              </w:rPr>
              <w:t xml:space="preserve"> để thành cụm chữ </w:t>
            </w:r>
            <w:r>
              <w:rPr>
                <w:b/>
                <w:i/>
                <w:shd w:fill="FFFFFF" w:val="clear"/>
              </w:rPr>
              <w:t>“ban hành”</w:t>
            </w:r>
            <w:r>
              <w:rPr>
                <w:i/>
                <w:shd w:fill="FFFFFF" w:val="clear"/>
              </w:rPr>
              <w:t xml:space="preserve"> cho đầy đủ chữ, rõ nghĩa.    </w:t>
            </w:r>
          </w:p>
          <w:p>
            <w:pPr>
              <w:pStyle w:val="NormalWeb"/>
              <w:tabs>
                <w:tab w:val="clear" w:pos="720"/>
                <w:tab w:val="left" w:pos="900" w:leader="none"/>
              </w:tabs>
              <w:spacing w:lineRule="atLeast" w:line="240" w:before="120" w:after="120"/>
              <w:ind w:firstLine="720"/>
              <w:jc w:val="both"/>
              <w:rPr>
                <w:lang w:val="en-AU"/>
              </w:rPr>
            </w:pPr>
            <w:r>
              <w:rPr>
                <w:i/>
                <w:shd w:fill="FFFFFF" w:val="clear"/>
                <w:lang w:val="vi-VN"/>
              </w:rPr>
              <w:t xml:space="preserve">+Và đề nghị bổ sung thêm cụm chữ </w:t>
            </w:r>
            <w:r>
              <w:rPr>
                <w:b/>
                <w:i/>
                <w:shd w:fill="FFFFFF" w:val="clear"/>
                <w:lang w:val="vi-VN"/>
              </w:rPr>
              <w:t>“khởi kiện”</w:t>
            </w:r>
            <w:r>
              <w:rPr>
                <w:i/>
                <w:shd w:fill="FFFFFF" w:val="clear"/>
                <w:lang w:val="vi-VN"/>
              </w:rPr>
              <w:t xml:space="preserve"> vào ngay sau chữ </w:t>
            </w:r>
            <w:r>
              <w:rPr>
                <w:b/>
                <w:i/>
                <w:shd w:fill="FFFFFF" w:val="clear"/>
                <w:lang w:val="vi-VN"/>
              </w:rPr>
              <w:t>“khiếu nại”</w:t>
            </w:r>
            <w:r>
              <w:rPr>
                <w:i/>
                <w:shd w:fill="FFFFFF" w:val="clear"/>
                <w:lang w:val="vi-VN"/>
              </w:rPr>
              <w:t xml:space="preserve"> thành cụm chữ “…còn khiếu nại</w:t>
            </w:r>
            <w:r>
              <w:rPr>
                <w:b/>
                <w:i/>
                <w:shd w:fill="FFFFFF" w:val="clear"/>
                <w:lang w:val="vi-VN"/>
              </w:rPr>
              <w:t>, khởi kiện</w:t>
            </w:r>
            <w:r>
              <w:rPr>
                <w:i/>
                <w:shd w:fill="FFFFFF" w:val="clear"/>
                <w:lang w:val="vi-VN"/>
              </w:rPr>
              <w:t xml:space="preserve"> thì áp dụng…” để có qui định rõ nhằm thực hiện, áp dụng thống nhất đối với cả hai trường hợp </w:t>
            </w:r>
            <w:r>
              <w:rPr>
                <w:b/>
                <w:i/>
                <w:shd w:fill="FFFFFF" w:val="clear"/>
                <w:lang w:val="vi-VN"/>
              </w:rPr>
              <w:t>“khiếu nại”</w:t>
            </w:r>
            <w:r>
              <w:rPr>
                <w:i/>
                <w:shd w:fill="FFFFFF" w:val="clear"/>
                <w:lang w:val="vi-VN"/>
              </w:rPr>
              <w:t xml:space="preserve"> và </w:t>
            </w:r>
            <w:r>
              <w:rPr>
                <w:b/>
                <w:i/>
                <w:shd w:fill="FFFFFF" w:val="clear"/>
                <w:lang w:val="vi-VN"/>
              </w:rPr>
              <w:t>“khởi kiện”</w:t>
            </w:r>
            <w:r>
              <w:rPr>
                <w:i/>
                <w:shd w:fill="FFFFFF" w:val="clear"/>
                <w:lang w:val="vi-V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7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FootnoteTextChar">
    <w:name w:val="Footnote Text Char"/>
    <w:basedOn w:val="DefaultParagraphFont"/>
    <w:qFormat/>
    <w:rPr>
      <w:rFonts w:ascii="Times New Roman" w:hAnsi="Times New Roman" w:eastAsia="Times New Roman" w:cs="Times New Roman"/>
      <w:sz w:val="20"/>
      <w:szCs w:val="20"/>
      <w:lang w:eastAsia="ja-JP"/>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Calibri" w:hAnsi="Calibri" w:eastAsia="Calibri" w:cs="Times New Roman"/>
      <w:sz w:val="20"/>
      <w:szCs w:val="20"/>
      <w:lang w:eastAsia="ja-JP"/>
    </w:rPr>
  </w:style>
  <w:style w:type="character" w:styleId="CommentReference">
    <w:name w:val="Comment Reference"/>
    <w:qFormat/>
    <w:rPr>
      <w:sz w:val="16"/>
      <w:szCs w:val="16"/>
    </w:rPr>
  </w:style>
  <w:style w:type="character" w:styleId="BalloonTextChar">
    <w:name w:val="Balloon Text Char"/>
    <w:basedOn w:val="DefaultParagraphFont"/>
    <w:qFormat/>
    <w:rPr>
      <w:rFonts w:ascii="Segoe UI" w:hAnsi="Segoe UI" w:eastAsia="MS Mincho;ＭＳ 明朝" w:cs="Times New Roman"/>
      <w:sz w:val="18"/>
      <w:szCs w:val="18"/>
      <w:lang w:eastAsia="ja-JP"/>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4:00Z</dcterms:created>
  <dc:creator>tuyettt</dc:creator>
  <dc:description/>
  <cp:keywords/>
  <dc:language>en-US</dc:language>
  <cp:lastModifiedBy>tuyettt</cp:lastModifiedBy>
  <cp:lastPrinted>2020-05-11T08:47:00Z</cp:lastPrinted>
  <dcterms:modified xsi:type="dcterms:W3CDTF">2020-05-11T01:49:00Z</dcterms:modified>
  <cp:revision>4</cp:revision>
  <dc:subject/>
  <dc:title/>
</cp:coreProperties>
</file>