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Phụ lục số 07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976"/>
        <w:gridCol w:w="6520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ên đơn vị……………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ư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[ơ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BẢNG TỔNG HỢP KẾT QUẢ THỰC HIỆN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HIỆM VỤ THEO KẾ HOẠCH CÔNG TÁC NĂM 2017</w:t>
      </w:r>
    </w:p>
    <w:p>
      <w:pPr>
        <w:pStyle w:val="Normal"/>
        <w:spacing w:before="0" w:after="0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4"/>
        <w:gridCol w:w="1276"/>
        <w:gridCol w:w="1276"/>
        <w:gridCol w:w="1276"/>
        <w:gridCol w:w="1700"/>
        <w:gridCol w:w="1558"/>
        <w:gridCol w:w="1418"/>
        <w:gridCol w:w="255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IỆM VỤ CHUYÊN M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 QUẢ THỰC HIỆN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iệm vụ/nhóm nhiệm vụ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ản phẩm chí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 độ theo K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ã hoàn thành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ưa hoàn thàn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ông thực hiện/ lý do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ức đ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ng việc đã thực hiệ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Lý do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7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8)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6"/>
              </w:rPr>
              <w:t>NHIỆM VỤ THEO KẾ HOẠCH CÔNG TÁC NĂ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6"/>
              </w:rPr>
              <w:t>NHIỆM VỤ THEO KẾ HOẠCH CÔNG TÁC CHUYÊN MÔN (NẾU CÓ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Cách ghi biểu:</w:t>
      </w:r>
    </w:p>
    <w:p>
      <w:pPr>
        <w:pStyle w:val="Normal"/>
        <w:spacing w:before="0" w:after="0"/>
        <w:ind w:left="426" w:hanging="426"/>
        <w:jc w:val="both"/>
        <w:rPr>
          <w:sz w:val="26"/>
        </w:rPr>
      </w:pPr>
      <w:r>
        <w:rPr>
          <w:sz w:val="26"/>
        </w:rPr>
        <w:t>(1) Liệt kê (ghi tóm tắt) nhiệm vụ/nhóm nhiệm vụ theo thứ tự trong kế hoạch. Nếu là nhóm nhiệm vụ thì liệt kê cả những nhiệm vụ cụ thể trong nhóm đó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sz w:val="26"/>
        </w:rPr>
        <w:t>(2) Ghi sản phẩm chính của nhiệm vụ theo dự kiến trong kế hoạch</w:t>
      </w:r>
    </w:p>
    <w:p>
      <w:pPr>
        <w:pStyle w:val="Normal"/>
        <w:spacing w:before="0" w:after="0"/>
        <w:ind w:left="426" w:hanging="426"/>
        <w:jc w:val="both"/>
        <w:rPr>
          <w:sz w:val="26"/>
        </w:rPr>
      </w:pPr>
      <w:r>
        <w:rPr>
          <w:sz w:val="26"/>
        </w:rPr>
        <w:t xml:space="preserve">(3) Ghi tiến độ hoàn thành theo dự kiến trong kế hoạch.  </w:t>
      </w:r>
    </w:p>
    <w:p>
      <w:pPr>
        <w:pStyle w:val="Normal"/>
        <w:spacing w:before="0" w:after="0"/>
        <w:ind w:left="426" w:hanging="426"/>
        <w:jc w:val="both"/>
        <w:rPr>
          <w:sz w:val="26"/>
        </w:rPr>
      </w:pPr>
      <w:r>
        <w:rPr>
          <w:sz w:val="26"/>
        </w:rPr>
        <w:t xml:space="preserve">(4) Nếu nhiệm vụ đã hoàn thành toàn bộ thì ghi “Đã hoàn thành” vào cột này. </w:t>
      </w:r>
    </w:p>
    <w:p>
      <w:pPr>
        <w:pStyle w:val="Normal"/>
        <w:spacing w:before="0" w:after="0"/>
        <w:ind w:left="426" w:hanging="426"/>
        <w:jc w:val="both"/>
        <w:rPr>
          <w:sz w:val="26"/>
        </w:rPr>
      </w:pPr>
      <w:r>
        <w:rPr>
          <w:sz w:val="26"/>
        </w:rPr>
        <w:t xml:space="preserve">(5) Ghi tỷ lệ phần trăm mức độ công việc đã thực hiện (ước lượng) 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sz w:val="26"/>
        </w:rPr>
        <w:t>(6) Ghi lý do chưa hoàn thành nhiệm vụ</w:t>
      </w:r>
    </w:p>
    <w:p>
      <w:pPr>
        <w:pStyle w:val="Normal"/>
        <w:spacing w:before="0" w:after="0"/>
        <w:ind w:left="426" w:hanging="426"/>
        <w:jc w:val="both"/>
        <w:rPr>
          <w:sz w:val="26"/>
        </w:rPr>
      </w:pPr>
      <w:r>
        <w:rPr>
          <w:sz w:val="26"/>
        </w:rPr>
        <w:t>(7) Ghi rõ lý do không thực hiện nhiệm vụ (ví dụ: theo chỉ đạo của LĐ Bộ hoặc do chuyển biến của tình hình…)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sz w:val="26"/>
        </w:rPr>
        <w:t xml:space="preserve">(8) Ghi những nội dung khác mà đơn vị thấy cần thiết để làm rõ thêm </w:t>
      </w:r>
    </w:p>
    <w:sectPr>
      <w:type w:val="nextPage"/>
      <w:pgSz w:orient="landscape" w:w="16838" w:h="11906"/>
      <w:pgMar w:left="1560" w:right="1134" w:gutter="0" w:header="0" w:top="851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8:00Z</dcterms:created>
  <dc:creator>user</dc:creator>
  <dc:description/>
  <dc:language>en-US</dc:language>
  <cp:lastModifiedBy>HP</cp:lastModifiedBy>
  <cp:lastPrinted>2017-11-29T16:44:00Z</cp:lastPrinted>
  <dcterms:modified xsi:type="dcterms:W3CDTF">2017-12-06T09:58:00Z</dcterms:modified>
  <cp:revision>2</cp:revision>
  <dc:subject/>
  <dc:title/>
</cp:coreProperties>
</file>