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399" w:type="dxa"/>
        <w:tblLayout w:type="fixed"/>
        <w:tblCellMar>
          <w:top w:w="0" w:type="dxa"/>
          <w:left w:w="108" w:type="dxa"/>
          <w:bottom w:w="0" w:type="dxa"/>
          <w:right w:w="108" w:type="dxa"/>
        </w:tblCellMar>
      </w:tblPr>
      <w:tblGrid>
        <w:gridCol w:w="3549"/>
        <w:gridCol w:w="5940"/>
      </w:tblGrid>
      <w:tr>
        <w:trPr>
          <w:trHeight w:val="899" w:hRule="atLeast"/>
        </w:trPr>
        <w:tc>
          <w:tcPr>
            <w:tcW w:w="3549" w:type="dxa"/>
            <w:tcBorders/>
          </w:tcPr>
          <w:p>
            <w:pPr>
              <w:pStyle w:val="Normal"/>
              <w:jc w:val="center"/>
              <w:rPr>
                <w:rFonts w:ascii="Times New Roman" w:hAnsi="Times New Roman" w:cs="Times New Roman"/>
                <w:b/>
                <w:b/>
                <w:sz w:val="26"/>
              </w:rPr>
            </w:pPr>
            <w:r>
              <w:rPr>
                <w:rFonts w:cs="Times New Roman" w:ascii="Times New Roman" w:hAnsi="Times New Roman"/>
                <w:b/>
                <w:sz w:val="26"/>
              </w:rPr>
              <w:t>VĂN PHÒNG CHÍNH PHỦ</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__</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jc w:val="center"/>
              <w:rPr>
                <w:rFonts w:ascii="Times New Roman" w:hAnsi="Times New Roman" w:cs="Times New Roman"/>
                <w:sz w:val="26"/>
              </w:rPr>
            </w:pPr>
            <w:r>
              <w:rPr>
                <w:rFonts w:cs="Times New Roman" w:ascii="Times New Roman" w:hAnsi="Times New Roman"/>
                <w:sz w:val="26"/>
                <w:szCs w:val="28"/>
              </w:rPr>
              <w:t>Số:       /TTr-CP</w:t>
            </w:r>
          </w:p>
        </w:tc>
        <w:tc>
          <w:tcPr>
            <w:tcW w:w="594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 xml:space="preserve">______________________________________                                    </w:t>
            </w:r>
          </w:p>
          <w:p>
            <w:pPr>
              <w:pStyle w:val="Normal"/>
              <w:jc w:val="center"/>
              <w:rPr/>
            </w:pPr>
            <w:r>
              <w:rPr>
                <w:rFonts w:cs="Times New Roman" w:ascii="Times New Roman" w:hAnsi="Times New Roman"/>
                <w:i/>
                <w:sz w:val="26"/>
                <w:szCs w:val="28"/>
              </w:rPr>
              <w:t>Hà Nội, ngày      tháng 11 năm 2017</w:t>
            </w:r>
            <w:r>
              <w:rPr>
                <w:rFonts w:cs="Times New Roman" w:ascii="Times New Roman" w:hAnsi="Times New Roman"/>
                <w:sz w:val="26"/>
              </w:rPr>
              <w:t xml:space="preserve">                                                                                      </w:t>
            </w:r>
          </w:p>
        </w:tc>
      </w:tr>
    </w:tbl>
    <w:p>
      <w:pPr>
        <w:pStyle w:val="Heading1"/>
        <w:spacing w:lineRule="auto" w:line="240" w:before="0" w:after="0"/>
        <w:ind w:left="0" w:hanging="0"/>
        <w:jc w:val="left"/>
        <w:rPr>
          <w:szCs w:val="28"/>
          <w:lang w:val="nl-NL"/>
        </w:rPr>
      </w:pPr>
      <w:r>
        <w:rPr>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1"/>
        <w:spacing w:lineRule="auto" w:line="240" w:before="0" w:after="0"/>
        <w:ind w:left="0" w:hanging="0"/>
        <w:jc w:val="center"/>
        <w:rPr>
          <w:szCs w:val="28"/>
          <w:lang w:val="nl-NL"/>
        </w:rPr>
      </w:pPr>
      <w:r>
        <w:rPr>
          <w:szCs w:val="28"/>
          <w:lang w:val="nl-NL"/>
        </w:rPr>
        <w:t>TỜ TRÌNH</w:t>
      </w:r>
    </w:p>
    <w:p>
      <w:pPr>
        <w:pStyle w:val="Normal"/>
        <w:ind w:right="-284" w:hanging="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xml:space="preserve">Về việc ban hành Nghị định về thực hiện cơ chế một cửa, </w:t>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bCs/>
          <w:kern w:val="2"/>
          <w:sz w:val="28"/>
          <w:szCs w:val="28"/>
          <w:lang w:val="nl-NL"/>
        </w:rPr>
        <w:t>một cửa liên thông trong giải quyết</w:t>
      </w:r>
      <w:r>
        <w:rPr>
          <w:rFonts w:cs="Times New Roman" w:ascii="Times New Roman" w:hAnsi="Times New Roman"/>
          <w:b/>
          <w:color w:val="000000"/>
          <w:sz w:val="28"/>
          <w:szCs w:val="28"/>
        </w:rPr>
        <w:t xml:space="preserve"> thủ tục hành chính</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120" w:after="0"/>
        <w:ind w:firstLine="680"/>
        <w:jc w:val="both"/>
        <w:rPr/>
      </w:pPr>
      <w:r>
        <w:rPr>
          <w:rFonts w:cs="Times New Roman" w:ascii="Times New Roman" w:hAnsi="Times New Roman"/>
          <w:sz w:val="28"/>
          <w:szCs w:val="28"/>
        </w:rPr>
        <w:t>Căn cứ Chương trình công tác của Chính phủ, Thủ tướng Chính phủ   năm 2017, thực hiện Nghị định số 150/2016/NĐ-CP ngày 11 tháng 11 năm 2016 của Chính phủ quy định chức năng, nhiệm vụ, quyền hạn và cơ cấu tổ chức của Văn phòng Chính phủ và Nghị quyết số 01/NQ-CP ngày 01 tháng 01 năm 2017 của Chính phủ về những nhiệm vụ, giải pháp chủ yếu chỉ đạo điều hành thực hiện kế hoạch phát triển kinh tế - xã hội và dự toán ngân sách nhà nước năm 2017, để nâng cao năng lực cạnh tranh, cải thiện môi trường kinh doanh, tạo điều kiện thuận lợi cho tổ chức, cá nhân thực hiện thủ tục hành chính (TTHC), Chính phủ đã giao Văn phòng Chính phủ chủ trì, phối hợp với các cơ quan liên quan nghiên cứu, xây dựng, trình Chính phủ ban hành Nghị định về thực hiện cơ chế một cửa, một cửa liên thông trong giải quyết TTHC (sau đây viết tắt là dự thảo Nghị định). Văn phòng Chính phủ xin báo cáo Chính phủ về dự thảo Nghị định; cụ thể như sau:</w:t>
      </w:r>
    </w:p>
    <w:p>
      <w:pPr>
        <w:pStyle w:val="Normal"/>
        <w:shd w:fill="FFFFFF" w:val="clear"/>
        <w:spacing w:lineRule="exact" w:line="360" w:before="120" w:after="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I. SỰ CẦN THIẾT BAN HÀNH </w:t>
      </w:r>
      <w:r>
        <w:rPr>
          <w:rFonts w:cs="Times New Roman" w:ascii="Times New Roman" w:hAnsi="Times New Roman"/>
          <w:b/>
          <w:sz w:val="28"/>
          <w:szCs w:val="28"/>
          <w:lang w:val="nl-NL"/>
        </w:rPr>
        <w:t xml:space="preserve">NGHỊ ĐỊNH </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1. Về cải cách thủ tục hành chính (CCTTHC) và thực hiện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Ngay từ những năm đầu của công cuộc đổi mới, Chính phủ đã rất quan tâm đến CCTTHC, xác định là nhiệm vụ trọng tâm trong Chương trình Tổng thể cải cách hành chính (CCHC) nhà nước giai đoạn 2011 - 2020. Chính phủ đã ban hành các văn bản quy phạm pháp luật  tạo cơ sở pháp lý cho việc giải quyết TTHC như Nghị định số 63/2010/NĐ-CP ngày 08 tháng 6 năm 2010 về kiểm soát TTHC; Nghị định số 20/2008/NĐ-CP ngày 14 tháng 02 năm 2008 về tiếp nhận, xử lý phản ánh, kiến nghị của tổ chức, cá nhân về quy định hành chính. </w:t>
      </w:r>
    </w:p>
    <w:p>
      <w:pPr>
        <w:pStyle w:val="Normal"/>
        <w:widowControl w:val="false"/>
        <w:spacing w:lineRule="exact" w:line="360" w:before="120" w:after="0"/>
        <w:ind w:firstLine="680"/>
        <w:jc w:val="both"/>
        <w:rPr/>
      </w:pPr>
      <w:r>
        <w:rPr>
          <w:rFonts w:cs="Times New Roman" w:ascii="Times New Roman" w:hAnsi="Times New Roman"/>
          <w:sz w:val="28"/>
          <w:szCs w:val="28"/>
        </w:rPr>
        <w:t xml:space="preserve">Để thực hiện cơ chế một cửa, cơ chế một cửa liên thông trong giải quyết TTHC, từ năm 2003 đến nay, Thủ tướng Chính phủ đã ban hành: (1) Quyết định số 181/2003/QĐ-TTg ngày 04 tháng 9 năm 2003 về việc ban hành quy chế thực hiện cơ chế một cửa tại cơ quan hành chính nhà nước ở địa phương; (2) Quyết định số 93/2007/QĐ-TTg ngày 22 tháng 06 năm 2007 ban hành Quy chế thực hiện cơ chế một cửa, cơ chế một cửa liên thông tại cơ quan hành chính nhà </w:t>
      </w:r>
      <w:r>
        <w:rPr>
          <w:rFonts w:cs="Times New Roman" w:ascii="Times New Roman" w:hAnsi="Times New Roman"/>
          <w:spacing w:val="-4"/>
          <w:sz w:val="28"/>
          <w:szCs w:val="28"/>
        </w:rPr>
        <w:t>nước ở địa phương; (3) Quyết định số 09/2015/QĐ-TTg ngày 25 tháng 03 năm 2015 ban hành Quy chế thực hiện cơ chế một cửa, cơ chế một cửa liên thông tại cơ quan hành chính nhà nước ở địa phương (sau đây gọi tắt Quyết định số 09/2015/QĐ-TTg).</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Văn phòng Chính phủ xin báo cáo Chính phủ về việc thực hiện Quyết định số 09/2015/QĐ-TTg như sau:</w:t>
      </w:r>
    </w:p>
    <w:p>
      <w:pPr>
        <w:pStyle w:val="Normal"/>
        <w:widowControl w:val="false"/>
        <w:spacing w:lineRule="exact" w:line="360" w:before="12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1) Số lượng các cơ quan thực hiện cơ chế một cửa, một cửa liên thông:</w:t>
      </w:r>
    </w:p>
    <w:p>
      <w:pPr>
        <w:pStyle w:val="Normal"/>
        <w:spacing w:lineRule="exact" w:line="360" w:before="120" w:after="0"/>
        <w:ind w:firstLine="567"/>
        <w:jc w:val="both"/>
        <w:rPr/>
      </w:pPr>
      <w:r>
        <w:rPr>
          <w:rFonts w:cs="Times New Roman" w:ascii="Times New Roman" w:hAnsi="Times New Roman"/>
          <w:color w:val="000000"/>
          <w:sz w:val="28"/>
          <w:szCs w:val="28"/>
        </w:rPr>
        <w:t>Hiện nay có 50/63 tỉnh, thành phố trực thuộc trung ương đã triển khai thực hiện cơ chế một cửa, một cửa liên thông tại 100% các cơ quan chuyên môn thuộc UBND cấp tỉnh, UBND cấp huyện và UBND cấp xã</w:t>
      </w:r>
      <w:r>
        <w:rPr>
          <w:rFonts w:cs="Times New Roman" w:ascii="Times New Roman" w:hAnsi="Times New Roman"/>
          <w:color w:val="FF0000"/>
          <w:sz w:val="28"/>
          <w:szCs w:val="28"/>
        </w:rPr>
        <w:t xml:space="preserve"> </w:t>
      </w:r>
      <w:r>
        <w:rPr>
          <w:rFonts w:cs="Times New Roman" w:ascii="Times New Roman" w:hAnsi="Times New Roman"/>
          <w:sz w:val="28"/>
          <w:szCs w:val="28"/>
        </w:rPr>
        <w:t>(không tính các huyện đảo, xã đảo) đạt tỷ lệ 76,2%. Đa số các bộ được tổ chức theo ngành dọc hoặc có ngành, lĩnh vực được tổ chức theo ngành dọc tại địa phương đã triển khai thực hiện cơ chế một cửa, cơ chế một cửa liên thông.</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2) Tổ chức và hoạt động của Bộ phận Tiếp nhận và Trả kết quả giải quyết TTHC:</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Đến nay đã có 10.981/11.162 đơn vị cấp xã, 705/713 đơn vị cấp huyện, 1.138/1/210 cơ quan chuyên môn cấp tỉnh tổ chức Bộ phận tiếp nhận và trả kết quả. Trong số đó, có 1.226 cơ quan, đơn vị xây dựng Bộ phận Tiếp nhận và Trả kết quả hiện đại, riêng cấp huyện là 343/713 đơn vị hành chính cấp huyện, có 18/63 tỉnh, thành phố trực thuộc trung ương tổ chức tổ chức Bộ phận Tiếp nhận và Trả kết quả hiện đại ở tất cả các huyện. </w:t>
      </w:r>
    </w:p>
    <w:p>
      <w:pPr>
        <w:pStyle w:val="Normal"/>
        <w:widowControl w:val="false"/>
        <w:spacing w:lineRule="exact" w:line="360" w:before="120" w:after="0"/>
        <w:ind w:firstLine="680"/>
        <w:jc w:val="both"/>
        <w:rPr/>
      </w:pPr>
      <w:r>
        <w:rPr>
          <w:rFonts w:cs="Times New Roman" w:ascii="Times New Roman" w:hAnsi="Times New Roman"/>
          <w:sz w:val="28"/>
          <w:szCs w:val="28"/>
        </w:rPr>
        <w:t>Một số tỉnh, thành phố trực thuộc trung ương đã thành lập Trung tâm Hành chính công theo quyết định thí điểm của Thủ tướng Chính phủ hoặc Bộ phận Tiếp nhận và Trả kết quả tập trung cấp tỉnh để thực hiện việc hướng dẫn, tiếp nhận, giải quyết TTHC và trả kết quả cho tổ chức, cá nhâ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heo đó hiện nay có 2 loại hình tổ chức thực hiện cơ chế một cửa, một cửa liên thông đối với cấp tỉnh: (1) Tổ chức Bộ phận tiếp nhận và trả kết quả tại mỗi cơ quan chuyên môn cấp tỉnh theo Quyết định số 09/2015/QĐ-TTg; và (2) Tổ chức mô hình theo hướng tập trung đầu mối do các cơ quan, đơn vị cử đến ngồi tại một nơi để tiếp nhận giải quyết TTHC do các tỉnh tự tổ chứ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Tương tự đối với cấp huyện cũng cũng được tổ chức theo 2 loại hình (1) Bộ phận tiếp nhận và trả kết quả (hiện đại) tại đơn vị cấp huyện theo Quyết định số 09/2015/QĐ-TTg, (2) Trung tâm hành chính công cấp huyện.</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3) Đánh giá chung</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a) Ưu điểm:</w:t>
      </w:r>
    </w:p>
    <w:p>
      <w:pPr>
        <w:pStyle w:val="Normal"/>
        <w:widowControl w:val="false"/>
        <w:spacing w:lineRule="exact" w:line="360" w:before="120" w:after="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Việc thực hiện cơ chế một cửa, cơ chế một cửa liên thông theo Quyết định số 09/2015/QĐ-TTg đã góp phần làm thay đổi cơ bản mối quan hệ giữa chính quyền với tổ chức, cá nhân; giúp giảm tình trạng tổ chức, cá nhân phải gặp nhiều cơ quan, nhiều cấp chính quyền để giải quyết công việc; tạo điều kiện để chính quyền gần dân hơn. C</w:t>
      </w:r>
      <w:r>
        <w:rPr>
          <w:rFonts w:cs="Times New Roman" w:ascii="Times New Roman" w:hAnsi="Times New Roman"/>
          <w:sz w:val="28"/>
          <w:szCs w:val="28"/>
        </w:rPr>
        <w:t>ông nghệ thông tin đã được ứng dụng trong hoạt động của các cơ quan nhà nước, góp phần thực hiện mục tiêu hiện đại hóa nền hành chính và xây dựng chính quyền điện tử.</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b) Tồn tại, hạn chế:</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Việc tổ chức Bộ phận tiếp nhận và trả kết quả còn mang tính hình thức. Một số địa phương chưa thực hiện cơ chế một cửa, cơ chế một cửa liên thông ở các xã vùng sâu, vùng xa như: Cao Bằng còn 10/199 xã; Nghệ An còn 18/480 xã, Quảng Ngãi còn 12/184 xã.</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Các Bộ, ngành chưa thực hiện việc giải quyết TTHC theo cơ chế một cửa, một cửa liên thông nên các TTHC thuộc thẩm quyền giải quyết của các Bộ, ngành, đặc biệt là các TTHC liên thông từ địa phương lên trung ương không bảo đảm được thời gian theo quy định.</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Chất lượng thực hiện cơ chế một cửa, cơ chế một cửa liên thông ở một số địa phương còn thấp, vẫn còn tình trạng người dân phải đi lại nhiều lần để giải quyết công việc, tình trạng giải quyết chậm trễ quá thời gian quy định. Công chức tại Bộ phận tiếp nhận và trả kết quả hướng dẫn chưa bảo đảm chất lượng, có những hành vi, ứng xử chưa đúng quy định. Các quy định về xin lỗi bằng văn bản đối với tổ chức, cá nhân khi giải quyết quá hạn hồ sơ ở môt số địa phương thực hiện chưa nghiêm.</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Kết quả ứng dụng công nghệ thông tin vẫn chưa đạt được như kỳ vọng, chưa thực sự mang lại thuận lợi cho tổ chức, cá nhân trong việc thực hiện TTHC cũng như chưa được người dân, doanh nghiệp hưởng ứng nhiệt tình. Việc đầu tư công nghệ thông tin không tính đến giải pháp tổng thể ở các cấp nên còn chồng chéo, lãng phí, không kết nối, chia sẻ được thông tin với nhau. Việc giải quyết TTHC của cán bộ, công chức vẫn mang tính thủ công, phần lớn thông qua văn bản, giấy tờ.</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Tỷ lệ giải quyết TTHC thông qua dịch vụ công trực tuyến mức độ 3,4 còn thấp do người dân chưa quen với việc thực hiện các thủ tục trực tuyến, vẫn có tâm lý thích thực hiện bằng phương thức thủ công. Còn một số tỉnh chưa triển khai thực hiện dịch vụ công mức độ 3, mức độ 4</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Không gian làm việc của Bộ phận tiếp nhận và trả kết quả tại nhiều cơ quan, đơn vị chưa đạt theo quy định, chưa bảo đảm phục vụ nhân dân. </w:t>
      </w:r>
    </w:p>
    <w:p>
      <w:pPr>
        <w:pStyle w:val="Normal"/>
        <w:widowControl w:val="false"/>
        <w:spacing w:lineRule="exact" w:line="360" w:before="120" w:after="0"/>
        <w:ind w:firstLine="680"/>
        <w:jc w:val="both"/>
        <w:rPr/>
      </w:pPr>
      <w:r>
        <w:rPr>
          <w:rFonts w:cs="Times New Roman" w:ascii="Times New Roman" w:hAnsi="Times New Roman"/>
          <w:sz w:val="28"/>
          <w:szCs w:val="28"/>
        </w:rPr>
        <w:t>- Quy định về chế độ hỗ trợ, công tác phí và trang bị đồng phục cho cán bộ, công chức làm việc tại Bộ phận tiếp nhận và trả kết quả chưa thực sự được quan tâm.</w:t>
      </w:r>
    </w:p>
    <w:p>
      <w:pPr>
        <w:pStyle w:val="Normal"/>
        <w:widowControl w:val="false"/>
        <w:spacing w:lineRule="exact" w:line="360" w:before="120" w:after="0"/>
        <w:ind w:firstLine="680"/>
        <w:jc w:val="both"/>
        <w:rPr/>
      </w:pPr>
      <w:r>
        <w:rPr>
          <w:rFonts w:cs="Times New Roman" w:ascii="Times New Roman" w:hAnsi="Times New Roman"/>
          <w:sz w:val="28"/>
          <w:szCs w:val="28"/>
        </w:rPr>
        <w:t xml:space="preserve">- Chưa có văn bản quy phạm pháp luật điều chỉnh việc đánh giá việc giải quyết TTHC, đánh giá sự hài lòng của người dân. </w:t>
      </w:r>
    </w:p>
    <w:p>
      <w:pPr>
        <w:pStyle w:val="Normal"/>
        <w:widowControl w:val="false"/>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Chưa có văn bản quy phạm pháp luật quy định việc tổ chức mô hình thực hiện cơ chế một cửa, một cửa liên thông theo hướng tập trung.</w:t>
      </w:r>
    </w:p>
    <w:p>
      <w:pPr>
        <w:pStyle w:val="Normal"/>
        <w:spacing w:lineRule="exact" w:line="360" w:before="120" w:after="0"/>
        <w:ind w:firstLine="567"/>
        <w:jc w:val="both"/>
        <w:rPr>
          <w:rFonts w:ascii="Times New Roman" w:hAnsi="Times New Roman" w:cs="Times New Roman"/>
          <w:sz w:val="28"/>
          <w:szCs w:val="28"/>
          <w:lang w:val="pt-BR"/>
        </w:rPr>
      </w:pPr>
      <w:bookmarkStart w:id="0" w:name="_Hlk487432702"/>
      <w:bookmarkEnd w:id="0"/>
      <w:r>
        <w:rPr>
          <w:rFonts w:cs="Times New Roman" w:ascii="Times New Roman" w:hAnsi="Times New Roman"/>
          <w:sz w:val="28"/>
          <w:szCs w:val="28"/>
          <w:lang w:val="pt-BR"/>
        </w:rPr>
        <w:t>2. Căn cứ pháp lý và chủ trương của Đảng</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ăn cứ pháp lý</w:t>
      </w:r>
    </w:p>
    <w:p>
      <w:pPr>
        <w:pStyle w:val="Normal"/>
        <w:spacing w:lineRule="exact" w:line="360" w:before="120" w:after="0"/>
        <w:ind w:firstLine="567"/>
        <w:jc w:val="both"/>
        <w:rPr/>
      </w:pPr>
      <w:r>
        <w:rPr>
          <w:rFonts w:cs="Times New Roman" w:ascii="Times New Roman" w:hAnsi="Times New Roman"/>
          <w:sz w:val="28"/>
          <w:szCs w:val="28"/>
          <w:lang w:val="pt-BR"/>
        </w:rPr>
        <w:t>Việc xây dựng Nghị định là phù hợp với că</w:t>
      </w:r>
      <w:r>
        <w:rPr>
          <w:rFonts w:cs="Times New Roman" w:ascii="Times New Roman" w:hAnsi="Times New Roman"/>
          <w:sz w:val="28"/>
          <w:szCs w:val="28"/>
        </w:rPr>
        <w:t>n cứ về nhiệm vụ và quyền hạn của Chính phủ quy định tại các văn bản:</w:t>
      </w:r>
    </w:p>
    <w:p>
      <w:pPr>
        <w:pStyle w:val="Normal"/>
        <w:spacing w:lineRule="exact" w:line="360" w:before="120" w:after="0"/>
        <w:ind w:firstLine="567"/>
        <w:jc w:val="both"/>
        <w:rPr/>
      </w:pPr>
      <w:r>
        <w:rPr>
          <w:rFonts w:cs="Times New Roman" w:ascii="Times New Roman" w:hAnsi="Times New Roman"/>
          <w:sz w:val="28"/>
          <w:szCs w:val="28"/>
        </w:rPr>
        <w:t>- Khoản 6 Điều 23 Luật tổ chức Chính phủ quy định Chính phủ ''chỉ đạo thực hiện cải cách hành chính nhà nước, cải cách chế độ công vụ, công chức; bảo đảm thực hiện một nền hành chính thống nhất, thông suốt, liên tục, dân chủ, trong sạch, chuyên nghiệp, hiện đại, hiệu lực, hiệu quả, phục vụ Nhân dân''.</w:t>
      </w:r>
    </w:p>
    <w:p>
      <w:pPr>
        <w:pStyle w:val="Normal"/>
        <w:spacing w:lineRule="exact" w:line="360" w:before="120" w:after="0"/>
        <w:ind w:firstLine="567"/>
        <w:jc w:val="both"/>
        <w:rPr/>
      </w:pPr>
      <w:r>
        <w:rPr>
          <w:rFonts w:cs="Times New Roman" w:ascii="Times New Roman" w:hAnsi="Times New Roman"/>
          <w:sz w:val="28"/>
          <w:szCs w:val="28"/>
        </w:rPr>
        <w:t>- Khoản 2 Điều 19 Luật Ban hành văn bản quy phạm pháp luật quy định Chính phủ ban hành Nghị định để ''quy định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những vấn đề liên quan đến nhiệm vụ, quyền hạn của từ hai bộ, cơ quan ngang bộ trở lê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Chủ trương của Đảng</w:t>
      </w:r>
    </w:p>
    <w:p>
      <w:pPr>
        <w:pStyle w:val="Normal"/>
        <w:spacing w:lineRule="exact" w:line="360" w:before="120" w:after="0"/>
        <w:ind w:firstLine="567"/>
        <w:jc w:val="both"/>
        <w:rPr/>
      </w:pPr>
      <w:r>
        <w:rPr>
          <w:rFonts w:cs="Times New Roman" w:ascii="Times New Roman" w:hAnsi="Times New Roman"/>
          <w:sz w:val="28"/>
          <w:szCs w:val="28"/>
        </w:rPr>
        <w:t>Nghị quyết số 18-NQ/CP ngày 25 tháng 10 năm 2017 Hội nghị lần thứ sáu Ban Chấp hành Trung ương Đảng khóa XII ''Một số vấn đề về tiếp tục đổi mới, sắp xếp tổ chức bộ máy của hệ thống chính trị tinh gọn, hoạt động hiệu lực, hiệu quả'' đã đề ra nhiệm vụ, giải pháp ''Rà soát, điều chỉnh, sắp xếp tổ chức bộ máy, cơ chế hoạt động của chính quyền địa phương, góp phần đẩy mạnh cải cách hành chính, nhất là cải cách thủ tục hành chính theo hướng dân chủ, công khai, minh bạch, chuyên nghiệp; tổ chức thực hiện có hiệu quả mô hình trung tâm phục vụ hành chính công, cơ chế một cửa, một cửa liên thông ở các cấp''.</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rPr>
        <w:t>Vì vậy, việc xây dựng, trình Chính phủ ban hành Nghị định về thực hiện cơ chế một cửa, một cửa liên thông trong giải quyết TTHC là phù hợp với các quy định của các luật và thực hiện Nghị quyết số 18-NQ/CP ngày 25 tháng 10 năm 2017 Hội nghị lần thứ sáu Ban Chấp hành Trung ương Đảng khóa XII nhằm đẩy mạnh cải CCHC, đặc biệt là CCTTHC và rất cần thiết.</w:t>
      </w:r>
    </w:p>
    <w:p>
      <w:pPr>
        <w:pStyle w:val="Normal"/>
        <w:spacing w:lineRule="exact" w:line="360" w:before="120" w:after="0"/>
        <w:ind w:firstLine="567"/>
        <w:jc w:val="both"/>
        <w:rPr/>
      </w:pPr>
      <w:bookmarkStart w:id="1" w:name="_Hlk487432702"/>
      <w:bookmarkEnd w:id="1"/>
      <w:r>
        <w:rPr>
          <w:rFonts w:cs="Times New Roman" w:ascii="Times New Roman" w:hAnsi="Times New Roman"/>
          <w:b/>
          <w:sz w:val="28"/>
          <w:szCs w:val="28"/>
        </w:rPr>
        <w:t>II. MỤC ĐÍCH, QUAN ĐIỂM XÂY DỰNG NGHỊ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
        <w:spacing w:lineRule="exact" w:line="360" w:before="120" w:after="0"/>
        <w:ind w:firstLine="567"/>
        <w:jc w:val="both"/>
        <w:rPr/>
      </w:pPr>
      <w:r>
        <w:rPr>
          <w:rFonts w:cs="Times New Roman" w:ascii="Times New Roman" w:hAnsi="Times New Roman"/>
          <w:sz w:val="28"/>
          <w:szCs w:val="28"/>
        </w:rPr>
        <w:t>a) Nâng cao hiệu quả thực hiện cơ chế một cửa, một cửa liên thông trong giải quyết TTHC ở các cấp chính quyền từ trung ương đến cơ sở.</w:t>
      </w:r>
    </w:p>
    <w:p>
      <w:pPr>
        <w:pStyle w:val="Normal"/>
        <w:spacing w:lineRule="exact"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b) Tạo điều kiện thuận lợi nhất cho tổ chức, cá nhân trong thực hiện TTHC, nâng cao năng lực cạnh tranh quốc gia, đẩy lùi sự suy thoái của một bộ phận cán bộ, công chức, viên chức cố gây phiền hà, sách nhiễu tổ chức, cá nhân khi tiếp nhận hồ sơ, giải quyết TTHC;</w:t>
      </w:r>
    </w:p>
    <w:p>
      <w:pPr>
        <w:pStyle w:val="Normal"/>
        <w:spacing w:lineRule="exact" w:line="360" w:before="120" w:after="0"/>
        <w:ind w:firstLine="567"/>
        <w:jc w:val="both"/>
        <w:rPr/>
      </w:pPr>
      <w:r>
        <w:rPr>
          <w:rFonts w:cs="Times New Roman" w:ascii="Times New Roman" w:hAnsi="Times New Roman"/>
          <w:sz w:val="28"/>
          <w:szCs w:val="28"/>
        </w:rPr>
        <w:t>c) Tạo hành lang pháp lý đồng bộ và thống nhất cho việc thực hiện cơ chế một cửa, một cửa liên thông trong tất cả cơ quan hành chính nhà nước từ trung ương đến địa phươ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Ứng dụng mạnh mẽ công nghệ thông tin để theo dõi, giám sát, đánh giá, nhận xét tiến độ, chất lượng thi hành công vụ của công chức từ tiếp nhận, giải quyết, hoặc chuyển giải quyết đến trả kết quả giải quyết TTHC.</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Quy định rõ hơn trách nhiệm của các cơ quan nhà nước có thẩm quyền trong việc chỉ đạo, tổ chức, đôn đốc, kiểm tra, đánh giá, nhận xét về việc thực hiện cơ chế một cửa, một cửa liên thông trong giải quyết TTHC.</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Quan điể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Quán triệt và thực hiện đúng quan điểm, chủ trương của Đảng về cải cách CCHC, nhất là CCTTHC theo hướng dân chủ, công khai, minh bạch, chuyên nghiệp;</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Quán triệt và thực hiện đúng các quy định của Hiến pháp, Luật, pháp lệnh và các văn bản của cơ quan nhà nươc cấp trên; kế thừa và nâng lên thành Nghị định những quy định phù hợp của Quyết định 09/2015/QĐ-TTg của Thủ tướng Chính phủ;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Lấy sự hài lòng của tổ chức, cá nhân là thước đo chất lượng và hiệu quả phục vụ của công chức và cơ quan có thẩm quyền; </w:t>
      </w:r>
    </w:p>
    <w:p>
      <w:pPr>
        <w:pStyle w:val="Normal"/>
        <w:spacing w:lineRule="exact" w:line="360" w:before="120" w:after="0"/>
        <w:ind w:firstLine="567"/>
        <w:jc w:val="both"/>
        <w:rPr/>
      </w:pPr>
      <w:r>
        <w:rPr>
          <w:rFonts w:cs="Times New Roman" w:ascii="Times New Roman" w:hAnsi="Times New Roman"/>
          <w:sz w:val="28"/>
          <w:szCs w:val="28"/>
        </w:rPr>
        <w:t xml:space="preserve">d) Quy định rõ trách nhiệm của các cơ quan có thẩm quyền, của công chức trong giải quyết và phối hợp giải quyết TTHC, trách nhiệm giải trình, trách nhiệm bồi thường; bảo đảm tính công khai, minh bạch, tránh phiền hà và tiết kiệm thời gian, kinh phí, công sức của tổ chức, cá nhân. </w:t>
      </w:r>
    </w:p>
    <w:p>
      <w:pPr>
        <w:pStyle w:val="Normal"/>
        <w:spacing w:lineRule="exact" w:line="360" w:before="120" w:after="0"/>
        <w:ind w:firstLine="567"/>
        <w:jc w:val="both"/>
        <w:rPr/>
      </w:pPr>
      <w:r>
        <w:rPr>
          <w:rFonts w:cs="Times New Roman" w:ascii="Times New Roman" w:hAnsi="Times New Roman"/>
          <w:sz w:val="28"/>
          <w:szCs w:val="28"/>
        </w:rPr>
        <w:t xml:space="preserve">đ) Xây dựng và vận hành hệ thống giám sát và đánh giá việc thực hiện các TTHC theo cơ chế một cửa, một cửa liên thông phù hợp với chuẩn mực quốc tế về hệ thống giám sát và đánh giá.  </w:t>
      </w:r>
    </w:p>
    <w:p>
      <w:pPr>
        <w:pStyle w:val="Header"/>
        <w:tabs>
          <w:tab w:val="left" w:pos="720" w:leader="none"/>
        </w:tabs>
        <w:spacing w:lineRule="exact" w:line="36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QUÁ TRÌNH SOẠN THẢO</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Văn phòng Chính phủ đã thành lập Ban soạn thảo, Tổ biên tập dự thảo Nghị định về thực hiện cơ chế một cửa, một cửa liên thông trong giải quyết TTHC, có đại diện một số Bộ, ngành, địa phương (Quyết định số 272/QĐ-VPCP ngày 06/3/2017 của Văn phòng Chính phủ).</w:t>
      </w:r>
    </w:p>
    <w:p>
      <w:pPr>
        <w:pStyle w:val="Normal"/>
        <w:spacing w:lineRule="exact" w:line="360" w:before="120" w:after="0"/>
        <w:ind w:firstLine="567"/>
        <w:jc w:val="both"/>
        <w:rPr/>
      </w:pPr>
      <w:r>
        <w:rPr>
          <w:rFonts w:cs="Times New Roman" w:ascii="Times New Roman" w:hAnsi="Times New Roman"/>
          <w:sz w:val="28"/>
          <w:szCs w:val="28"/>
        </w:rPr>
        <w:t>Trong quá trình soạn thảo dự thảo Nghị định, Văn phòng Chính phủ đã 03 lần họp, lấy ý kiến Ban Soạn thảo; 02 lần lấy ý kiến các chuyên gia của Dự án Sáng kiến Việt Nam do Giáo sư Trần Ngọc Anh, Thành viên Tổ tư vấn kinh tế của Thủ tướng Chính phủ đứng đầu; nhiều lần tham vấn các chuyên gia của Tổ chức Oxfarm; các chuyên gia chính phủ điện tử của Cục Tin học hóa, Bộ Thông tin và Truyền thông, của Công ty Phát triển công nghệ DTT và Tập đoàn Viettel; tổ chức hội thảo ở ba miền trong cả nước do lãnh đạo Văn phòng Chính phủ chủ trì lấy ý kiến các bộ, ngành, địa phương, chuyên gia quản lý, các tổ chức kinh tế và Hội đồng Tư vấn CCTTHC của Thủ tướng Chính phủ; lấy ý kiến nhân dân trên Cổng Thông tin điện tử Chính phủ và lấy ý kiến bằng văn bản với trên 100 tổ chức bao gồm bộ, ngành, địa phương, cơ quan, tổ chức có liên quan. Đồng thời, Văn phòng Chính phủ cũng đã tổ chức khảo sát việc thực hiện cơ chế một cửa, một cửa liên thông tại 12 địa phương ở ba miền và 08 bộ, ngành; đã làm việc lại với 04 địa phương (Quảng Ninh, Đồng Nai, TP Hồ Chí Minh và TP Hà Nội) và Bộ Nội vụ về những vấn đề có ý kiến khác nhau để làm rõ trong dự thảo Nghị định. Sau khi nghiên cứu, tiếp thu ý kiến của các bộ, ngành, địa phương, cơ quan, tổ chức, cá nhân, Văn phòng Chính phủ đã hoàn chỉnh dự thảo Nghị định, dự thảo Tờ trình và các tài liệu liên quan trình Chính phủ.</w:t>
      </w:r>
    </w:p>
    <w:p>
      <w:pPr>
        <w:pStyle w:val="Header"/>
        <w:tabs>
          <w:tab w:val="left" w:pos="720" w:leader="none"/>
        </w:tabs>
        <w:spacing w:lineRule="exact" w:line="360" w:before="120" w:after="0"/>
        <w:ind w:firstLine="567"/>
        <w:jc w:val="both"/>
        <w:rPr/>
      </w:pPr>
      <w:r>
        <w:rPr>
          <w:rFonts w:cs="Times New Roman" w:ascii="Times New Roman" w:hAnsi="Times New Roman"/>
          <w:b/>
          <w:sz w:val="28"/>
          <w:szCs w:val="28"/>
          <w:lang w:val="nl-NL"/>
        </w:rPr>
        <w:t>IV. NỘI DUNG CƠ BẢN CỦA DỰ THẢO NGHỊ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ự thảo Nghị định quy định về thực hiện cơ chế một cửa, một cửa liên thông trong giải quyết TTHC gồm 7 Chương với 42 Điều. Cụ thể như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hương I. Những quy định chung, gồm 06 điều từ Điều 1 đến Điều 6.</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ương II. Tổ chức, mối quan hệ công tác và trụ sở Bộ phận Một cửa, gồm 07 điều từ Điều 7 đến Điều 13.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ương III. Quy trình giải quyết TTHC, gồm 09 điều từ Điều 14 đến Điều 26.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ương IV. Ứng dụng công nghệ thông tin, gồm 04 điều từ Điều 23 đến Điều 26.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ương V. Đánh giá việc giải quyết TTHC, gồm 06 điều từ Điều 27 đến Điều 32.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ương VI. Nhiệm vụ của Thủ tướng Chính phủ và bộ, ngành, địa phương, gồm 05 điều từ Điều 33 đến Điều 37.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hương VII. Khen thưởng, xử lý vi phạm, kinh phí và trách nhiệm thi hành, gồm 05 điều từ Điều 38 đến Điều 42.</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Những nội dung cơ bản của dự thảo Nghị định:</w:t>
      </w:r>
    </w:p>
    <w:p>
      <w:pPr>
        <w:pStyle w:val="Normal"/>
        <w:spacing w:lineRule="exact" w:line="360" w:before="120" w:after="0"/>
        <w:ind w:firstLine="567"/>
        <w:jc w:val="both"/>
        <w:rPr/>
      </w:pPr>
      <w:r>
        <w:rPr>
          <w:rFonts w:cs="Times New Roman" w:ascii="Times New Roman" w:hAnsi="Times New Roman"/>
          <w:sz w:val="28"/>
          <w:szCs w:val="28"/>
        </w:rPr>
        <w:t>1. Về phạm vi điều chỉnh (Điều 1):</w:t>
      </w:r>
    </w:p>
    <w:p>
      <w:pPr>
        <w:pStyle w:val="Normal"/>
        <w:spacing w:lineRule="exact" w:line="360" w:before="120" w:after="0"/>
        <w:ind w:firstLine="567"/>
        <w:jc w:val="both"/>
        <w:rPr/>
      </w:pPr>
      <w:r>
        <w:rPr>
          <w:rFonts w:cs="Times New Roman" w:ascii="Times New Roman" w:hAnsi="Times New Roman"/>
          <w:spacing w:val="-4"/>
          <w:sz w:val="28"/>
          <w:szCs w:val="28"/>
        </w:rPr>
        <w:t>Nghị định này quy định về việc thực hiện cơ chế một cửa, một cửa liên thông trong giải quyết TTHC cho tổ chức, cá nhân. Nghị định này không điều chỉnh việc thực hiện TTHC theo cơ chế một cửa quốc gia quy định tại Luật hải quan.</w:t>
      </w:r>
    </w:p>
    <w:p>
      <w:pPr>
        <w:pStyle w:val="Normal"/>
        <w:spacing w:lineRule="exact" w:line="360" w:before="120" w:after="0"/>
        <w:ind w:firstLine="567"/>
        <w:jc w:val="both"/>
        <w:rPr/>
      </w:pPr>
      <w:r>
        <w:rPr>
          <w:rFonts w:cs="Times New Roman" w:ascii="Times New Roman" w:hAnsi="Times New Roman"/>
          <w:sz w:val="28"/>
          <w:szCs w:val="28"/>
        </w:rPr>
        <w:t>2. Về đối tượng áp dụng (Điều 2): dự thảo Nghị định này áp dụng đối vớ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Các cơ quan giải quyết TTHC từ trung ương đến địa phương như: Bộ, cơ quan ngang bộ; tổng cục và tương đương, cục, vụ thuộc bộ, cơ quan ngang bộ có nhiệm vụ, quyền hạn giải quyết TTHC và tham gia vào quá trình giải quyết TTHC; UBND các cấp; các cơ quan chuyên môn thuộc UBND cấp tỉnh, cấp huyện; các ban quản lý khu công nghiệp, khu chế xuất, khu kinh tế, khu công nghệ cao có nhiệm vụ, quyền hạn giải quyết TTHC; chính quyền đơn vị hành chính - kinh tế đặc biệt (các cơ quan nêu trên gọi tắt là cơ quan có thẩm quyề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Cán bộ, công chức, viên chức của các cơ quan có thẩm quyền quy định tại Khoản 1 Điều này (sau đây gọi chung là công chức).</w:t>
      </w:r>
    </w:p>
    <w:p>
      <w:pPr>
        <w:pStyle w:val="Normal"/>
        <w:spacing w:lineRule="exact" w:line="360" w:before="120" w:after="0"/>
        <w:ind w:firstLine="567"/>
        <w:jc w:val="both"/>
        <w:rPr/>
      </w:pPr>
      <w:r>
        <w:rPr>
          <w:rFonts w:cs="Times New Roman" w:ascii="Times New Roman" w:hAnsi="Times New Roman"/>
          <w:sz w:val="28"/>
          <w:szCs w:val="28"/>
        </w:rPr>
        <w:t>- Tổ chức, cá nhân có yêu cầu thực hiện TTHC (sau đây gọi chung là tổ chức, cá nhâ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Doanh nghiệp cung ứng dịch vụ bưu chính công ích, doanh nghiệp, cá nhân được thuê hoặc được ủy quyền thực hiện TTHC theo quy định của pháp luật.</w:t>
      </w:r>
    </w:p>
    <w:p>
      <w:pPr>
        <w:pStyle w:val="Normal"/>
        <w:spacing w:lineRule="exact" w:line="360" w:before="120" w:after="0"/>
        <w:ind w:firstLine="567"/>
        <w:jc w:val="both"/>
        <w:rPr/>
      </w:pPr>
      <w:r>
        <w:rPr>
          <w:rFonts w:cs="Times New Roman" w:ascii="Times New Roman" w:hAnsi="Times New Roman"/>
          <w:sz w:val="28"/>
          <w:szCs w:val="28"/>
        </w:rPr>
        <w:t>Đồng thời, dự thảo Nghị định cũng khuyến khích các đơn vị sự nghiệp công lập, doanh nghiệp nhà nước và các cơ quan, tổ chức khác áp dụng Nghị định này trong giải quyết thủ tục cho tổ chức, cá nhâ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Như vậy, dự thảo Nghị định này đã mở rộng đối tượng áp dụng so với Quyết định số 09/2015/QĐ-TTg.</w:t>
      </w:r>
    </w:p>
    <w:p>
      <w:pPr>
        <w:pStyle w:val="Normal"/>
        <w:spacing w:lineRule="exact" w:line="360" w:before="120" w:after="0"/>
        <w:ind w:firstLine="567"/>
        <w:jc w:val="both"/>
        <w:rPr/>
      </w:pPr>
      <w:r>
        <w:rPr>
          <w:rFonts w:cs="Times New Roman" w:ascii="Times New Roman" w:hAnsi="Times New Roman"/>
          <w:sz w:val="28"/>
          <w:szCs w:val="28"/>
        </w:rPr>
        <w:t xml:space="preserve">3. Về giải thích từ ngữ (Điều 3):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ự thảo Nghị định đã giải thích một số từ ngữ trong đó có cụm từ ''Bộ phận Một cửa'', theo đó, Bộ phận Một cửa là tên gọi chung của Bộ phận Tiếp nhận và Trả kết quả giải quyết TTHC hoặc Trung tâm Phục vụ hành chính công cấp tỉnh, thực hiện nhiệm vụ, quyền hạn hướng dẫn, tiếp nhận, giải quyết hoặc chuyển hồ sơ giải quyết, trả kết quả giải quyết TTHC, theo dõi, giám sát, đánh giá việc giải quyết TTHC cho tổ chức, cá nhân trên cơ sở ứng dụng công nghệ thông tin (Khoản 3 Điều 3).</w:t>
      </w:r>
    </w:p>
    <w:p>
      <w:pPr>
        <w:pStyle w:val="Normal"/>
        <w:spacing w:lineRule="exact" w:line="360" w:before="120" w:after="0"/>
        <w:ind w:firstLine="567"/>
        <w:jc w:val="both"/>
        <w:rPr/>
      </w:pPr>
      <w:r>
        <w:rPr>
          <w:rFonts w:cs="Times New Roman" w:ascii="Times New Roman" w:hAnsi="Times New Roman"/>
          <w:sz w:val="28"/>
          <w:szCs w:val="28"/>
        </w:rPr>
        <w:t>4. Về tổ chức Bộ phận Một cửa (Điều 7):</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ại bộ, cơ quan ngang bộ việc tổ chức căn cứ số lượng TTHC thuộc thẩm quyền giải quyết, tần suất tiếp nhận hồ sơ và tình hình bố trí trụ sở, theo đó, Bộ trưởng, Thủ trưởng cơ quan ngang bộ quyết định thành lập Bộ phận Tiếp nhận và Trả kết quả tập trung trực thuộc văn phòng bộ, cơ quan hoặc giao người có thẩm quyền quyết định thành lập Bộ phận Tiếp nhận và Trả kết quả tại tổng cục hoặc tương đương và cục.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ự thảo Nghị định cũng giao cho các Bộ Quốc phòng, Công an, Ngoại giao quyết định việc thực hiện cơ chế một cửa, một cửa liên thông phù hợp với điều kiện công tác của các đơn vị của từng Bộ.</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ại các địa phương: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ấp tỉnh: Căn cứ Nghị quyết Hội nghị Trung ương 6 Khóa XII, dự thảo Nghị định chỉ quy định thành lập Trung tâm Phục vụ hành chính công cấp tỉnh thuộc Văn phòng UBND cấp tỉnh. Nếu tỉnh nào chưa đủ điều kiện thành lập Trung tâm thì giao cho người đứng đầu cơ quan chuyên môn cấp tỉnh thành lập Bộ phận tiếp nhận và trả kết quả tại cơ quan chuyên môn đó. </w:t>
      </w:r>
    </w:p>
    <w:p>
      <w:pPr>
        <w:pStyle w:val="Normal"/>
        <w:spacing w:lineRule="exact" w:line="360" w:before="120" w:after="0"/>
        <w:ind w:firstLine="567"/>
        <w:jc w:val="both"/>
        <w:rPr/>
      </w:pPr>
      <w:r>
        <w:rPr>
          <w:rFonts w:cs="Times New Roman" w:ascii="Times New Roman" w:hAnsi="Times New Roman"/>
          <w:sz w:val="28"/>
          <w:szCs w:val="28"/>
        </w:rPr>
        <w:t>Dự thảo Nghị định cho phép UBND thành phố Hà Nội, Thành phố Hồ Chí Minh trình HĐND thành phố quyết định số lượng Trung tâm Phục vụ hành chính công của Thành phố căn cứ tần suất tiếp nhận hồ sơ TTHC, tình hình bố trí trụ sở của các cơ quan chuyên môn và điều kiện tự nhiên, điều kiện kinh tế - xã hội của địa phươ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ấp huyện: UBND cấp huyện quyết định thành lập Bộ phận Tiếp nhận và Trả kết quả thuộc văn phòng HĐND, UBND cấp huyệ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ấp xã: UBND cấp xã quyết định thành lập Bộ phận Tiếp nhận và Trả kết quả thuộc UBND cấp xã.</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của trung ương được tổ chức theo hệ thống ngành dọc tại địa phương: Dự thảo Nghị định quy định người đứng đầu cơ quan này quyết định thành lập Bộ phận Tiếp nhận và Trả kết quả tại cơ quan, đồng thời bố trí công chức đến Trung tâm Phục vụ hành chính công cấp tỉnh, Bộ phận Tiếp nhận và Trả kết quả cấp huyện để tiếp nhận, giải quyết TTHC đối với những TTHC thuộc thẩm quyề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ông chức làm việc tại Bộ phận Một cửa là công chức của các cơ quan, đơn vị, phòng ban chuyên môn, am hiểu về nghiệp vụ thay vì là biên chế thuộc Văn phòng như trước đâ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Như đã trình bày ở Mục I, trên thực tế hiện nay, các cơ quan từ trung ương đến địa phương đã tổ chức Bộ phận Tiếp nhận và Trả kết quả theo Quyết định số 09/2015/QĐ-TTg, riêng cấp tỉnh có 18 tỉnh, thành phố thành lập trung tâm hành chính công cấp tỉnh, có nơi thành lập trung tâm hành chính công cấp huyện. Vì vậy, theo dự thảo Nghị định này, thì các địa phương đã tổ chức phải đổi tên gọi trung tâm hành chính công cấp tỉnh và tổ chức lại trung tâm hành chính công cấp huyện thành Bộ phận Tiếp nhận và Trả kết quả.</w:t>
      </w:r>
    </w:p>
    <w:p>
      <w:pPr>
        <w:pStyle w:val="Normal"/>
        <w:spacing w:lineRule="exact" w:line="360" w:before="120" w:after="0"/>
        <w:ind w:firstLine="567"/>
        <w:jc w:val="both"/>
        <w:rPr/>
      </w:pPr>
      <w:r>
        <w:rPr>
          <w:rFonts w:cs="Times New Roman" w:ascii="Times New Roman" w:hAnsi="Times New Roman"/>
          <w:sz w:val="28"/>
          <w:szCs w:val="28"/>
        </w:rPr>
        <w:t>5. Quy trình giải quyết TTHC</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ể việc giải quyết TTHC thống nhất theo một quy trình chung, bảo đảm các nguyên tắc của thực hiện cơ chế một cửa, một cửa liên thông, chương III đã quy định cụ thể phạm vi tiếp nhận TTHC tại Bộ phận Một cửa và quy trình hướng dẫn, tiếp nhận, giải quyết hoặc chuyển giải quyết TTHC, trả kết quả giải quyết TTHC, nộp phí, lệ phí và trách nhiệm của từng cơ quan trong quy trình. Bộ phận Một cửa chịu trách nhiệm hướng dẫn cá nhân, tổ chức thực hiện TTHC và là đầu mối tiếp nhận hồ sơ TTHC theo cả 3 phương thức: trực tiếp, qua dịch vụ bưu chính công ích và trực tuyến. Sau khi tiếp nhận hồ sơ đầy đủ, Bộ phận Một cửa có trách nhiệm giải quyết theo phân công, ủy quyền hoặc chuyển về cơ quan có thẩm quyền giải quyết, trả kết quả giải quyết và thu phí, lệ phí. Tất cả các bước này đều phải được cập nhật thông tin vào Hệ thống thông tin một cửa điện tử để bảo đảm theo dõi, giám sát toàn bộ quy trình.</w:t>
      </w:r>
    </w:p>
    <w:p>
      <w:pPr>
        <w:pStyle w:val="Normal"/>
        <w:spacing w:lineRule="exact" w:line="360" w:before="120" w:after="0"/>
        <w:ind w:firstLine="567"/>
        <w:jc w:val="both"/>
        <w:rPr/>
      </w:pPr>
      <w:r>
        <w:rPr>
          <w:rFonts w:cs="Times New Roman" w:ascii="Times New Roman" w:hAnsi="Times New Roman"/>
          <w:sz w:val="28"/>
          <w:szCs w:val="28"/>
        </w:rPr>
        <w:t>6. Ứng dụng công nghệ thông tin nhằm gắn kết giữa CCTTHC với xây dựng Chính phủ điện tử</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ể kết nối, chia sẻ thông tin giữa các hệ thống thông tin của các cơ quan nhà nước với nhau; khả năng tiếp nhận, kết nối, chia sẻ thông tin giữa cơ quan có thẩm quyền giải quyết TTHC với tổ chức, cá nhân có nhu cầu thực hiện TTHC thông qua các phương tiện điện tử, truyền thông, mạng xã hội, Chương IV dự thảo Nghị định đã quy định việc ứng dụng công nghệ thông tin trong thực hiện cơ chế một cửa, một cửa liên thông. </w:t>
      </w:r>
    </w:p>
    <w:p>
      <w:pPr>
        <w:pStyle w:val="Normal"/>
        <w:spacing w:lineRule="exact" w:line="360" w:before="120" w:after="0"/>
        <w:ind w:firstLine="567"/>
        <w:jc w:val="both"/>
        <w:rPr/>
      </w:pPr>
      <w:r>
        <w:rPr>
          <w:rFonts w:cs="Times New Roman" w:ascii="Times New Roman" w:hAnsi="Times New Roman"/>
          <w:sz w:val="28"/>
          <w:szCs w:val="28"/>
        </w:rPr>
        <w:t xml:space="preserve">Văn phòng Chính phủ được giao nhiệm vụ xây dựng và thống nhất quản lý Cổng Dịch vụ công quốc gia trên cơ sở tích hợp, trao đổi dữ liệu về TTHC, hồ sơ giải quyết TTHC với Cơ sở dữ liệu quốc gia về TTHC và </w:t>
      </w:r>
      <w:bookmarkStart w:id="2" w:name="_Hlk499031511"/>
      <w:r>
        <w:rPr>
          <w:rFonts w:cs="Times New Roman" w:ascii="Times New Roman" w:hAnsi="Times New Roman"/>
          <w:sz w:val="28"/>
          <w:szCs w:val="28"/>
        </w:rPr>
        <w:t>kết nối, truy xuất dữ liệu thông tin về dịch vụ công trực tuyến, tình hình, kết quả giải quyết thủ tục hành chính từ các Hệ thống thông tin một cửa điện tử cấp bộ, cấp tỉnh</w:t>
      </w:r>
      <w:bookmarkEnd w:id="2"/>
      <w:r>
        <w:rPr>
          <w:rFonts w:cs="Times New Roman" w:ascii="Times New Roman" w:hAnsi="Times New Roman"/>
          <w:sz w:val="28"/>
          <w:szCs w:val="28"/>
        </w:rPr>
        <w:t>.</w:t>
      </w:r>
    </w:p>
    <w:p>
      <w:pPr>
        <w:pStyle w:val="Normal"/>
        <w:spacing w:lineRule="exact" w:line="360" w:before="120" w:after="0"/>
        <w:ind w:firstLine="567"/>
        <w:jc w:val="both"/>
        <w:rPr/>
      </w:pPr>
      <w:r>
        <w:rPr>
          <w:rFonts w:cs="Times New Roman" w:ascii="Times New Roman" w:hAnsi="Times New Roman"/>
          <w:sz w:val="28"/>
          <w:szCs w:val="28"/>
        </w:rPr>
        <w:t>Các bộ, ngành, UBND tỉnh được giao nhiệm vụ xây dựng tập trung, thống nhất Cổng Dịch vụ công và Hệ thống thông tin một cửa điện tử để tiếp nhận, giải quyết TTHC, cung cấp dịch vụ công trực tuyến thuộc thẩm quyền giải quyết của bộ ngành, của địa phương, tích hợp với Cơ sở dữ liệu quốc gia về TTHC và Cổng Dịch vụ công quốc gia. Trong đó, Hệ thống Thông tin một cửa điện tử là hệ thống thông tin nội bộ có chức năng hỗ trợ việc tiếp nhận, giải quyết, theo dõi tình hình, kết quả giải quyết thủ tục hành chính của các cơ quan, đơn vị trực thuộc; kết nối, tích hợp với Cổng Dịch vụ công quốc gia và Cổng Dịch vụ công cấp bộ, cấp tỉnh để đăng tải công khai kết quả giải quyết thủ tục hành chính và cung cấp các dịch vụ công trực tuyến.</w:t>
      </w:r>
    </w:p>
    <w:p>
      <w:pPr>
        <w:pStyle w:val="Normal"/>
        <w:spacing w:lineRule="exact" w:line="360" w:before="120" w:after="0"/>
        <w:ind w:firstLine="567"/>
        <w:jc w:val="both"/>
        <w:rPr/>
      </w:pPr>
      <w:r>
        <w:rPr>
          <w:rFonts w:cs="Times New Roman" w:ascii="Times New Roman" w:hAnsi="Times New Roman"/>
          <w:sz w:val="28"/>
          <w:szCs w:val="28"/>
        </w:rPr>
        <w:t>Khi tổ chức, cá nhân thực hiện TTHC thì được cấp Mã số hồ sơ TTHC. Mã số hồ sơ TTHC do Hệ thống thông tin một cửa điện tử cấp tự động, được sử dụng thống nhất trong hoạt động giao dịch giữa các cơ quan, đơn vị với tổ chức, cá nhân và giữa các cơ quan, đơn vị với nh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7. Đánh giá việc giải quyết TTHC</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ể đánh giá việc giải quyết TTHC một cách khách quan, trung thực, chính xác, khoa học, minh bạch, công khai, công bằng, bình đẳng, đúng pháp luật trong việc đánh giá và công bố kết quả đánh giá, Chương V dự thảo Nghị định có 06 điều quy định về đánh giá như: nguyên tắc, thẩm quyền, phương thức thu nhận thông tin đánh giá; đánh giá nội bộ về việc giải quyết TTHC; đánh giá của tổ chức, cá nhân về giải quyết TTHC và xử lý kết quả đánh giá. Khoản 1 Điều 31 dự thảo Nghị đưa ra các nội dung, tiêu chí chi tiết để đánh giá việc giải quyết TTHC, đây là cơ sở để cơ quan có thẩm quyền, tổ chức, cá nhân đánh giá việc giải quyết TTHC. Kết quả đánh giá là một trong những tiêu chuẩn để xem xét mức độ hoàn thành nhiệm vụ của cơ quan, đơn vị tiếp nhận, giải quyết TTHC; xác định trách nhiệm của cá nhân, người đứng đầu cơ quan, đơn vị tiếp nhận, giải quyết TTHC; ưu tiên xem xét việc đề bạt, bổ nhiệm, quy hoạch, đào tạo, bồi dưỡng và xem xét khen thưởng, xử lý kỷ luật cán bộ, công chức, viên chức, người lao động; đồng thời, cơ quan có thẩm quyền áp dụng các biện pháp nhằm nâng cao mức độ hài lòng của tổ chức, cá nhân đối với việc giải quyết TTHC.</w:t>
      </w:r>
    </w:p>
    <w:p>
      <w:pPr>
        <w:pStyle w:val="Header"/>
        <w:tabs>
          <w:tab w:val="left" w:pos="720" w:leader="none"/>
        </w:tabs>
        <w:spacing w:lineRule="exact" w:line="360" w:before="120" w:after="0"/>
        <w:ind w:firstLine="567"/>
        <w:jc w:val="both"/>
        <w:rPr/>
      </w:pPr>
      <w:r>
        <w:rPr>
          <w:rFonts w:cs="Times New Roman" w:ascii="Times New Roman" w:hAnsi="Times New Roman"/>
          <w:b/>
          <w:sz w:val="28"/>
          <w:szCs w:val="28"/>
          <w:lang w:val="nl-NL"/>
        </w:rPr>
        <w:t>III. VẤN ĐỀ CÓ Ý KIẾN KHÁC NHAU</w:t>
      </w:r>
    </w:p>
    <w:p>
      <w:pPr>
        <w:pStyle w:val="Header"/>
        <w:tabs>
          <w:tab w:val="left" w:pos="720" w:leader="none"/>
        </w:tabs>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ểm c Khoản 3 Điều 11 dự thảo Nghị định quy định công chức làm việc tại Bộ phận Một cửa ''được hưởng chế độ bồi dưỡng không ít hơn chế độ bồi dưỡng đối với người làm nhiệm vụ tiếp công dân, xử lý đơn khiếu nại, tố cáo, kiến nghị, phản ánh và do các bộ, cơ quan ngang bộ, Ủy ban nhân dân cấp tính quyết định cụ thể căn cứ vào khả năng ngân sách của bộ, cơ quan, địa phương và từ các nguồn hợp pháp khác nếu có''.</w:t>
      </w:r>
    </w:p>
    <w:p>
      <w:pPr>
        <w:pStyle w:val="Header"/>
        <w:tabs>
          <w:tab w:val="left" w:pos="720" w:leader="none"/>
        </w:tabs>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Tài chính cho rằng, công chức, viên chức làm việc tại Bộ phận Một cửa là thực hiện nhiệm vụ được giao, đã có bồi dưỡng theo chế độ dành cho Bộ phận Tiếp nhận và Trả kết quả ở địa phương quy định tại Thông tư số 172/2012/TT-BTC nên không cần thiết phải quy định. </w:t>
      </w:r>
    </w:p>
    <w:p>
      <w:pPr>
        <w:pStyle w:val="Header"/>
        <w:tabs>
          <w:tab w:val="left" w:pos="720" w:leader="none"/>
        </w:tabs>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vấn đề này, trên cơ sở nghiên cứu, khảo sát và tìm hiểu, Ban soạn thảo cho rằng việc quy định về chế độ bồi dưỡng đối với công chức, viên chức làm nhiệm vụ tại Bộ phận Một cửa là cần thiết và hợp lý bởi vì: </w:t>
      </w:r>
    </w:p>
    <w:p>
      <w:pPr>
        <w:pStyle w:val="Header"/>
        <w:tabs>
          <w:tab w:val="left" w:pos="720" w:leader="none"/>
        </w:tabs>
        <w:spacing w:lineRule="exact" w:line="360" w:before="120" w:after="0"/>
        <w:ind w:firstLine="567"/>
        <w:jc w:val="both"/>
        <w:rPr/>
      </w:pPr>
      <w:r>
        <w:rPr>
          <w:rFonts w:cs="Times New Roman" w:ascii="Times New Roman" w:hAnsi="Times New Roman"/>
          <w:sz w:val="28"/>
          <w:szCs w:val="28"/>
          <w:lang w:val="nl-NL"/>
        </w:rPr>
        <w:t xml:space="preserve">Thứ nhất, công chức làm việc tại Bộ phận Một cửa chịu sức ép công việc rất lớn, phải liên tục có mặt ở bàn làm việc để thực hiện nhiệm vụ, luôn luôn phải giữ thái độ đúng mực và chịu sự theo dõi, giám sát sát sao của Lãnh đạo Bộ phận Một cửa và từ công dân đến thực hiện </w:t>
      </w:r>
      <w:r>
        <w:rPr>
          <w:rFonts w:cs="Times New Roman" w:ascii="Times New Roman" w:hAnsi="Times New Roman"/>
          <w:sz w:val="28"/>
          <w:szCs w:val="28"/>
        </w:rPr>
        <w:t>TTHC</w:t>
      </w:r>
      <w:r>
        <w:rPr>
          <w:rFonts w:cs="Times New Roman" w:ascii="Times New Roman" w:hAnsi="Times New Roman"/>
          <w:sz w:val="28"/>
          <w:szCs w:val="28"/>
          <w:lang w:val="nl-NL"/>
        </w:rPr>
        <w:t>. Do vậy, cần thiết phải có một chế độ bồi dưỡng hợp lý để những người này yên tâm công tác.</w:t>
      </w:r>
    </w:p>
    <w:p>
      <w:pPr>
        <w:pStyle w:val="Header"/>
        <w:tabs>
          <w:tab w:val="left" w:pos="720" w:leader="none"/>
        </w:tabs>
        <w:spacing w:lineRule="exact" w:line="360" w:before="120" w:after="0"/>
        <w:ind w:firstLine="567"/>
        <w:jc w:val="both"/>
        <w:rPr/>
      </w:pPr>
      <w:r>
        <w:rPr>
          <w:rFonts w:cs="Times New Roman" w:ascii="Times New Roman" w:hAnsi="Times New Roman"/>
          <w:sz w:val="28"/>
          <w:szCs w:val="28"/>
          <w:lang w:val="nl-NL"/>
        </w:rPr>
        <w:t>Thứ hai, về tính chất nhiệm vụ giữa công chức làm việc tại Bộ phận Một cửa và cán bộ, công chức tiếp công dân theo Nghị định số 64/2014/NĐ-CP quy định chi tiết thi hành một số điều của Luật Tiếp công dân có nhiều điểm tương đồng, phải tiếp xúc trực tiếp với công dân để thực hiện nhiệm vụ hướng dẫn công dân thực hiện TTHC, tiếp nhận, xử lý các phản ánh, kiến nghị. Tuy nhiên, chế độ hỗ trợ cho công chức làm việc tại bộ phận tiếp nhận và trả kết quả ở địa phương theo Thông tư số 172/2012/TT-BTC quy định tối đa 400.000 đồng/người/tháng, thấp hơn nhiều so với chế độ hỗ trợ cán bộ, công chức thực hiện tiếp công dân.</w:t>
      </w:r>
    </w:p>
    <w:p>
      <w:pPr>
        <w:pStyle w:val="Header"/>
        <w:tabs>
          <w:tab w:val="left" w:pos="720" w:leader="none"/>
        </w:tabs>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ăn phòng Chính phủ kính trình Chính phủ xem xét, quyết định./.</w:t>
      </w:r>
    </w:p>
    <w:p>
      <w:pPr>
        <w:pStyle w:val="Header"/>
        <w:tabs>
          <w:tab w:val="left" w:pos="720" w:leader="none"/>
        </w:tabs>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31" w:type="dxa"/>
        <w:jc w:val="left"/>
        <w:tblInd w:w="-108" w:type="dxa"/>
        <w:tblLayout w:type="fixed"/>
        <w:tblCellMar>
          <w:top w:w="0" w:type="dxa"/>
          <w:left w:w="108" w:type="dxa"/>
          <w:bottom w:w="0" w:type="dxa"/>
          <w:right w:w="108" w:type="dxa"/>
        </w:tblCellMar>
      </w:tblPr>
      <w:tblGrid>
        <w:gridCol w:w="4614"/>
        <w:gridCol w:w="4617"/>
      </w:tblGrid>
      <w:tr>
        <w:trPr/>
        <w:tc>
          <w:tcPr>
            <w:tcW w:w="4614" w:type="dxa"/>
            <w:tcBorders/>
          </w:tcPr>
          <w:p>
            <w:pPr>
              <w:pStyle w:val="Normal"/>
              <w:spacing w:lineRule="exact" w:line="320"/>
              <w:jc w:val="both"/>
              <w:rPr>
                <w:rFonts w:ascii="Times New Roman" w:hAnsi="Times New Roman" w:eastAsia=".VnTime" w:cs="Times New Roman"/>
                <w:b/>
                <w:b/>
                <w:bCs/>
                <w:i/>
                <w:i/>
              </w:rPr>
            </w:pPr>
            <w:r>
              <w:rPr>
                <w:rFonts w:eastAsia=".VnTime" w:cs="Times New Roman" w:ascii="Times New Roman" w:hAnsi="Times New Roman"/>
                <w:b/>
                <w:bCs/>
                <w:i/>
              </w:rPr>
              <w:t>Nơi nhận:</w:t>
            </w:r>
          </w:p>
          <w:p>
            <w:pPr>
              <w:pStyle w:val="Normal"/>
              <w:spacing w:lineRule="exact" w:line="320"/>
              <w:jc w:val="both"/>
              <w:rPr>
                <w:rFonts w:ascii="Times New Roman" w:hAnsi="Times New Roman" w:eastAsia=".VnTime" w:cs="Times New Roman"/>
                <w:sz w:val="22"/>
                <w:szCs w:val="22"/>
              </w:rPr>
            </w:pPr>
            <w:r>
              <w:rPr>
                <w:rFonts w:eastAsia=".VnTime" w:cs="Times New Roman" w:ascii="Times New Roman" w:hAnsi="Times New Roman"/>
                <w:sz w:val="22"/>
                <w:szCs w:val="22"/>
              </w:rPr>
              <w:t>- Như trên;</w:t>
            </w:r>
          </w:p>
          <w:p>
            <w:pPr>
              <w:pStyle w:val="Normal"/>
              <w:spacing w:lineRule="exact" w:line="320"/>
              <w:jc w:val="both"/>
              <w:rPr>
                <w:rFonts w:ascii="Times New Roman" w:hAnsi="Times New Roman" w:eastAsia=".VnTime" w:cs="Times New Roman"/>
                <w:sz w:val="22"/>
                <w:szCs w:val="22"/>
              </w:rPr>
            </w:pPr>
            <w:r>
              <w:rPr>
                <w:rFonts w:eastAsia=".VnTime" w:cs="Times New Roman" w:ascii="Times New Roman" w:hAnsi="Times New Roman"/>
                <w:sz w:val="22"/>
                <w:szCs w:val="22"/>
              </w:rPr>
              <w:t>- TTgCP, PTTg Trương Hòa Bình;</w:t>
            </w:r>
          </w:p>
          <w:p>
            <w:pPr>
              <w:pStyle w:val="Normal"/>
              <w:spacing w:lineRule="exact" w:line="320"/>
              <w:jc w:val="both"/>
              <w:rPr>
                <w:rFonts w:ascii="Times New Roman" w:hAnsi="Times New Roman" w:eastAsia=".VnTime" w:cs="Times New Roman"/>
                <w:sz w:val="22"/>
                <w:szCs w:val="22"/>
              </w:rPr>
            </w:pPr>
            <w:r>
              <w:rPr>
                <w:rFonts w:eastAsia=".VnTime" w:cs="Times New Roman" w:ascii="Times New Roman" w:hAnsi="Times New Roman"/>
                <w:sz w:val="22"/>
                <w:szCs w:val="22"/>
              </w:rPr>
              <w:t>- Các thành viên Chính phủ;</w:t>
            </w:r>
          </w:p>
          <w:p>
            <w:pPr>
              <w:pStyle w:val="Normal"/>
              <w:spacing w:lineRule="exact" w:line="320"/>
              <w:jc w:val="both"/>
              <w:rPr>
                <w:rFonts w:ascii="Times New Roman" w:hAnsi="Times New Roman" w:eastAsia=".VnTime" w:cs="Times New Roman"/>
                <w:sz w:val="22"/>
                <w:szCs w:val="22"/>
              </w:rPr>
            </w:pPr>
            <w:r>
              <w:rPr>
                <w:rFonts w:eastAsia=".VnTime" w:cs="Times New Roman" w:ascii="Times New Roman" w:hAnsi="Times New Roman"/>
                <w:sz w:val="22"/>
                <w:szCs w:val="22"/>
              </w:rPr>
              <w:t>- VPCP: BTCN, các PCN,</w:t>
            </w:r>
          </w:p>
          <w:p>
            <w:pPr>
              <w:pStyle w:val="Normal"/>
              <w:spacing w:lineRule="exact" w:line="320"/>
              <w:jc w:val="both"/>
              <w:rPr>
                <w:rFonts w:ascii="Times New Roman" w:hAnsi="Times New Roman" w:eastAsia=".VnTime" w:cs="Times New Roman"/>
                <w:b/>
                <w:b/>
                <w:bCs/>
                <w:i/>
                <w:i/>
              </w:rPr>
            </w:pPr>
            <w:r>
              <w:rPr>
                <w:rFonts w:eastAsia=".VnTime" w:cs="Times New Roman" w:ascii="Times New Roman" w:hAnsi="Times New Roman"/>
                <w:sz w:val="22"/>
                <w:szCs w:val="22"/>
              </w:rPr>
              <w:t>các Vụ: PL, TCCV, QHĐP, HC,</w:t>
            </w:r>
          </w:p>
          <w:p>
            <w:pPr>
              <w:pStyle w:val="Normal"/>
              <w:spacing w:lineRule="exact" w:line="320"/>
              <w:jc w:val="both"/>
              <w:rPr/>
            </w:pPr>
            <w:r>
              <w:rPr>
                <w:rFonts w:eastAsia=".VnTime" w:cs="Times New Roman" w:ascii="Times New Roman" w:hAnsi="Times New Roman"/>
                <w:sz w:val="22"/>
                <w:szCs w:val="22"/>
              </w:rPr>
              <w:t>- Lưu: VT, KSTT.</w:t>
            </w:r>
          </w:p>
        </w:tc>
        <w:tc>
          <w:tcPr>
            <w:tcW w:w="4617" w:type="dxa"/>
            <w:tcBorders/>
          </w:tcPr>
          <w:p>
            <w:pPr>
              <w:pStyle w:val="Normal"/>
              <w:spacing w:lineRule="exact" w:line="320"/>
              <w:jc w:val="center"/>
              <w:rPr>
                <w:rFonts w:ascii="Times New Roman" w:hAnsi="Times New Roman" w:eastAsia=".VnTime" w:cs="Times New Roman"/>
                <w:b/>
                <w:b/>
                <w:bCs/>
              </w:rPr>
            </w:pPr>
            <w:r>
              <w:rPr>
                <w:rFonts w:eastAsia=".VnTime" w:cs="Times New Roman" w:ascii="Times New Roman" w:hAnsi="Times New Roman"/>
                <w:b/>
                <w:bCs/>
                <w:szCs w:val="26"/>
              </w:rPr>
              <w:t>BỘ TRƯỞNG, CHỦ NHIỆM</w:t>
            </w:r>
          </w:p>
          <w:p>
            <w:pPr>
              <w:pStyle w:val="Header"/>
              <w:tabs>
                <w:tab w:val="left" w:pos="720" w:leader="none"/>
              </w:tabs>
              <w:spacing w:lineRule="exact" w:line="32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Header"/>
              <w:tabs>
                <w:tab w:val="left" w:pos="720" w:leader="none"/>
              </w:tabs>
              <w:spacing w:lineRule="exact" w:line="3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s>
              <w:spacing w:lineRule="exact" w:line="3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s>
              <w:spacing w:lineRule="exact" w:line="3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s>
              <w:spacing w:lineRule="exact" w:line="3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s>
              <w:spacing w:lineRule="exact" w:line="3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s>
              <w:spacing w:lineRule="exact" w:line="320"/>
              <w:jc w:val="center"/>
              <w:rPr>
                <w:rFonts w:ascii="Times New Roman" w:hAnsi="Times New Roman" w:cs="Times New Roman"/>
                <w:sz w:val="28"/>
                <w:szCs w:val="28"/>
                <w:lang w:val="nl-NL"/>
              </w:rPr>
            </w:pPr>
            <w:r>
              <w:rPr>
                <w:rFonts w:cs="Times New Roman" w:ascii="Times New Roman" w:hAnsi="Times New Roman"/>
                <w:b/>
                <w:bCs/>
                <w:sz w:val="28"/>
                <w:szCs w:val="28"/>
              </w:rPr>
              <w:t>Mai Tiến Dũng</w:t>
            </w:r>
          </w:p>
        </w:tc>
      </w:tr>
    </w:tbl>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bookmarkStart w:id="3" w:name="_GoBack"/>
      <w:bookmarkStart w:id="4" w:name="_GoBack"/>
      <w:bookmarkEnd w:id="4"/>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ô hình Trung tâm Hành chính công cấp tỉnh lần đầu được triển khai tại tỉnh Quảng Ninh vào năm 2013, sau đó đã được các địa phương khác nghiên cứu và áp dụng nhân rộ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ưới nhiều dạng tên gọi như Trung tâm hành chính công, Trung tâm dịch vụ hành chính công, Bộ phận tiếp nhận và trả kết quả tập tru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07 tỉnh chưa có dịch vụ công trực tuyến mức độ 3, mức độ 4 gồm: Hòa Bình, Hà Giang, Hải Dương, Hậu Giang, Lào Cai, Quảng Bình, Quảng Ng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rFonts w:ascii="Times New Roman" w:hAnsi="Times New Roman" w:cs="Times New Roman"/>
      <w:b/>
      <w:bCs/>
      <w:kern w:val="2"/>
      <w:sz w:val="28"/>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character" w:styleId="Heading1Char">
    <w:name w:val="Heading 1 Char"/>
    <w:qFormat/>
    <w:rPr>
      <w:b/>
      <w:bCs/>
      <w:kern w:val="2"/>
      <w:sz w:val="28"/>
      <w:szCs w:val="32"/>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1:00Z</dcterms:created>
  <dc:creator>User</dc:creator>
  <dc:description/>
  <dc:language>en-US</dc:language>
  <cp:lastModifiedBy>nguyentuyetminh</cp:lastModifiedBy>
  <cp:lastPrinted>2017-07-28T11:25:00Z</cp:lastPrinted>
  <dcterms:modified xsi:type="dcterms:W3CDTF">2017-11-21T09:52:00Z</dcterms:modified>
  <cp:revision>3</cp:revision>
  <dc:subject/>
  <dc:title>CHÍNH PHỦ</dc:title>
</cp:coreProperties>
</file>