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1655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AN TỔ CHỨC HỘI THI                            HÒA GIẢI VIÊN GIỎI TOÀN QUỐC LẦN THỨ III</w:t>
            </w:r>
          </w:p>
        </w:tc>
        <w:tc>
          <w:tcPr>
            <w:tcW w:w="11655" w:type="dxa"/>
            <w:tcBorders/>
          </w:tcPr>
          <w:p>
            <w:pPr>
              <w:pStyle w:val="Normal"/>
              <w:tabs>
                <w:tab w:val="clear" w:pos="720"/>
                <w:tab w:val="left" w:pos="3408" w:leader="none"/>
              </w:tabs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  <w:p>
            <w:pPr>
              <w:pStyle w:val="Normal"/>
              <w:rPr>
                <w:i/>
                <w:i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0625</wp:posOffset>
                </wp:positionH>
                <wp:positionV relativeFrom="paragraph">
                  <wp:posOffset>29210</wp:posOffset>
                </wp:positionV>
                <wp:extent cx="457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.3pt" to="129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CHƯƠNG TRÌNH </w:t>
      </w:r>
    </w:p>
    <w:p>
      <w:pPr>
        <w:pStyle w:val="Normal"/>
        <w:spacing w:lineRule="auto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THI HOÀ GIẢI VIÊN GIỎI TOÀN QUỐC LẦN THỨ III</w:t>
      </w:r>
    </w:p>
    <w:p>
      <w:pPr>
        <w:pStyle w:val="Normal"/>
        <w:spacing w:lineRule="auto" w:line="26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hu vực miền bắc)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8636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6.8pt" to="276.7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b/>
                <w:sz w:val="26"/>
                <w:szCs w:val="26"/>
              </w:rPr>
              <w:t>Ngày 22/9/2016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iên khai mạc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h00 – 18h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ón tiếp đại biểu, các đội dự th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h30 – 19h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Văn nghệ chào mừ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b/>
                <w:sz w:val="26"/>
                <w:szCs w:val="26"/>
              </w:rPr>
              <w:t>19h00 – 19h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lineRule="auto" w:line="26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ên bố lý do, giới thiệu đại biểu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spacing w:lineRule="auto" w:line="26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át biểu khai mạc Hội thi 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spacing w:lineRule="auto" w:line="26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biểu chào mừng của Lãnh đạo UBND tỉnh Ninh Bình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spacing w:lineRule="auto" w:line="26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ặng hoa cho Ban Tổ chức; 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spacing w:lineRule="auto" w:line="26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ặng cờ và quà lưu niệm cho các đội dự thi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ần dự thi của các đội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b/>
                <w:sz w:val="26"/>
                <w:szCs w:val="26"/>
              </w:rPr>
              <w:t>19h30 – 21h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ÓM 01 (Gồm 05 đội thi)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i/>
                <w:sz w:val="26"/>
                <w:szCs w:val="26"/>
              </w:rPr>
              <w:t>(19h30 – 20h10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ần thi giới thiệu và lý thuyết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i/>
                <w:sz w:val="26"/>
                <w:szCs w:val="26"/>
              </w:rPr>
              <w:t>(20h10 – 21h45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xử lý tình huống và thi tiểu phẩm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23/9/20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h00 – 9h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ÓM 02 (Gồm 05 đội thi)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7h00 – 7h40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i giới thiệu và lý thuyết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7h40 – 09h15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xử lý tình huống và thi tiểu phẩ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h15 – 11h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ÓM 03 (Gồm 04 đội thi)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9h15 – 9h50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i giới thiệu và lý thuyết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9h50 – 11h15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lineRule="auto" w:line="268"/>
              <w:jc w:val="both"/>
              <w:rPr/>
            </w:pPr>
            <w:r>
              <w:rPr>
                <w:sz w:val="26"/>
                <w:szCs w:val="26"/>
              </w:rPr>
              <w:t>Thi xử lý tình huống và thi tiểu phẩ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h00 – 15h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ÓM 04 (Gồm 04 đội thi)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13h00 – 13h35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i giới thiệu và lý thuyết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13h35 – 15h00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xử lý tình huống và thi tiểu phẩ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h00 – 17h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ÓM 05 (Gồm 04 đội thi)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15h00 – 15h35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i giới thiệu và lý thuyết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15h35 – 17h00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xử lý tình huống và thi tiểu phẩ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b/>
                <w:sz w:val="26"/>
                <w:szCs w:val="26"/>
              </w:rPr>
              <w:t>18h00 – 21h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  <w:tab w:val="left" w:pos="349" w:leader="none"/>
              </w:tabs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ệc liên hoan và giao lưu văn nghệ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24/9/20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h00 –9h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ÓM 06 (Gồm 04 đội thi)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7h00 – 7h35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i giới thiệu và lý thuyết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7h35 – 9h00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xử lý tình huống và thi tiểu phẩ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h00 – 10h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iao lưu văn nghệ giữa các đoàn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iên bế mạc và trao giải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h00– 10h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sz w:val="26"/>
                <w:szCs w:val="26"/>
              </w:rPr>
              <w:t>Phát biểu đánh giá kết quả, công bố kết quả và trao giải Hội thi; công bố danh sách đội dự thi lọt vào vòng chung khả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h45 – 11h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ụp ảnh lưu niệm Hội thi</w:t>
            </w:r>
          </w:p>
        </w:tc>
      </w:tr>
    </w:tbl>
    <w:p>
      <w:pPr>
        <w:pStyle w:val="Normal"/>
        <w:spacing w:lineRule="auto" w:line="26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0:00Z</dcterms:created>
  <dc:creator>User</dc:creator>
  <dc:description/>
  <cp:keywords/>
  <dc:language>en-US</dc:language>
  <cp:lastModifiedBy>may</cp:lastModifiedBy>
  <cp:lastPrinted>2016-09-10T09:36:00Z</cp:lastPrinted>
  <dcterms:modified xsi:type="dcterms:W3CDTF">2016-09-12T09:20:00Z</dcterms:modified>
  <cp:revision>2</cp:revision>
  <dc:subject/>
  <dc:title>BỘ TƯ PHÁP</dc:title>
</cp:coreProperties>
</file>