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5040"/>
        <w:gridCol w:w="5400"/>
      </w:tblGrid>
      <w:tr>
        <w:trPr/>
        <w:tc>
          <w:tcPr>
            <w:tcW w:w="5040" w:type="dxa"/>
            <w:tcBorders/>
          </w:tcPr>
          <w:p>
            <w:pPr>
              <w:pStyle w:val="Heading4"/>
              <w:spacing w:lineRule="auto" w:line="240"/>
              <w:jc w:val="left"/>
              <w:rPr>
                <w:spacing w:val="-20"/>
                <w:szCs w:val="28"/>
              </w:rPr>
            </w:pPr>
            <w:r>
              <w:rPr>
                <w:spacing w:val="-20"/>
                <w:szCs w:val="28"/>
              </w:rPr>
              <w:t>BỘ VĂN HÓA, THỂ THAO VÀ DU LỊCH</w:t>
            </w:r>
          </w:p>
          <w:p>
            <w:pPr>
              <w:pStyle w:val="Heading6"/>
              <w:spacing w:lineRule="auto" w:line="240" w:before="0" w:after="0"/>
              <w:jc w:val="center"/>
              <w:rPr>
                <w:b w:val="false"/>
                <w:b w:val="false"/>
                <w:sz w:val="16"/>
                <w:szCs w:val="16"/>
              </w:rPr>
            </w:pPr>
            <w:r>
              <w:rPr>
                <w:b w:val="false"/>
                <w:sz w:val="16"/>
                <w:szCs w:val="16"/>
              </w:rPr>
              <w:t>_________________________</w:t>
            </w:r>
          </w:p>
          <w:p>
            <w:pPr>
              <w:pStyle w:val="Heading6"/>
              <w:spacing w:lineRule="auto" w:line="240" w:before="0" w:after="0"/>
              <w:jc w:val="center"/>
              <w:rPr>
                <w:b w:val="false"/>
                <w:b w:val="false"/>
                <w:sz w:val="28"/>
                <w:szCs w:val="28"/>
              </w:rPr>
            </w:pPr>
            <w:r>
              <w:rPr>
                <w:b w:val="false"/>
                <w:sz w:val="28"/>
                <w:szCs w:val="28"/>
              </w:rPr>
            </w:r>
          </w:p>
        </w:tc>
        <w:tc>
          <w:tcPr>
            <w:tcW w:w="5400" w:type="dxa"/>
            <w:tcBorders/>
          </w:tcPr>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Hà Nội, ngày      tháng     năm 2015</w:t>
            </w:r>
          </w:p>
        </w:tc>
      </w:tr>
    </w:tbl>
    <w:p>
      <w:pPr>
        <w:pStyle w:val="Heading"/>
        <w:spacing w:before="120" w:after="120"/>
        <w:rPr>
          <w:rFonts w:ascii="Times New Roman" w:hAnsi="Times New Roman" w:cs="Times New Roman"/>
          <w:sz w:val="28"/>
          <w:szCs w:val="28"/>
        </w:rPr>
      </w:pPr>
      <w:r>
        <w:rPr>
          <w:rFonts w:cs="Times New Roman" w:ascii="Times New Roman" w:hAnsi="Times New Roman"/>
          <w:sz w:val="28"/>
          <w:szCs w:val="28"/>
        </w:rPr>
      </w:r>
    </w:p>
    <w:p>
      <w:pPr>
        <w:pStyle w:val="Heading"/>
        <w:spacing w:before="120" w:after="120"/>
        <w:rPr>
          <w:rFonts w:ascii="Times New Roman" w:hAnsi="Times New Roman" w:cs="Times New Roman"/>
          <w:sz w:val="28"/>
          <w:szCs w:val="28"/>
        </w:rPr>
      </w:pPr>
      <w:r>
        <w:rPr>
          <w:rFonts w:cs="Times New Roman" w:ascii="Times New Roman" w:hAnsi="Times New Roman"/>
          <w:sz w:val="28"/>
          <w:szCs w:val="28"/>
        </w:rPr>
        <w:t>THUYẾT MINH XÂY DỰNG</w:t>
      </w:r>
    </w:p>
    <w:p>
      <w:pPr>
        <w:pStyle w:val="Heading"/>
        <w:spacing w:before="120" w:after="120"/>
        <w:rPr>
          <w:rFonts w:ascii="Times New Roman" w:hAnsi="Times New Roman" w:cs="Times New Roman"/>
          <w:sz w:val="28"/>
          <w:szCs w:val="28"/>
        </w:rPr>
      </w:pPr>
      <w:r>
        <w:rPr>
          <w:rFonts w:cs="Times New Roman" w:ascii="Times New Roman" w:hAnsi="Times New Roman"/>
          <w:sz w:val="28"/>
          <w:szCs w:val="28"/>
        </w:rPr>
        <w:t>Quy chế phối hợp liên ngành phòng, chống bạo lực gia đình</w:t>
      </w:r>
    </w:p>
    <w:p>
      <w:pPr>
        <w:pStyle w:val="Heading"/>
        <w:spacing w:before="120" w:after="120"/>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sz w:val="28"/>
          <w:szCs w:val="28"/>
        </w:rPr>
        <w:tab/>
        <w:t xml:space="preserve">1. </w:t>
      </w:r>
      <w:r>
        <w:rPr>
          <w:rFonts w:cs="Times New Roman" w:ascii="Times New Roman" w:hAnsi="Times New Roman"/>
          <w:b/>
          <w:color w:val="000000"/>
          <w:sz w:val="28"/>
          <w:szCs w:val="28"/>
          <w:lang w:val="vi-VN"/>
        </w:rPr>
        <w:t>Căn cứ xây dựng và tính cấp thiết</w:t>
      </w:r>
      <w:r>
        <w:rPr>
          <w:rFonts w:cs="Times New Roman" w:ascii="Times New Roman" w:hAnsi="Times New Roman"/>
          <w:b/>
          <w:color w:val="000000"/>
          <w:sz w:val="28"/>
          <w:szCs w:val="28"/>
        </w:rPr>
        <w:t xml:space="preserve"> ban hành Quy chế</w:t>
      </w:r>
    </w:p>
    <w:p>
      <w:pPr>
        <w:pStyle w:val="Normal"/>
        <w:spacing w:lineRule="auto" w:line="240" w:before="120" w:after="120"/>
        <w:ind w:firstLine="720"/>
        <w:jc w:val="both"/>
        <w:rPr/>
      </w:pPr>
      <w:r>
        <w:rPr>
          <w:rFonts w:cs="Times New Roman" w:ascii="Times New Roman" w:hAnsi="Times New Roman"/>
          <w:color w:val="000000"/>
          <w:sz w:val="28"/>
          <w:szCs w:val="28"/>
          <w:lang w:val="vi-VN"/>
        </w:rPr>
        <w:t>Luật Phòng, chống bạo lực gia đình, ban hành tháng 11 năm 2007, có hiệu lực từ ngày 01 tháng 7 năm 2008; quy định Bộ Văn hóa, Thể thao và Du lịch chịu trách nhiệm trước Chính phủ thực hiện quản lý nhà nước về phòng, chống bạo lực gia đình. Chỉ thị số 16/2008/CT-TTg ngày 30 tháng 5 năm 2008 của Thủ tướng Chính phủ về việc tổ chức triển khai thi hành Luật Phòng, chống bạo lực gia đình;</w:t>
      </w:r>
      <w:r>
        <w:rPr>
          <w:rFonts w:cs="Times New Roman" w:ascii="Times New Roman" w:hAnsi="Times New Roman"/>
          <w:sz w:val="28"/>
          <w:szCs w:val="28"/>
          <w:lang w:val="vi-VN"/>
        </w:rPr>
        <w:t xml:space="preserve"> quy định trách nhiệm chủ trì, phối hợp giữa Bộ Văn hóa, Thể thao và Du lịch và các Bộ, Ngành, Ủy ban nhân dân các tỉnh, thành phố trực thuộc Trung ương, Mặt trận Tổ quốc Việt Nam và các tổ chức thành viên. </w:t>
      </w:r>
      <w:r>
        <w:rPr>
          <w:rFonts w:cs="Times New Roman" w:ascii="Times New Roman" w:hAnsi="Times New Roman"/>
          <w:color w:val="000000"/>
          <w:sz w:val="28"/>
          <w:szCs w:val="28"/>
          <w:lang w:val="vi-VN"/>
        </w:rPr>
        <w:t xml:space="preserve">Quyết định số 215/QĐ-TTg ngày 06 tháng 02 năm 2014 của Thủ tướng Chính phủ phê duyệt Chương trình hành động quốc gia về phòng, chống bạo lực gia đình đến năm 2020; giao Bộ Văn hóa, Thể thao và Du lịch ban hành quy chế phối hợp liên ngành trong phòng, chống bạo lực gia đình.     </w:t>
      </w:r>
    </w:p>
    <w:p>
      <w:pPr>
        <w:pStyle w:val="Normal"/>
        <w:tabs>
          <w:tab w:val="clear" w:pos="720"/>
          <w:tab w:val="left" w:pos="5940" w:leader="none"/>
        </w:tabs>
        <w:spacing w:lineRule="auto" w:line="240" w:before="120" w:after="120"/>
        <w:ind w:firstLine="720"/>
        <w:jc w:val="both"/>
        <w:rPr/>
      </w:pPr>
      <w:r>
        <w:rPr>
          <w:rFonts w:cs="Times New Roman" w:ascii="Times New Roman" w:hAnsi="Times New Roman"/>
          <w:sz w:val="28"/>
          <w:szCs w:val="28"/>
          <w:lang w:val="vi-VN"/>
        </w:rPr>
        <w:t xml:space="preserve">Từ khi có Luật Phòng, chống bạo lực gia đình, các cơ quan Chính phủ, tổ chức chính trị - xã hội, các tổ chức quốc tế, tổ chức xã hội đã nỗ lực xây dựng và triển khai nhiều chương trình, dự án, mô hình phòng, chống bạo lực gia đình nhằm nâng cao nhận thức, hiểu biết của người dân, các cấp, các ngành và toàn cộng đồng về bình đẳng giới, phòng, chống bạo lực gia đình … Hoạt động phòng, chống bạo lực gia đình của các cơ quan, tổ chức đang triển khai, thực hiện hiện đang còn rất độc lập, theo các tiêu chí riêng của từng cơ quan, tổ chức thực hiện chương trình, dự án; thiếu sự thống nhất về phương thức tiếp cận, các nhóm đối tượng đích cần tác động, quy trình giải quyết vụ việc bạo lực gia đình; chưa có sự điều phối, hướng dẫn và quản lý thống nhất từ các cơ quan chức năng. Dẫn đến, nhiều chương trình, dự án còn trùng lặp, chưa phát huy được hiệu quả về đầu tư nguồn lực,… nên kết quả triển khai thực hiện Luật Phòng, chống bạo lực gia đình tại Việt Nam còn có những hạn chế.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chu kỳ dự án 2006-2010, Quỹ Dân số Liên hợp quốc (UNFPA) hỗ trợ hai tỉnh Phú Thọ và Bến Tre thí điểm thực hiện mô hình cơ chế phối hợp liên ngành về phòng, chống bạo lực gia đình. Sau 5 năm thực hiện, dự án đã đưa ra những khuyến nghị và bài học kinh nghiệm từ mô hình gồm: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ên cạnh sự tham gia của tất cả các ngành liên quan, một trong những yếu tố quan trọng để phòng, chống bạo lực gia đình thành công là sự phối hợp hiệu quả giữa tất cả các bên liên quan. Việc thu hút sự tham gia của tất cả các ban ngành của nhà nước và các tổ chức đoàn thể ở cấp địa phương đảm bảo việc thực hiện hiệu quả và phạm vi tác động diện rộng của mô hình can thiệ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ần có thêm hướng dẫn, chỉ đạo để đảm bảo một hệ thống chuyển hoặc giới thiệu nạn nhân để đảm bảo sự an toàn, được trợ giúp đầy đủ và được chấm dứt bạo lực gia đình. </w:t>
      </w:r>
    </w:p>
    <w:p>
      <w:pPr>
        <w:pStyle w:val="Normal"/>
        <w:spacing w:lineRule="auto" w:line="240" w:before="120" w:after="120"/>
        <w:ind w:firstLine="720"/>
        <w:jc w:val="both"/>
        <w:rPr/>
      </w:pPr>
      <w:r>
        <w:rPr>
          <w:rFonts w:cs="Times New Roman" w:ascii="Times New Roman" w:hAnsi="Times New Roman"/>
          <w:sz w:val="28"/>
          <w:szCs w:val="28"/>
          <w:lang w:val="vi-VN"/>
        </w:rPr>
        <w:t xml:space="preserve">+ Cần có một cách tiếp cận thống nhất, hệ thống để thu thập, giám sát và báo cáo số liệu về bạo lực gia đình.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ô hình can thiệp phòng, chống bạo lực gia đình tại cộng đồng cần được mở rộng và thu hút thêm sự tham gia tích cực của các ngành khác như công an, tư pháp và giáo dục. </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ần tăng cường vai trò của Bộ Văn hóa, Thể thao và Du lịch ở tất cả các cấp để không chỉ thực hiện Luật Phòng, chống bạo lực gia đình, mà còn theo dõi, đánh giá và báo cáo Chính phủ tất cả các mặt liên quan đến việc thực hiện Luật Phòng, chống bạo lực gia đình.</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ăm 2012, trong khuôn khổ dự án thành phần thuộc Chương trình chung về bình đẳng giới do Chính phủ Việt Nam hợp tác với các cơ quan Liên hợp quốc tại Việt Nam, Bộ Văn hóa Thể thao và Du lịch đã xây dựng một cơ chế phối hợp liên ngành về phòng, chống bạo lực gia đình và hướng dẫn nội dung phối hợp trong công tác phòng, chống bạo lực gia đình. Tuy nhiên, hướng dẫn này chỉ trong phạm vi ngành Văn hóa, Thể thao và Du lịch và chưa phát huy được hiệu quả trong thực tiễn.</w:t>
      </w:r>
    </w:p>
    <w:p>
      <w:pPr>
        <w:pStyle w:val="Normal"/>
        <w:spacing w:lineRule="auto" w:line="240" w:before="120" w:after="120"/>
        <w:ind w:firstLine="720"/>
        <w:jc w:val="both"/>
        <w:rPr/>
      </w:pPr>
      <w:r>
        <w:rPr>
          <w:rFonts w:cs="Times New Roman" w:ascii="Times New Roman" w:hAnsi="Times New Roman"/>
          <w:color w:val="000000"/>
          <w:sz w:val="28"/>
          <w:szCs w:val="28"/>
          <w:lang w:val="vi-VN"/>
        </w:rPr>
        <w:t>Để tiếp tục nâng cao hiệu quả công tác phối hợp liên ngành, trong khuôn khổ dự án “Xây dựng ứng phó quốc gia đối với bạo lực gia đình” giai đoạn  2012-2016 do Bộ Văn hóa, Thể thao và Du lịch hợp tác với Quỹ Dân số Liên hợp quốc đã đưa ra 3 mục tiêu: (1) xây dựng quy chế phối hợp liên ngành, (2) thí điểm gói can thiệp tối thiểu tại cộng đồng và (3) xây dựng khung theo dõi đánh giá thực hiện Chương trình hành động quốc gia về phòng, chống bạo lực gia đình. Dự án hướng đến một giải pháp quốc gia toàn diện về phòng, chống bạo lực gia đình, tránh sự chồng chéo, trùng lắp trong các hành động can thiệp, đồng thời phát huy được vai trò, và nỗ lực tham gia của các bên liên quan. Một mạng lưới phòng, chống bạo lực gia đình ở cấp Trung ương được thí điểm thực hiện từ năm 2013 với sự tham gia tích cực của các Bộ, ngành Trung ương, các tổ chức quốc tế và trong nước tại Việt Nam đã phát huy hiệu quả hết sức tích cực. Các hoạt động phối hợp liên ngành, trong đó có chiến dịch truyền thông xóa bỏ bạo lực đối với phụ nữ (25/11) đã được triển khai gồm: 16 sự kiện liên tục trong 16 ngày với sự tham gia của 16 cơ quan, bộ, ngành Trung ương, các địa phương (năm 2013); 43 sự kiện liên tục trong 45 ngày với sự tham gia của 22 cơ quan, bộ, ngành Trung ương, địa phương (năm 2014). Các đoàn giám sát liên ngành với sự tham gia của các Bộ, ngành: Bộ Văn hóa, Thể thao và Du lịch, Bộ Y tế, Bộ Công an, Bộ Tư pháp, Trung ương Hội Liên hiệp Phụ nữ Việt Nam, Trung ương Hội Nông dân Việt Nam, … đã thường xuyên hỗ trợ kỹ thuật và theo dõi, đánh giá việc thực hiện Gói can thiệp tối thiểu tại cộng đồng về phòng, chống bạo lực gia đình thí điểm tại tỉnh Hải Dương và Bến Tre. Khung theo dõi, đánh giá thực hiện Chương trình hành động quốc gia về phòng, chống bạo lực gia đình đến năm 2020 đang được xây dựng và là công cụ để thu thập báo cáo, dữ liệu cũng như nâng cao trách nhiệm giải trình của các cơ quan, tổ chức thực hiện hoạt động phòng, chống bạo lực gia đ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Căn cứ Nghị quyết số 81/NQ-CP của Chính phủ ban hành Kế hoạch </w:t>
      </w:r>
      <w:r>
        <w:rPr>
          <w:rFonts w:cs="Times New Roman" w:ascii="Times New Roman" w:hAnsi="Times New Roman"/>
          <w:sz w:val="28"/>
          <w:szCs w:val="28"/>
          <w:lang w:val="vi-VN"/>
        </w:rPr>
        <w:t>hành động của Chính phủ thực hiện Thông báo</w:t>
      </w:r>
      <w:r>
        <w:rPr>
          <w:rFonts w:cs="Times New Roman" w:ascii="Times New Roman" w:hAnsi="Times New Roman"/>
          <w:sz w:val="28"/>
          <w:szCs w:val="28"/>
        </w:rPr>
        <w:t xml:space="preserve"> </w:t>
      </w:r>
      <w:r>
        <w:rPr>
          <w:rFonts w:cs="Times New Roman" w:ascii="Times New Roman" w:hAnsi="Times New Roman"/>
          <w:sz w:val="28"/>
          <w:szCs w:val="28"/>
          <w:lang w:val="vi-VN"/>
        </w:rPr>
        <w:t>Kết luận số 26-TB/TW ngày 09 tháng 5 năm 2011 của Ban Bí thư về việc sơ kết Chỉ thị số 49-CT/TW ngày 21 tháng 02 năm 2005 của Ban Bí thư (khóa IX) về “</w:t>
      </w:r>
      <w:r>
        <w:rPr>
          <w:rFonts w:cs="Times New Roman" w:ascii="Times New Roman" w:hAnsi="Times New Roman"/>
          <w:sz w:val="28"/>
          <w:szCs w:val="28"/>
        </w:rPr>
        <w:t>X</w:t>
      </w:r>
      <w:r>
        <w:rPr>
          <w:rFonts w:cs="Times New Roman" w:ascii="Times New Roman" w:hAnsi="Times New Roman"/>
          <w:sz w:val="28"/>
          <w:szCs w:val="28"/>
          <w:lang w:val="vi-VN"/>
        </w:rPr>
        <w:t>ây dựng gia đình thời kỳ công nghiệp hóa, hiện đại hóa đất nước”</w:t>
      </w:r>
      <w:r>
        <w:rPr>
          <w:rFonts w:cs="Times New Roman" w:ascii="Times New Roman" w:hAnsi="Times New Roman"/>
          <w:sz w:val="28"/>
          <w:szCs w:val="28"/>
        </w:rPr>
        <w:t xml:space="preserve">, Bộ Văn hóa, Thể thao và Du lịch đã ban hành hướng dẫn số 1316/BVHTTDL-GĐ </w:t>
      </w:r>
      <w:r>
        <w:rPr>
          <w:rFonts w:cs="Times New Roman" w:ascii="Times New Roman" w:hAnsi="Times New Roman"/>
          <w:color w:val="000000"/>
          <w:sz w:val="28"/>
          <w:szCs w:val="28"/>
        </w:rPr>
        <w:t>ngày 15 tháng 4 năm 2013 về việc</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hành lập Ban Chỉ đạo công tác gia đình cấp tỉnh, huyện, xã. Đến nay đã có 42/63 tỉnh/thành triển khai Nghị Quyết 81, thành lập Ban chỉ đạo công tác gia đình với sự tham gia của các  cơ quan, ban, ngành, đoàn thể tại địa phương. </w:t>
      </w:r>
      <w:r>
        <w:rPr>
          <w:rFonts w:cs="Times New Roman" w:ascii="Times New Roman" w:hAnsi="Times New Roman"/>
          <w:sz w:val="28"/>
          <w:szCs w:val="28"/>
        </w:rPr>
        <w:t>Ban chỉ đạo công tác gia đình các cấp được kiện toàn, thành lập có sự phân công cụ thể, phối hợp chặt chẽ, thường xuyên nên đã góp phần quan trọng đẩy mạnh hiệu quả của công tác gia đình và phòng, chống bạo lực gia đình; phát huy vai trò của Ban chỉ đạo công tác gia đình các cấp trong việc tham mưu cho Uỷ ban nhân dân chỉ đạo triển khai, thực hiện Chiến lược phát triển gia đình và các chương trình, đề án liên qua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 xml:space="preserve">2. </w:t>
      </w:r>
      <w:r>
        <w:rPr>
          <w:rFonts w:cs="Times New Roman" w:ascii="Times New Roman" w:hAnsi="Times New Roman"/>
          <w:b/>
          <w:color w:val="000000"/>
          <w:sz w:val="28"/>
          <w:szCs w:val="28"/>
          <w:lang w:val="fr-FR"/>
        </w:rPr>
        <w:t>Mục đích xây dựng Quy chế</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Việc xây dựng Quy chế phối hợp liên ngành trong phòng, chống bạo lực gia đình nhằm tăng cường trách nhiệm phối hợp giữa Bộ, ban, ngành, cơ quan Trung ương, tổ chức liên quan và Ủy ban nhân dân các cấp trong phòng, chống bạo lực gia đình; là căn cứ quan trọng để các cơ quan chức năng thực hiện có hiệu quả nhiệm vụ chủ trì, nhiệm vụ phối hợp; đồng thời làm rõ trách nhiệm giải trình, trách nhiệm thực hiện của các cơ quan, tổ chức, cá nhân liên quan trong phòng, chống bạo lực gia đình. </w:t>
      </w:r>
    </w:p>
    <w:p>
      <w:pPr>
        <w:pStyle w:val="Normal"/>
        <w:spacing w:lineRule="auto" w:line="240" w:before="120" w:after="120"/>
        <w:ind w:firstLine="720"/>
        <w:jc w:val="both"/>
        <w:rPr/>
      </w:pPr>
      <w:r>
        <w:rPr>
          <w:rFonts w:cs="Times New Roman" w:ascii="Times New Roman" w:hAnsi="Times New Roman"/>
          <w:b/>
          <w:color w:val="000000"/>
          <w:sz w:val="28"/>
          <w:szCs w:val="28"/>
          <w:lang w:val="fr-FR"/>
        </w:rPr>
        <w:t>3. Nội dung của dự thảo Quy chế</w:t>
      </w:r>
    </w:p>
    <w:p>
      <w:pPr>
        <w:pStyle w:val="Heading"/>
        <w:spacing w:before="120" w:after="120"/>
        <w:jc w:val="both"/>
        <w:rPr/>
      </w:pPr>
      <w:r>
        <w:rPr>
          <w:rFonts w:cs="Times New Roman" w:ascii="Times New Roman" w:hAnsi="Times New Roman"/>
          <w:b w:val="false"/>
          <w:sz w:val="28"/>
          <w:szCs w:val="28"/>
          <w:lang w:val="fr-FR"/>
        </w:rPr>
        <w:tab/>
        <w:t>Để Quy chế đảm bảo hiệu lực thi hành, các bộ, ban, ngành và địa phương thống nhất trình ban hành dưới hình thức Quyết định của Thủ tướng Chính phủ. Quy chế phối hợp liên ngành trong phòng, chống bạo lực gia đình gồm 03 Chương, 15 Điều, cụ thể như sau:</w:t>
      </w:r>
    </w:p>
    <w:p>
      <w:pPr>
        <w:pStyle w:val="Heading"/>
        <w:spacing w:before="120" w:after="120"/>
        <w:jc w:val="both"/>
        <w:rPr/>
      </w:pPr>
      <w:r>
        <w:rPr>
          <w:rFonts w:cs="Times New Roman" w:ascii="Times New Roman" w:hAnsi="Times New Roman"/>
          <w:sz w:val="28"/>
          <w:szCs w:val="28"/>
          <w:lang w:val="fr-FR"/>
        </w:rPr>
        <w:tab/>
      </w:r>
      <w:r>
        <w:rPr>
          <w:rFonts w:cs="Times New Roman" w:ascii="Times New Roman" w:hAnsi="Times New Roman"/>
          <w:i/>
          <w:sz w:val="28"/>
          <w:szCs w:val="28"/>
          <w:lang w:val="fr-FR"/>
        </w:rPr>
        <w:t>Chương I. Những quy định chung</w:t>
      </w:r>
      <w:r>
        <w:rPr>
          <w:rFonts w:cs="Times New Roman" w:ascii="Times New Roman" w:hAnsi="Times New Roman"/>
          <w:b w:val="false"/>
          <w:sz w:val="28"/>
          <w:szCs w:val="28"/>
          <w:lang w:val="fr-FR"/>
        </w:rPr>
        <w:t xml:space="preserve">, gồm 5 Điều (từ Điều 1 đến Điều 5) quy định các vấn đề chung trong việc phối hợp liên ngành phòng, chống bạo lực gia đình nhằm tăng cường trách nhiệm phối hợp liên ngành trong phòng, chống bạo lực gia đình của các bộ, ban, ngành, tổ chức chính trị - xã hội ở Trung ương và Ủy ban nhân dân các tỉnh, thành phố trực thuộc Trung ương ; đảm bảo tuân thủ pháp luật chung của Việt Nam và quốc tế, đảm bảo tính thống nhất, đồng bộ trong phối hợp và theo đúng chức năng, nhiệm vụ, quyền hạn được giao. Nội dung và hình thức phối hợp trong phòng, chống bạo lực gia đình gồm 6 vấn đề như: xây dựng và triển khai chương trình, kế hoạch phối hợp liên ngành; truyền thông, phổ biến giáo dục pháp luật; thực hiện quy trình giải quyết vụ việc bạo lực gia đình; thông tin, báo cáo, quản lý dữ liệu về phòng, chống bạo lực gia đình; kiểm tra, theo dõi, đánh giá hiệu quả phối hợp liên ngành và thực hiện Chương trình hành động quốc gia về phòng, chống bạo lực gia đình đến năm 2020. </w:t>
        <w:tab/>
        <w:t>Kinh phí thực hiện Quy chế từ ngân sách Nhà nước và các nguồn hỗ trợ khác (nếu có). Các cơ quan, tổ chức lập dự toán ngân sách hàng năm trình cơ quan có thẩm quyền phê duyệt.</w:t>
      </w:r>
    </w:p>
    <w:p>
      <w:pPr>
        <w:pStyle w:val="Heading"/>
        <w:spacing w:before="120" w:after="12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r>
      <w:r>
        <w:rPr>
          <w:rFonts w:cs="Times New Roman" w:ascii="Times New Roman" w:hAnsi="Times New Roman"/>
          <w:i/>
          <w:sz w:val="28"/>
          <w:szCs w:val="28"/>
          <w:lang w:val="fr-FR"/>
        </w:rPr>
        <w:t>Chương II. Những quy định cụ thể</w:t>
      </w:r>
      <w:r>
        <w:rPr>
          <w:rFonts w:cs="Times New Roman" w:ascii="Times New Roman" w:hAnsi="Times New Roman"/>
          <w:b w:val="false"/>
          <w:sz w:val="28"/>
          <w:szCs w:val="28"/>
          <w:lang w:val="fr-FR"/>
        </w:rPr>
        <w:t>, gồm 8 Điều (từ Điều 6 đến Điều 13) quy định các vấn đề cụ thể trong hoạt động phối hợp liên ngành như: Bộ Văn hóa, Thể thao và Du lịch là cơ quan chủ trì ở Trung ương, Ủy ban nhân dân các cấp là cơ quan chủ trì ở địa phương. Các bộ, ngành, đoàn thể được giao trong Luật Phòng, chống bạo lực gia đình là cơ quan phối hợp ở Trung ương và tương tự như vậy ở địa phương; Các quy định cụ thể về trách nhiệm, quyền hạn của cơ quan chủ trì, cơ quan phối hợp; và cách thức phối hợp trong việc xây dựng chương trình, kế hoạch, truyền thông, giáo dục pháp luật, thực hiện quy trình giải quyết vụ việc bạo lực gia đình, trao đổi thông tin báo cáo, kiểm tra liên ngành, theo dõi, đánh giá việc thực hiện các chương trình, kế hoạch về phòng, chống bạo lực gia đình.</w:t>
      </w:r>
    </w:p>
    <w:p>
      <w:pPr>
        <w:pStyle w:val="Heading"/>
        <w:spacing w:before="120" w:after="120"/>
        <w:jc w:val="both"/>
        <w:rPr/>
      </w:pPr>
      <w:r>
        <w:rPr>
          <w:rFonts w:cs="Times New Roman"/>
          <w:lang w:val="fr-FR"/>
        </w:rPr>
        <w:tab/>
      </w:r>
      <w:r>
        <w:rPr>
          <w:rFonts w:cs="Times New Roman" w:ascii="Times New Roman" w:hAnsi="Times New Roman"/>
          <w:i/>
          <w:sz w:val="28"/>
          <w:szCs w:val="28"/>
        </w:rPr>
        <w:t>Chương III. Tổ chức thực hiện</w:t>
      </w:r>
      <w:r>
        <w:rPr>
          <w:rFonts w:cs="Times New Roman" w:ascii="Times New Roman" w:hAnsi="Times New Roman"/>
          <w:b w:val="false"/>
          <w:sz w:val="28"/>
          <w:szCs w:val="28"/>
        </w:rPr>
        <w:t>, gồm 02 Điều (từ Điều 14 đến Điều 15) quy định chế độ họp, báo cáo theo đ</w:t>
      </w:r>
      <w:r>
        <w:rPr>
          <w:rFonts w:cs="Times New Roman" w:ascii="Times New Roman" w:hAnsi="Times New Roman"/>
          <w:b w:val="false"/>
          <w:sz w:val="28"/>
          <w:szCs w:val="28"/>
          <w:lang w:val="vi-VN"/>
        </w:rPr>
        <w:t>ịnh kỳ 06 tháng</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một năm</w:t>
      </w:r>
      <w:r>
        <w:rPr>
          <w:rFonts w:cs="Times New Roman" w:ascii="Times New Roman" w:hAnsi="Times New Roman"/>
          <w:b w:val="false"/>
          <w:sz w:val="28"/>
          <w:szCs w:val="28"/>
        </w:rPr>
        <w:t xml:space="preserve"> với sự chủ trì của Bộ Văn hóa, Thể thao và Du lịch tổng hợp từ các bộ, ngành, địa phương </w:t>
      </w:r>
      <w:r>
        <w:rPr>
          <w:rFonts w:cs="Times New Roman" w:ascii="Times New Roman" w:hAnsi="Times New Roman"/>
          <w:b w:val="false"/>
          <w:sz w:val="28"/>
          <w:szCs w:val="28"/>
          <w:lang w:val="vi-VN"/>
        </w:rPr>
        <w:t xml:space="preserve">để tổng hợp báo cáo Thủ tướng Chính phủ. Công tác theo dõi, đánh giá được thực hiện thông qua các cuộc kiểm tra liên ngành và có trao đổi thông tin để kịp thời trình Thủ tướng Chính phủ sửa đổi, bổ sung Quy chế. </w:t>
      </w:r>
    </w:p>
    <w:p>
      <w:pPr>
        <w:pStyle w:val="Normal"/>
        <w:spacing w:lineRule="auto" w:line="240"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Các vấn đề cần giải quyết của Quy ch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Quy chế đã giải quyết được một số vấn đề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àm rõ các nội dung, phương thức phối hợp liên ngành trong công tác phòng, chống bạo lực gia đình.</w:t>
      </w:r>
    </w:p>
    <w:p>
      <w:pPr>
        <w:pStyle w:val="Normal"/>
        <w:spacing w:lineRule="auto" w:line="240" w:before="120" w:after="120"/>
        <w:ind w:firstLine="720"/>
        <w:jc w:val="both"/>
        <w:rPr/>
      </w:pPr>
      <w:r>
        <w:rPr>
          <w:rFonts w:cs="Times New Roman" w:ascii="Times New Roman" w:hAnsi="Times New Roman"/>
          <w:sz w:val="28"/>
          <w:szCs w:val="28"/>
        </w:rPr>
        <w:t>- Xác định vai trò, trách nhiệm chủ trì của Bộ Văn hóa, Thể thao và Du lịch trong công tác phòng, chống bạo lực gia đình trên phạm vi toàn quốc; chủ trì các hoạt động phối hợp liên ngành với các cơ quan, bộ, ngành, đoàn thể Trung ương trong phòng, chống bạo lực gia đ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vai trò, trách nhiệm chủ trì triển khai, thực hiện công tác phòng, chống bạo lực gia đình của Ủy ban nhân dân các cấp tại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trách nhiệm của các cơ quan, bộ, ngành, đoàn thể trong việc chủ động thực hiện các hoạt động phòng, chống bạo lực gia đình theo chức năng, nhiệm vụ được giao và tham gia phối hợp liên ngành theo các nội dung và phương thức được quy định tại Quy chế phối hợp liên ngành trong phòng, chống bạo lực gia đình.</w:t>
      </w:r>
    </w:p>
    <w:p>
      <w:pPr>
        <w:pStyle w:val="Normal"/>
        <w:spacing w:lineRule="auto" w:line="240" w:before="120" w:after="120"/>
        <w:ind w:firstLine="720"/>
        <w:jc w:val="both"/>
        <w:rPr/>
      </w:pPr>
      <w:r>
        <w:rPr>
          <w:rFonts w:cs="Times New Roman" w:ascii="Times New Roman" w:hAnsi="Times New Roman"/>
          <w:sz w:val="28"/>
          <w:szCs w:val="28"/>
        </w:rPr>
        <w:t>Trên đây là những nội dung thuyết minh về dự thảo Quy chế phối hợp liên ngành trong phòng, chống bạo lực gia đình./.</w:t>
      </w:r>
      <w:r>
        <w:rPr>
          <w:rFonts w:cs="Times New Roman" w:ascii="Times New Roman" w:hAnsi="Times New Roman"/>
          <w:sz w:val="28"/>
          <w:szCs w:val="28"/>
          <w:lang w:val="fr-FR"/>
        </w:rPr>
        <w:tab/>
      </w:r>
    </w:p>
    <w:sectPr>
      <w:footerReference w:type="default" r:id="rId2"/>
      <w:footerReference w:type="first" r:id="rId3"/>
      <w:type w:val="nextPage"/>
      <w:pgSz w:w="11906" w:h="16838"/>
      <w:pgMar w:left="1701"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88" w:before="0" w:after="0"/>
      <w:jc w:val="center"/>
      <w:outlineLvl w:val="3"/>
    </w:pPr>
    <w:rPr>
      <w:rFonts w:ascii="Times New Roman" w:hAnsi="Times New Roman" w:cs="Times New Roman"/>
      <w:b/>
      <w:bCs/>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DefaultParagraphFont">
    <w:name w:val="Default Paragraph Font"/>
    <w:qFormat/>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CharCharChar">
    <w:name w:val=" Char Char Char Char Char"/>
    <w:basedOn w:val="DefaultParagraphFont"/>
    <w:qFormat/>
    <w:rPr>
      <w:rFonts w:ascii=".VnTime" w:hAnsi=".VnTime" w:cs=".VnTime"/>
      <w:color w:val="0000FF"/>
      <w:sz w:val="28"/>
      <w:szCs w:val="28"/>
      <w:lang w:val="en-US" w:bidi="ar-SA"/>
    </w:rPr>
  </w:style>
  <w:style w:type="character" w:styleId="CharChar8">
    <w:name w:val=" Char Char8"/>
    <w:qFormat/>
    <w:rPr>
      <w:rFonts w:ascii="Arial" w:hAnsi="Arial" w:cs="Arial"/>
      <w:b/>
      <w:bCs/>
      <w:kern w:val="2"/>
      <w:sz w:val="32"/>
      <w:szCs w:val="32"/>
      <w:lang w:val="en-US" w:bidi="ar-SA"/>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360" w:hanging="0"/>
    </w:pPr>
    <w:rPr>
      <w:rFonts w:ascii=".VnTime" w:hAnsi=".VnTime" w:cs=".VnTime"/>
      <w:color w:val="0000FF"/>
      <w:sz w:val="28"/>
      <w:szCs w:val="28"/>
    </w:rPr>
  </w:style>
  <w:style w:type="paragraph" w:styleId="BalloonText">
    <w:name w:val="Balloon Text"/>
    <w:basedOn w:val="Normal"/>
    <w:qFormat/>
    <w:pPr>
      <w:spacing w:lineRule="auto" w:line="240" w:before="0" w:after="0"/>
    </w:pPr>
    <w:rPr>
      <w:rFonts w:ascii="Tahoma" w:hAnsi="Tahoma" w:cs="Tahoma"/>
      <w:color w:val="0000FF"/>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41:00Z</dcterms:created>
  <dc:creator>ThuHa</dc:creator>
  <dc:description/>
  <cp:keywords/>
  <dc:language>en-US</dc:language>
  <cp:lastModifiedBy>User</cp:lastModifiedBy>
  <dcterms:modified xsi:type="dcterms:W3CDTF">2015-11-12T08:41:00Z</dcterms:modified>
  <cp:revision>2</cp:revision>
  <dc:subject/>
  <dc:title>BỘ VĂN HÓA, THỂ THAO VÀ DU LỊCH</dc:title>
</cp:coreProperties>
</file>