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7680"/>
      </w:tblGrid>
      <w:tr>
        <w:trPr>
          <w:trHeight w:val="1079" w:hRule="atLeast"/>
        </w:trPr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86995</wp:posOffset>
                      </wp:positionV>
                      <wp:extent cx="1009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6.85pt" to="180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0.85pt" to="274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TẬP HUẤN CHO CHÁNH VĂN PHÒNG VÀ VĂN TH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CỤC THI HÀNH ÁN DÂN SỰ ĐỊA PHƯƠNG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95885</wp:posOffset>
                </wp:positionV>
                <wp:extent cx="3333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7.55pt" to="47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ời gian: Buổi sáng bắt đầu từ 8h15, buổi chiều từ 14h00 ngày 21/11/2014. </w:t>
      </w:r>
    </w:p>
    <w:p>
      <w:pPr>
        <w:pStyle w:val="Normal"/>
        <w:spacing w:lineRule="exact" w:line="380" w:before="120" w:after="240"/>
        <w:ind w:firstLine="720"/>
        <w:rPr>
          <w:sz w:val="28"/>
          <w:szCs w:val="28"/>
        </w:rPr>
      </w:pPr>
      <w:r>
        <w:rPr>
          <w:sz w:val="28"/>
          <w:szCs w:val="28"/>
          <w:lang w:val="nl-NL"/>
        </w:rPr>
        <w:t>Địa điểm: T</w:t>
      </w:r>
      <w:r>
        <w:rPr>
          <w:spacing w:val="-4"/>
          <w:sz w:val="28"/>
          <w:szCs w:val="28"/>
        </w:rPr>
        <w:t xml:space="preserve">ại </w:t>
      </w:r>
      <w:r>
        <w:rPr>
          <w:sz w:val="28"/>
          <w:szCs w:val="28"/>
        </w:rPr>
        <w:t>Hà Nội.</w:t>
      </w:r>
    </w:p>
    <w:p>
      <w:pPr>
        <w:pStyle w:val="Normal"/>
        <w:spacing w:lineRule="exact" w:line="320" w:before="120" w:after="240"/>
        <w:ind w:firstLine="720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Buổi sáng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50"/>
        <w:gridCol w:w="4824"/>
        <w:gridCol w:w="2400"/>
        <w:gridCol w:w="43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ời gia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Đơn vị  chủ tr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thực h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7h30-08h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ón học học viên từ Bộ Tư pháp xuống lớp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h00-08h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ón tiếp học viên, phát tài liệ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lang w:val="nl-NL"/>
              </w:rPr>
              <w:t>08h15-08h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giảng lớp học:</w:t>
            </w:r>
          </w:p>
          <w:p>
            <w:pPr>
              <w:pStyle w:val="Normal"/>
              <w:ind w:left="720" w:hanging="324"/>
              <w:rPr/>
            </w:pPr>
            <w:r>
              <w:rPr/>
              <w:t>- Phát biểu khai mạc;</w:t>
            </w:r>
          </w:p>
          <w:p>
            <w:pPr>
              <w:pStyle w:val="Normal"/>
              <w:ind w:left="720" w:hanging="324"/>
              <w:rPr/>
            </w:pPr>
            <w:r>
              <w:rPr/>
              <w:t>- Thông báo Quyết định mở lớp tập huấ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ục CNTT</w:t>
            </w:r>
          </w:p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ổng cục THA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Phó cục trưởng Nguyễn Chí Dũng</w:t>
            </w:r>
          </w:p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Đại diện Tổng cục THAD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h30-08h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/>
              <w:t>Giới thiệu tổng quan phần mề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án bộ TTKT &amp; CGCN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h45-09h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ào tạo Modul tiếp nhận văn bản đế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án bộ TTKT &amp; CGCN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9h10-09h3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ào tạo Modul phát hành văn bản đ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án bộ TTKT &amp; CGCN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lang w:val="nl-NL"/>
              </w:rPr>
              <w:t>09h35-10h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ướng dẫn sử dụng chữ ký s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án bộ TTKT &amp; CGCN 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h00-10h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hỉ giải la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lang w:val="nl-NL"/>
              </w:rPr>
              <w:t>10h30-11h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hực hàn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án bộ TTKT &amp; CGCN 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1h15-11h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rao đổi và giải đáp thắc mắ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1h30-12h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ưa học viên từ chỗ học về Bộ Tư phá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ổi chiều: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50"/>
        <w:gridCol w:w="4824"/>
        <w:gridCol w:w="2400"/>
        <w:gridCol w:w="43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ời gia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Đơn vị chủ tr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thực h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3h15-13h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ón học học viên từ Bộ Tư pháp xuống lớp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3h45-14h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ón tiếp học viên, phát tài liệ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4h00-14h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giảng lớp học:</w:t>
            </w:r>
          </w:p>
          <w:p>
            <w:pPr>
              <w:pStyle w:val="Normal"/>
              <w:ind w:left="360" w:hanging="0"/>
              <w:rPr/>
            </w:pPr>
            <w:r>
              <w:rPr/>
              <w:t>- Phát biểu khai mạc;</w:t>
            </w:r>
          </w:p>
          <w:p>
            <w:pPr>
              <w:pStyle w:val="Normal"/>
              <w:ind w:left="360" w:hanging="0"/>
              <w:rPr/>
            </w:pPr>
            <w:r>
              <w:rPr/>
              <w:t>- Thông báo Quyết định mở lớp tập huấ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ục CNTT</w:t>
            </w:r>
          </w:p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ổng cục THA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Phó cục trưởng Nguyễn Chí Dũng</w:t>
            </w:r>
          </w:p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Đại diện Tổng cục THAD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4h15-14h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/>
              <w:t>Giới thiệu tổng quan phần mề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án bộ TTKT &amp; CGCN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4h45-15h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ào tạo Modul tiếp nhận văn bản đế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án bộ TTKT &amp; CGCN 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5h10-15h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hỉ giải la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5h20-15h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ào tạo Modul phát hành văn bản đ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án bộ TTKT &amp; CGCN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5h45-16h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ướng dẫn sử dụng chữ ký số dùng cho phê duyệt văn bả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6h10-16h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hực hàn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6h50-17h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rao đổi và giải đáp thắc mắ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FF0000"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7h00-17h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ưa học viên từ chỗ học về Bộ Tư phá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KT &amp; CG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n bộ TTKT &amp; CGCN</w:t>
            </w:r>
          </w:p>
        </w:tc>
      </w:tr>
    </w:tbl>
    <w:p>
      <w:pPr>
        <w:pStyle w:val="Normal"/>
        <w:ind w:right="-142" w:hanging="0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0:00Z</dcterms:created>
  <dc:creator>User</dc:creator>
  <dc:description/>
  <cp:keywords/>
  <dc:language>en-US</dc:language>
  <cp:lastModifiedBy>User</cp:lastModifiedBy>
  <cp:lastPrinted>2014-11-04T14:36:00Z</cp:lastPrinted>
  <dcterms:modified xsi:type="dcterms:W3CDTF">2014-11-17T10:00:00Z</dcterms:modified>
  <cp:revision>2</cp:revision>
  <dc:subject/>
  <dc:title>BỘ TƯ PHÁP</dc:title>
</cp:coreProperties>
</file>