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2814"/>
        <w:gridCol w:w="6546"/>
      </w:tblGrid>
      <w:tr>
        <w:trPr>
          <w:trHeight w:val="1437" w:hRule="atLeast"/>
        </w:trPr>
        <w:tc>
          <w:tcPr>
            <w:tcW w:w="2814" w:type="dxa"/>
            <w:tcBorders/>
          </w:tcPr>
          <w:p>
            <w:pPr>
              <w:pStyle w:val="Normal"/>
              <w:spacing w:lineRule="atLeast" w:line="240"/>
              <w:jc w:val="center"/>
              <w:rPr>
                <w:b/>
                <w:b/>
                <w:sz w:val="28"/>
                <w:szCs w:val="28"/>
              </w:rPr>
            </w:pPr>
            <w:r>
              <w:rPr>
                <w:b/>
                <w:sz w:val="28"/>
                <w:szCs w:val="28"/>
              </w:rPr>
              <w:t>BỘ TƯ PHÁP</w:t>
            </w:r>
          </w:p>
          <w:p>
            <w:pPr>
              <w:pStyle w:val="Normal"/>
              <w:spacing w:lineRule="atLeast"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38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05pt" to="94.6pt,3.05pt" stroked="t" o:allowincell="t" style="position:absolute">
                      <v:stroke color="black" weight="9360" joinstyle="miter" endcap="flat"/>
                      <v:fill o:detectmouseclick="t" on="false"/>
                      <w10:wrap type="none"/>
                    </v:line>
                  </w:pict>
                </mc:Fallback>
              </mc:AlternateContent>
            </w:r>
          </w:p>
          <w:p>
            <w:pPr>
              <w:pStyle w:val="Normal"/>
              <w:spacing w:lineRule="atLeast" w:line="240"/>
              <w:ind w:firstLine="720"/>
              <w:jc w:val="both"/>
              <w:rPr>
                <w:color w:val="000000"/>
                <w:sz w:val="28"/>
                <w:szCs w:val="28"/>
              </w:rPr>
            </w:pPr>
            <w:r>
              <w:rPr>
                <w:color w:val="000000"/>
                <w:sz w:val="28"/>
                <w:szCs w:val="28"/>
              </w:rPr>
            </w:r>
          </w:p>
        </w:tc>
        <w:tc>
          <w:tcPr>
            <w:tcW w:w="6546" w:type="dxa"/>
            <w:tcBorders/>
          </w:tcPr>
          <w:p>
            <w:pPr>
              <w:pStyle w:val="Normal"/>
              <w:spacing w:lineRule="atLeast" w:line="240"/>
              <w:jc w:val="center"/>
              <w:rPr>
                <w:b/>
                <w:b/>
                <w:color w:val="000000"/>
                <w:sz w:val="28"/>
                <w:szCs w:val="28"/>
              </w:rPr>
            </w:pPr>
            <w:r>
              <w:rPr>
                <w:b/>
                <w:color w:val="000000"/>
                <w:sz w:val="28"/>
                <w:szCs w:val="28"/>
              </w:rPr>
              <w:t>CỘNG HÒA XÃ HỘI CHỦ NGHĨA VIỆT NAM</w:t>
            </w:r>
          </w:p>
          <w:p>
            <w:pPr>
              <w:pStyle w:val="Normal"/>
              <w:spacing w:lineRule="atLeast" w:line="240"/>
              <w:ind w:firstLine="720"/>
              <w:jc w:val="center"/>
              <w:rPr>
                <w:b/>
                <w:b/>
                <w:color w:val="000000"/>
                <w:sz w:val="28"/>
                <w:szCs w:val="28"/>
              </w:rPr>
            </w:pPr>
            <w:r>
              <w:rPr>
                <w:b/>
                <w:color w:val="000000"/>
                <w:sz w:val="28"/>
                <w:szCs w:val="28"/>
              </w:rPr>
              <w:t>Độc lập - Tự do - Hạnh phúc</w:t>
            </w:r>
          </w:p>
          <w:p>
            <w:pPr>
              <w:pStyle w:val="Normal"/>
              <w:spacing w:lineRule="atLeast" w:line="240"/>
              <w:ind w:firstLine="720"/>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33020</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pt" to="259.6pt,2.6pt" stroked="t" o:allowincell="t" style="position:absolute">
                      <v:stroke color="black" weight="9360" joinstyle="miter" endcap="flat"/>
                      <v:fill o:detectmouseclick="t" on="false"/>
                      <w10:wrap type="none"/>
                    </v:line>
                  </w:pict>
                </mc:Fallback>
              </mc:AlternateContent>
            </w:r>
          </w:p>
          <w:p>
            <w:pPr>
              <w:pStyle w:val="Normal"/>
              <w:spacing w:lineRule="atLeast" w:line="240"/>
              <w:ind w:firstLine="720"/>
              <w:jc w:val="right"/>
              <w:rPr>
                <w:i/>
                <w:i/>
                <w:color w:val="000000"/>
                <w:sz w:val="28"/>
                <w:szCs w:val="28"/>
              </w:rPr>
            </w:pPr>
            <w:r>
              <w:rPr>
                <w:i/>
                <w:color w:val="000000"/>
                <w:sz w:val="28"/>
                <w:szCs w:val="28"/>
              </w:rPr>
            </w:r>
          </w:p>
          <w:p>
            <w:pPr>
              <w:pStyle w:val="Normal"/>
              <w:spacing w:lineRule="atLeast" w:line="240"/>
              <w:ind w:firstLine="720"/>
              <w:jc w:val="right"/>
              <w:rPr>
                <w:color w:val="000000"/>
                <w:sz w:val="28"/>
                <w:szCs w:val="28"/>
              </w:rPr>
            </w:pPr>
            <w:r>
              <w:rPr>
                <w:i/>
                <w:color w:val="000000"/>
                <w:sz w:val="28"/>
                <w:szCs w:val="28"/>
              </w:rPr>
              <w:t>Hà Nội, ngày     tháng 11 năm 2015</w:t>
            </w:r>
          </w:p>
        </w:tc>
      </w:tr>
    </w:tbl>
    <w:p>
      <w:pPr>
        <w:pStyle w:val="Normal"/>
        <w:spacing w:lineRule="atLeast" w:line="360" w:before="120" w:after="120"/>
        <w:ind w:firstLine="720"/>
        <w:jc w:val="center"/>
        <w:rPr>
          <w:b/>
          <w:b/>
          <w:color w:val="000000"/>
          <w:sz w:val="28"/>
          <w:szCs w:val="28"/>
        </w:rPr>
      </w:pPr>
      <w:r>
        <w:rPr>
          <w:b/>
          <w:color w:val="000000"/>
          <w:sz w:val="28"/>
          <w:szCs w:val="28"/>
        </w:rPr>
      </w:r>
    </w:p>
    <w:p>
      <w:pPr>
        <w:pStyle w:val="Normal"/>
        <w:spacing w:lineRule="atLeast" w:line="360" w:before="120" w:after="120"/>
        <w:ind w:firstLine="720"/>
        <w:jc w:val="center"/>
        <w:rPr>
          <w:b/>
          <w:b/>
          <w:color w:val="000000"/>
          <w:sz w:val="28"/>
          <w:szCs w:val="28"/>
        </w:rPr>
      </w:pPr>
      <w:r>
        <w:rPr>
          <w:b/>
          <w:color w:val="000000"/>
          <w:sz w:val="28"/>
          <w:szCs w:val="28"/>
        </w:rPr>
        <w:t>BẢN THUYẾT MINH CHI TIẾT</w:t>
      </w:r>
    </w:p>
    <w:p>
      <w:pPr>
        <w:pStyle w:val="NormalWeb"/>
        <w:spacing w:lineRule="atLeast" w:line="360" w:before="0" w:after="0"/>
        <w:ind w:firstLine="720"/>
        <w:jc w:val="center"/>
        <w:rPr>
          <w:b/>
          <w:b/>
          <w:sz w:val="28"/>
          <w:szCs w:val="28"/>
        </w:rPr>
      </w:pPr>
      <w:r>
        <w:rPr>
          <w:b/>
          <w:sz w:val="28"/>
          <w:szCs w:val="28"/>
        </w:rPr>
        <w:t>Dự thảo Nghị định q</w:t>
      </w:r>
      <w:r>
        <w:rPr>
          <w:b/>
          <w:sz w:val="28"/>
          <w:szCs w:val="28"/>
          <w:lang w:val="vi-VN"/>
        </w:rPr>
        <w:t xml:space="preserve">uy định chi tiết và </w:t>
      </w:r>
      <w:r>
        <w:rPr>
          <w:b/>
          <w:sz w:val="28"/>
          <w:szCs w:val="28"/>
        </w:rPr>
        <w:t>biện pháp</w:t>
      </w:r>
      <w:r>
        <w:rPr>
          <w:b/>
          <w:sz w:val="28"/>
          <w:szCs w:val="28"/>
          <w:lang w:val="vi-VN"/>
        </w:rPr>
        <w:t xml:space="preserve"> thi hành một số điều của Luật </w:t>
      </w:r>
      <w:r>
        <w:rPr>
          <w:b/>
          <w:sz w:val="28"/>
          <w:szCs w:val="28"/>
        </w:rPr>
        <w:t>ban hành văn bản quy phạm pháp luật</w:t>
      </w:r>
    </w:p>
    <w:p>
      <w:pPr>
        <w:pStyle w:val="Normal"/>
        <w:spacing w:lineRule="atLeast" w:line="360" w:before="120" w:after="120"/>
        <w:ind w:firstLine="720"/>
        <w:jc w:val="both"/>
        <w:rPr>
          <w:bCs/>
          <w:spacing w:val="-4"/>
          <w:sz w:val="28"/>
          <w:szCs w:val="28"/>
        </w:rPr>
      </w:pPr>
      <w:r>
        <w:rPr>
          <w:bCs/>
          <w:spacing w:val="-4"/>
          <w:sz w:val="28"/>
          <w:szCs w:val="28"/>
        </w:rPr>
        <w:t xml:space="preserve">Thực hiện Quyết định số 1573/QĐ-TTg ngày 11/9/2015 của Thủ tướng Chính phủ về việc ban hành Kế hoạch triển khai thi hành Luật ban hành văn bản quy phạm pháp luật, Quyết định số 1605/QĐ-TTg ngày 15/9/2015 của Thủ tướng Chính phủ ban hành Danh mục và phân công cơ quan chủ trì soạn thảo văn bản quy định chi tiết thi hành các luật được thông qua tại kỳ họp thứ 9 Quốc hội khóa XIII, Bộ Tư pháp đã chủ trì, phối hợp với các cơ quan, tổ chức liên quan tiến hành xây dựng dự thảo Nghị định quy định chi tiết và biện pháp thi hành Luật ban hành văn bản quy phạm pháp luật (sau đây gọi là dự thảo Nghị định). Bộ Tư pháp kính trình Chính phủ dự thảo bản thuyết minh dự thảo Nghị định quy định chi tiết và biện pháp thi hành Luật ban hành văn bản quy phạm pháp luật như sau: </w:t>
      </w:r>
    </w:p>
    <w:p>
      <w:pPr>
        <w:pStyle w:val="Normal"/>
        <w:spacing w:lineRule="atLeast" w:line="360" w:before="120" w:after="120"/>
        <w:ind w:firstLine="720"/>
        <w:jc w:val="both"/>
        <w:rPr>
          <w:b/>
          <w:b/>
          <w:sz w:val="28"/>
          <w:szCs w:val="28"/>
        </w:rPr>
      </w:pPr>
      <w:r>
        <w:rPr>
          <w:b/>
          <w:sz w:val="28"/>
          <w:szCs w:val="28"/>
        </w:rPr>
        <w:t>I. PHẠM VI ĐIỀU CHỈNH, BỐ CỤC CỦA DỰ THẢO NGHỊ ĐỊNH</w:t>
      </w:r>
    </w:p>
    <w:p>
      <w:pPr>
        <w:pStyle w:val="Normal"/>
        <w:spacing w:lineRule="atLeast" w:line="360" w:before="120" w:after="120"/>
        <w:ind w:firstLine="720"/>
        <w:jc w:val="both"/>
        <w:rPr>
          <w:b/>
          <w:b/>
          <w:sz w:val="28"/>
          <w:szCs w:val="28"/>
        </w:rPr>
      </w:pPr>
      <w:r>
        <w:rPr>
          <w:b/>
          <w:sz w:val="28"/>
          <w:szCs w:val="28"/>
        </w:rPr>
        <w:t>1. Phạm vi điều chỉnh của dự thảo Nghị định</w:t>
      </w:r>
    </w:p>
    <w:p>
      <w:pPr>
        <w:pStyle w:val="Normal"/>
        <w:spacing w:lineRule="atLeast" w:line="360" w:before="120" w:after="120"/>
        <w:ind w:firstLine="720"/>
        <w:jc w:val="both"/>
        <w:rPr/>
      </w:pPr>
      <w:r>
        <w:rPr>
          <w:sz w:val="28"/>
          <w:szCs w:val="28"/>
        </w:rPr>
        <w:t xml:space="preserve">Dự thảo Nghị định quy định chi tiết thi hành các điều khoản được giao trong Luật năm 2015, bao gồm: </w:t>
      </w:r>
      <w:r>
        <w:rPr>
          <w:bCs/>
          <w:spacing w:val="-4"/>
          <w:sz w:val="28"/>
          <w:szCs w:val="28"/>
        </w:rPr>
        <w:t>ngôn ngữ, kỹ thuật văn bản quy phạm pháp luật; dịch văn bản quy phạm pháp luật ra tiếng dân tộc thiểu số, tiếng nước ngoài; đánh giá tác động của chính sách trong đề nghị xây dựng luật, pháp lệnh; đăng công báo và niêm yết văn bản quy phạm pháp luật; kiểm tra, xử lý văn bản quy phạm pháp luật; rà soát, hệ thống hóa văn bản quy phạm pháp luật; bảo đảm nguồn lực xây dựng, ban hành văn bản quy phạm pháp luật. Ngoài ra, Nghị định quy định một số biện pháp thi hành Luật năm 2015 như tiêu chí và trình tự tiến hành thẩm định đề nghị xây dựng văn bản quy phạm pháp luật; cách thức lấy ý kiến đề nghị xây dựng luật, pháp lệnh, dự thảo văn bản quy phạm pháp luật; nguyên tắc tổ chức và hoạt động của Ban soạn thảo, Tổ biên tập...</w:t>
      </w:r>
    </w:p>
    <w:p>
      <w:pPr>
        <w:pStyle w:val="Normal"/>
        <w:spacing w:lineRule="atLeast" w:line="360" w:before="120" w:after="120"/>
        <w:ind w:firstLine="720"/>
        <w:jc w:val="both"/>
        <w:rPr/>
      </w:pPr>
      <w:r>
        <w:rPr>
          <w:b/>
          <w:sz w:val="28"/>
          <w:szCs w:val="28"/>
        </w:rPr>
        <w:t>2. Bố cục của dự thảo Nghị định</w:t>
        <w:tab/>
      </w:r>
    </w:p>
    <w:p>
      <w:pPr>
        <w:pStyle w:val="Normal"/>
        <w:spacing w:lineRule="atLeast" w:line="360" w:before="120" w:after="120"/>
        <w:ind w:firstLine="720"/>
        <w:jc w:val="both"/>
        <w:rPr/>
      </w:pPr>
      <w:r>
        <w:rPr>
          <w:sz w:val="28"/>
          <w:szCs w:val="28"/>
        </w:rPr>
        <w:t>Bố cục của dự thảo Nghị định được thiết kế theo tuần tự các bước trong quy trình xây dựng, ban hành văn bản quy phạm pháp luật, trong đó lồng ghép các nội dung Luật giao quy định chi tiết và các biện pháp thi hành Luật (quy trình xây dựng nội dung chính sách, lấy ý kiến đề nghị xây dựng văn bản quy phạm pháp luật, thẩm định đề nghị xây dựng văn bản quy phạm pháp luật; soạn thảo, thẩm định dự án, dự thảo văn bản quy phạm pháp luật; thể thức, kỹ thuật trình bày văn bản; đăng Công báo, niêm yết văn bản quy phạm pháp luật; dịch văn bản quy phạm pháp luật; kiểm tra, xử lý văn bản quy phạm pháp luật có dấu hiệu trái pháp luật; rà soát, hệ thống hóa văn bản quy phạm pháp luật; bảo đảm nguồn lực xây dựng, ban hành văn bản quy phạm pháp luật).</w:t>
      </w:r>
    </w:p>
    <w:p>
      <w:pPr>
        <w:pStyle w:val="Normal"/>
        <w:spacing w:lineRule="atLeast" w:line="360" w:before="120" w:after="120"/>
        <w:ind w:firstLine="720"/>
        <w:jc w:val="both"/>
        <w:rPr/>
      </w:pPr>
      <w:r>
        <w:rPr>
          <w:sz w:val="28"/>
          <w:szCs w:val="28"/>
        </w:rPr>
        <w:t>Hiện dự thảo Nghị gồm 10 chương, 202 điều:</w:t>
      </w:r>
    </w:p>
    <w:p>
      <w:pPr>
        <w:pStyle w:val="Normal"/>
        <w:spacing w:lineRule="atLeast" w:line="360" w:before="120" w:after="120"/>
        <w:ind w:firstLine="720"/>
        <w:jc w:val="both"/>
        <w:rPr>
          <w:sz w:val="28"/>
          <w:szCs w:val="28"/>
        </w:rPr>
      </w:pPr>
      <w:r>
        <w:rPr>
          <w:sz w:val="28"/>
          <w:szCs w:val="28"/>
        </w:rPr>
        <w:t>- Chương I - Những quy định chung gồm 02 điều;</w:t>
      </w:r>
    </w:p>
    <w:p>
      <w:pPr>
        <w:pStyle w:val="Normal"/>
        <w:spacing w:lineRule="atLeast" w:line="360" w:before="120" w:after="120"/>
        <w:ind w:firstLine="720"/>
        <w:jc w:val="both"/>
        <w:rPr>
          <w:sz w:val="28"/>
          <w:szCs w:val="28"/>
        </w:rPr>
      </w:pPr>
      <w:r>
        <w:rPr>
          <w:sz w:val="28"/>
          <w:szCs w:val="28"/>
        </w:rPr>
        <w:t>- Chương II - Lập đề nghị xây dựng văn bản quy phạm pháp luật gồm 18 điều (từ Điều 3 đến Điều 20) quy định về xây dựng chính sách, đánh giá tác động chính sách; lấy ý kiến đối với đề nghị xây dựng văn bản quy phạm pháp luật và thẩm định đề nghị xây dựng văn bản quy phạm pháp luật;</w:t>
      </w:r>
    </w:p>
    <w:p>
      <w:pPr>
        <w:pStyle w:val="Normal"/>
        <w:spacing w:lineRule="atLeast" w:line="360" w:before="120" w:after="120"/>
        <w:ind w:firstLine="720"/>
        <w:jc w:val="both"/>
        <w:rPr>
          <w:sz w:val="28"/>
          <w:szCs w:val="28"/>
        </w:rPr>
      </w:pPr>
      <w:r>
        <w:rPr>
          <w:sz w:val="28"/>
          <w:szCs w:val="28"/>
        </w:rPr>
        <w:t>- Chương III - Soạn thảo, thẩm định dự án, dự thảo văn bản quy phạm pháp luật gồm 31 điều (từ Điều 21 đến Điều 51) quy định về soạn thảo, thẩm định dự án, dự thảo văn bản quy phạm pháp luật;</w:t>
      </w:r>
    </w:p>
    <w:p>
      <w:pPr>
        <w:pStyle w:val="Normal"/>
        <w:spacing w:lineRule="atLeast" w:line="360" w:before="120" w:after="120"/>
        <w:ind w:firstLine="720"/>
        <w:jc w:val="both"/>
        <w:rPr>
          <w:sz w:val="28"/>
          <w:szCs w:val="28"/>
        </w:rPr>
      </w:pPr>
      <w:r>
        <w:rPr>
          <w:sz w:val="28"/>
          <w:szCs w:val="28"/>
        </w:rPr>
        <w:t>- Chương IV - Thể thức và kỹ thuật trình bày văn bản quy phạm pháp luật gồm 39 Điều (từ Điều 52 đến Điều 90);</w:t>
      </w:r>
    </w:p>
    <w:p>
      <w:pPr>
        <w:pStyle w:val="Normal"/>
        <w:spacing w:lineRule="atLeast" w:line="360" w:before="120" w:after="120"/>
        <w:ind w:firstLine="720"/>
        <w:jc w:val="both"/>
        <w:rPr>
          <w:sz w:val="28"/>
          <w:szCs w:val="28"/>
        </w:rPr>
      </w:pPr>
      <w:r>
        <w:rPr>
          <w:sz w:val="28"/>
          <w:szCs w:val="28"/>
        </w:rPr>
        <w:t>- Chương V - Đăng công báo, niêm yết văn bản quy phạm pháp luật gồm 19 điều (từ Điều 91 đến Điều 109);</w:t>
      </w:r>
    </w:p>
    <w:p>
      <w:pPr>
        <w:pStyle w:val="Normal"/>
        <w:spacing w:lineRule="atLeast" w:line="360" w:before="120" w:after="120"/>
        <w:ind w:firstLine="720"/>
        <w:jc w:val="both"/>
        <w:rPr>
          <w:sz w:val="28"/>
          <w:szCs w:val="28"/>
        </w:rPr>
      </w:pPr>
      <w:r>
        <w:rPr>
          <w:sz w:val="28"/>
          <w:szCs w:val="28"/>
        </w:rPr>
        <w:t>- Chương VI - Dịch văn bản quy phạm pháp luật gồm 2 điều (Điều 110 và Điều 111).</w:t>
      </w:r>
    </w:p>
    <w:p>
      <w:pPr>
        <w:pStyle w:val="Normal"/>
        <w:spacing w:lineRule="atLeast" w:line="360" w:before="120" w:after="120"/>
        <w:ind w:firstLine="720"/>
        <w:jc w:val="both"/>
        <w:rPr>
          <w:sz w:val="28"/>
          <w:szCs w:val="28"/>
        </w:rPr>
      </w:pPr>
      <w:r>
        <w:rPr>
          <w:sz w:val="28"/>
          <w:szCs w:val="28"/>
        </w:rPr>
        <w:t>- Chương VII - Kiểm tra, xử lý văn bản quy phạm pháp luật gồm 35 điều (từ Điều 112 đến Điều 146);</w:t>
      </w:r>
    </w:p>
    <w:p>
      <w:pPr>
        <w:pStyle w:val="Normal"/>
        <w:spacing w:lineRule="atLeast" w:line="360" w:before="120" w:after="120"/>
        <w:ind w:firstLine="720"/>
        <w:jc w:val="both"/>
        <w:rPr/>
      </w:pPr>
      <w:r>
        <w:rPr>
          <w:sz w:val="28"/>
          <w:szCs w:val="28"/>
        </w:rPr>
        <w:t>- Chương VIII - Rà soát, hệ thống hóa văn bản quy phạm pháp luật gồm 38 điều (từ Điều 147 đến Điều 184);</w:t>
      </w:r>
    </w:p>
    <w:p>
      <w:pPr>
        <w:pStyle w:val="Normal"/>
        <w:spacing w:lineRule="atLeast" w:line="360" w:before="120" w:after="120"/>
        <w:ind w:firstLine="720"/>
        <w:jc w:val="both"/>
        <w:rPr/>
      </w:pPr>
      <w:r>
        <w:rPr>
          <w:sz w:val="28"/>
          <w:szCs w:val="28"/>
        </w:rPr>
        <w:t>- Chương IX - Bảo đảm nguồn lực xây dựng và ban hành văn bản quy phạm pháp luật gồm 11 điều (từ Điều 185 đến Điều 195);</w:t>
      </w:r>
    </w:p>
    <w:p>
      <w:pPr>
        <w:pStyle w:val="Normal"/>
        <w:spacing w:lineRule="atLeast" w:line="360" w:before="120" w:after="120"/>
        <w:ind w:firstLine="720"/>
        <w:jc w:val="both"/>
        <w:rPr/>
      </w:pPr>
      <w:r>
        <w:rPr>
          <w:sz w:val="28"/>
          <w:szCs w:val="28"/>
        </w:rPr>
        <w:t>- Chương X - Điều khoản thi hành gồm 07 điều (từ Điều 196 đến Điều 202).</w:t>
      </w:r>
    </w:p>
    <w:p>
      <w:pPr>
        <w:pStyle w:val="Normal"/>
        <w:spacing w:lineRule="atLeast" w:line="360" w:before="120" w:after="120"/>
        <w:ind w:firstLine="720"/>
        <w:jc w:val="both"/>
        <w:rPr>
          <w:sz w:val="28"/>
          <w:szCs w:val="28"/>
        </w:rPr>
      </w:pPr>
      <w:r>
        <w:rPr>
          <w:sz w:val="28"/>
          <w:szCs w:val="28"/>
        </w:rPr>
        <w:t>- Các phụ lục, biểu mẫu về kiểm tra, xử lý văn bản quy phạm pháp luật có dấu hiệu trái pháp luật; rà soát, hệ thống hóa văn bản quy phạm pháp luật và thể thức, kỹ thuật trình bày văn bản quy phạm pháp luật; báo cáo đánh giá tác động.</w:t>
      </w:r>
    </w:p>
    <w:p>
      <w:pPr>
        <w:pStyle w:val="Normal"/>
        <w:spacing w:lineRule="atLeast" w:line="360" w:before="120" w:after="120"/>
        <w:ind w:firstLine="720"/>
        <w:jc w:val="both"/>
        <w:rPr>
          <w:b/>
          <w:b/>
          <w:sz w:val="28"/>
          <w:szCs w:val="28"/>
          <w:lang w:val="nl-NL"/>
        </w:rPr>
      </w:pPr>
      <w:r>
        <w:rPr>
          <w:b/>
          <w:sz w:val="28"/>
          <w:szCs w:val="28"/>
          <w:lang w:val="nl-NL"/>
        </w:rPr>
        <w:t>II. THUYẾT MINH CHI TIẾT NỘI DUNG DỰ THẢO NGHỊ ĐỊNH</w:t>
      </w:r>
    </w:p>
    <w:p>
      <w:pPr>
        <w:pStyle w:val="Normal"/>
        <w:numPr>
          <w:ilvl w:val="0"/>
          <w:numId w:val="2"/>
        </w:numPr>
        <w:spacing w:lineRule="atLeast" w:line="360" w:before="120" w:after="120"/>
        <w:jc w:val="both"/>
        <w:rPr>
          <w:b/>
          <w:b/>
          <w:sz w:val="28"/>
          <w:szCs w:val="28"/>
        </w:rPr>
      </w:pPr>
      <w:r>
        <w:rPr>
          <w:b/>
          <w:sz w:val="28"/>
          <w:szCs w:val="28"/>
        </w:rPr>
        <w:t>Chương I. Những quy định chung</w:t>
      </w:r>
    </w:p>
    <w:p>
      <w:pPr>
        <w:pStyle w:val="Normal"/>
        <w:spacing w:lineRule="atLeast" w:line="360" w:before="120" w:after="120"/>
        <w:ind w:firstLine="720"/>
        <w:jc w:val="both"/>
        <w:rPr>
          <w:sz w:val="28"/>
          <w:szCs w:val="28"/>
        </w:rPr>
      </w:pPr>
      <w:r>
        <w:rPr>
          <w:sz w:val="28"/>
          <w:szCs w:val="28"/>
        </w:rPr>
        <w:t>Luật ban hành văn bản quy phạm pháp luật năm 2015 (sau đây gọi chung là Luật năm 2015) là cơ sở pháp lý quan trọng để thực hiện các mục tiêu cải cách pháp luật: đổi mới quy trình lập pháp, lập quy nhằm nâng cao chất lượng của văn bản quy phạm pháp luật, bổ sung quy trình hoạch định, phân tích chính sách trước khi soạn thảo văn bản quy phạm pháp luật; tăng cường trách nhiệm của các cơ quan nhà nước trong hoạt động xây dựng pháp luật; dân chủ hoá quy trình lập pháp, lập quy; xây dựng và hoàn thiện hệ thống pháp luật theo hướng minh bạch và dễ tiếp cận hơn, chú trọng đến việc thực thi pháp luật theo hướng gắn kết giữa xây dựng pháp luật và thi hành pháp luật. Theo quy định của Luật năm 2015, Chính phủ được giao quy định chi tiết 7 vấn đề: ngôn ngữ, kỹ thuật văn bản quy phạm pháp luật (Điều 8); dịch văn bản quy phạm pháp luật ra tiếng dân tộc thiểu số, tiếng nước ngoài (Điều 9); đánh giá tác động của chính sách trong đề nghị xây dựng luật, pháp lệnh (Điều 35); đăng công báo và niêm yết văn bản quy phạm pháp luật (Điều 150); kiểm tra, xử lý văn bản quy phạm pháp luật (Điều 165); rà soát, hệ thống hóa văn bản quy phạm pháp luật (Điều 170); bảo đảm nguồn lực xây dựng, ban hành văn bản quy phạm pháp luật (Điều 171).</w:t>
      </w:r>
    </w:p>
    <w:p>
      <w:pPr>
        <w:pStyle w:val="Normal"/>
        <w:spacing w:lineRule="atLeast" w:line="360" w:before="120" w:after="120"/>
        <w:ind w:firstLine="720"/>
        <w:jc w:val="both"/>
        <w:rPr/>
      </w:pPr>
      <w:r>
        <w:rPr>
          <w:sz w:val="28"/>
          <w:szCs w:val="28"/>
        </w:rPr>
        <w:t xml:space="preserve">Chương này quy định phạm vi điều chỉnh của dự thảo Nghị định gồm 07 vấn đề Quốc hội giao cho Chính phủ quy định chi tiết. </w:t>
      </w:r>
      <w:r>
        <w:rPr>
          <w:spacing w:val="-4"/>
          <w:sz w:val="28"/>
          <w:szCs w:val="28"/>
          <w:lang w:val="nl-NL"/>
        </w:rPr>
        <w:t>Ngoài ra, Nghị định còn quy định biện pháp thi hành luật ban hành văn bản quy phạm pháp luật như thẩm định đề nghị xây dựng văn bản quy phạm pháp luật; lấy ý kiến đề nghị xây dựng luật, pháp lệnh, dự thảo văn bản quy phạm pháp luật; nguyên tắc tổ chức và hoạt động của Ban soạn thảo, tổ biên tập...</w:t>
      </w:r>
    </w:p>
    <w:p>
      <w:pPr>
        <w:pStyle w:val="Normal"/>
        <w:spacing w:lineRule="atLeast" w:line="360" w:before="120" w:after="120"/>
        <w:ind w:firstLine="720"/>
        <w:jc w:val="both"/>
        <w:rPr>
          <w:sz w:val="28"/>
          <w:szCs w:val="28"/>
        </w:rPr>
      </w:pPr>
      <w:r>
        <w:rPr>
          <w:sz w:val="28"/>
          <w:szCs w:val="28"/>
        </w:rPr>
        <w:t>Điều 2 về giải thích từ ngữ</w:t>
      </w:r>
      <w:r>
        <w:rPr>
          <w:b/>
          <w:sz w:val="28"/>
          <w:szCs w:val="28"/>
        </w:rPr>
        <w:t xml:space="preserve"> </w:t>
      </w:r>
      <w:r>
        <w:rPr>
          <w:sz w:val="28"/>
          <w:szCs w:val="28"/>
        </w:rPr>
        <w:t>đưa một số thuật ngữ trong các nghị định hiện hành vào như kiểm tra văn bản quy phạm pháp luật, rà soát văn bản quy phạm pháp luật, định kỳ rà soát văn bản quy phạm pháp luật. Ngoài ra, để hướng dẫn cho các bộ, ngành, địa phương, dự thảo Nghị định bổ sung thuật ngữ chính sách, đánh giá tác động chính sách, báo cáo đánh giá tác động chính sách.</w:t>
      </w:r>
    </w:p>
    <w:p>
      <w:pPr>
        <w:pStyle w:val="Heading1"/>
        <w:spacing w:lineRule="atLeast" w:line="360"/>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hương II</w:t>
      </w:r>
      <w:r>
        <w:rPr>
          <w:rFonts w:cs="Times New Roman" w:ascii="Times New Roman" w:hAnsi="Times New Roman"/>
          <w:sz w:val="28"/>
          <w:szCs w:val="28"/>
          <w:lang w:val="en-US"/>
        </w:rPr>
        <w:t>. Lập đề nghị xây dựng văn bản quy phạm pháp luật</w:t>
      </w:r>
    </w:p>
    <w:p>
      <w:pPr>
        <w:pStyle w:val="Normal"/>
        <w:spacing w:lineRule="atLeast" w:line="360" w:before="120" w:after="120"/>
        <w:ind w:firstLine="720"/>
        <w:jc w:val="both"/>
        <w:rPr>
          <w:bCs/>
          <w:sz w:val="28"/>
          <w:szCs w:val="28"/>
          <w:lang w:val="nl-NL"/>
        </w:rPr>
      </w:pPr>
      <w:r>
        <w:rPr>
          <w:bCs/>
          <w:sz w:val="28"/>
          <w:szCs w:val="28"/>
          <w:lang w:val="nl-NL"/>
        </w:rPr>
        <w:t>Chương II của dự thảo Nghị định gồm 3 mục, 18 điều: Mục 1. Lập đề nghị xây dựng văn bản quy phạm pháp luật (từ Điều 3 đến Điều 8); Mục 2. Lấy ý kiến đối với đề nghị xây dựng văn bản quy phạm pháp luật (từ Điều 9 đến Điều 12);</w:t>
      </w:r>
      <w:r>
        <w:rPr>
          <w:bCs/>
          <w:sz w:val="28"/>
          <w:szCs w:val="28"/>
          <w:lang w:val="vi-VN"/>
        </w:rPr>
        <w:t xml:space="preserve"> </w:t>
      </w:r>
      <w:r>
        <w:rPr>
          <w:bCs/>
          <w:sz w:val="28"/>
          <w:szCs w:val="28"/>
          <w:lang w:val="nl-NL"/>
        </w:rPr>
        <w:t>Mục 3. Thẩm định đề nghị xây dựng văn bản quy  phạm pháp luật (từ Điều 13 đến Điều 20).</w:t>
      </w:r>
    </w:p>
    <w:p>
      <w:pPr>
        <w:pStyle w:val="Normal"/>
        <w:spacing w:lineRule="atLeast" w:line="360" w:before="120" w:after="120"/>
        <w:ind w:firstLine="720"/>
        <w:jc w:val="both"/>
        <w:rPr>
          <w:bCs/>
          <w:sz w:val="28"/>
          <w:szCs w:val="28"/>
          <w:lang w:val="nl-NL"/>
        </w:rPr>
      </w:pPr>
      <w:r>
        <w:rPr>
          <w:bCs/>
          <w:sz w:val="28"/>
          <w:szCs w:val="28"/>
          <w:lang w:val="nl-NL"/>
        </w:rPr>
        <w:t>Một trong những hạn chế của hai Luật ban hành văn bản quy phạm pháp luật hiện hành là chưa tách bạch quy trình xây dựng, thông qua chính sách với quy trình soạn thảo văn bản, dẫn đến có tình trạng “vừa thiết kế vừa thi công” trong xây dựng, ban hành văn bản pháp luật. Luật năm 2015 sẽ góp phần khắc phục hạn chế trên khi quy định cần xây dựng chính sách và thông qua chính sách trước khi tiến hành soạn thảo văn bản quy phạm pháp luật.</w:t>
      </w:r>
      <w:r>
        <w:rPr>
          <w:bCs/>
          <w:sz w:val="28"/>
          <w:szCs w:val="28"/>
          <w:lang w:val="vi-VN"/>
        </w:rPr>
        <w:t xml:space="preserve"> </w:t>
      </w:r>
      <w:r>
        <w:rPr>
          <w:sz w:val="28"/>
          <w:szCs w:val="28"/>
        </w:rPr>
        <w:t xml:space="preserve">Nhằm tránh tình trạng đưa vào chương trình quá nhiều văn bản mà chưa xem xét kỹ tính khả thi của chương trình và sự cần thiết ban hành văn bản, trên cơ sở Quốc hội giao Chính phủ quy định chi tiết Điều 35 Luật năm 2015, Dự thảo Nghị định quy định các yêu cầu về việc xác định chính sách, mục tiêu chính sách, đánh giá tác động chính sách đối với từng đề nghị xây dựng luật, pháp lệnh, nghị định, nghị quyết của Hội đồng nhân dân cấp tỉnh. </w:t>
      </w:r>
      <w:r>
        <w:rPr>
          <w:bCs/>
          <w:sz w:val="28"/>
          <w:szCs w:val="28"/>
          <w:lang w:val="nl-NL"/>
        </w:rPr>
        <w:t>Chương II là chương quy định mới hoàn toàn, chỉ kế thừa một số quy định về đánh giá tác động của Nghị định số 24/2009/NĐ-CP ngày 05/3/2009 quy định chi tiết và biện pháp thi hành Luật ban hành văn bản quy phạm pháp luật năm 2008.</w:t>
      </w:r>
    </w:p>
    <w:p>
      <w:pPr>
        <w:pStyle w:val="Normal"/>
        <w:spacing w:lineRule="atLeast" w:line="360" w:before="120" w:after="120"/>
        <w:ind w:firstLine="720"/>
        <w:jc w:val="both"/>
        <w:rPr>
          <w:bCs/>
          <w:i/>
          <w:i/>
          <w:sz w:val="28"/>
          <w:szCs w:val="28"/>
          <w:lang w:val="nl-NL"/>
        </w:rPr>
      </w:pPr>
      <w:r>
        <w:rPr>
          <w:bCs/>
          <w:i/>
          <w:sz w:val="28"/>
          <w:szCs w:val="28"/>
          <w:lang w:val="nl-NL"/>
        </w:rPr>
        <w:t>Mục 1 chương II dự thảo Nghị định quy định việc xây dựng chính sách, đánh giá tác động chính sách:</w:t>
      </w:r>
    </w:p>
    <w:p>
      <w:pPr>
        <w:pStyle w:val="Normal"/>
        <w:spacing w:lineRule="atLeast" w:line="360" w:before="120" w:after="120"/>
        <w:ind w:firstLine="720"/>
        <w:jc w:val="both"/>
        <w:rPr/>
      </w:pPr>
      <w:r>
        <w:rPr>
          <w:bCs/>
          <w:sz w:val="28"/>
          <w:szCs w:val="28"/>
          <w:lang w:val="nl-NL"/>
        </w:rPr>
        <w:t>Việc xây dựng chính sách được bắt đầu từ việc xác định nội dung chính sách trong đề nghị xây dựng văn bản quy phạm pháp luật. Nội dung chính sách được hình thành trên cơ sở tổng kết việc thi hành pháp luật; khảo sát, đánh giá thực trạng quan hệ xã hội; kết quả nghiên cứu khoa học; nghiên cứu thông tin, tư liệu, điều ước quốc tế mà Cộng hòa xã hội chủ nghĩa Việt Nam là thành viên. Sau khi phân tích, đánh giá các hạn chế và nguyên nhân, cơ quan, tổ chức, đại biểu Quốc hội đề nghị xây dựng văn bản quy phạm pháp luật xác định vấn đề thực tiễn đặt ra cần phải giải quyết và dự kiến các chính sách mà Nhà nước cần thực hiện để giải quyết vấn đề đó bằng việc ban hành văn bản quy phạm pháp luật.</w:t>
      </w:r>
    </w:p>
    <w:p>
      <w:pPr>
        <w:pStyle w:val="Normal"/>
        <w:spacing w:lineRule="atLeast" w:line="360" w:before="120" w:after="120"/>
        <w:ind w:firstLine="720"/>
        <w:jc w:val="both"/>
        <w:rPr/>
      </w:pPr>
      <w:r>
        <w:rPr>
          <w:bCs/>
          <w:sz w:val="28"/>
          <w:szCs w:val="28"/>
          <w:lang w:val="nl-NL"/>
        </w:rPr>
        <w:t xml:space="preserve">Tiếp theo việc xác định nội dung của chính sách trong đề nghị xây dựng văn bản quy phạm pháp luật, dự thảo Nghị định quy định về đánh giá tác động chính sách, phương pháp đánh giá tác động chính sách, trách nhiệm xây dựng báo cáo đánh giá tác động chính sách, sử dụng thông tin khi xây dựng báo cáo đánh giá tác động chính sách. </w:t>
      </w:r>
      <w:r>
        <w:rPr>
          <w:sz w:val="28"/>
          <w:szCs w:val="28"/>
        </w:rPr>
        <w:t xml:space="preserve">Dự thảo quy định cụ thể quy trình, nội dung đánh giá tác động. </w:t>
      </w:r>
      <w:r>
        <w:rPr>
          <w:bCs/>
          <w:sz w:val="28"/>
          <w:szCs w:val="28"/>
          <w:lang w:val="nl-NL"/>
        </w:rPr>
        <w:t>Để góp phần nâng cao chất lượng của báo cáo đánh giá tác động chính sách, dự thảo Nghị định quy định trách nhiệm của cơ quan, tổ chức, cá nhân khi lập đề nghị xây dựng văn bản quy phạm pháp luật là phải “Ký xác nhận và chịu trách nhiệm về tính khách quan, trung thực của nội dung báo cáo đánh giá tác động chính sách trước khi gửi hồ sơ đề nghị xây dựng văn bản quy phạm pháp luật”. Bên cạnh đó, dự thảo Nghị định cũng quy định về việc sử dụng thông tin khi xây dựng báo cáo đánh giá tác động. Thông tin, số liệu được sử dụng khi xây dựng báo cáo đánh giá tác động phải là nguồn thông tin chính thức. Khi xây dựng báo cáo đánh giá tác động, cơ quan chủ trì soạn thảo báo cáo phải viện dẫn nguồn thông tin, số liệu được sử dụng.</w:t>
      </w:r>
    </w:p>
    <w:p>
      <w:pPr>
        <w:pStyle w:val="Normal"/>
        <w:spacing w:lineRule="atLeast" w:line="360" w:before="120" w:after="120"/>
        <w:ind w:firstLine="720"/>
        <w:jc w:val="both"/>
        <w:rPr>
          <w:sz w:val="28"/>
          <w:szCs w:val="28"/>
        </w:rPr>
      </w:pPr>
      <w:r>
        <w:rPr>
          <w:sz w:val="28"/>
          <w:szCs w:val="28"/>
        </w:rPr>
        <w:t>Tuy nhiên, để triển khai tốt trên thực tế thì cần phải hướng dẫn về phương pháp đánh giá tác động chính sách, cách thức tính toán chi phí và lợi ích...do đó, cần có các tài liệu hướng dẫn sau này. Vì vậy, Bộ Tư pháp sẽ xây dựng các tài liệu hướng dẫn nghiệp vụ về phương pháp đánh giá tác động của văn bản (cùng với việc hướng dẫn về lập đề nghị xây dựng văn bản quy phạm pháp luật, kỹ thuật soạn thảo, thẩm định, rà soát, hệ thống hoá, kiểm tra văn bản quy phạm pháp luật và đánh giá việc thi hành văn bản quy phạm pháp luật).  Do đó, mục này chỉ quy định chung nhất về phương pháp, quy trình xây dựng chính sách và đánh giá tác động chính sách trong đề nghị xây dựng văn bản quy phạm pháp luật. Kỹ thuật xây dựng nội dung chính sách, báo cáo đánh giá tác động của chính sách sẽ được hướng dẫn cụ thể trong tài liệu hướng dẫn nghiệp vụ.</w:t>
      </w:r>
    </w:p>
    <w:p>
      <w:pPr>
        <w:pStyle w:val="Normal"/>
        <w:spacing w:lineRule="atLeast" w:line="360" w:before="120" w:after="120"/>
        <w:ind w:firstLine="720"/>
        <w:jc w:val="both"/>
        <w:rPr>
          <w:i/>
          <w:i/>
          <w:spacing w:val="2"/>
          <w:sz w:val="28"/>
          <w:szCs w:val="28"/>
        </w:rPr>
      </w:pPr>
      <w:r>
        <w:rPr>
          <w:i/>
          <w:spacing w:val="2"/>
          <w:sz w:val="28"/>
          <w:szCs w:val="28"/>
        </w:rPr>
        <w:t>Mục 2 (Chương II) quy định về việc lấy ý kiến đối với đề nghị xây dựng văn bản quy phạm pháp luật</w:t>
      </w:r>
    </w:p>
    <w:p>
      <w:pPr>
        <w:pStyle w:val="Normal"/>
        <w:spacing w:lineRule="atLeast" w:line="360" w:before="120" w:after="120"/>
        <w:ind w:firstLine="720"/>
        <w:jc w:val="both"/>
        <w:rPr/>
      </w:pPr>
      <w:r>
        <w:rPr>
          <w:sz w:val="28"/>
          <w:szCs w:val="28"/>
        </w:rPr>
        <w:t>Về thực chất, nội dung cốt lõi của đề nghị xây dựng văn bản quy phạm pháp luật là các chính sách mà cơ quan, tổ chức, đại biểu Quốc hội dự kiến thể hiện trong dự thảo văn bản quy phạm pháp luật, vì vậy việc lấy ý kiến đối với các đề nghị này là rất quan trọng.</w:t>
      </w:r>
      <w:r>
        <w:rPr>
          <w:spacing w:val="2"/>
          <w:sz w:val="28"/>
          <w:szCs w:val="28"/>
        </w:rPr>
        <w:t xml:space="preserve"> Luật ban hành văn bản quy phạm pháp luật năm 2015 quy định 4 loại văn bản phải tiến hành lấy ý kiến từ giai đoạn lập đề nghị xây dựng gồm: luật, pháp lệnh, nghị định của Chính phủ, nghị quyết của Hội đồng nhân dân cấp tỉnh. Dự thảo Nghị định dành một mục quy định về lấy ý kiến đối với đề nghị xây dựng văn bản quy phạm pháp luật trong đó quy định lấy ý kiến trong quá trình lập đề nghị xây dựng văn bản quy phạm pháp luật và hình thức lấy ý kiến: </w:t>
      </w:r>
    </w:p>
    <w:p>
      <w:pPr>
        <w:pStyle w:val="Normal"/>
        <w:spacing w:lineRule="atLeast" w:line="360" w:before="120" w:after="120"/>
        <w:ind w:firstLine="720"/>
        <w:jc w:val="both"/>
        <w:rPr/>
      </w:pPr>
      <w:r>
        <w:rPr>
          <w:i/>
          <w:sz w:val="28"/>
          <w:szCs w:val="28"/>
        </w:rPr>
        <w:t>Thứ nhất,</w:t>
      </w:r>
      <w:r>
        <w:rPr>
          <w:sz w:val="28"/>
          <w:szCs w:val="28"/>
        </w:rPr>
        <w:t xml:space="preserve"> quy định rõ lấy ý kiến trong quá trình lập đề nghị xây dựng văn bản quy phạm pháp luật, theo đó</w:t>
      </w:r>
      <w:r>
        <w:rPr>
          <w:bCs/>
          <w:spacing w:val="-6"/>
          <w:sz w:val="28"/>
          <w:szCs w:val="28"/>
        </w:rPr>
        <w:t xml:space="preserve"> cơ </w:t>
      </w:r>
      <w:r>
        <w:rPr>
          <w:sz w:val="28"/>
          <w:szCs w:val="28"/>
        </w:rPr>
        <w:t xml:space="preserve">quan lập đề nghị có trách nhiệm: </w:t>
      </w:r>
    </w:p>
    <w:p>
      <w:pPr>
        <w:pStyle w:val="Normal"/>
        <w:spacing w:lineRule="atLeast" w:line="360" w:before="120" w:after="120"/>
        <w:ind w:firstLine="720"/>
        <w:jc w:val="both"/>
        <w:rPr>
          <w:sz w:val="28"/>
          <w:szCs w:val="28"/>
        </w:rPr>
      </w:pPr>
      <w:r>
        <w:rPr>
          <w:sz w:val="28"/>
          <w:szCs w:val="28"/>
        </w:rPr>
        <w:t>- Xác định đối tượng cần lấy ý kiến;</w:t>
      </w:r>
    </w:p>
    <w:p>
      <w:pPr>
        <w:pStyle w:val="Normal"/>
        <w:spacing w:lineRule="atLeast" w:line="360" w:before="120" w:after="120"/>
        <w:ind w:firstLine="720"/>
        <w:jc w:val="both"/>
        <w:rPr>
          <w:bCs/>
          <w:spacing w:val="-6"/>
          <w:sz w:val="28"/>
          <w:szCs w:val="28"/>
        </w:rPr>
      </w:pPr>
      <w:r>
        <w:rPr>
          <w:sz w:val="28"/>
          <w:szCs w:val="28"/>
        </w:rPr>
        <w:t>- Xác định hình thức lấy ý kiến đối với từng nhóm đối tượng cần lấy ý kiến trong đó nêu rõ từng chính sách cần xin ý kiến phù hợp với từng đối tượng cần lấy ý kiến và địa chỉ tiếp nhận ý kiến, những chính sách tác động tiêu cực đối với đối tượng chịu sự tác động trực tiếp của đề nghị xây dựng văn bản quy phạm pháp luật;</w:t>
      </w:r>
      <w:r>
        <w:rPr>
          <w:bCs/>
          <w:spacing w:val="-6"/>
          <w:sz w:val="28"/>
          <w:szCs w:val="28"/>
        </w:rPr>
        <w:t xml:space="preserve"> </w:t>
      </w:r>
    </w:p>
    <w:p>
      <w:pPr>
        <w:pStyle w:val="Normal"/>
        <w:suppressAutoHyphens w:val="true"/>
        <w:spacing w:lineRule="atLeast" w:line="360" w:before="120" w:after="120"/>
        <w:ind w:firstLine="720"/>
        <w:jc w:val="both"/>
        <w:rPr/>
      </w:pPr>
      <w:r>
        <w:rPr>
          <w:sz w:val="28"/>
          <w:szCs w:val="28"/>
          <w:lang w:eastAsia="zh-CN"/>
        </w:rPr>
        <w:t>Trong trường hợp cần thiết, Bộ Tư pháp có thể gửi hồ sơ đề nghị xây dựng  luật, nghị quyết của Quốc hội, pháp lệnh, nghị quyết của Ủy ban thường vụ Quốc hội không do Chính phủ trình tới các bộ, cơ quan ngang bộ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lấy ý kiến đối với đề nghị.</w:t>
      </w:r>
    </w:p>
    <w:p>
      <w:pPr>
        <w:pStyle w:val="Normal"/>
        <w:spacing w:lineRule="atLeast" w:line="360" w:before="120" w:after="120"/>
        <w:ind w:firstLine="720"/>
        <w:jc w:val="both"/>
        <w:rPr>
          <w:sz w:val="28"/>
          <w:szCs w:val="28"/>
        </w:rPr>
      </w:pPr>
      <w:r>
        <w:rPr>
          <w:i/>
          <w:sz w:val="28"/>
          <w:szCs w:val="28"/>
        </w:rPr>
        <w:t>Thứ hai,</w:t>
      </w:r>
      <w:r>
        <w:rPr>
          <w:sz w:val="28"/>
          <w:szCs w:val="28"/>
        </w:rPr>
        <w:t xml:space="preserve"> về hình thức lấy ý kiến, dự thảo Nghị định quy định, ngoài việc đăng tải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và lấy ý kiến Bộ Tài chính, Bộ Nội vụ, Bộ Ngoại giao, Bộ Tư pháp và cơ quan, tổ chức có liên quan, đối tượng chịu sự tác động trực tiếp của chính sách và giải pháp thực hiện chính sách trong đề nghị xây dựng luật, pháp lệnh. </w:t>
      </w:r>
    </w:p>
    <w:p>
      <w:pPr>
        <w:pStyle w:val="Normal"/>
        <w:spacing w:lineRule="atLeast" w:line="360" w:before="120" w:after="120"/>
        <w:ind w:firstLine="720"/>
        <w:jc w:val="both"/>
        <w:rPr>
          <w:sz w:val="28"/>
          <w:szCs w:val="28"/>
        </w:rPr>
      </w:pPr>
      <w:r>
        <w:rPr>
          <w:sz w:val="28"/>
          <w:szCs w:val="28"/>
        </w:rPr>
        <w:t>Cơ quan lập đề nghị xây dựng văn bản quy phạm pháp luật có thể tổ chức lấy ý kiến bằng các phương thức t</w:t>
      </w:r>
      <w:r>
        <w:rPr>
          <w:sz w:val="28"/>
          <w:szCs w:val="28"/>
          <w:lang w:eastAsia="zh-CN"/>
        </w:rPr>
        <w:t xml:space="preserve">ổ chức các hội nghị lấy ý kiến, tổ chức tọa đàm, hội thảo; tổ chức lấy ý kiến thông qua báo chí, các phương tiện thông tin; tổ chức khảo sát thực địa, điều tra xã hội học. </w:t>
      </w:r>
      <w:r>
        <w:rPr>
          <w:sz w:val="28"/>
          <w:szCs w:val="28"/>
        </w:rPr>
        <w:t>Các ý kiến tham gia phải được tổng hợp theo các nhóm đối tượng: các đối tượng chịu sự tác động trực tiếp của văn bản; các cơ quan quản lý nhà nước; các hội, hiệp hội, doanh nghiệp; các chuyên gia, nhà khoa học; các đối tượng khác (nếu có).</w:t>
      </w:r>
    </w:p>
    <w:p>
      <w:pPr>
        <w:pStyle w:val="Normal"/>
        <w:spacing w:lineRule="atLeast" w:line="360" w:before="120" w:after="120"/>
        <w:ind w:firstLine="720"/>
        <w:jc w:val="both"/>
        <w:rPr/>
      </w:pPr>
      <w:r>
        <w:rPr>
          <w:sz w:val="28"/>
          <w:szCs w:val="28"/>
        </w:rPr>
        <w:t>Bên cạnh đó, để huy động sự tham gia của các chuyên gia, nhà khoa học, dự thảo Nghị định quy định trong quá trình soạn thảo dự án, dự thảo, cơ quan chủ trì soạn thảo có thể huy động sự tham gia của viện nghiên cứu, trường đại học, hội, hiệp hội, tổ chức khác có liên quan hoặc các chuyên gia, nhà khoa học vào việc tổng kết, đánh giá tình hình thi hành pháp luật; rà soát, đánh giá các văn bản quy phạm pháp luật hiện hành; khảo sát, điều tra xã hội học; đánh giá thực trạng quan hệ xã hội liên quan đến dự án, dự thảo; tập hợp, nghiên cứu, so sánh tài liệu, điều ước quốc tế có liên quan đến dự án, dự thảo phục vụ cho việc soạn thảo; tham gia vào hoạt động đánh giá tác động của văn bản.</w:t>
      </w:r>
    </w:p>
    <w:p>
      <w:pPr>
        <w:pStyle w:val="Normal"/>
        <w:spacing w:lineRule="atLeast" w:line="360" w:before="120" w:after="120"/>
        <w:ind w:firstLine="720"/>
        <w:jc w:val="both"/>
        <w:rPr>
          <w:i/>
          <w:i/>
          <w:sz w:val="28"/>
          <w:szCs w:val="28"/>
        </w:rPr>
      </w:pPr>
      <w:r>
        <w:rPr>
          <w:bCs/>
          <w:i/>
          <w:sz w:val="28"/>
          <w:szCs w:val="28"/>
          <w:lang w:val="nl-NL"/>
        </w:rPr>
        <w:t>Mục 3 - Chương II quy định về</w:t>
      </w:r>
      <w:r>
        <w:rPr>
          <w:i/>
          <w:sz w:val="28"/>
          <w:szCs w:val="28"/>
        </w:rPr>
        <w:t xml:space="preserve"> thẩm định đề nghị xây dựng văn bản quy phạm pháp luật</w:t>
      </w:r>
    </w:p>
    <w:p>
      <w:pPr>
        <w:pStyle w:val="Normal"/>
        <w:spacing w:lineRule="atLeast" w:line="360" w:before="120" w:after="120"/>
        <w:ind w:firstLine="720"/>
        <w:jc w:val="both"/>
        <w:rPr/>
      </w:pPr>
      <w:r>
        <w:rPr>
          <w:sz w:val="28"/>
          <w:szCs w:val="28"/>
        </w:rPr>
        <w:t xml:space="preserve">Nhằm bảo đảm chất lượng của đề nghị xây dựng văn bản quy phạm pháp luật, dự thảo Nghị định quy định Bộ trưởng Bộ Tư pháp thành lập các Hội đồng tư vấn thẩm định để xem xét, cho ý kiến đối với các đề nghị xây dựng luật, pháp lệnh, nghị định. Quy trình lập đề nghị luật, pháp lệnh, nghị định được quy định chặt chẽ và bảo đảm thu hút sự tham gia của các đối tượng khác nhau trong xã hội, công chúng và đặc biệt là nâng cao trách nhiệm của các chủ thể có đề nghị xây dựng văn bản quy phạm pháp luật. Để phù hợp với thực tế xây dựng văn bản quy phạm pháp luật ở địa phương, dự thảo Nghị định không yêu cầu thành lập Hội đồng tư vấn thẩm định đối với đề nghị xây dựng nghị quyết của Hội đồng nhân dân cấp tỉnh.  </w:t>
      </w:r>
    </w:p>
    <w:p>
      <w:pPr>
        <w:pStyle w:val="Normal"/>
        <w:spacing w:lineRule="atLeast" w:line="360" w:before="120" w:after="120"/>
        <w:ind w:firstLine="720"/>
        <w:jc w:val="both"/>
        <w:rPr/>
      </w:pPr>
      <w:r>
        <w:rPr>
          <w:bCs/>
          <w:sz w:val="28"/>
          <w:szCs w:val="28"/>
          <w:lang w:val="nl-NL"/>
        </w:rPr>
        <w:t>Mục 3 chương II dự thảo Nghị định quy định về thẩm định đề nghị xây dựng văn bản quy phạm pháp luật. Luật ban hành văn bản quy phạm pháp luật năm 2015 quy định 4 loại văn bản phải tiến hành thẩm định từ giai đoạn lập đề nghị xây dựng gồm: luật, pháp lệnh, nghị định của Chính phủ, nghị quyết của Hội đồng nhân dân cấp tỉnh. Theo đó, Bộ Tư pháp có trách nhiệm chủ trì, phối hợp với bộ, ngành có liên quan thẩm định đề nghị xây dựng luật, pháp lệnh, nghị định của Chính phủ; Sở Tư pháp chủ trì, phối hợp với các Sở có liên quan thẩm định đề nghị xây dựng nghị quyết của Hội đồng nhân dân cấp tỉnh do Ủy ban nhân dân cấp tỉnh trình. Vì vậy, mục 3 của dự thảo được thiết kế thành 2 tiểu mục (Tiểu mục 1 - Thẩm định đề nghị xây dựng luật, nghị quyết của Quốc hội, pháp lệnh, nghị quyết của Ủy ban thường vụ Quốc hội, nghị định của Chính phủ; Tiểu mục 2  - Thẩm định đề nghị xây dựng nghị quyết của Hội đồng nhân dân cấp tỉnh) với những nội dung chính sau đây:</w:t>
      </w:r>
    </w:p>
    <w:p>
      <w:pPr>
        <w:pStyle w:val="Normal"/>
        <w:spacing w:lineRule="atLeast" w:line="360" w:before="120" w:after="120"/>
        <w:ind w:firstLine="720"/>
        <w:jc w:val="both"/>
        <w:rPr/>
      </w:pPr>
      <w:r>
        <w:rPr>
          <w:bCs/>
          <w:i/>
          <w:sz w:val="28"/>
          <w:szCs w:val="28"/>
          <w:lang w:val="nl-NL"/>
        </w:rPr>
        <w:t>Thứ nhất,</w:t>
      </w:r>
      <w:r>
        <w:rPr>
          <w:bCs/>
          <w:sz w:val="28"/>
          <w:szCs w:val="28"/>
          <w:lang w:val="nl-NL"/>
        </w:rPr>
        <w:t xml:space="preserve"> quy định rõ hình thức tổ chức thẩm định, theo đó: </w:t>
      </w:r>
    </w:p>
    <w:p>
      <w:pPr>
        <w:pStyle w:val="Normal"/>
        <w:spacing w:lineRule="atLeast" w:line="360" w:before="120" w:after="120"/>
        <w:ind w:firstLine="720"/>
        <w:jc w:val="both"/>
        <w:rPr>
          <w:bCs/>
          <w:sz w:val="28"/>
          <w:szCs w:val="28"/>
          <w:lang w:val="nl-NL"/>
        </w:rPr>
      </w:pPr>
      <w:r>
        <w:rPr>
          <w:bCs/>
          <w:sz w:val="28"/>
          <w:szCs w:val="28"/>
          <w:lang w:val="nl-NL"/>
        </w:rPr>
        <w:t>- Đối với thẩm định đề nghị xây dựng luật, pháp lệnh, nghị định của Chính phủ, Bộ trưởng Bộ Tư pháp phải thành lập các Hội đồng tư vấn thẩm định có sự tham gia của đại diện Bộ Tài chính, Bộ Nội vụ, Bộ Ngoại giao, Văn phòng Chính phủ và các cơ quan, tổ chức, cá nhân có liên quan. Trên cơ sở biên bản cuộc họp Hội đồng tư vấn thẩm định và kết quả nghiên cứu ý kiến góp ý của cơ quan, tổ chức, cá nhân, kể từ ngày kết thúc cuộc họp thẩm định, đơn vị thuộc Bộ Tư pháp chủ trì xây dựng dự thảo Đề nghị của Chính phủ về Chương trình xây dựng luật, pháp lệnh có trách nhiệm chuẩn bị dự thảo báo cáo thẩm định trình Bộ trưởng Bộ Tư pháp xem xét, quyết định.</w:t>
      </w:r>
    </w:p>
    <w:p>
      <w:pPr>
        <w:pStyle w:val="Normal"/>
        <w:spacing w:lineRule="atLeast" w:line="360" w:before="120" w:after="120"/>
        <w:ind w:firstLine="720"/>
        <w:jc w:val="both"/>
        <w:rPr>
          <w:bCs/>
          <w:sz w:val="28"/>
          <w:szCs w:val="28"/>
          <w:lang w:val="nl-NL"/>
        </w:rPr>
      </w:pPr>
      <w:r>
        <w:rPr>
          <w:bCs/>
          <w:sz w:val="28"/>
          <w:szCs w:val="28"/>
          <w:lang w:val="nl-NL"/>
        </w:rPr>
        <w:t>- Đối với thẩm định đề nghị xây dựng nghị quyết của Hội đồng nhân dân do Ủy ban nhân dân cấp tỉnh trình, Giám đốc Sở Tư pháp phải tổ chức cuộc họp tư vấn thẩm định có sự tham gia của đại diện Sở Tài chính, Sở Nội vụ. Tương tự như thẩm định đề nghị xây dựng luật, pháp lệnh, nghị định, Sở Tư pháp phải căn cứ vào biên bản cuộc họp tư vấn thẩm định và kết quả nghiên cứu ý kiến góp ý của cơ quan, tổ chức, cá nhân để dự thảo báo cáo thẩm định, trình Giám đốc Sở Tư pháp xem xét, ký báo cáo.</w:t>
      </w:r>
    </w:p>
    <w:p>
      <w:pPr>
        <w:pStyle w:val="Normal"/>
        <w:spacing w:lineRule="atLeast" w:line="360" w:before="120" w:after="120"/>
        <w:ind w:firstLine="720"/>
        <w:jc w:val="both"/>
        <w:rPr>
          <w:bCs/>
          <w:sz w:val="28"/>
          <w:szCs w:val="28"/>
          <w:lang w:val="nl-NL"/>
        </w:rPr>
      </w:pPr>
      <w:r>
        <w:rPr>
          <w:bCs/>
          <w:i/>
          <w:sz w:val="28"/>
          <w:szCs w:val="28"/>
          <w:lang w:val="nl-NL"/>
        </w:rPr>
        <w:t>Thứ hai,</w:t>
      </w:r>
      <w:r>
        <w:rPr>
          <w:bCs/>
          <w:sz w:val="28"/>
          <w:szCs w:val="28"/>
          <w:lang w:val="nl-NL"/>
        </w:rPr>
        <w:t xml:space="preserve"> quy định rõ quy trình tiếp nhận, kiểm tra hồ sơ đề nghị xây dựng luật, pháp lệnh, nghị định gửi thẩm định. Trường hợp hồ sơ đề nghị xây dựng luật, pháp lệnh, nghị định của Chính phủ, nghị quyết của Hội đồng nhân dân cấp tỉnh không đáp ứng yêu cầu theo quy định của Luật ban hành văn bản quy phạm pháp luật về hồ sơ đề nghị gửi thẩm định thì chậm nhất là 05 ngày, kể từ ngày tiếp nhận hồ sơ, Bộ Tư pháp/Sở Tư pháp phải đề nghị bộ, cơ quan ngang bộ lập đề nghị bổ sung hồ sơ. Cơ quan lập đề nghị có trách nhiệm bổ sung hồ sơ trong thời hạn chậm nhất là 10 ngày, kể từ ngày nhận được đề nghị.</w:t>
      </w:r>
    </w:p>
    <w:p>
      <w:pPr>
        <w:pStyle w:val="Normal"/>
        <w:suppressAutoHyphens w:val="true"/>
        <w:spacing w:lineRule="atLeast" w:line="360" w:before="120" w:after="120"/>
        <w:ind w:firstLine="720"/>
        <w:jc w:val="both"/>
        <w:rPr/>
      </w:pPr>
      <w:r>
        <w:rPr>
          <w:rFonts w:eastAsia="Calibri"/>
          <w:sz w:val="28"/>
          <w:szCs w:val="28"/>
          <w:lang w:eastAsia="zh-CN"/>
        </w:rPr>
        <w:t>Dự thảo Nghị định cũng quy định cuộc họp của Hội đồng thẩm định do Chủ tịch Hội đồng chủ trì và chỉ được tiến hành khi có mặt ít nhất hai phần ba tổng số thành viên. Trong trường hợp không thể tham dự cuộc họp tư vấn thẩm định, thành viên vắng mặt phải gửi Hội đồng ý kiến bằng văn bản, trong đó thể hiện rõ quan điểm của mình về đề nghị xây dựng luật, pháp lệnh, nghị định. Tài liệu phục vụ cuộc họp của Hội đồng phải được gửi đến các thành viên Hội đồng chậm nhất là 05 ngày, trước ngày tổ chức cuộc họp.</w:t>
      </w:r>
    </w:p>
    <w:p>
      <w:pPr>
        <w:pStyle w:val="Normal"/>
        <w:spacing w:lineRule="atLeast" w:line="360" w:before="120" w:after="120"/>
        <w:ind w:firstLine="720"/>
        <w:jc w:val="both"/>
        <w:rPr>
          <w:bCs/>
          <w:sz w:val="28"/>
          <w:szCs w:val="28"/>
          <w:lang w:val="nl-NL"/>
        </w:rPr>
      </w:pPr>
      <w:r>
        <w:rPr>
          <w:bCs/>
          <w:i/>
          <w:sz w:val="28"/>
          <w:szCs w:val="28"/>
          <w:lang w:val="nl-NL"/>
        </w:rPr>
        <w:t>Thứ ba</w:t>
      </w:r>
      <w:r>
        <w:rPr>
          <w:bCs/>
          <w:sz w:val="28"/>
          <w:szCs w:val="28"/>
          <w:lang w:val="nl-NL"/>
        </w:rPr>
        <w:t>, quy định hướng xử lý hồ sơ đề nghị trong trường hợp cơ quan thẩm định kết luận hồ sơ không đủ điều kiện trình. Theo quy định của Luật ban hành văn bản quy phạm pháp luật thì cơ quan chịu trách nhiệm thẩm định đề nghị xây dựng luật, pháp lệnh, nghị định của Chính phủ, nghị quyết của Hội đồng nhân dân cấp tỉnh phải nêu rõ ý kiến của mình về nội dung thẩm định và ý kiến về việc đề nghị xây dựng luật, pháp lệnh, nghị định của Chính phủ, nghị quyết của Hội đồng nhân dân cấp tỉnh đủ điều kiện hoặc chưa đủ điều kiện trình Chính phủ/Ủy ban nhân dân cấp tỉnh</w:t>
      </w:r>
      <w:r>
        <w:rPr>
          <w:rFonts w:eastAsia="Calibri"/>
        </w:rPr>
        <w:t xml:space="preserve"> </w:t>
      </w:r>
      <w:r>
        <w:rPr>
          <w:rFonts w:eastAsia="Calibri"/>
          <w:sz w:val="28"/>
          <w:szCs w:val="28"/>
        </w:rPr>
        <w:t>và trả lại hồ sơ đề nghị cho cơ quan lập đề nghị để quyết định chỉnh lý đề nghị trình hoặc không tiếp tục trình Chính phủ.</w:t>
      </w:r>
      <w:r>
        <w:rPr>
          <w:rFonts w:eastAsia="Calibri"/>
          <w:color w:val="0000FF"/>
          <w:sz w:val="28"/>
          <w:szCs w:val="28"/>
        </w:rPr>
        <w:t xml:space="preserve"> </w:t>
      </w:r>
      <w:r>
        <w:rPr>
          <w:rFonts w:eastAsia="Calibri"/>
          <w:color w:val="0000FF"/>
        </w:rPr>
        <w:t xml:space="preserve"> </w:t>
      </w:r>
      <w:r>
        <w:rPr>
          <w:bCs/>
          <w:sz w:val="28"/>
          <w:szCs w:val="28"/>
          <w:lang w:val="nl-NL"/>
        </w:rPr>
        <w:t xml:space="preserve"> </w:t>
      </w:r>
    </w:p>
    <w:p>
      <w:pPr>
        <w:pStyle w:val="Normal"/>
        <w:spacing w:lineRule="atLeast" w:line="360" w:before="120" w:after="120"/>
        <w:ind w:firstLine="720"/>
        <w:jc w:val="both"/>
        <w:rPr>
          <w:b/>
          <w:b/>
          <w:sz w:val="28"/>
          <w:szCs w:val="28"/>
          <w:lang w:val="nl-NL"/>
        </w:rPr>
      </w:pPr>
      <w:r>
        <w:rPr>
          <w:b/>
          <w:sz w:val="28"/>
          <w:szCs w:val="28"/>
          <w:lang w:val="nl-NL"/>
        </w:rPr>
        <w:t>3. Chương III. Soạn thảo, thẩm định dự án, dự thảo văn bản quy phạm pháp luật</w:t>
      </w:r>
    </w:p>
    <w:p>
      <w:pPr>
        <w:pStyle w:val="Normal"/>
        <w:spacing w:lineRule="atLeast" w:line="360" w:before="120" w:after="120"/>
        <w:ind w:firstLine="720"/>
        <w:jc w:val="both"/>
        <w:rPr/>
      </w:pPr>
      <w:r>
        <w:rPr>
          <w:bCs/>
          <w:sz w:val="28"/>
          <w:szCs w:val="28"/>
          <w:lang w:val="nl-NL"/>
        </w:rPr>
        <w:t>Chương III của dự thảo Nghị định gồm 2 mục, 31 điều: Mục 1. Soạn thảo văn bản quy phạm pháp luật (từ Điều 21 đến Điều 37); Mục 2. Thẩm định văn bản quy phạm pháp luật (từ Điều 38 đến Điều 51, chia thành 03 tiểu mục).</w:t>
      </w:r>
    </w:p>
    <w:p>
      <w:pPr>
        <w:pStyle w:val="Normal"/>
        <w:spacing w:lineRule="atLeast" w:line="360" w:before="120" w:after="120"/>
        <w:ind w:firstLine="720"/>
        <w:jc w:val="both"/>
        <w:rPr/>
      </w:pPr>
      <w:r>
        <w:rPr>
          <w:i/>
          <w:sz w:val="28"/>
          <w:szCs w:val="28"/>
        </w:rPr>
        <w:t>Mục 1 - Soạn thảo văn bản quy phạm pháp luật</w:t>
      </w:r>
    </w:p>
    <w:p>
      <w:pPr>
        <w:pStyle w:val="Normal"/>
        <w:spacing w:lineRule="atLeast" w:line="360" w:before="120" w:after="120"/>
        <w:ind w:firstLine="720"/>
        <w:jc w:val="both"/>
        <w:rPr/>
      </w:pPr>
      <w:r>
        <w:rPr>
          <w:sz w:val="28"/>
          <w:szCs w:val="28"/>
        </w:rPr>
        <w:t>Quy trình soạn thảo văn bản quy phạm pháp luật đã được quy định cụ thể trong Luật năm 2015, do vậy, Dự thảo Nghị định chỉ quy định một số biện pháp để bảo đảm thi hành Luật như quy định nguyên tắc hoạt động của Ban soạn thảo, việc thành lập và hoạt động của Tổ biên tập; các trường hợp soạn thảo, ban hành một văn bản sửa nhiều văn bản; chuẩn bị ý kiến của Chính phủ về đề nghị xây dựng luật, pháp lệnh của các cơ quan, tổ chức; đề nghị xây dựng luật, pháp lệnh, kiến nghị về luật, pháp lệnh của đại biểu Quốc hội; chuẩn bị ý kiến của Chính phủ đối với dự án luật, pháp lệnh, dự thảo nghị quyết của Quốc hội, Ủy ban thường vụ Quốc hội không do Chính phủ trình; phân biệt văn bản quy phạm pháp luật với văn bản hành chính; hiệu lực của văn bản quy phạm pháp luật; đánh số thứ tự dự thảo văn bản. Trong số này, có nhiều nội dung kế thừa các quy định trong Nghị định số 24 của Chính phủ quy định chi tiết và biện pháp thi hành Luật ban hành văn bản quy phạm pháp luật năm 2008.</w:t>
      </w:r>
    </w:p>
    <w:p>
      <w:pPr>
        <w:pStyle w:val="Normal"/>
        <w:spacing w:lineRule="atLeast" w:line="360" w:before="120" w:after="120"/>
        <w:ind w:firstLine="720"/>
        <w:jc w:val="both"/>
        <w:rPr/>
      </w:pPr>
      <w:r>
        <w:rPr>
          <w:bCs/>
          <w:sz w:val="28"/>
          <w:szCs w:val="28"/>
          <w:lang w:val="nl-NL"/>
        </w:rPr>
        <w:t xml:space="preserve">Điểm mới thứ nhất của Mục này là quy định về đánh giá tác động của chính sách trong dự thảo văn bản quy phạm pháp luật. Cụ thể quy định về (1) đánh giá tác động đối với dự thảo luật, pháp lệnh, nghị quyết của Hội đồng nhân dân cấp tỉnh, nghị định theo quy định tại khoản 1 Điều 19 của Luật trong trường hợp có quy định cụ thể các chính sách đã được quy định trong luật, nghị quyết của Quốc hội, pháp lệnh, nghị quyết của Ủy ban thường vụ Quốc hội, lệnh, quyết định của Chủ tịch nước theo quy định tại khoản 2 Điều 90 của Luật; dự thảo Nghị định của Chính phủ quy định tại khoản 2, khoản 3 Điều 19 của Luật; dự thảo quyết định của Thủ tướng Chính phủ; dự thảo thông tư của Bộ trưởng, Thủ trưởng cơ quan ngang bộ quy định tại khoản 2 Điều 24 của Luật; dự thảo quyết định của Ủy ban nhân dân cấp tỉnh trong trường hợp có quy định cụ thể các chính sách đã được quy định trong văn bản của cơ quan nhà nước cấp trên theo quy định tại điểm c khoản 2 Điều 128 của Luật; nghị quyết liên tịch giữa Ủy ban thường vụ Quốc hội hoặc Chính phủ với Đoàn Chủ tịch Ủy ban trung ương Mặt trận tổ quốc Việt Nam. </w:t>
      </w:r>
    </w:p>
    <w:p>
      <w:pPr>
        <w:pStyle w:val="Normal"/>
        <w:spacing w:lineRule="atLeast" w:line="360" w:before="120" w:after="120"/>
        <w:ind w:firstLine="720"/>
        <w:jc w:val="both"/>
        <w:rPr/>
      </w:pPr>
      <w:r>
        <w:rPr>
          <w:bCs/>
          <w:sz w:val="28"/>
          <w:szCs w:val="28"/>
          <w:lang w:val="nl-NL"/>
        </w:rPr>
        <w:t>Trong số các dự thảo văn bản quy phạm pháp luật kể trên thì dự thảo Nghị định quy định tại khoản 1 Điều 19 của Luật trong trường hợp có quy định cụ thể các chính sách đã được quy định trong luật, nghị quyết của Quốc hội, pháp lệnh, nghị quyết của Ủy ban thường vụ Quốc hội, lệnh, quyết định của Chủ tịch nước theo quy định tại khoản 2 Điều 90 của Luật được coi là một trong hai trường hợp đặc biệt khi thực hiện quy trình đánh giá tác động đối với dự thảo văn bản quy phạm pháp luật. Về nguyên tắc, văn bản quy định chi tiết chỉ quy chỉ quy định nội dung được giao, tuy nhiên khi dự thảo Nghị định có quy định cụ thể các chính sách đã được quy định trong luật, nghị quyết của Quốc hội, pháp lệnh, nghị quyết của Ủy ban thường vụ Quốc hội, lệnh, quyết định của Chủ tịch nước thì vẫn cần phải đánh giá tác động đối với dự thảo Nghị định đó.</w:t>
      </w:r>
    </w:p>
    <w:p>
      <w:pPr>
        <w:pStyle w:val="Normal"/>
        <w:spacing w:lineRule="atLeast" w:line="360" w:before="120" w:after="120"/>
        <w:ind w:firstLine="720"/>
        <w:jc w:val="both"/>
        <w:rPr/>
      </w:pPr>
      <w:r>
        <w:rPr>
          <w:bCs/>
          <w:sz w:val="28"/>
          <w:szCs w:val="28"/>
          <w:lang w:val="nl-NL"/>
        </w:rPr>
        <w:t>Trường hợp đặc biệt thứ hai đó là đánh giá tác động chính sách trong trường hợp sửa đổi, bổ sung nhiều văn bản quy phạm pháp luật. Về nội dung này, dự thảo Nghị định quy định: trường hợp một cơ quan đề xuất ban hành văn bản để sửa đổi bổ sung nhiều văn bản quy phạm pháp luật thì cơ quan đó có trách nhiệm đánh giá tác động; trường hợp nhiều cơ quan đề xuất ban hành văn bản để sửa đổi bổ sung nhiều văn bản quy phạm pháp luật thì cơ quan nào đề xuất chính sách mới, sửa đổi, bổ sung hoặc hủy bỏ chính sách hiện hành thì cơ quan đó có trách nhiệm đánh giá tác động.</w:t>
      </w:r>
    </w:p>
    <w:p>
      <w:pPr>
        <w:pStyle w:val="Normal"/>
        <w:spacing w:lineRule="atLeast" w:line="360" w:before="120" w:after="120"/>
        <w:ind w:firstLine="720"/>
        <w:jc w:val="both"/>
        <w:rPr>
          <w:bCs/>
          <w:sz w:val="28"/>
          <w:szCs w:val="28"/>
          <w:lang w:val="nl-NL"/>
        </w:rPr>
      </w:pPr>
      <w:r>
        <w:rPr>
          <w:bCs/>
          <w:sz w:val="28"/>
          <w:szCs w:val="28"/>
          <w:lang w:val="nl-NL"/>
        </w:rPr>
        <w:t>Bên cạnh các nội dung trên, trong mục 1 chương III, dự thảo Nghị định cũng quy định rất rõ các chủ thể có trách nhiệm đánh giá tác động nếu trong quá trình thẩm định, thẩm tra, soạn thảo, xem xét, cho ý kiến có đề xuất chính sách mới. Dự thảo Nghị định cũng đã quy định cụ thể quy trình đánh giá tác động trong các trường hợp này. Việc quy định như trên sẽ góp phần đảm bảo tính minh bạch, tính hệ thống trong toàn bộ quá trình xây dựng văn bản quy phạm pháp luật.</w:t>
      </w:r>
    </w:p>
    <w:p>
      <w:pPr>
        <w:pStyle w:val="Normal"/>
        <w:spacing w:lineRule="atLeast" w:line="360" w:before="120" w:after="120"/>
        <w:ind w:firstLine="720"/>
        <w:jc w:val="both"/>
        <w:rPr/>
      </w:pPr>
      <w:r>
        <w:rPr>
          <w:bCs/>
          <w:sz w:val="28"/>
          <w:szCs w:val="28"/>
          <w:lang w:val="nl-NL"/>
        </w:rPr>
        <w:t xml:space="preserve">Điểm mới thứ hai của mục này quy định về biện pháp lấy ý kiến trong quá trình soạn thảo văn bản quy phạm pháp luật. Theo đó, cơ quan được phân công chủ trì soạn thảo </w:t>
      </w:r>
      <w:r>
        <w:rPr>
          <w:sz w:val="28"/>
          <w:szCs w:val="28"/>
        </w:rPr>
        <w:t xml:space="preserve">có trách nhiệm xác định trọng tâm vấn đề cần lấy ý kiến, xác định đối tượng cần lấy ý kiến, hình thức lấy ý kiến đối với từng nhóm đối tượng cần lấy ý kiến trong đó nêu rõ vấn đề cần xin ý kiến phù hợp với từng đối tượng cần lấy ý kiến và địa chỉ tiếp nhận ý kiến. </w:t>
      </w:r>
      <w:r>
        <w:rPr>
          <w:sz w:val="28"/>
          <w:szCs w:val="28"/>
          <w:lang w:eastAsia="zh-CN"/>
        </w:rPr>
        <w:t xml:space="preserve">Bộ trưởng, Thủ trưởng cơ quan ngang bộ, cơ quan thuộc Chính phủ được đề nghị góp ý có trách nhiệm giao đơn vị được phân công phụ trách lĩnh vực có liên quan đến nội dung dự án, dự thảo chủ trì, phối hợp với tổ chức pháp chế và các đơn vị khác chuẩn bị ý kiến tham gia. Văn bản tham gia ý kiến phải được gửi cơ quan chủ trì soạn thảo trong thời hạn chậm nhất là 20 ngày làm việc, kể từ ngày nhận được dự án, dự thảo. </w:t>
      </w:r>
    </w:p>
    <w:p>
      <w:pPr>
        <w:pStyle w:val="Normal"/>
        <w:spacing w:lineRule="atLeast" w:line="360" w:before="120" w:after="120"/>
        <w:ind w:firstLine="720"/>
        <w:jc w:val="both"/>
        <w:rPr/>
      </w:pPr>
      <w:r>
        <w:rPr>
          <w:sz w:val="28"/>
          <w:szCs w:val="28"/>
        </w:rPr>
        <w:t>Đối với những dự án, dự thảo văn bản quy phạm pháp luật liên quan đến quyền và nghĩa vụ của doanh nghiệp, Bộ trưởng, Thủ trưởng cơ quan ngang bộ, cơ quan thuộc Chính phủ được giao chủ trì soạn thảo có trách nhiệm gửi tới Phòng Thương mại và Công nghiệp Việt Nam để lấy ý kiến của các doanh nghiệp. Trong thời hạn hai mươi ngày làm việc, kể từ ngày nhận được dự án, dự thảo văn bản quy phạm pháp luật, Phòng Thương mại và Công nghiệp Việt Nam phải tổ chức lấy ý kiến của các doanh nghiệp; tổng hợp ý kiến và gửi đến cơ quan chủ trì soạn thảo văn bản quy phạm pháp luật.</w:t>
      </w:r>
    </w:p>
    <w:p>
      <w:pPr>
        <w:pStyle w:val="Normal"/>
        <w:spacing w:lineRule="atLeast" w:line="360" w:before="120" w:after="120"/>
        <w:ind w:firstLine="720"/>
        <w:jc w:val="both"/>
        <w:rPr/>
      </w:pPr>
      <w:r>
        <w:rPr>
          <w:sz w:val="28"/>
          <w:szCs w:val="28"/>
        </w:rPr>
        <w:t>Nhằm huy động sự tham gia của các tổ chức, cá nhân trong quá trình soạn thảo văn bản quy phạm pháp luật, dự thảo Nghị định quy định trong quá trình soạn thảo dự án, dự thảo, cơ quan chủ trì soạn thảo có thể huy động sự tham gia của viện nghiên cứu, trường đại học, hội, hiệp hội, tổ chức khác có liên quan hoặc các chuyên gia, nhà khoa học có đủ điều kiện và năng lực vào các hoạt động như tổng kết, đánh giá tình hình thi hành pháp luật; rà soát, đánh giá các văn bản quy phạm pháp luật hiện hành; khảo sát, điều tra xã hội học; đánh giá thực trạng quan hệ xã hội liên quan đến dự án, dự thảo; tập hợp, nghiên cứu, so sánh tài liệu, điều ước quốc tế có liên quan đến dự án, dự thảo phục vụ cho việc soạn thảo; tham gia vào hoạt động đánh giá tác động của văn bản hoặc tham gia soạn thảo văn bản quy phạm pháp luật và các hoạt động khác theo đề nghị của cơ quan chủ trì soạn thảo.</w:t>
      </w:r>
    </w:p>
    <w:p>
      <w:pPr>
        <w:pStyle w:val="Normal"/>
        <w:spacing w:lineRule="atLeast" w:line="360" w:before="120" w:after="120"/>
        <w:ind w:firstLine="720"/>
        <w:jc w:val="both"/>
        <w:rPr>
          <w:spacing w:val="-2"/>
          <w:sz w:val="28"/>
          <w:szCs w:val="28"/>
          <w:lang w:val="nb-NO" w:eastAsia="zh-CN"/>
        </w:rPr>
      </w:pPr>
      <w:r>
        <w:rPr>
          <w:bCs/>
          <w:sz w:val="28"/>
          <w:szCs w:val="28"/>
          <w:lang w:val="nl-NL"/>
        </w:rPr>
        <w:t xml:space="preserve">Điểm mới thứ ba của mục này quy định về trách nhiệm lập danh mục văn bản quy định chi tiết và theo dõi, đôn đốc việc thực hiện văn bản quy định chi tiết. Theo dự thảo Nghị định, </w:t>
      </w:r>
      <w:r>
        <w:rPr>
          <w:sz w:val="28"/>
          <w:szCs w:val="28"/>
          <w:lang w:val="nb-NO" w:eastAsia="zh-CN"/>
        </w:rPr>
        <w:t>Bộ,</w:t>
      </w:r>
      <w:r>
        <w:rPr>
          <w:spacing w:val="-2"/>
          <w:sz w:val="28"/>
          <w:szCs w:val="28"/>
          <w:lang w:val="nb-NO" w:eastAsia="zh-CN"/>
        </w:rPr>
        <w:t xml:space="preserve"> cơ quan ngang bộ chủ trì soạn thảo luật, pháp lệnh, nghị quyết của Ủy ban thường vụ Quốc hội, lệnh, quyết định của Chủ tịch nước; </w:t>
      </w:r>
      <w:r>
        <w:rPr>
          <w:spacing w:val="-2"/>
          <w:sz w:val="28"/>
          <w:szCs w:val="28"/>
          <w:lang w:val="nb-NO"/>
        </w:rPr>
        <w:t>các cơ quan chuyên môn, các ban ngành thuộc tỉnh, thành phố trực thuộc trung ương có trách nhiệm lập danh mục văn bản quy định chi tiết thuộc thẩm quyền tham mưu quản lý của mình</w:t>
      </w:r>
      <w:r>
        <w:rPr>
          <w:spacing w:val="-2"/>
          <w:sz w:val="28"/>
          <w:szCs w:val="28"/>
          <w:lang w:val="nb-NO" w:eastAsia="zh-CN"/>
        </w:rPr>
        <w:t xml:space="preserve"> trong thời hạn 10 ngày kể từ ngày luật, nghị quyết của Quốc hội, pháp lệnh, nghị quyết của Ủy ban thường vụ Quốc hội được thông</w:t>
      </w:r>
      <w:r>
        <w:rPr>
          <w:sz w:val="28"/>
          <w:szCs w:val="28"/>
          <w:lang w:val="nb-NO" w:eastAsia="zh-CN"/>
        </w:rPr>
        <w:t xml:space="preserve"> qua, lệnh, quyết định của Chủ tịch nước được ban hành, trong đó xác định rõ tên văn bản được quy định chi tiết; tên văn bản quy định chi tiết; dự kiến cơ quan chủ trì soạn thảo, cơ quan phối hợp; thời hạn trình và ban hành và gửi về Bộ </w:t>
      </w:r>
      <w:r>
        <w:rPr>
          <w:spacing w:val="-2"/>
          <w:sz w:val="28"/>
          <w:szCs w:val="28"/>
          <w:lang w:val="nb-NO" w:eastAsia="zh-CN"/>
        </w:rPr>
        <w:t>Tư pháp</w:t>
      </w:r>
      <w:r>
        <w:rPr>
          <w:sz w:val="28"/>
          <w:szCs w:val="28"/>
          <w:lang w:val="nb-NO" w:eastAsia="zh-CN"/>
        </w:rPr>
        <w:t xml:space="preserve">. </w:t>
      </w:r>
      <w:r>
        <w:rPr>
          <w:sz w:val="28"/>
          <w:szCs w:val="28"/>
          <w:lang w:eastAsia="zh-CN"/>
        </w:rPr>
        <w:t xml:space="preserve">Sở Tư pháp có trách nhiệm tiếp nhận, tổng hợp các danh mục văn bản quy định chi tiết của các cơ quan, ban, ngành của tỉnh; Chủ trì, phối hợp với Văn phòng Ủy ban nhân dân lập và trình Chủ tịch Ủy ban nhân dân danh mục văn bản quy định chi tiết thi hành </w:t>
      </w:r>
      <w:r>
        <w:rPr>
          <w:spacing w:val="-2"/>
          <w:sz w:val="28"/>
          <w:szCs w:val="28"/>
          <w:lang w:val="nb-NO" w:eastAsia="zh-CN"/>
        </w:rPr>
        <w:t xml:space="preserve">luật, nghị quyết của Quốc hội, pháp lệnh, nghị quyết của Ủy ban thường vụ Quốc hội, lệnh, quyết định của Chủ tịch nước ở địa phương. </w:t>
      </w:r>
    </w:p>
    <w:p>
      <w:pPr>
        <w:pStyle w:val="Normal"/>
        <w:spacing w:lineRule="atLeast" w:line="360" w:before="120" w:after="120"/>
        <w:ind w:firstLine="720"/>
        <w:jc w:val="both"/>
        <w:rPr>
          <w:sz w:val="28"/>
          <w:szCs w:val="28"/>
          <w:lang w:val="nl-NL" w:eastAsia="zh-CN"/>
        </w:rPr>
      </w:pPr>
      <w:r>
        <w:rPr>
          <w:spacing w:val="-2"/>
          <w:sz w:val="28"/>
          <w:szCs w:val="28"/>
          <w:lang w:val="nb-NO" w:eastAsia="zh-CN"/>
        </w:rPr>
        <w:t>Dự thảo Nghị định cũng quy định t</w:t>
      </w:r>
      <w:r>
        <w:rPr>
          <w:sz w:val="28"/>
          <w:szCs w:val="28"/>
          <w:lang w:eastAsia="zh-CN"/>
        </w:rPr>
        <w:t>rách nhiệm của cơ quan chủ trì soạn thảo văn bản quy định chi tiết phải b</w:t>
      </w:r>
      <w:r>
        <w:rPr>
          <w:sz w:val="28"/>
          <w:szCs w:val="28"/>
          <w:lang w:val="nb-NO" w:eastAsia="zh-CN"/>
        </w:rPr>
        <w:t>ảo đảm chất lượng, tiến độ soạn thảo, thời hạn trình ban hành văn bản quy định chi tiết; gửi thông tin điện tử về tình hình xây dựng, ban hành văn bản quy định chi tiết về tổ chức pháp chế chậm nhất là vào ngày 23 hằng tháng để Sở Tư pháp để theo dõi và tổng hợp; tổ chức pháp chế bộ, cơ quan ngang bộ gửi báo cáo về Bộ Tư pháp chậm nhất vào ngày 25 hằng tháng. C</w:t>
      </w:r>
      <w:r>
        <w:rPr>
          <w:sz w:val="28"/>
          <w:szCs w:val="28"/>
          <w:lang w:val="nl-NL" w:eastAsia="zh-CN"/>
        </w:rPr>
        <w:t>ơ quan chủ trì soạn thảo phải có văn bản đề nghị nêu rõ lý do, giải pháp, thời hạn thực hiện và gửi về tổ chức pháp chế Bộ, cơ quan ngang bộ hoặc Sở Tư pháp tổng hợp, báo cáo Thủ tướng Chính phủ hoặc Chủ tịch Ủy ban nhân dân cấp xem xét, quyết định trong trường hợp đề nghị rút khỏi Danh mục hoặc điều chỉnh thời điểm trình ban hành văn bản quy định chi tiết.</w:t>
      </w:r>
    </w:p>
    <w:p>
      <w:pPr>
        <w:pStyle w:val="Normal"/>
        <w:suppressAutoHyphens w:val="true"/>
        <w:spacing w:lineRule="atLeast" w:line="360" w:before="120" w:after="120"/>
        <w:ind w:firstLine="720"/>
        <w:jc w:val="both"/>
        <w:rPr>
          <w:sz w:val="28"/>
          <w:szCs w:val="28"/>
          <w:lang w:eastAsia="zh-CN"/>
        </w:rPr>
      </w:pPr>
      <w:r>
        <w:rPr>
          <w:sz w:val="28"/>
          <w:szCs w:val="28"/>
          <w:lang w:eastAsia="zh-CN"/>
        </w:rPr>
        <w:t>Đối với cơ quan chịu trách nhiệm đôn đốc việc xây dựng văn bản quy định chi tiết là Bộ Tư pháp và Sở Tư pháp, dự thảo Nghị định quy định các cơ quan này có trách nhiện theo dõi, đôn đốc, kiểm tra việc soạn thảo văn bản quy định chi tiết; báo cáo Thủ tướng Chính phủ, Chủ tịch Ủy ban nhân dân cấp tỉnh về tình hình, tiến độ và những vấn đề phát sinh trong quá trình soạn thảo văn bản quy định chi tiết.</w:t>
      </w:r>
    </w:p>
    <w:p>
      <w:pPr>
        <w:pStyle w:val="Normal"/>
        <w:spacing w:lineRule="atLeast" w:line="360" w:before="120" w:after="120"/>
        <w:ind w:firstLine="720"/>
        <w:jc w:val="both"/>
        <w:rPr/>
      </w:pPr>
      <w:r>
        <w:rPr>
          <w:bCs/>
          <w:i/>
          <w:sz w:val="28"/>
          <w:szCs w:val="28"/>
          <w:lang w:val="nl-NL"/>
        </w:rPr>
        <w:t>Mục 2 - Thẩm định văn bản quy phạm pháp luật</w:t>
      </w:r>
    </w:p>
    <w:p>
      <w:pPr>
        <w:pStyle w:val="Normal"/>
        <w:spacing w:lineRule="atLeast" w:line="360" w:before="120" w:after="120"/>
        <w:ind w:firstLine="720"/>
        <w:jc w:val="both"/>
        <w:rPr/>
      </w:pPr>
      <w:r>
        <w:rPr>
          <w:bCs/>
          <w:sz w:val="28"/>
          <w:szCs w:val="28"/>
          <w:lang w:val="nl-NL"/>
        </w:rPr>
        <w:t>Về thẩm định dự án, dự thảo văn bản quy phạm pháp luật, Mục 2 Chương III dự thảo Nghị định quy định rất chi tiết nội dung này.</w:t>
      </w:r>
    </w:p>
    <w:p>
      <w:pPr>
        <w:pStyle w:val="Normal"/>
        <w:spacing w:lineRule="atLeast" w:line="360" w:before="120" w:after="120"/>
        <w:ind w:firstLine="720"/>
        <w:jc w:val="both"/>
        <w:rPr>
          <w:bCs/>
          <w:sz w:val="28"/>
          <w:szCs w:val="28"/>
          <w:lang w:val="nl-NL"/>
        </w:rPr>
      </w:pPr>
      <w:r>
        <w:rPr>
          <w:bCs/>
          <w:sz w:val="28"/>
          <w:szCs w:val="28"/>
          <w:lang w:val="nl-NL"/>
        </w:rPr>
        <w:t>Mục này gồm 3 Tiểu mục: (1) Thẩm định dự án luật, pháp lệnh, dự thảo nghị quyết, nghị định của Chính phủ, quyết định của Thủ tướng Chính phủ, nghị quyết liên tịch giữa Chính phủ với Đoàn Chủ tịch Ủy ban trung ương Mặt trận tổ quốc Việt Nam; (2) Thẩm định dự thảo thông tư của Bộ trưởng, Thủ trưởng cơ quan ngang bộ; (3) Thẩm định dự thảo nghị quyết của Hội đồng nhân dân cấp tỉnh, quyết định của Ủy ban nhân dân cấp tỉnh.</w:t>
      </w:r>
    </w:p>
    <w:p>
      <w:pPr>
        <w:pStyle w:val="Normal"/>
        <w:spacing w:lineRule="atLeast" w:line="360" w:before="120" w:after="120"/>
        <w:ind w:firstLine="720"/>
        <w:jc w:val="both"/>
        <w:rPr/>
      </w:pPr>
      <w:r>
        <w:rPr>
          <w:bCs/>
          <w:sz w:val="28"/>
          <w:szCs w:val="28"/>
          <w:lang w:val="nl-NL"/>
        </w:rPr>
        <w:t>Để bảo đảm tính thống nhất trong cách thức tổ chức thẩm định dự án, dự thảo văn bản quy phạm pháp luật và phù hợp với các quy định của Luật ban hành văn bản quy phạm pháp luật năm 2015, dự thảo Nghị định dành 1 điều để quy định về hình thức tổ chức thẩm định với từng loại văn bản. Theo đó, đối với dự thảo thông tư có quy định ảnh hưởng trực tiếp đến quyền, nghĩa vụ, lợi ích của người dân, doanh nghiệp, liên quan đến nhiều ngành, nhiều lĩnh vực hoặc do tổ chức pháp chế chủ trì soạn thảo; nghị quyết của Hội đồng nhân dân cấp tỉnh, dự thảo quyết định của Ủy ban nhân dân cấp tỉnh liên quan đến nhiều ngành, nhiều lĩnh vực hoặc do Sở Tư pháp chủ trì soạn thảo thì phải thành lập Hội đồng tư vấn thẩm định; đối với dự án luật, pháp lệnh, dự thảo nghị quyết của Quốc hội, Ủy ban thường vụ Quốc hội, dự thảo Nghị định của Chính phủ hoặc dự thảo quyết định của Thủ tướng Chính phủ có nội dung phức tạp, liên quan đến nhiều ngành, nhiều lĩnh vực hoặc do Bộ Tư pháp chủ trì soạn thảo thì phải thành lập Hội đồng thẩm định.</w:t>
      </w:r>
    </w:p>
    <w:p>
      <w:pPr>
        <w:pStyle w:val="Normal"/>
        <w:spacing w:lineRule="atLeast" w:line="360" w:before="120" w:after="120"/>
        <w:ind w:firstLine="720"/>
        <w:jc w:val="both"/>
        <w:rPr>
          <w:bCs/>
          <w:sz w:val="28"/>
          <w:szCs w:val="28"/>
          <w:lang w:val="nl-NL"/>
        </w:rPr>
      </w:pPr>
      <w:r>
        <w:rPr>
          <w:bCs/>
          <w:sz w:val="28"/>
          <w:szCs w:val="28"/>
          <w:lang w:val="nl-NL"/>
        </w:rPr>
        <w:t>Về cơ bản, Mục này được xây dựng trên cơ sở kế thừa một số quy định phù hợp của Nghị định số 24/2009/NĐ-CP và Nghị định số 91/2006/NĐ-CP, tuy nhiên, có bổ sung một số quy định mới. Cụ thể như sau:</w:t>
      </w:r>
    </w:p>
    <w:p>
      <w:pPr>
        <w:pStyle w:val="Normal"/>
        <w:suppressAutoHyphens w:val="true"/>
        <w:spacing w:lineRule="atLeast" w:line="360" w:before="120" w:after="120"/>
        <w:ind w:firstLine="720"/>
        <w:jc w:val="both"/>
        <w:rPr/>
      </w:pPr>
      <w:r>
        <w:rPr>
          <w:rFonts w:eastAsia="Calibri"/>
          <w:sz w:val="28"/>
          <w:szCs w:val="28"/>
          <w:lang w:eastAsia="zh-CN"/>
        </w:rPr>
        <w:t xml:space="preserve">Dự thảo Nghị định quy định các trường hợp phải thành lập Hội đồng thẩm đinh, theo đó, Bộ trưởng Bộ Tư pháp thành lập Hội đồng thẩm định trong trường hợp quy định tại khoản 1 Điều 58, khoản 1 Điều 92 và khoản 1 Điều 98 của Luật ban hành văn bản quy phạm pháp luật. Đối với các trường hợp </w:t>
      </w:r>
      <w:r>
        <w:rPr>
          <w:rFonts w:eastAsia=".VnTime"/>
          <w:sz w:val="28"/>
          <w:szCs w:val="28"/>
          <w:lang w:val="nl-NL" w:eastAsia="zh-CN"/>
        </w:rPr>
        <w:t>không thành lập Hội đồng thẩm định, khi cần thiết, Bộ Tư pháp tổ chức cuộc họp tư vấn thẩm định có sự tham gia của đại diện cơ quan chủ trì soạn thảo, các đơn vị có liên quan thuộc Bộ Tư pháp, đại diện các cơ quan, tổ chức có liên quan, các chuyên gia, nhà khoa học.</w:t>
      </w:r>
    </w:p>
    <w:p>
      <w:pPr>
        <w:pStyle w:val="Normal"/>
        <w:spacing w:lineRule="atLeast" w:line="360" w:before="120" w:after="120"/>
        <w:ind w:firstLine="720"/>
        <w:jc w:val="both"/>
        <w:rPr/>
      </w:pPr>
      <w:r>
        <w:rPr>
          <w:bCs/>
          <w:sz w:val="28"/>
          <w:szCs w:val="28"/>
          <w:lang w:val="nl-NL"/>
        </w:rPr>
        <w:t>- Quy định chặt chẽ hơn điều kiện tiến hành cuộc họp của Hội đồng tư vấn thẩm định, phải có mặt ít nhất hai phần ba tổng số thành viên của Hội đồng;</w:t>
      </w:r>
    </w:p>
    <w:p>
      <w:pPr>
        <w:pStyle w:val="Normal"/>
        <w:spacing w:lineRule="atLeast" w:line="360" w:before="120" w:after="120"/>
        <w:ind w:firstLine="720"/>
        <w:jc w:val="both"/>
        <w:rPr/>
      </w:pPr>
      <w:r>
        <w:rPr>
          <w:bCs/>
          <w:sz w:val="28"/>
          <w:szCs w:val="28"/>
          <w:lang w:val="nl-NL"/>
        </w:rPr>
        <w:t>- Nâng cao trách nhiệm của thành viên Hội đồng tư vấn thẩm định trong việc tham gia và thể hiện quan điểm của mình về dự án, dự thảo văn bản quy phạm pháp luật. Trong trường hợp không thể tham gia cuộc họp của Hội đồng thẩm định, thành viên Hội đồng có trách nhiệm gửi ý kiến của mình bằng văn bản. Trước khi Hội đồng thảo luận, Thư ký có trách nhiệm đọc văn bản góp ý kiến của đại biểu vắng mặt;</w:t>
      </w:r>
    </w:p>
    <w:p>
      <w:pPr>
        <w:pStyle w:val="Normal"/>
        <w:spacing w:lineRule="atLeast" w:line="360" w:before="120" w:after="120"/>
        <w:ind w:firstLine="720"/>
        <w:jc w:val="both"/>
        <w:rPr/>
      </w:pPr>
      <w:r>
        <w:rPr>
          <w:bCs/>
          <w:sz w:val="28"/>
          <w:szCs w:val="28"/>
          <w:lang w:val="nl-NL"/>
        </w:rPr>
        <w:t>- Bổ sung trình tự tiến hành cuộc họp Hội đồng tư vấn thẩm định, Hội đồng tư vấn thẩm định, cuộc họp tư vấn thẩm định (khoản 3 Điều 49);</w:t>
      </w:r>
    </w:p>
    <w:p>
      <w:pPr>
        <w:pStyle w:val="Normal"/>
        <w:spacing w:lineRule="atLeast" w:line="360" w:before="120" w:after="120"/>
        <w:ind w:firstLine="720"/>
        <w:jc w:val="both"/>
        <w:rPr/>
      </w:pPr>
      <w:r>
        <w:rPr>
          <w:bCs/>
          <w:sz w:val="28"/>
          <w:szCs w:val="28"/>
          <w:lang w:val="nl-NL"/>
        </w:rPr>
        <w:t>- Quy định rõ hơn về việc trả lại hồ sơ dự án, dự thảo cho cơ quan chủ trì soạn thảo trong trường hợp Bộ Tư pháp/Sở Tư pháp kết luận dự án, dự thảo không đủ điều kiện trình. Trong trường hợp này, Bộ Tư pháp/Sở Tư pháp phải nêu rõ lý do trả lại hồ sơ; đồng thời, cơ quan chủ trì soạn thảo có trách nhiệm nghiên cứu, tiếp thu, chỉnh lý dự án, dự thảo văn bản quy phạm pháp luật và gửi lại Bộ Tư pháp/Sở Tư pháp hồ sơ dự án, dự thảo đã chỉnh lý chậm nhất là 10 ngày kể từ ngày nhận được báo cáo thẩm định để Bộ Tư pháp/Sở Tư pháp thẩm định lại.</w:t>
      </w:r>
    </w:p>
    <w:p>
      <w:pPr>
        <w:pStyle w:val="Normal"/>
        <w:spacing w:lineRule="atLeast" w:line="360" w:before="120" w:after="120"/>
        <w:ind w:firstLine="720"/>
        <w:jc w:val="both"/>
        <w:rPr>
          <w:b/>
          <w:b/>
          <w:sz w:val="28"/>
          <w:szCs w:val="28"/>
        </w:rPr>
      </w:pPr>
      <w:r>
        <w:rPr>
          <w:b/>
          <w:sz w:val="28"/>
          <w:szCs w:val="28"/>
        </w:rPr>
        <w:t>4. Chương IV. Thể thức và kỹ thuật trình bày văn bản quy phạm pháp luật</w:t>
      </w:r>
    </w:p>
    <w:p>
      <w:pPr>
        <w:pStyle w:val="Normal"/>
        <w:spacing w:lineRule="atLeast" w:line="360" w:before="120" w:after="120"/>
        <w:ind w:firstLine="720"/>
        <w:jc w:val="both"/>
        <w:rPr>
          <w:sz w:val="28"/>
          <w:szCs w:val="28"/>
        </w:rPr>
      </w:pPr>
      <w:r>
        <w:rPr>
          <w:sz w:val="28"/>
          <w:szCs w:val="28"/>
        </w:rPr>
        <w:t>Chương này gồm 39 Điều (từ Điều 52 đến Điều 90). Về cơ bản, Chương này kế thừa các quy định của thông tư số 25/2011/TT-BTP của Bộ Tư pháp thể thức và kỹ thuật trình bày văn bản quy phạm pháp luật của bộ trưởng, thủ trưởng cơ quan ngang bộ, cơ quan thuộc Chính phủ. Bên cạnh đó, dự thảo Nghị định bổ sung một số điểm mới sau:</w:t>
      </w:r>
    </w:p>
    <w:p>
      <w:pPr>
        <w:pStyle w:val="Normal"/>
        <w:spacing w:lineRule="atLeast" w:line="360" w:before="120" w:after="120"/>
        <w:ind w:firstLine="720"/>
        <w:jc w:val="both"/>
        <w:rPr>
          <w:sz w:val="28"/>
          <w:szCs w:val="28"/>
        </w:rPr>
      </w:pPr>
      <w:r>
        <w:rPr>
          <w:sz w:val="28"/>
          <w:szCs w:val="28"/>
        </w:rPr>
        <w:t>Thứ nhất, dự thảo Nghị định bổ sung tiểu mục vào bố cục dự thảo văn bản quy phạm pháp luật theo quy định của Luật ban hành văn bản quy phạm pháp luật. Dự thảo Nghị định bổ sung quy định về “tiểu mục” cho phù hợp với quy định của Luật Ban hành văn bản quy phạm pháp luật. Tiểu mục là bố cục lớn thứ tư được trình bày trong văn bản, việc phân chia các tiểu mục theo nội dung tương đối độc lập, có tính hệ thống và lô gích với nhau. Tiểu mục có thể được sử dụng trong chương có nhiều nội dung, mục, điều. Bên cạnh đó, để tránh sự tùy tiện của một số cơ quan soạn thảo trong việc sử dụng gạch đầu dòng để thể hiện ý trong quy phạm đang tồn tại khá phổ biến trong việc ban hành các văn bản dưới luật, dự thảo Nghị định bổ sung một khoản như sau: “Mỗi điểm trong bố cục của văn bản chỉ được thể hiện một ý và phải được trình bày trong một câu hoàn chỉnh hoặc một đoạn; không sử dụng các ký hiệu khác (xuống dòng, gạch ngang đầu dòng kế tiếp để thể hiện các ý trong một điểm)”.</w:t>
      </w:r>
    </w:p>
    <w:p>
      <w:pPr>
        <w:pStyle w:val="Normal"/>
        <w:spacing w:lineRule="atLeast" w:line="360" w:before="120" w:after="120"/>
        <w:ind w:firstLine="720"/>
        <w:jc w:val="both"/>
        <w:rPr>
          <w:sz w:val="28"/>
          <w:szCs w:val="28"/>
        </w:rPr>
      </w:pPr>
      <w:r>
        <w:rPr>
          <w:sz w:val="28"/>
          <w:szCs w:val="28"/>
        </w:rPr>
        <w:t>Thứ hai, bổ sung cơ quan, tổ chức, cá nhân có thẩm quyền ban hành văn bản quy phạm pháp luật; bổ sung thể thức và kỹ thuật trình bày văn bản quy phạm pháp luật của Kiểm toán nhà nước, Chánh án Tòa án nhân dân tối cao, Viện trưởng Viện kiểm sát nhân dân tối cao, hội đồng nhân dân và ủy ban nhân dân các cấp, văn bản của chính quyền đơn vị hành chính kinh tế đặc biệt. Đồng thời bổ sung phụ lục về mẫu văn bản quy phạm pháp luật của các chủ thể nêu trên.</w:t>
      </w:r>
    </w:p>
    <w:p>
      <w:pPr>
        <w:pStyle w:val="Normal"/>
        <w:spacing w:lineRule="atLeast" w:line="360" w:before="120" w:after="120"/>
        <w:ind w:firstLine="720"/>
        <w:jc w:val="both"/>
        <w:rPr>
          <w:sz w:val="28"/>
          <w:szCs w:val="28"/>
        </w:rPr>
      </w:pPr>
      <w:r>
        <w:rPr>
          <w:sz w:val="28"/>
          <w:szCs w:val="28"/>
        </w:rPr>
        <w:t>Thứ ba, bổ sung thể thức và kỹ thuật trình bày công thức toán học và sửa đổi quy định về thể thức, kỹ thuật trình bày đơn vị đo lường.</w:t>
      </w:r>
    </w:p>
    <w:p>
      <w:pPr>
        <w:pStyle w:val="Normal"/>
        <w:spacing w:lineRule="atLeast" w:line="360" w:before="120" w:after="120"/>
        <w:ind w:firstLine="720"/>
        <w:jc w:val="both"/>
        <w:rPr>
          <w:sz w:val="28"/>
          <w:szCs w:val="28"/>
        </w:rPr>
      </w:pPr>
      <w:r>
        <w:rPr>
          <w:sz w:val="28"/>
          <w:szCs w:val="28"/>
        </w:rPr>
        <w:t>Thứ tư, bổ sung mẫu tờ trình đề nghị xây dựng văn bản quy phạm pháp luật, mẫu báo cáo đánh giá tác động của chính sách.</w:t>
      </w:r>
    </w:p>
    <w:p>
      <w:pPr>
        <w:pStyle w:val="Normal"/>
        <w:spacing w:lineRule="atLeast" w:line="360" w:before="120" w:after="120"/>
        <w:ind w:firstLine="720"/>
        <w:jc w:val="both"/>
        <w:rPr/>
      </w:pPr>
      <w:r>
        <w:rPr>
          <w:sz w:val="28"/>
          <w:szCs w:val="28"/>
        </w:rPr>
        <w:t>Thứ năm, quy định rõ 02 loại căn cứ ban hành văn bản là căn cứ về thẩm quyền và căn cứ về nội dung. Dự thảo Nghị định bổ sung căn cứ ban hành văn bản là văn bản quy phạm pháp luật có hiệu lực pháp lý cao hơn đang có hiệu lực hoặc đã được công bố/ký ban hành chưa có hiệu lực nhưng phải có hiệu lực trước hoặc cùng thời điểm với văn bản được ban hành. Căn cứ ban hành văn bản bao gồm văn bản quy phạm pháp luật quy định thẩm quyền, chức năng của cơ quan ban hành văn bản đó và văn bản quy phạm pháp luật có hiệu lực pháp lý cao hơn quy định nội dung, cơ sở để ban hành văn bản”.</w:t>
      </w:r>
    </w:p>
    <w:p>
      <w:pPr>
        <w:pStyle w:val="Normal"/>
        <w:spacing w:lineRule="atLeast" w:line="360" w:before="120" w:after="120"/>
        <w:ind w:firstLine="720"/>
        <w:jc w:val="both"/>
        <w:rPr/>
      </w:pPr>
      <w:r>
        <w:rPr>
          <w:sz w:val="28"/>
          <w:szCs w:val="28"/>
        </w:rPr>
        <w:t xml:space="preserve">Thứ sáu, trình bày chữ ký trong văn bản quy phạm pháp luật. Để phù hợp với quy định của Luật Ban hành văn bản quy phạm pháp luật năm 2015 về các hình thức văn bản quy phạm pháp luật, dự thảo Nghị định bổ sung cách trình bày chữ ký trong nghị quyết của Hội đồng thẩm phán Tòa án nhân dân tối cao, nghị quyết của Hội đồng nhân dân cấp tỉnh, nghị quyết của Hội đồng nhân dân cấp huyện, nghị quyết của Hội đồng nhân dân cấp xã; nghị quyết liên tịch giữa Chính phủ với Đoàn Chủ tịch Ủy ban Trung ương Mặt trận Tổ quốc Việt Nam; quyết định của Ủy ban nhân dân cấp tỉnh, quyết định của Ủy ban nhân dân cấp huyện, quyết định của Ủy ban nhân dân cấp xã; thông tư của Chánh án Tòa án nhân dân tối cao, thông tư của Viện trưởng Viện kiểm sát nhân dân tối cao, quyết định của Tổng Kiểm toán nhà nước; thông tư liên tịch giữa Chánh án Tòa án nhân dân tối cao với Viện trưởng Viện kiểm sát nhân dân tối cao, thông tư liên tịch giữa Bộ trưởng, Thủ trưởng cơ quan ngang bộ với Chánh án Tòa án nhân dân tối cao và Viện trưởng Viện kiểm sát nhân dân tối cao. Theo đó, việc trình bày chữ ký văn bản được quy định như sau: </w:t>
      </w:r>
    </w:p>
    <w:p>
      <w:pPr>
        <w:pStyle w:val="Normal"/>
        <w:spacing w:lineRule="atLeast" w:line="360" w:before="120" w:after="120"/>
        <w:ind w:firstLine="720"/>
        <w:jc w:val="both"/>
        <w:rPr/>
      </w:pPr>
      <w:r>
        <w:rPr>
          <w:sz w:val="28"/>
          <w:szCs w:val="28"/>
        </w:rPr>
        <w:t>“</w:t>
      </w:r>
      <w:r>
        <w:rPr>
          <w:sz w:val="28"/>
          <w:szCs w:val="28"/>
        </w:rPr>
        <w:t xml:space="preserve">Đối với nghị định của Chính phủ, nghị quyết của Hội đồng thẩm phán Tòa án nhân dân tối cao, nghị quyết của Hội đồng nhân dân cấp tỉnh, cấp huyện, cấp xã thì Thủ tướng Chính phủ thay mặt Chính phủ ký ban hành nghị định của Chính phủ, Chánh án Tòa án nhân dân tối cao thay mặt Hội đồng Thẩm phán Tòa án nhân dân tối cao ký ban hành, Chủ tịch Hội đồng nhân dân các cấp ký và phải ghi chữ viết tắt “TM.” (thay mặt) vào trước từ "Chính phủ", “Hội đồng Thẩm phán” và “Hội đồng nhân dân”. Trong trường hợp cấp phó ký thay văn bản thì phải ghi chữ viết tắt “KT.” (ký thay) vào trước chức vụ của người có thẩm quyền ký ban hành văn bản”.   </w:t>
      </w:r>
    </w:p>
    <w:p>
      <w:pPr>
        <w:pStyle w:val="Normal"/>
        <w:spacing w:lineRule="atLeast" w:line="360" w:before="120" w:after="120"/>
        <w:ind w:firstLine="720"/>
        <w:jc w:val="both"/>
        <w:rPr/>
      </w:pPr>
      <w:r>
        <w:rPr>
          <w:sz w:val="28"/>
          <w:szCs w:val="28"/>
        </w:rPr>
        <w:t>Thứ bảy, để thống nhất sử dụng ngôn ngữ trong văn bản quy phạm pháp luật do trong quá trình hội nhập, việc phải sử dụng từ ngữ nước ngoài là tên riêng (Ví dụ: Công thức Abott, Pasteur…), hoặc các thuật ngữ chuyên môn không chuyển nghĩa được sang tiếng Việt ngày càng phổ biến trong nhiều lĩnh vực (VD : vắc xin, logistic, methadone, …). dự thảo Nghị định quy định “Từ ngữ nước ngoài chỉ được sử dụng khi không có từ ngữ tiếng Việt tương ứng để thay thế. Từ ngữ nước ngoài có thể sử dụng trực tiếp nếu là từ ngữ thông dụng, phổ biến hoặc phải phiên âm sang tiếng Việt”.</w:t>
      </w:r>
    </w:p>
    <w:p>
      <w:pPr>
        <w:pStyle w:val="Normal"/>
        <w:spacing w:lineRule="atLeast" w:line="360" w:before="120" w:after="120"/>
        <w:ind w:firstLine="720"/>
        <w:jc w:val="both"/>
        <w:rPr/>
      </w:pPr>
      <w:r>
        <w:rPr>
          <w:sz w:val="28"/>
          <w:szCs w:val="28"/>
        </w:rPr>
        <w:t xml:space="preserve">Thứ tám, bổ sung trường hợp thời hạn được xác định bằng “giây” trong phần trình bày thời hạn, thời điểm vì : (1) Giây là đơn vị cơ bản đo thời gian theo hệ đơn vị đo quốc tế đã được xác định tại khoản 3 Điều 8 Luật đo lường; (2) Hiện tại nhiều văn bản QPPL trong các lĩnh vực quảng cáo, viễn thông, hàng không, giao thông đường thủy, quy trình kỹ thuật y tế… có xác định thời hạn chi ly đến từng giây. </w:t>
      </w:r>
    </w:p>
    <w:p>
      <w:pPr>
        <w:pStyle w:val="Normal"/>
        <w:spacing w:lineRule="atLeast" w:line="360" w:before="120" w:after="120"/>
        <w:ind w:firstLine="720"/>
        <w:jc w:val="both"/>
        <w:rPr>
          <w:b/>
          <w:b/>
          <w:sz w:val="28"/>
          <w:szCs w:val="28"/>
        </w:rPr>
      </w:pPr>
      <w:r>
        <w:rPr>
          <w:b/>
          <w:sz w:val="28"/>
          <w:szCs w:val="28"/>
        </w:rPr>
        <w:t>5. Chương V. Đăng công báo và niêm yết văn bản quy phạm pháp luật</w:t>
      </w:r>
    </w:p>
    <w:p>
      <w:pPr>
        <w:pStyle w:val="Normal"/>
        <w:spacing w:lineRule="atLeast" w:line="360" w:before="120" w:after="120"/>
        <w:ind w:firstLine="720"/>
        <w:jc w:val="both"/>
        <w:rPr>
          <w:sz w:val="28"/>
          <w:szCs w:val="28"/>
        </w:rPr>
      </w:pPr>
      <w:hyperlink w:anchor="__RefHeading___Toc434219506">
        <w:r>
          <w:rPr>
            <w:rStyle w:val="InternetLink"/>
            <w:sz w:val="28"/>
            <w:szCs w:val="28"/>
          </w:rPr>
          <w:t>Chương này gồm 02 mục, 19 điều (từ Điều 91 đến Điều 109) quy định về đăng công báo văn bản quy phạm pháp luật và niêm yết văn bản quy phạm pháp luật.</w:t>
          <w:tab/>
        </w:r>
      </w:hyperlink>
    </w:p>
    <w:p>
      <w:pPr>
        <w:pStyle w:val="Normal"/>
        <w:spacing w:lineRule="atLeast" w:line="360" w:before="120" w:after="120"/>
        <w:ind w:firstLine="720"/>
        <w:jc w:val="both"/>
        <w:rPr>
          <w:i/>
          <w:i/>
          <w:sz w:val="28"/>
          <w:szCs w:val="28"/>
        </w:rPr>
      </w:pPr>
      <w:r>
        <w:rPr>
          <w:i/>
          <w:sz w:val="28"/>
          <w:szCs w:val="28"/>
        </w:rPr>
        <w:t>Mục 1 - Đăng công báo văn bản quy phạm pháp luật:</w:t>
      </w:r>
    </w:p>
    <w:p>
      <w:pPr>
        <w:pStyle w:val="Normal"/>
        <w:spacing w:lineRule="atLeast" w:line="360" w:before="120" w:after="120"/>
        <w:ind w:firstLine="720"/>
        <w:jc w:val="both"/>
        <w:rPr>
          <w:sz w:val="28"/>
          <w:szCs w:val="28"/>
        </w:rPr>
      </w:pPr>
      <w:r>
        <w:rPr>
          <w:sz w:val="28"/>
          <w:szCs w:val="28"/>
        </w:rPr>
        <w:t xml:space="preserve">Mục này được quy định trên cơ sở kế thừa những nội dung còn phù hợp của Nghị định số 100/2010/NĐ-CP ngày 28 tháng 9 năm 2010 của Chính phủ về Công báo. Tuy nhiên, dự thảo quy định thêm một số nội dung như sau:  </w:t>
      </w:r>
    </w:p>
    <w:p>
      <w:pPr>
        <w:pStyle w:val="Heading3"/>
        <w:spacing w:lineRule="atLeast" w:line="360" w:before="120" w:after="120"/>
        <w:ind w:firstLine="720"/>
        <w:jc w:val="both"/>
        <w:rPr/>
      </w:pPr>
      <w:r>
        <w:rPr>
          <w:rFonts w:eastAsia="Calibri" w:cs="Times New Roman" w:ascii="Times New Roman" w:hAnsi="Times New Roman"/>
          <w:b w:val="false"/>
          <w:i/>
          <w:kern w:val="2"/>
          <w:sz w:val="28"/>
          <w:szCs w:val="28"/>
        </w:rPr>
        <w:t>Thứ nhất,</w:t>
      </w:r>
      <w:r>
        <w:rPr>
          <w:rFonts w:eastAsia="Calibri" w:cs="Times New Roman" w:ascii="Times New Roman" w:hAnsi="Times New Roman"/>
          <w:b w:val="false"/>
          <w:kern w:val="2"/>
          <w:sz w:val="28"/>
          <w:szCs w:val="28"/>
        </w:rPr>
        <w:t xml:space="preserve"> về quản lý nhà nước về công báo, dự thảo quy định theo hai phương án: </w:t>
      </w:r>
    </w:p>
    <w:p>
      <w:pPr>
        <w:pStyle w:val="Heading3"/>
        <w:spacing w:lineRule="atLeast" w:line="360" w:before="120" w:after="120"/>
        <w:ind w:firstLine="720"/>
        <w:jc w:val="both"/>
        <w:rPr>
          <w:rFonts w:ascii="Times New Roman" w:hAnsi="Times New Roman" w:eastAsia="Calibri" w:cs="Times New Roman"/>
          <w:b w:val="false"/>
          <w:b w:val="false"/>
          <w:kern w:val="2"/>
          <w:sz w:val="28"/>
          <w:szCs w:val="28"/>
        </w:rPr>
      </w:pPr>
      <w:r>
        <w:rPr>
          <w:rFonts w:eastAsia="Calibri" w:cs="Times New Roman" w:ascii="Times New Roman" w:hAnsi="Times New Roman"/>
          <w:b w:val="false"/>
          <w:kern w:val="2"/>
          <w:sz w:val="28"/>
          <w:szCs w:val="28"/>
        </w:rPr>
        <w:t>Phương án 1: giữ nguyên quy định hiện hành, theo đó, Văn phòng Chính phủ tiếp tục quản lý nhà nước về công báo</w:t>
      </w:r>
    </w:p>
    <w:p>
      <w:pPr>
        <w:pStyle w:val="Heading3"/>
        <w:spacing w:lineRule="atLeast" w:line="360" w:before="120" w:after="120"/>
        <w:ind w:firstLine="720"/>
        <w:jc w:val="both"/>
        <w:rPr/>
      </w:pPr>
      <w:r>
        <w:rPr>
          <w:rFonts w:eastAsia="Calibri" w:cs="Times New Roman" w:ascii="Times New Roman" w:hAnsi="Times New Roman"/>
          <w:b w:val="false"/>
          <w:kern w:val="2"/>
          <w:sz w:val="28"/>
          <w:szCs w:val="28"/>
        </w:rPr>
        <w:t>Phương án 2: chuyển chức năng quản lý công báo về Bộ Tư pháp quản lý để thống nhất cùng một mối quản lý với cơ sở dữ liệu quốc gia về pháp luật.</w:t>
      </w:r>
    </w:p>
    <w:p>
      <w:pPr>
        <w:pStyle w:val="Normal"/>
        <w:spacing w:lineRule="atLeast" w:line="360" w:before="120" w:after="120"/>
        <w:ind w:firstLine="720"/>
        <w:jc w:val="both"/>
        <w:rPr/>
      </w:pPr>
      <w:r>
        <w:rPr>
          <w:i/>
          <w:sz w:val="28"/>
          <w:szCs w:val="28"/>
          <w:lang w:eastAsia="zh-CN"/>
        </w:rPr>
        <w:t>Thứ hai,</w:t>
      </w:r>
      <w:r>
        <w:rPr>
          <w:sz w:val="28"/>
          <w:szCs w:val="28"/>
          <w:lang w:eastAsia="zh-CN"/>
        </w:rPr>
        <w:t xml:space="preserve"> dự thảo đã quy định trách nhiệm của cơ quan, người có thẩm quyền trong việc đăng công báo. Theo đó:</w:t>
      </w:r>
    </w:p>
    <w:p>
      <w:pPr>
        <w:pStyle w:val="Normal"/>
        <w:spacing w:lineRule="atLeast" w:line="360" w:before="120" w:after="120"/>
        <w:ind w:firstLine="720"/>
        <w:jc w:val="both"/>
        <w:rPr/>
      </w:pPr>
      <w:r>
        <w:rPr>
          <w:sz w:val="28"/>
          <w:szCs w:val="28"/>
          <w:lang w:eastAsia="zh-CN"/>
        </w:rPr>
        <w:t xml:space="preserve">- </w:t>
      </w:r>
      <w:r>
        <w:rPr>
          <w:sz w:val="28"/>
          <w:szCs w:val="28"/>
        </w:rPr>
        <w:t>Văn phòng Chính phủ/Bộ Tư pháp chịu trách nhiệm xuất bản Công báo in nước Cộng hòa xã hội chủ nghĩa Việt Nam và xuất bản Công báo điện tử nước Cộng hòa xã hội chủ nghĩa Việt Nam lên Cổng Thông tin điện tử Chính phủ.</w:t>
      </w:r>
    </w:p>
    <w:p>
      <w:pPr>
        <w:pStyle w:val="Normal"/>
        <w:spacing w:lineRule="atLeast" w:line="360" w:before="120" w:after="120"/>
        <w:ind w:firstLine="720"/>
        <w:jc w:val="both"/>
        <w:rPr>
          <w:sz w:val="28"/>
          <w:szCs w:val="28"/>
        </w:rPr>
      </w:pPr>
      <w:r>
        <w:rPr>
          <w:sz w:val="28"/>
          <w:szCs w:val="28"/>
        </w:rPr>
        <w:t>- Văn phòng Ủy ban nhân dân cấp tỉnh chịu trách nhiệm xuất bản Công báo in cấp tỉnh và xuất bản Công báo điện tử cấp tỉnh lên Cổng Thông tin điện tử của Ủy ban nhân dân cấp tỉnh.</w:t>
      </w:r>
    </w:p>
    <w:p>
      <w:pPr>
        <w:pStyle w:val="Normal"/>
        <w:spacing w:lineRule="atLeast" w:line="360" w:before="120" w:after="120"/>
        <w:ind w:firstLine="720"/>
        <w:jc w:val="both"/>
        <w:rPr>
          <w:sz w:val="28"/>
          <w:szCs w:val="28"/>
        </w:rPr>
      </w:pPr>
      <w:r>
        <w:rPr>
          <w:sz w:val="28"/>
          <w:szCs w:val="28"/>
        </w:rPr>
        <w:t>- Cơ quan Công báo có trách nhiệm đăng toàn văn văn bản quy phạm pháp luật trên Công báo. Cơ quan, người có thẩm quyền đăng Công báo chịu trách nhiệm về việc không hoàn thành nhiệm vụ và tùy theo mức độ mà bị xử lý theo quy định của pháp luật về cán bộ, công chức và quy định khác của pháp luật có liên quan trong trường hợp văn bản quy phạm pháp luật không được đăng Công báo đúng thời hạn quy định và những sai sót trong quá trình xuất bản Công báo làm sai lệch nội dung của văn bản quy phạm pháp luật gây ảnh hưởng đến các quan hệ xã hội.</w:t>
      </w:r>
    </w:p>
    <w:p>
      <w:pPr>
        <w:pStyle w:val="Normal"/>
        <w:spacing w:lineRule="atLeast" w:line="360" w:before="120" w:after="120"/>
        <w:ind w:firstLine="720"/>
        <w:jc w:val="both"/>
        <w:rPr/>
      </w:pPr>
      <w:r>
        <w:rPr>
          <w:i/>
          <w:sz w:val="28"/>
          <w:szCs w:val="28"/>
        </w:rPr>
        <w:t>Thứ ba,</w:t>
      </w:r>
      <w:r>
        <w:rPr>
          <w:sz w:val="28"/>
          <w:szCs w:val="28"/>
        </w:rPr>
        <w:t xml:space="preserve"> về v</w:t>
      </w:r>
      <w:r>
        <w:rPr>
          <w:kern w:val="2"/>
          <w:sz w:val="28"/>
          <w:szCs w:val="28"/>
        </w:rPr>
        <w:t>ăn bản đăng trên Công báo cấp tỉnh, ngoài</w:t>
      </w:r>
      <w:r>
        <w:rPr>
          <w:sz w:val="28"/>
          <w:szCs w:val="28"/>
        </w:rPr>
        <w:t xml:space="preserve"> văn bản quy phạm pháp luật do Hội đồng nhân dân, Ủy ban nhân dân cấp tỉnh, dự thảo bổ sung văn bản quy phạm pháp luật của chính quyền địa phương ở đơn vị hành chính-kinh tế đặc biệt ban hành và văn bản đính chính văn bản quy phạm pháp luật chính quyền địa phương ở đơn vị hành chính-kinh tế đặc biệt ban hành cũng phải đăng công báo.</w:t>
      </w:r>
    </w:p>
    <w:p>
      <w:pPr>
        <w:pStyle w:val="Heading1"/>
        <w:spacing w:lineRule="atLeast" w:line="360"/>
        <w:ind w:firstLine="720"/>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Mục 2 -</w:t>
      </w:r>
      <w:r>
        <w:rPr>
          <w:rFonts w:cs="Times New Roman" w:ascii="Times New Roman" w:hAnsi="Times New Roman"/>
          <w:b w:val="false"/>
          <w:i/>
          <w:sz w:val="28"/>
          <w:szCs w:val="28"/>
          <w:lang w:val="en-US"/>
        </w:rPr>
        <w:t xml:space="preserve"> Niêm yết văn bản quy phạm pháp luật:</w:t>
      </w:r>
    </w:p>
    <w:p>
      <w:pPr>
        <w:pStyle w:val="Normal"/>
        <w:spacing w:lineRule="atLeast" w:line="360" w:before="120" w:after="120"/>
        <w:ind w:firstLine="720"/>
        <w:jc w:val="both"/>
        <w:rPr/>
      </w:pPr>
      <w:r>
        <w:rPr>
          <w:sz w:val="28"/>
          <w:szCs w:val="28"/>
        </w:rPr>
        <w:t xml:space="preserve">Dự thảo Nghị định quy định về niêm yết văn bản quy phạm pháp luật, trách nhiệm niêm yết văn bản quy phạm pháp luật, thời hạn niêm yết văn bản quy phạm pháp luật, địa điểm niêm yết văn bản quy phạm pháp luật, đính chính văn bản niêm yết. Mục này được quy định trên cơ sở kế thừa những nội dung còn phù hợp của Nghị định số 91/2006/NĐ-CP của Chính phủ quy định chi tiết thi hành một số điều của Luật ban hành văn bản quy phạm pháp luật của Hội đồng nhân dân và Ủy ban nhân dân (Điều 9). Tuy nhiên, dự thảo quy định theo hướng cụ thể, tách bạch các nội dung và quy định thêm một số nội dung mới như sau:  </w:t>
      </w:r>
    </w:p>
    <w:p>
      <w:pPr>
        <w:pStyle w:val="Normal"/>
        <w:spacing w:lineRule="atLeast" w:line="360" w:before="120" w:after="120"/>
        <w:ind w:firstLine="720"/>
        <w:jc w:val="both"/>
        <w:rPr/>
      </w:pPr>
      <w:r>
        <w:rPr>
          <w:i/>
          <w:sz w:val="28"/>
          <w:szCs w:val="28"/>
        </w:rPr>
        <w:t>Thứ nhất</w:t>
      </w:r>
      <w:r>
        <w:rPr>
          <w:sz w:val="28"/>
          <w:szCs w:val="28"/>
        </w:rPr>
        <w:t>, dự thảo quy định rõ văn bản quy phạm pháp luật của Hội đồng nhân dân, Ủy ban nhân dân cấp huyện, cấp xã niêm yết phải là bản chính, có dấu và chữ ký.</w:t>
      </w:r>
    </w:p>
    <w:p>
      <w:pPr>
        <w:pStyle w:val="Normal"/>
        <w:spacing w:lineRule="atLeast" w:line="360" w:before="120" w:after="120"/>
        <w:ind w:firstLine="720"/>
        <w:jc w:val="both"/>
        <w:rPr/>
      </w:pPr>
      <w:r>
        <w:rPr>
          <w:i/>
          <w:sz w:val="28"/>
          <w:szCs w:val="28"/>
        </w:rPr>
        <w:t>Thứ hai</w:t>
      </w:r>
      <w:r>
        <w:rPr>
          <w:sz w:val="28"/>
          <w:szCs w:val="28"/>
        </w:rPr>
        <w:t xml:space="preserve">, quy định rõ trách nhiệm niêm yết văn bản quy phạm pháp luật: </w:t>
      </w:r>
    </w:p>
    <w:p>
      <w:pPr>
        <w:pStyle w:val="Normal"/>
        <w:spacing w:lineRule="atLeast" w:line="360" w:before="120" w:after="120"/>
        <w:ind w:firstLine="720"/>
        <w:jc w:val="both"/>
        <w:rPr>
          <w:sz w:val="28"/>
          <w:szCs w:val="28"/>
        </w:rPr>
      </w:pPr>
      <w:r>
        <w:rPr>
          <w:sz w:val="28"/>
          <w:szCs w:val="28"/>
        </w:rPr>
        <w:t>- Văn phòng Hội đồng nhân dân và Ủy ban nhân dân cấp huyện chịu trách nhiệm niêm yết văn bản quy phạm pháp luật do Hội đồng nhân dân, Ủy ban nhân dân cấp huyện ban hành.</w:t>
      </w:r>
    </w:p>
    <w:p>
      <w:pPr>
        <w:pStyle w:val="Normal"/>
        <w:spacing w:lineRule="atLeast" w:line="360" w:before="120" w:after="120"/>
        <w:ind w:firstLine="720"/>
        <w:jc w:val="both"/>
        <w:rPr>
          <w:sz w:val="28"/>
          <w:szCs w:val="28"/>
        </w:rPr>
      </w:pPr>
      <w:r>
        <w:rPr>
          <w:sz w:val="28"/>
          <w:szCs w:val="28"/>
        </w:rPr>
        <w:t>- Cán bộ văn phòng Ủy ban nhân dân cấp xã/cán bộ tư pháp hộ tịch chịu trách nhiệm niêm yết văn bản quy phạm pháp luật do Hội đồng nhân dân, Ủy ban nhân dân cấp xã ban hành.</w:t>
      </w:r>
    </w:p>
    <w:p>
      <w:pPr>
        <w:pStyle w:val="Normal"/>
        <w:spacing w:lineRule="atLeast" w:line="360" w:before="120" w:after="120"/>
        <w:ind w:firstLine="720"/>
        <w:jc w:val="both"/>
        <w:rPr>
          <w:sz w:val="28"/>
          <w:szCs w:val="28"/>
        </w:rPr>
      </w:pPr>
      <w:r>
        <w:rPr>
          <w:sz w:val="28"/>
          <w:szCs w:val="28"/>
        </w:rPr>
        <w:t>- Cơ quan, tổ chức, cá nhân vi phạm thời hạn niêm yết, niêm yết những nội dung sai lệch so với bản gốc văn bản quy phạm pháp luật của Hội đồng nhân dân, Ủy ban nhân dân cấp huyện, cấp xã thì tùy theo tính chất, mức độ vi phạm có thể bị xử lý theo quy định của pháp luật.</w:t>
      </w:r>
    </w:p>
    <w:p>
      <w:pPr>
        <w:pStyle w:val="Normal"/>
        <w:spacing w:lineRule="atLeast" w:line="360" w:before="120" w:after="120"/>
        <w:ind w:firstLine="720"/>
        <w:jc w:val="both"/>
        <w:rPr/>
      </w:pPr>
      <w:r>
        <w:rPr>
          <w:i/>
          <w:sz w:val="28"/>
          <w:szCs w:val="28"/>
        </w:rPr>
        <w:t>Thứ ba,</w:t>
      </w:r>
      <w:r>
        <w:rPr>
          <w:sz w:val="28"/>
          <w:szCs w:val="28"/>
        </w:rPr>
        <w:t xml:space="preserve"> về địa điểm niêm yết văn bản quy phạm pháp luật, dự thảo bổ sung thêm địa điểm niêm yết là trụ sở Ủy ban nhân dân các xã thuộc huyện, nơi tiếp dân đối của Ủy ban nhân dân huyện đối với văn bản quy phạm pháp luật của Hội đồng nhân dân, Ủy ban nhân dân cấp huyện, phòng một cửa của Ủy ban nhân dân cấp huyện, cấp xã.</w:t>
      </w:r>
    </w:p>
    <w:p>
      <w:pPr>
        <w:pStyle w:val="Normal"/>
        <w:spacing w:lineRule="atLeast" w:line="360" w:before="120" w:after="120"/>
        <w:ind w:firstLine="720"/>
        <w:jc w:val="both"/>
        <w:rPr/>
      </w:pPr>
      <w:r>
        <w:rPr>
          <w:i/>
          <w:sz w:val="28"/>
          <w:szCs w:val="28"/>
        </w:rPr>
        <w:t>Thứ tư,</w:t>
      </w:r>
      <w:r>
        <w:rPr>
          <w:sz w:val="28"/>
          <w:szCs w:val="28"/>
        </w:rPr>
        <w:t xml:space="preserve"> dự thảo bổ sung quy định về đính chính văn bản niêm yết, theo đó văn bản sau khi đăng niêm yết, nếu phát hiện có sai sót về thể thức, kỹ thuật trình bày thì phải được đính chính ngay khi phát hiện sai sót, văn bản đính chính phải được niêm yết trong thời hạn 01 ngày sau khi phát hiện sai sót.</w:t>
      </w:r>
    </w:p>
    <w:p>
      <w:pPr>
        <w:pStyle w:val="Normalp"/>
        <w:spacing w:lineRule="atLeast" w:line="360" w:before="120" w:after="120"/>
        <w:ind w:right="-134" w:firstLine="720"/>
        <w:jc w:val="both"/>
        <w:rPr/>
      </w:pPr>
      <w:r>
        <w:rPr>
          <w:rStyle w:val="Normalh1"/>
          <w:rFonts w:eastAsia="Calibri"/>
          <w:b/>
        </w:rPr>
        <w:t>6. Chương VI. Dịch văn bản quy phạm pháp luật</w:t>
      </w:r>
    </w:p>
    <w:p>
      <w:pPr>
        <w:pStyle w:val="Normal"/>
        <w:spacing w:lineRule="atLeast" w:line="360" w:before="120" w:after="120"/>
        <w:ind w:firstLine="720"/>
        <w:jc w:val="both"/>
        <w:rPr>
          <w:sz w:val="28"/>
          <w:szCs w:val="28"/>
        </w:rPr>
      </w:pPr>
      <w:r>
        <w:rPr>
          <w:sz w:val="28"/>
          <w:szCs w:val="28"/>
        </w:rPr>
        <w:t>Về cơ bản, dự thảo Nghị định kế thừa các quy định về dịch văn bản ra tiếng dân tộc thiểu số và tiếng nước ngoài tại Nghị định số 24 quy định chi tiết và biện pháp thi hành Luật ban hành văn bản quy phạm pháp luật năm 2008 và Nghị định số 91 quy định chi tiết thi hành một số điều của Luật ban hành văn bản quy phạm pháp luật của Hội đồng nhân dân, Ủy ban nhân dân năm 2004.</w:t>
      </w:r>
    </w:p>
    <w:p>
      <w:pPr>
        <w:pStyle w:val="Normal"/>
        <w:spacing w:lineRule="atLeast" w:line="360" w:before="120" w:after="120"/>
        <w:ind w:firstLine="720"/>
        <w:jc w:val="both"/>
        <w:rPr/>
      </w:pPr>
      <w:r>
        <w:rPr>
          <w:sz w:val="28"/>
          <w:szCs w:val="28"/>
        </w:rPr>
        <w:t>Tuy nhiên, hiện nay việc dịch văn bản quy phạm pháp luật ra tiếng nước ngoài chưa chuyên nghiệp, thiếu sự kiểm soát của nhà nước và xác định rõ trách nhiệm dịch văn bản ra tiếng nước ngoài của cơ quan chủ trì soạn thảo. Do đó, dự thảo Nghị định đưa ra 02 phương án:</w:t>
      </w:r>
    </w:p>
    <w:p>
      <w:pPr>
        <w:pStyle w:val="Normal"/>
        <w:spacing w:lineRule="atLeast" w:line="360" w:before="120" w:after="120"/>
        <w:ind w:firstLine="720"/>
        <w:jc w:val="both"/>
        <w:rPr>
          <w:sz w:val="28"/>
          <w:szCs w:val="28"/>
        </w:rPr>
      </w:pPr>
      <w:r>
        <w:rPr>
          <w:b/>
          <w:spacing w:val="-4"/>
          <w:sz w:val="28"/>
          <w:szCs w:val="28"/>
        </w:rPr>
        <w:t>Phương án 1:</w:t>
      </w:r>
      <w:r>
        <w:rPr>
          <w:spacing w:val="-4"/>
          <w:sz w:val="28"/>
          <w:szCs w:val="28"/>
        </w:rPr>
        <w:t xml:space="preserve"> Cơ quan soạn thảo văn bản chủ trì, phối hợp với Thông tấn xã Việt Nam dịch văn bản quy phạm pháp luật quy định tại khoản 1 Điều này ra tiếng Anh (như quy định hiện hành). </w:t>
      </w:r>
    </w:p>
    <w:p>
      <w:pPr>
        <w:pStyle w:val="Normal"/>
        <w:spacing w:lineRule="atLeast" w:line="360" w:before="120" w:after="120"/>
        <w:ind w:firstLine="720"/>
        <w:jc w:val="both"/>
        <w:rPr>
          <w:b/>
          <w:b/>
          <w:sz w:val="28"/>
          <w:szCs w:val="28"/>
        </w:rPr>
      </w:pPr>
      <w:r>
        <w:rPr>
          <w:b/>
          <w:sz w:val="28"/>
          <w:szCs w:val="28"/>
        </w:rPr>
        <w:t>Phương án 2:</w:t>
      </w:r>
    </w:p>
    <w:p>
      <w:pPr>
        <w:pStyle w:val="Normal"/>
        <w:spacing w:lineRule="atLeast" w:line="360" w:before="120" w:after="120"/>
        <w:ind w:firstLine="720"/>
        <w:jc w:val="both"/>
        <w:rPr/>
      </w:pPr>
      <w:r>
        <w:rPr>
          <w:sz w:val="28"/>
          <w:szCs w:val="28"/>
        </w:rPr>
        <w:t>Bộ Tư pháp chủ trì, phối hợp với cơ quan chủ trì soạn thảo văn bản dịch</w:t>
      </w:r>
      <w:r>
        <w:rPr>
          <w:b/>
          <w:sz w:val="28"/>
          <w:szCs w:val="28"/>
        </w:rPr>
        <w:t xml:space="preserve"> </w:t>
      </w:r>
      <w:r>
        <w:rPr>
          <w:spacing w:val="-4"/>
          <w:sz w:val="28"/>
          <w:szCs w:val="28"/>
        </w:rPr>
        <w:t>văn bản quy phạm pháp luật quy định tại khoản điểm a khoản 1 Điều này ra tiếng Anh (</w:t>
      </w:r>
      <w:r>
        <w:rPr>
          <w:sz w:val="28"/>
          <w:szCs w:val="28"/>
        </w:rPr>
        <w:t>luật, nghị quyết của Quốc hội, pháp lệnh, nghị quyết của Ủy ban thường vụ Quốc hội)</w:t>
      </w:r>
      <w:r>
        <w:rPr>
          <w:spacing w:val="-4"/>
          <w:sz w:val="28"/>
          <w:szCs w:val="28"/>
        </w:rPr>
        <w:t>.</w:t>
      </w:r>
    </w:p>
    <w:p>
      <w:pPr>
        <w:pStyle w:val="Normal"/>
        <w:spacing w:lineRule="atLeast" w:line="360" w:before="120" w:after="120"/>
        <w:ind w:firstLine="720"/>
        <w:jc w:val="both"/>
        <w:rPr/>
      </w:pPr>
      <w:r>
        <w:rPr>
          <w:spacing w:val="-4"/>
          <w:sz w:val="28"/>
          <w:szCs w:val="28"/>
        </w:rPr>
        <w:t>Cơ quan chủ trì soạn thảo văn bản chủ trì, phối hợp với Thông tấn xã Việt Nam dịch văn bản quy phạm pháp luật quy định tại điểm b khoản 1 Điều này ra tiếng Anh (</w:t>
      </w:r>
      <w:r>
        <w:rPr>
          <w:sz w:val="28"/>
          <w:szCs w:val="28"/>
        </w:rPr>
        <w:t>nghị định của Chính phủ, quyết định của Thủ tướng Chính phủ, thông tư của Bộ trưởng, Thủ trưởng cơ quan ngang bộ được ban hành để thực hiện cam kết quốc tế mà Việt Nam là thành viên)</w:t>
      </w:r>
      <w:r>
        <w:rPr>
          <w:spacing w:val="-4"/>
          <w:sz w:val="28"/>
          <w:szCs w:val="28"/>
        </w:rPr>
        <w:t xml:space="preserve">. </w:t>
      </w:r>
    </w:p>
    <w:p>
      <w:pPr>
        <w:pStyle w:val="Normal"/>
        <w:spacing w:lineRule="atLeast" w:line="360" w:before="120" w:after="120"/>
        <w:ind w:firstLine="720"/>
        <w:jc w:val="both"/>
        <w:rPr/>
      </w:pPr>
      <w:r>
        <w:rPr>
          <w:b/>
          <w:spacing w:val="-2"/>
          <w:sz w:val="28"/>
          <w:szCs w:val="28"/>
        </w:rPr>
        <w:t>7. Chương VII. Kiểm tra, xử lý văn bản quy phạm pháp luật</w:t>
      </w:r>
    </w:p>
    <w:p>
      <w:pPr>
        <w:pStyle w:val="Normal"/>
        <w:spacing w:lineRule="atLeast" w:line="360" w:before="120" w:after="120"/>
        <w:ind w:firstLine="600"/>
        <w:jc w:val="both"/>
        <w:rPr/>
      </w:pPr>
      <w:r>
        <w:rPr>
          <w:spacing w:val="-2"/>
          <w:sz w:val="28"/>
          <w:szCs w:val="28"/>
        </w:rPr>
        <w:t xml:space="preserve">Sau khi Luật ban hành văn bản quy phạm pháp luật năm 2015 được ban hành, Bộ Tư pháp đang xây dựng Nghị định hướng dẫn, trong đó có nội dung về kiểm tra văn bản QPPL. So với Nghị định số 40/2010/NĐ-CP, Dự thảo mới tập trung bổ sung, làm rõ một số vấn đề sau: </w:t>
      </w:r>
    </w:p>
    <w:p>
      <w:pPr>
        <w:pStyle w:val="Normal"/>
        <w:spacing w:lineRule="atLeast" w:line="360" w:before="120" w:after="120"/>
        <w:ind w:firstLine="600"/>
        <w:jc w:val="both"/>
        <w:rPr/>
      </w:pPr>
      <w:r>
        <w:rPr>
          <w:i/>
          <w:spacing w:val="-2"/>
          <w:sz w:val="28"/>
          <w:szCs w:val="28"/>
        </w:rPr>
        <w:t>Thứ nhất,</w:t>
      </w:r>
      <w:r>
        <w:rPr>
          <w:spacing w:val="-2"/>
          <w:sz w:val="28"/>
          <w:szCs w:val="28"/>
        </w:rPr>
        <w:t xml:space="preserve"> về đối tượng kiểm tra,</w:t>
      </w:r>
      <w:r>
        <w:rPr>
          <w:b/>
          <w:spacing w:val="-2"/>
          <w:sz w:val="28"/>
          <w:szCs w:val="28"/>
        </w:rPr>
        <w:t xml:space="preserve"> </w:t>
      </w:r>
      <w:r>
        <w:rPr>
          <w:sz w:val="28"/>
          <w:szCs w:val="28"/>
        </w:rPr>
        <w:t>Điều 4 Luật năm 2015, hệ thống văn bản quy phạm pháp luật có sự thay đổi so với quy định của Luật năm 2008, vì vậy, đối tượng của hoạt động kiểm tra văn bản quy phạm pháp luật cũng có sự thay đổi, cần sửa đổi, bổ sung cho phù hợp. Dự thảo quy định bổ sung đối tượng kiểm tra là văn bản quy phạm pháp luật của Chính phủ (Nghị định, Nghị quyết liên tịch của Chính phủ, Quyết dịnh của Thủ tướng Chính phủ), bổ sung "văn bản quy phạm pháp luật của đơn vị hành chính - kinh tế đặc biệt"; bỏ quy định về "Thông tư liên tịch giữa Bộ trưởng, Thủ trưởng cơ quan ngang Bộ", "Chỉ Thị" của UBND các cấp cho phù hợp với với quy định tại Điều 4, khoản 1 Điều 165 Luật 2015.</w:t>
      </w:r>
    </w:p>
    <w:p>
      <w:pPr>
        <w:pStyle w:val="Normal"/>
        <w:spacing w:lineRule="atLeast" w:line="360" w:before="120" w:after="120"/>
        <w:ind w:firstLine="567"/>
        <w:jc w:val="both"/>
        <w:rPr/>
      </w:pPr>
      <w:r>
        <w:rPr>
          <w:i/>
          <w:spacing w:val="-2"/>
          <w:sz w:val="28"/>
          <w:szCs w:val="28"/>
        </w:rPr>
        <w:t>Thứ hai,</w:t>
      </w:r>
      <w:r>
        <w:rPr>
          <w:sz w:val="28"/>
          <w:szCs w:val="28"/>
        </w:rPr>
        <w:t xml:space="preserve"> về phương thức kiểm tra, dự thảo Nghị định quy định rõ phương thức kiểm tra văn bản tại địa bàn (tại tại cơ quan ban hành văn bản). Trong đó, có kiểm tra địa bàn do Cơ quan kiểm tra văn bản quyết định thành lập Đoàn và Kiểm tra liên ngành đối với văn bản trái pháp luật tại địa bàn. Quy định này nhằm tăng cường trách nhiệm cho cơ quan kiểm tra, cơ quan ban hành văn bản; quá trình trực tiếp làm việc, trao đổi với cơ quan ban hành (tham mưu ban hành) văn bản, kiểm tra hồ sơ, quy trình, thủ tục sẽ giúp cơ quan kiểm tra có đầy đủ thông tin để đưa ra kiến nghị xử lý chính xác. Ngoài ra, quy định này sẽ giúp nâng cao nhận thức, vai trò, trách nhiệm của cơ quan ban hành văn bản, từ đó giúp nâng cao chất lượng công tác xây dựng, ban hành, kiểm tra, xử lý văn bản tại chính cơ quan đó.</w:t>
      </w:r>
    </w:p>
    <w:p>
      <w:pPr>
        <w:pStyle w:val="Normal"/>
        <w:spacing w:lineRule="atLeast" w:line="360" w:before="120" w:after="120"/>
        <w:ind w:firstLine="567"/>
        <w:jc w:val="both"/>
        <w:rPr/>
      </w:pPr>
      <w:r>
        <w:rPr>
          <w:i/>
          <w:sz w:val="28"/>
          <w:szCs w:val="28"/>
        </w:rPr>
        <w:t>Thứ ba,</w:t>
      </w:r>
      <w:r>
        <w:rPr>
          <w:sz w:val="28"/>
          <w:szCs w:val="28"/>
        </w:rPr>
        <w:t xml:space="preserve"> về trách nhiệm tự kiểm tra, dự thảo Nghị định quy định trách nhiệm của Bộ trưởng Bộ Tư pháp giúp Chính phủ, Thủ tướng Chính phủ tự kiểm tra văn bản QPPL do Chính phủ, Thủ tướng chính phủ ban hành. Đây là điểm mới so với Nghị định số 40/2010/NĐ-CP, thêm một kênh giúp Chính phủ, Thủ tướng Chính phủ kiểm soát chất lượng văn bản. Bổ sung thêm trách nhiệm tự kiểm tra của </w:t>
      </w:r>
      <w:r>
        <w:rPr>
          <w:b/>
          <w:i/>
          <w:sz w:val="28"/>
          <w:szCs w:val="28"/>
        </w:rPr>
        <w:t>"chính quyền địa phương ở đơn vị hành chính - kinh tế đặc biệt"</w:t>
      </w:r>
      <w:r>
        <w:rPr>
          <w:b/>
          <w:sz w:val="28"/>
          <w:szCs w:val="28"/>
        </w:rPr>
        <w:t xml:space="preserve"> </w:t>
      </w:r>
      <w:r>
        <w:rPr>
          <w:sz w:val="28"/>
          <w:szCs w:val="28"/>
        </w:rPr>
        <w:t xml:space="preserve">cho phù hợp với quy định của Luật Ban hành văn bản QPPL năm 2015; bổ sung </w:t>
      </w:r>
      <w:r>
        <w:rPr>
          <w:i/>
          <w:sz w:val="28"/>
          <w:szCs w:val="28"/>
        </w:rPr>
        <w:t>“người đứng đầu cơ quan Tư pháp thuộc UBND của đơn vị hành chính - kinh tế đặc biệt”.</w:t>
      </w:r>
    </w:p>
    <w:p>
      <w:pPr>
        <w:pStyle w:val="NormalWeb"/>
        <w:spacing w:lineRule="atLeast" w:line="360" w:before="120" w:after="120"/>
        <w:ind w:firstLine="567"/>
        <w:jc w:val="both"/>
        <w:textAlignment w:val="baseline"/>
        <w:rPr/>
      </w:pPr>
      <w:r>
        <w:rPr>
          <w:sz w:val="28"/>
          <w:szCs w:val="28"/>
        </w:rPr>
        <w:t xml:space="preserve">Dự thảo giao thẩm quyền, trách nhiệm cho Ban Pháp chế HĐND và cơ quan Tư pháp giúp HĐND và UBND thực hiện tự kiểm tra văn bản, đảm bảo phù hợp với thực tiễn, tăng thẩm quyền, trách nhiệm của Ban pháp chế HĐND và cơ quan Tư pháp địa phương (Nghị định số 40/2010/NĐ-CP giao cho Cơ quan Tư pháp </w:t>
      </w:r>
      <w:r>
        <w:rPr>
          <w:b/>
          <w:i/>
          <w:sz w:val="28"/>
          <w:szCs w:val="28"/>
        </w:rPr>
        <w:t>là “đầu mối”</w:t>
      </w:r>
      <w:r>
        <w:rPr>
          <w:sz w:val="28"/>
          <w:szCs w:val="28"/>
        </w:rPr>
        <w:t xml:space="preserve">, các Sở, ngành tham mưu có trách nhiệm tự kiểm tra, tuy nhiên, thực tiễn hầu hết các địa phương, các Sở ngành không thực hiện việc tự kiểm tra theo quy định, Cơ quan tư pháp không phát huy được hết khả năng chuyên môn, vai trò, trách nhiệm). </w:t>
      </w:r>
    </w:p>
    <w:p>
      <w:pPr>
        <w:pStyle w:val="NormalWeb"/>
        <w:spacing w:lineRule="atLeast" w:line="360" w:before="120" w:after="120"/>
        <w:ind w:firstLine="567"/>
        <w:jc w:val="both"/>
        <w:textAlignment w:val="baseline"/>
        <w:rPr>
          <w:b/>
          <w:b/>
          <w:i/>
          <w:i/>
          <w:sz w:val="28"/>
          <w:szCs w:val="28"/>
        </w:rPr>
      </w:pPr>
      <w:r>
        <w:rPr>
          <w:i/>
          <w:sz w:val="28"/>
          <w:szCs w:val="28"/>
        </w:rPr>
        <w:t>Thứ tư,</w:t>
      </w:r>
      <w:r>
        <w:rPr>
          <w:sz w:val="28"/>
          <w:szCs w:val="28"/>
        </w:rPr>
        <w:t xml:space="preserve"> về kiểm tra văn bản theo thẩm quyền, dự thảo Nghị định quy định về thẩm quyền kiểm tra của Bộ trưởng Bộ Tư pháp, theo đó Bộ Tư pháp giúp Thủ tướng Chính phủ kiểm tra “</w:t>
      </w:r>
      <w:r>
        <w:rPr>
          <w:i/>
          <w:sz w:val="28"/>
          <w:szCs w:val="28"/>
          <w:highlight w:val="yellow"/>
        </w:rPr>
        <w:t>Thông tư do Bộ trưởng, Thủ trưởng cơ quan ngang Bộ ban hành</w:t>
      </w:r>
      <w:r>
        <w:rPr>
          <w:i/>
          <w:sz w:val="28"/>
          <w:szCs w:val="28"/>
        </w:rPr>
        <w:t>”</w:t>
      </w:r>
      <w:r>
        <w:rPr>
          <w:sz w:val="28"/>
          <w:szCs w:val="28"/>
        </w:rPr>
        <w:t xml:space="preserve"> không phân biệt thông tư đó ban hành</w:t>
      </w:r>
      <w:r>
        <w:rPr>
          <w:i/>
          <w:sz w:val="28"/>
          <w:szCs w:val="28"/>
        </w:rPr>
        <w:t xml:space="preserve"> “liên quan đến lĩnh vực quản lý nhà nước của Bộ, cơ quan ngang Bộ đó hoặc liên quan đến nhiều ngành, nhiều lĩnh vực quản lý nhà nước”</w:t>
      </w:r>
      <w:r>
        <w:rPr>
          <w:sz w:val="28"/>
          <w:szCs w:val="28"/>
        </w:rPr>
        <w:t xml:space="preserve"> cho phù hợp với thực tiễn là: trường hợp Thông tư do Bộ trưởng, Thủ trưởng cơ quan ngang Bộ ban hành liên quan đến lĩnh vực quản lý nhà nước của Bộ, cơ quan ngang Bộ khác, nó sẽ thuộc trường hợp Thông tư quy định nội dung liên quan đến nhiều ngành, nhiều lĩnh vực như quy định tại Nghị định số 40/2010/NĐ-CP và vẫn thuộc thẩm quyền kiểm tra của Bộ Tư pháp, vì vậy, sửa đổi cho hợp lý, bản chất không thay đổi. Khác so với Nghị định số 40/2010/NĐ-CP (điểm a Khoản 2 Điều 13 Nghị định số 40/2010/NĐ-CP thì Bộ trưởng Bộ Tư pháp giúp Thủ tướng Chính phủ kiểm tra </w:t>
      </w:r>
      <w:r>
        <w:rPr>
          <w:i/>
          <w:sz w:val="28"/>
          <w:szCs w:val="28"/>
        </w:rPr>
        <w:t>“Thông tư do Bộ trưởng, Thủ trưởng cơ quan ngang Bộ ban hành liên quan đến lĩnh vực quản lý nhà nước của Bộ, cơ quan ngang Bộ đó hoặc liên quan đến nhiều ngành, nhiều lĩnh vực quản lý nhà nước”</w:t>
      </w:r>
      <w:r>
        <w:rPr>
          <w:sz w:val="28"/>
          <w:szCs w:val="28"/>
        </w:rPr>
        <w:t>).</w:t>
      </w:r>
    </w:p>
    <w:p>
      <w:pPr>
        <w:pStyle w:val="Normal"/>
        <w:spacing w:lineRule="atLeast" w:line="360" w:before="120" w:after="120"/>
        <w:ind w:firstLine="567"/>
        <w:jc w:val="both"/>
        <w:rPr/>
      </w:pPr>
      <w:r>
        <w:rPr>
          <w:sz w:val="28"/>
          <w:szCs w:val="28"/>
        </w:rPr>
        <w:t xml:space="preserve">- Bổ sung thẩm quyền của Bộ trưởng Bộ Tư pháp trong việc kiểm tra văn bản thuộc thẩm quyền kiểm tra của các Bộ, Cơ quan ngang bộ, chính quyền các cấp, nếu các văn bản đó không được kiểm tra, xử lý kịp thời hoặc khi có phản ánh của cá nhân, tổ chức, phương tiện thông tin đại chúng; </w:t>
      </w:r>
    </w:p>
    <w:p>
      <w:pPr>
        <w:pStyle w:val="Normal"/>
        <w:spacing w:lineRule="atLeast" w:line="360" w:before="120" w:after="120"/>
        <w:ind w:firstLine="567"/>
        <w:jc w:val="both"/>
        <w:rPr/>
      </w:pPr>
      <w:r>
        <w:rPr>
          <w:sz w:val="28"/>
          <w:szCs w:val="28"/>
        </w:rPr>
        <w:t>- Bổ sung thẩm quyền kiểm tra đối với văn bản quy phạm pháp luật của Chính quyền địa phương ở đơn vị hành chính, kinh tế đặc biệt cho phù hợp với Luật Ban hành văn bản QPPL năm 2015.</w:t>
      </w:r>
    </w:p>
    <w:p>
      <w:pPr>
        <w:pStyle w:val="Normal"/>
        <w:spacing w:lineRule="atLeast" w:line="360" w:before="120" w:after="120"/>
        <w:ind w:firstLine="567"/>
        <w:jc w:val="both"/>
        <w:rPr/>
      </w:pPr>
      <w:r>
        <w:rPr>
          <w:i/>
          <w:sz w:val="28"/>
          <w:szCs w:val="28"/>
        </w:rPr>
        <w:t>-</w:t>
      </w:r>
      <w:r>
        <w:rPr>
          <w:b/>
          <w:i/>
          <w:sz w:val="28"/>
          <w:szCs w:val="28"/>
        </w:rPr>
        <w:t xml:space="preserve"> </w:t>
      </w:r>
      <w:r>
        <w:rPr>
          <w:sz w:val="28"/>
          <w:szCs w:val="28"/>
        </w:rPr>
        <w:t>Bổ sung thẩm quyền kiểm tra của Bộ trưởng, Thủ trưởng cơ quan ngang Bộ đối với văn bản quy phạm pháp luật của Chính quyền địa phương ở đơn vị hành chính, kinh tế đặc biệt cho phù hợp với Luật Ban hành văn bản QPPL năm 2015; Không quy định thẩm quyền của Văn phòng Chính phủ trong việc kiểm tra văn bản QPPL của Bộ Tư pháp ban hành hoặc liên tịch ban hành cho phù hợp với thực tiễn triển khai nhiệm vụ này.</w:t>
      </w:r>
    </w:p>
    <w:p>
      <w:pPr>
        <w:pStyle w:val="Normal"/>
        <w:spacing w:lineRule="atLeast" w:line="360" w:before="120" w:after="120"/>
        <w:ind w:firstLine="567"/>
        <w:jc w:val="both"/>
        <w:rPr/>
      </w:pPr>
      <w:r>
        <w:rPr>
          <w:i/>
          <w:sz w:val="28"/>
          <w:szCs w:val="28"/>
        </w:rPr>
        <w:t>Thứ năm</w:t>
      </w:r>
      <w:r>
        <w:rPr>
          <w:sz w:val="28"/>
          <w:szCs w:val="28"/>
        </w:rPr>
        <w:t>, xử lý văn bản trái pháp luật, dự thảo Nghị định quy định về  thẩm quyền của của Thủ tướng Chính phủ trong xử lý nội dung quy định thuộc lĩnh vực của Tòa án nhân dân tối cao, Viện Kiểm sát nhân dân tối cao trong thông tư liên tịch có dấu hiệu trái pháp luật</w:t>
      </w:r>
      <w:r>
        <w:rPr>
          <w:b/>
          <w:i/>
          <w:sz w:val="28"/>
          <w:szCs w:val="28"/>
        </w:rPr>
        <w:t xml:space="preserve"> </w:t>
      </w:r>
      <w:r>
        <w:rPr>
          <w:sz w:val="28"/>
          <w:szCs w:val="28"/>
        </w:rPr>
        <w:t>tại khoản 4 Điều 20 Nghị định số 40/2010/NĐ-CP:</w:t>
      </w:r>
    </w:p>
    <w:p>
      <w:pPr>
        <w:pStyle w:val="Normal"/>
        <w:spacing w:lineRule="atLeast" w:line="360" w:before="120" w:after="120"/>
        <w:ind w:firstLine="567"/>
        <w:jc w:val="both"/>
        <w:rPr/>
      </w:pPr>
      <w:r>
        <w:rPr>
          <w:sz w:val="28"/>
          <w:szCs w:val="28"/>
        </w:rPr>
        <w:t xml:space="preserve">Dự thảo bỏ quy định </w:t>
      </w:r>
      <w:r>
        <w:rPr>
          <w:b/>
          <w:i/>
          <w:sz w:val="28"/>
          <w:szCs w:val="28"/>
        </w:rPr>
        <w:t xml:space="preserve">"xử lý theo thẩm quyền hoặc" </w:t>
      </w:r>
      <w:r>
        <w:rPr>
          <w:sz w:val="28"/>
          <w:szCs w:val="28"/>
        </w:rPr>
        <w:t xml:space="preserve">trong đoạn </w:t>
      </w:r>
      <w:r>
        <w:rPr>
          <w:b/>
          <w:i/>
          <w:sz w:val="28"/>
          <w:szCs w:val="28"/>
        </w:rPr>
        <w:t xml:space="preserve">"báo cáo Thủ tướng Chính phủ xem xét, xử lý theo thẩm quyền hoặc báo cáo Ủy ban Thường vụ Quốc hội xem xét, xử lý theo quy định" </w:t>
      </w:r>
      <w:r>
        <w:rPr>
          <w:sz w:val="28"/>
          <w:szCs w:val="28"/>
        </w:rPr>
        <w:t>cho phù hợp với Luật ban hành văn bản QPPL năm 2015 (Thủ tướng không có thẩm quyền xử lý đối với văn bản của Tòa án nhân dân tối cao, Viện Kiểm sát nhân dân tối cao, chỉ có thẩm quyền báo cáo Ủy ban Thường vụ Quốc hội xem xét, xử lý).</w:t>
      </w:r>
    </w:p>
    <w:p>
      <w:pPr>
        <w:pStyle w:val="Normal"/>
        <w:spacing w:lineRule="atLeast" w:line="360" w:before="120" w:after="120"/>
        <w:ind w:firstLine="567"/>
        <w:jc w:val="both"/>
        <w:rPr/>
      </w:pPr>
      <w:r>
        <w:rPr>
          <w:sz w:val="28"/>
          <w:szCs w:val="28"/>
        </w:rPr>
        <w:t xml:space="preserve">Về các hình thức xử lý văn bản: dự thảo Nghị định không quy định hình thức xử lý </w:t>
      </w:r>
      <w:r>
        <w:rPr>
          <w:b/>
          <w:i/>
          <w:sz w:val="28"/>
          <w:szCs w:val="28"/>
        </w:rPr>
        <w:t>"hủy bỏ"</w:t>
      </w:r>
      <w:r>
        <w:rPr>
          <w:sz w:val="28"/>
          <w:szCs w:val="28"/>
        </w:rPr>
        <w:t xml:space="preserve"> (bỏ hình thức “hủy bỏ” so với Nghị định số 40/2010/NĐ-CP) cho phù hợp với quy định của Luật Ban hành văn bản QPPL năm 2015.</w:t>
      </w:r>
    </w:p>
    <w:p>
      <w:pPr>
        <w:pStyle w:val="Normal"/>
        <w:spacing w:lineRule="atLeast" w:line="360" w:before="120" w:after="120"/>
        <w:ind w:firstLine="567"/>
        <w:jc w:val="both"/>
        <w:rPr>
          <w:sz w:val="28"/>
          <w:szCs w:val="28"/>
        </w:rPr>
      </w:pPr>
      <w:r>
        <w:rPr>
          <w:i/>
          <w:sz w:val="28"/>
          <w:szCs w:val="28"/>
        </w:rPr>
        <w:t>- Về hình thức “bãi bỏ”</w:t>
      </w:r>
      <w:r>
        <w:rPr>
          <w:sz w:val="28"/>
          <w:szCs w:val="28"/>
        </w:rPr>
        <w:t>:</w:t>
      </w:r>
      <w:r>
        <w:rPr>
          <w:i/>
          <w:sz w:val="28"/>
          <w:szCs w:val="28"/>
        </w:rPr>
        <w:t xml:space="preserve"> </w:t>
      </w:r>
      <w:r>
        <w:rPr>
          <w:sz w:val="28"/>
          <w:szCs w:val="28"/>
        </w:rPr>
        <w:t>dự thảo Nghị định đã làm rõ</w:t>
      </w:r>
      <w:r>
        <w:rPr>
          <w:i/>
          <w:sz w:val="28"/>
          <w:szCs w:val="28"/>
        </w:rPr>
        <w:t xml:space="preserve"> </w:t>
      </w:r>
      <w:r>
        <w:rPr>
          <w:sz w:val="28"/>
          <w:szCs w:val="28"/>
        </w:rPr>
        <w:t xml:space="preserve">hình thức xử lý này theo hướng:  (1) Hình thức bãi bỏ một phần hoặc toàn bộ nội dung văn bản áp dụng trong trường hợp một phần hoặc toàn bộ văn bản đó được ban hành trái thẩm quyền về hình thức, thẩm quyền về nội dung hoặc không phù hợp với quy định của pháp luật từ thời điểm văn bản được ban hành; (2) Dự thảo không quy định việc áp dụng hình thức “bãi bỏ” đối với trường hợp </w:t>
      </w:r>
      <w:r>
        <w:rPr>
          <w:i/>
          <w:sz w:val="28"/>
          <w:szCs w:val="28"/>
        </w:rPr>
        <w:t>“một phần hoặc toàn bộ văn bản làm căn cứ ban hành văn bản được kiểm tra đã được thay thế bằng văn bản khác của cơ quan nhà nước có thẩm quyền, dẫn đến nội dung của văn bản không còn phù hợp với pháp luật hiện hành”</w:t>
      </w:r>
      <w:r>
        <w:rPr>
          <w:sz w:val="28"/>
          <w:szCs w:val="28"/>
        </w:rPr>
        <w:t xml:space="preserve"> như quy định tại Nghị định số 40/2010/NĐ-CP, mà đối với trường hợp này, cơ quan kiểm tra văn bản thực hiện việc kiến nghị cơ quan ban hành văn bản thực hiện việc rà soát, xử lý theo quy định tại về rà soát, cho phù hợp với thực tiễn và thống nhất với các quy định về rà soát văn bản quy phạm pháp luật.</w:t>
      </w:r>
    </w:p>
    <w:p>
      <w:pPr>
        <w:pStyle w:val="Normal"/>
        <w:spacing w:lineRule="atLeast" w:line="360" w:before="120" w:after="120"/>
        <w:ind w:firstLine="567"/>
        <w:jc w:val="both"/>
        <w:rPr/>
      </w:pPr>
      <w:r>
        <w:rPr>
          <w:i/>
          <w:sz w:val="28"/>
          <w:szCs w:val="28"/>
        </w:rPr>
        <w:t>Thứ sáu,</w:t>
      </w:r>
      <w:r>
        <w:rPr>
          <w:sz w:val="28"/>
          <w:szCs w:val="28"/>
        </w:rPr>
        <w:t xml:space="preserve"> về kiểm tra, xử lý văn bản chứa quy phạm pháp luật, dự thảo Nghị định quy định về thẩm quyền kiểm tra, xử lý đối với văn bản có chứa quy phạm pháp luật hoặc văn bản có thể thức và nội dung như văn bản quy phạm pháp luật do Thủ trưởng các cơ quan chuyên môn thuộc Ủy ban nhân dân cấp tỉnh ban hành. So với quy định tại Điều 25 Nghị định số 40/2010/NĐ-CP thì Dự thảo điều chỉnh chuyển giao thẩm quyền kiểm tra văn bản có chứa quy phạm pháp luật hoặc văn bản có thể thức và nội dung như văn bản quy phạm pháp luật do Thủ trưởng các cơ quan chuyên môn thuộc Ủy ban nhân dân cấp tỉnh ban hành</w:t>
      </w:r>
      <w:r>
        <w:rPr>
          <w:b/>
          <w:sz w:val="28"/>
          <w:szCs w:val="28"/>
        </w:rPr>
        <w:t xml:space="preserve"> </w:t>
      </w:r>
      <w:r>
        <w:rPr>
          <w:sz w:val="28"/>
          <w:szCs w:val="28"/>
        </w:rPr>
        <w:t>từ</w:t>
      </w:r>
      <w:r>
        <w:rPr>
          <w:b/>
          <w:sz w:val="28"/>
          <w:szCs w:val="28"/>
        </w:rPr>
        <w:t xml:space="preserve"> </w:t>
      </w:r>
      <w:r>
        <w:rPr>
          <w:sz w:val="28"/>
          <w:szCs w:val="28"/>
        </w:rPr>
        <w:t>Bộ Tư pháp</w:t>
      </w:r>
      <w:r>
        <w:rPr>
          <w:b/>
          <w:sz w:val="28"/>
          <w:szCs w:val="28"/>
        </w:rPr>
        <w:t xml:space="preserve"> </w:t>
      </w:r>
      <w:r>
        <w:rPr>
          <w:sz w:val="28"/>
          <w:szCs w:val="28"/>
        </w:rPr>
        <w:t>về cho UBND cấp tỉnh và giao Giám đốc Sở Tư pháp, giúp Chủ tịch Ủy ban nhân dân thực hiện kiểm tra, xử lý đối với văn bản này. Nhằm đảm báo sự phù hợp với thực tiễn và tăng thẩm quyền cho Sở Tư pháp trong kiểm tra, xử lý văn bản.</w:t>
      </w:r>
    </w:p>
    <w:p>
      <w:pPr>
        <w:pStyle w:val="Normal"/>
        <w:spacing w:lineRule="atLeast" w:line="360" w:before="120" w:after="120"/>
        <w:ind w:firstLine="567"/>
        <w:jc w:val="both"/>
        <w:rPr>
          <w:sz w:val="28"/>
          <w:szCs w:val="28"/>
        </w:rPr>
      </w:pPr>
      <w:r>
        <w:rPr>
          <w:sz w:val="28"/>
          <w:szCs w:val="28"/>
        </w:rPr>
        <w:t xml:space="preserve"> </w:t>
      </w:r>
      <w:r>
        <w:rPr>
          <w:sz w:val="28"/>
          <w:szCs w:val="28"/>
        </w:rPr>
        <w:t>Không quy định thẩm quyền của Văn phòng UBND cấp tỉnh, cấp huyện trong việc kiểm tra, xử lý văn bản có chứa quy phạm pháp luật hoặc văn bản có thể thức và nội dung như văn bản quy phạm pháp luật do Giảm đốc Sở Tư pháp, Trưởng phòng Tư pháp ban hành.</w:t>
      </w:r>
    </w:p>
    <w:p>
      <w:pPr>
        <w:pStyle w:val="Normalp"/>
        <w:spacing w:lineRule="atLeast" w:line="360" w:before="120" w:after="120"/>
        <w:ind w:right="-134" w:firstLine="720"/>
        <w:jc w:val="both"/>
        <w:rPr/>
      </w:pPr>
      <w:r>
        <w:rPr>
          <w:rStyle w:val="Normalh1"/>
          <w:rFonts w:eastAsia="Calibri"/>
          <w:b/>
        </w:rPr>
        <w:t>8. Chương XIII. Rà soát văn bản quy phạm pháp luật</w:t>
      </w:r>
    </w:p>
    <w:p>
      <w:pPr>
        <w:pStyle w:val="Normal"/>
        <w:spacing w:lineRule="atLeast" w:line="360" w:before="120" w:after="120"/>
        <w:ind w:firstLine="600"/>
        <w:jc w:val="both"/>
        <w:rPr/>
      </w:pPr>
      <w:r>
        <w:rPr>
          <w:i/>
          <w:spacing w:val="-2"/>
          <w:sz w:val="28"/>
          <w:szCs w:val="28"/>
        </w:rPr>
        <w:t>Thứ nhất,</w:t>
      </w:r>
      <w:r>
        <w:rPr>
          <w:spacing w:val="-2"/>
          <w:sz w:val="28"/>
          <w:szCs w:val="28"/>
        </w:rPr>
        <w:t xml:space="preserve"> về đối tượng điều chỉnh, Nghị định số 16/2013/NĐ-CP điều chỉnh hoạt động rà soát, hệ thống hóa văn bản do các Bộ, cơ quan ngang Bộ, cơ quan thuộc Chính phủ và Ủy ban nhân dân các cấp thực hiện (tức là việc rà soát trong nội bộ điều hành của Chính phủ). Tuy nhiên, để bảo đảm tất cả các văn bản quy phạm pháp luật thuộc hệ thống văn bản quy phạm pháp luật quy định tại Điều 4 Luật Ban hành văn bản quy phạm pháp luật năm 2015 được rà soát, hệ thống hóa thì đối tượng điều chỉnh của văn bản cần phải mở rộng, bao gồm cả Tòa án nhân dân tối cao, Viện Kiểm sát nhân dân tối cao, Tổng Kiểm toán nhà nước, chính quyền địa phương ở đơn vị hành chính - kinh tế đặc biệt. Việc mở rộng đối tượng điều chỉnh của văn bản phù hợp với thẩm quyền của Chính phủ được quy định tại Luật Ban hành văn bản quy phạm pháp luật năm 2015 với tư cách là cơ quan được Quốc hội giao quy định chi tiết nội dung rà soát, hệ thống hóa văn bản.</w:t>
      </w:r>
    </w:p>
    <w:p>
      <w:pPr>
        <w:pStyle w:val="Normal"/>
        <w:spacing w:lineRule="atLeast" w:line="360" w:before="120" w:after="120"/>
        <w:ind w:firstLine="600"/>
        <w:jc w:val="both"/>
        <w:rPr/>
      </w:pPr>
      <w:r>
        <w:rPr>
          <w:i/>
          <w:spacing w:val="-2"/>
          <w:sz w:val="28"/>
          <w:szCs w:val="28"/>
        </w:rPr>
        <w:t>Thứ hai,</w:t>
      </w:r>
      <w:r>
        <w:rPr>
          <w:spacing w:val="-2"/>
          <w:sz w:val="28"/>
          <w:szCs w:val="28"/>
        </w:rPr>
        <w:t xml:space="preserve"> về trách nhiệm thực hiện rà soát, hệ thống hóa văn bản,</w:t>
      </w:r>
      <w:r>
        <w:rPr>
          <w:i/>
          <w:spacing w:val="-2"/>
          <w:sz w:val="28"/>
          <w:szCs w:val="28"/>
        </w:rPr>
        <w:t xml:space="preserve"> </w:t>
      </w:r>
      <w:r>
        <w:rPr>
          <w:spacing w:val="-2"/>
          <w:sz w:val="28"/>
          <w:szCs w:val="28"/>
        </w:rPr>
        <w:t xml:space="preserve"> tương ứng với việc mở rộng đối tượng điều chỉnh, Nghị định số 16/2013/NĐ-CP cần được sửa để quy định trách nhiệm rà soát, hệ thống hóa văn bản của các cơ quan khác như trách nhiệm rà soát, hệ thống hóa văn bản của Tòa án nhân dân tối cao, Viện Kiểm sát nhân dân tối cao, Tổng Kiểm toán nhà nước, chính quyền địa phương ở đơn vị hành chính - kinh tế đặc biệt (bao gồm Hội đồng nhân dân ở đơn vị hành chính - kinh tế đặc biệt và Ủy ban nhân dân ở đơn vị hành chính - kinh tế đặc biệt). </w:t>
      </w:r>
    </w:p>
    <w:p>
      <w:pPr>
        <w:pStyle w:val="Normal"/>
        <w:spacing w:lineRule="atLeast" w:line="360" w:before="120" w:after="120"/>
        <w:ind w:firstLine="600"/>
        <w:jc w:val="both"/>
        <w:rPr/>
      </w:pPr>
      <w:r>
        <w:rPr>
          <w:i/>
          <w:spacing w:val="-2"/>
          <w:sz w:val="28"/>
          <w:szCs w:val="28"/>
        </w:rPr>
        <w:t>Thứ ba,</w:t>
      </w:r>
      <w:r>
        <w:rPr>
          <w:spacing w:val="-2"/>
          <w:sz w:val="28"/>
          <w:szCs w:val="28"/>
        </w:rPr>
        <w:t xml:space="preserve"> về thẩm quyền quyết định tổng rà soát hệ thống hóa văn bản, Nghị định số 16/2013/NĐ-CP quy định </w:t>
      </w:r>
      <w:r>
        <w:rPr>
          <w:i/>
          <w:spacing w:val="-2"/>
          <w:sz w:val="28"/>
          <w:szCs w:val="28"/>
        </w:rPr>
        <w:t>“Thủ tướng Chính phủ quyết định việc tổng rà soát hệ thống văn bản”</w:t>
      </w:r>
      <w:r>
        <w:rPr>
          <w:spacing w:val="-2"/>
          <w:sz w:val="28"/>
          <w:szCs w:val="28"/>
        </w:rPr>
        <w:t xml:space="preserve"> (Khoản 1 Điều 10). Tuy nhiên, Khoản 3 Điều 170 Luật Ban hành văn bản quy phạm pháp luật năm 2015 quy định </w:t>
      </w:r>
      <w:r>
        <w:rPr>
          <w:i/>
          <w:spacing w:val="-2"/>
          <w:sz w:val="28"/>
          <w:szCs w:val="28"/>
        </w:rPr>
        <w:t>“Ủy ban thường vụ Quốc hội quyết định tổng rà soát hệ thống văn bản quy phạm pháp luật”</w:t>
      </w:r>
      <w:r>
        <w:rPr>
          <w:spacing w:val="-2"/>
          <w:sz w:val="28"/>
          <w:szCs w:val="28"/>
        </w:rPr>
        <w:t>. Theo đó, Nghị định số 16/2013/NĐ-CP cần phải chỉnh sửa nội dung này cho phù hợp với quy định của Luật Ban hành văn bản quy phạm pháp luật năm 2015. Đồng thời, các quy định của Nghị định số 16/2013/NĐ-CP về việc tham mưu xây dựng, trình và tổ chức thực Kế hoạch tổng rà soát hệ thống văn bản cũng cần phải được chỉnh sửa lại cho phù hợp.</w:t>
      </w:r>
    </w:p>
    <w:p>
      <w:pPr>
        <w:pStyle w:val="Normal"/>
        <w:spacing w:lineRule="atLeast" w:line="360" w:before="120" w:after="120"/>
        <w:ind w:firstLine="600"/>
        <w:jc w:val="both"/>
        <w:rPr/>
      </w:pPr>
      <w:r>
        <w:rPr>
          <w:i/>
          <w:spacing w:val="-2"/>
          <w:sz w:val="28"/>
          <w:szCs w:val="28"/>
        </w:rPr>
        <w:t>Thứ tư,</w:t>
      </w:r>
      <w:r>
        <w:rPr>
          <w:spacing w:val="-2"/>
          <w:sz w:val="28"/>
          <w:szCs w:val="28"/>
        </w:rPr>
        <w:t xml:space="preserve"> về việc rà soát hiệu lực của văn bản được rà soát, Nghị định số 16/2013/NĐ-CP quy định việc xác định hiệu lực toàn bộ hoặc một phần của văn bản trên cơ sở tổng hợp các trường hợp văn bản hết hiệu lực quy định tại Luật Ban hành văn bản quy phạm pháp luật năm 2008 và Luật Ban hành văn bản quy phạm pháp luật của Hội đồng nhân dân, Ủy ban nhân dân năm 2004. Tuy nhiên, hiện nay nội dung này đã được quy định chung tại Điều 154 Luật Ban hành văn bản quy phạm pháp luật năm 2015 với những điểm mới là không còn trường hợp văn bản hết hiệu lực do không còn đối tượng điều chỉnh; quy định rõ trường hợp “văn bản quy phạm pháp luật hết hiệu lực thì văn bản quy phạm pháp luật quy định chi tiết thi hành văn bản đó cũng đồng thời hết hiệu lực”. Do đó, quy định của Nghị định số 16/2013/NĐ-CP cũng cần phải được sửa đổi cho phù hợp.</w:t>
      </w:r>
    </w:p>
    <w:p>
      <w:pPr>
        <w:pStyle w:val="Normal"/>
        <w:spacing w:lineRule="atLeast" w:line="360" w:before="120" w:after="120"/>
        <w:ind w:firstLine="600"/>
        <w:jc w:val="both"/>
        <w:rPr>
          <w:spacing w:val="-2"/>
          <w:sz w:val="28"/>
          <w:szCs w:val="28"/>
        </w:rPr>
      </w:pPr>
      <w:r>
        <w:rPr>
          <w:i/>
          <w:spacing w:val="-2"/>
          <w:sz w:val="28"/>
          <w:szCs w:val="28"/>
        </w:rPr>
        <w:t>Thứ năm,</w:t>
      </w:r>
      <w:r>
        <w:rPr>
          <w:spacing w:val="-2"/>
          <w:sz w:val="28"/>
          <w:szCs w:val="28"/>
        </w:rPr>
        <w:t xml:space="preserve"> về hình thức xử lý văn bản được rà soát, Nghị định số 16/2013/NĐ-CP quy định “Trường hợp ban hành văn bản chỉ có nội dung bãi bỏ toàn bộ hoặc một phần văn bản được rà soát thì cơ quan, người có thẩm quyền ban hành văn bản hành chính để bãi bỏ”. Tuy nhiên, Luật Ban hành văn bản quy phạm pháp luật năm 2015 quy định: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hư vậy, nếu văn bản do chính cơ quan nhà nước ban hành văn bản đó thực hiện bãi bỏ thì cơ quan đó phải ban hành văn bản quy phạm pháp luật để bãi bỏ. Theo đó, quy định của Nghị định số 16/2013/NĐ-CP cần phải chỉnh sửa phù hợp với Luật Ban hành văn bản quy phạm pháp luật.</w:t>
      </w:r>
      <w:r>
        <w:rPr>
          <w:sz w:val="28"/>
          <w:szCs w:val="28"/>
          <w:lang w:val="vi-VN"/>
        </w:rPr>
        <w:t xml:space="preserve"> Dự thảo Nghị định quy định 05</w:t>
      </w:r>
      <w:r>
        <w:rPr>
          <w:sz w:val="28"/>
          <w:szCs w:val="28"/>
        </w:rPr>
        <w:t xml:space="preserve"> </w:t>
      </w:r>
      <w:r>
        <w:rPr>
          <w:sz w:val="28"/>
          <w:szCs w:val="28"/>
          <w:lang w:val="vi-VN"/>
        </w:rPr>
        <w:t>hình thức xử lý văn bản được rà soát</w:t>
      </w:r>
      <w:r>
        <w:rPr>
          <w:sz w:val="28"/>
          <w:szCs w:val="28"/>
        </w:rPr>
        <w:t xml:space="preserve">, trong đó, </w:t>
      </w:r>
      <w:r>
        <w:rPr>
          <w:sz w:val="28"/>
          <w:szCs w:val="28"/>
          <w:lang w:val="vi-VN"/>
        </w:rPr>
        <w:t>bỏ hình thức “đình chỉ thi hành” và bổ sung hình thức xử lý “ngưng hiệu lực của văn bản” để phù hợp với quy định của Luật Ban hành văn bản quy phạm pháp luật năm 2015</w:t>
      </w:r>
      <w:r>
        <w:rPr>
          <w:sz w:val="28"/>
          <w:szCs w:val="28"/>
        </w:rPr>
        <w:t>.</w:t>
      </w:r>
    </w:p>
    <w:p>
      <w:pPr>
        <w:pStyle w:val="Normalp"/>
        <w:spacing w:lineRule="atLeast" w:line="360" w:before="120" w:after="120"/>
        <w:ind w:right="-134" w:firstLine="720"/>
        <w:jc w:val="both"/>
        <w:rPr/>
      </w:pPr>
      <w:r>
        <w:rPr>
          <w:rStyle w:val="Normalh1"/>
          <w:rFonts w:eastAsia="Calibri"/>
          <w:b/>
        </w:rPr>
        <w:t>9. Chương 9. Bảo đảm cho công tác xây dựng pháp luật và hoàn thiện hệ thống pháp luật</w:t>
      </w:r>
    </w:p>
    <w:p>
      <w:pPr>
        <w:pStyle w:val="Normalp"/>
        <w:spacing w:lineRule="atLeast" w:line="360" w:before="120" w:after="120"/>
        <w:ind w:right="-134" w:firstLine="720"/>
        <w:jc w:val="both"/>
        <w:rPr/>
      </w:pPr>
      <w:r>
        <w:rPr>
          <w:rStyle w:val="Normalh1"/>
          <w:rFonts w:eastAsia="Calibri"/>
        </w:rPr>
        <w:t>Chương này có 11 điều (từ điều 83 đến điều 93) chia thành 03 mục cụ thể như sau:</w:t>
      </w:r>
    </w:p>
    <w:p>
      <w:pPr>
        <w:pStyle w:val="Normal"/>
        <w:spacing w:lineRule="atLeast" w:line="360" w:before="120" w:after="120"/>
        <w:ind w:firstLine="720"/>
        <w:jc w:val="both"/>
        <w:rPr>
          <w:i/>
          <w:i/>
          <w:sz w:val="28"/>
          <w:szCs w:val="28"/>
        </w:rPr>
      </w:pPr>
      <w:r>
        <w:rPr>
          <w:i/>
          <w:sz w:val="28"/>
          <w:szCs w:val="28"/>
        </w:rPr>
        <w:t>Mục 1 - bảo đảm nguồn nhân lực:</w:t>
      </w:r>
    </w:p>
    <w:p>
      <w:pPr>
        <w:pStyle w:val="Normal"/>
        <w:spacing w:lineRule="atLeast" w:line="360" w:before="120" w:after="120"/>
        <w:ind w:firstLine="720"/>
        <w:jc w:val="both"/>
        <w:rPr/>
      </w:pPr>
      <w:r>
        <w:rPr>
          <w:sz w:val="28"/>
          <w:szCs w:val="28"/>
        </w:rPr>
        <w:t>Muốn xây dựng một hệ thống pháp luật tốt đòi hỏi phải xây dựng và nâng cao chất lượng nguồn nhân lực làm công tác xây dựng pháp luật và có chính sách đãi ngộ thỏa đáng. Việc xây dựng pháp luật cũng cần phải huy động sự tham gia và trí tuệ của các cán bộ, công chức đang làm việc ở các đơn vị khác nhau của bộ, ngành bằng cách luân chuyển, điều động, biệt phái. Bên cạnh đó cũng cần có quy định về việc huy động các chuyên gia, nhà khoa học ở trong nước và nước ngoài trong công tác xây dựng pháp luật, hoàn thiện hệ thống pháp luật. Xuất phát từ quan điểm nêu trên, dự thảo Nghị định quy định về người làm công tác xây dựng pháp luật, đào tạo, bồi dưỡng cán bộ làm công tác xây dựng pháp luật theo hướng chuyên nghiệp.</w:t>
      </w:r>
    </w:p>
    <w:p>
      <w:pPr>
        <w:pStyle w:val="Normalp"/>
        <w:spacing w:lineRule="atLeast" w:line="360" w:before="120" w:after="120"/>
        <w:ind w:right="-134" w:firstLine="720"/>
        <w:jc w:val="both"/>
        <w:rPr/>
      </w:pPr>
      <w:r>
        <w:rPr>
          <w:rStyle w:val="Normalh1"/>
          <w:rFonts w:eastAsia="Calibri"/>
          <w:color w:val="000000"/>
        </w:rPr>
        <w:t>Hiện nay, việc xác định ai là “cán bộ, công chức tham gia công tác xây dựng văn bản quy phạm pháp luật” rất khó khăn bởi vì ngoài các cán bộ, công chức pháp chế thì các cán bộ, công chức ở các đơn vị chuyên môn khác cũng đang làm nhiệm vụ tham mưu, soạn thảo các văn bản quy phạm pháp luật. Tuy nhiên, dự thảo Nghị định cũng đã gom một số đối tượng và quy định là cán bộ, công chức làm công tác xây dựng văn bản quy phạm pháp luật là những người có nhiệm vụ chính sau đây: (1) Lập đề nghị xây dựng văn bản quy phạm pháp luật; (2) Soạn thảo, thẩm định, thẩm tra dự thảo văn bản quy phạm pháp luật; (3) Kiểm tra, rà soát, hệ thống hóa, hợp nhất, pháp điển văn bản quy phạm pháp luật; (4) Hợp nhất văn bản quy phạm pháp luật, pháp điển hệ thống quy phạm pháp luật; (5) Kiểm soát thủ tục hành chính; (6) Theo dõi tình hình thi hành pháp luật.</w:t>
      </w:r>
    </w:p>
    <w:p>
      <w:pPr>
        <w:pStyle w:val="Normalp"/>
        <w:spacing w:lineRule="atLeast" w:line="360" w:before="120" w:after="120"/>
        <w:ind w:right="-134" w:firstLine="720"/>
        <w:jc w:val="both"/>
        <w:rPr/>
      </w:pPr>
      <w:r>
        <w:rPr>
          <w:rStyle w:val="Normalh1"/>
          <w:rFonts w:eastAsia="Calibri"/>
        </w:rPr>
        <w:t>Về bố trí, sử dụng cán bộ, công chức làm công tác xây dựng pháp luật, dự thảo Nghị định quy định trách nhiệm của Bộ trưởng, Thủ trưởng cơ quan ngang bộ, cơ quan thuộc Chính phủ, Chủ tịch Ủy ban nhân dân các cấp trong việc cân đối trong tổng số biên chế được giao để kiện toàn đội ngũ cán bộ, công chức làm công tác xây dựng pháp luật thuộc phạm vi, lĩnh vực quản lý phù hợp với yêu cầu, nhiệm vụ được giao; ưu tiên điều động, luân chuyển cán bộ, công chức có đủ tiêu chuẩn làm công tác xây dựng văn bản quy phạm pháp luật; đào tạo, bồi dưỡng cán bộ, công chức làm công tác xây dựng pháp luật (đào tạo, bồi dưỡng hằng năm, chuyên sâu, cử đi đào tạo ở nước ngoài).</w:t>
      </w:r>
    </w:p>
    <w:p>
      <w:pPr>
        <w:pStyle w:val="Normalp"/>
        <w:spacing w:lineRule="atLeast" w:line="360" w:before="120" w:after="120"/>
        <w:ind w:right="-134" w:firstLine="720"/>
        <w:jc w:val="both"/>
        <w:rPr/>
      </w:pPr>
      <w:bookmarkStart w:id="0" w:name="dieu_2_1"/>
      <w:r>
        <w:rPr>
          <w:rStyle w:val="Normalh1"/>
          <w:rFonts w:eastAsia="Calibri"/>
        </w:rPr>
        <w:t xml:space="preserve">Ngoài ra, dự thảo Nghị định còn quy định về cơ chế huy động chuyên gia, nhà khoa học tham gia vào quá trình xây dựng và hoàn thiện hệ thống pháp luật. Theo đó, chuyên gia được sử dụng trong hoạt động xây dựng pháp luật phải là người đáp ứng đầy đủ các điều kiện, tiêu chuẩn sau đây: (1) Là công dân Việt Nam, người Việt Nam định cư ở nước ngoài hoặc công dân nước ngoài; (2) Có bằng cử luật trở lên hoặc có bằng cử nhân trở lên thuộc chuyên ngành khác; (3) Đã tham gia công tác soạn thảo, thẩm định hoặc thẩm tra văn bản quy phạm pháp luật hoặc đã tham gia hoạt động xây dựng chính sách, đánh giá tác động chính sách hoặc phản biện chính sách ở Việt Nam hoặc ở nước ngoài ít nhất là 10 năm; (4) Có đủ sức khỏe để thực hiện các công việc theo hợp đồng. </w:t>
      </w:r>
    </w:p>
    <w:p>
      <w:pPr>
        <w:pStyle w:val="Normalp"/>
        <w:spacing w:lineRule="atLeast" w:line="360" w:before="120" w:after="120"/>
        <w:ind w:right="-134" w:firstLine="720"/>
        <w:jc w:val="both"/>
        <w:rPr/>
      </w:pPr>
      <w:bookmarkStart w:id="1" w:name="dieu_2_1"/>
      <w:r>
        <w:rPr>
          <w:rStyle w:val="Normalh1"/>
          <w:rFonts w:eastAsia="Calibri"/>
        </w:rPr>
        <w:t xml:space="preserve">Nguyên tắc sử dụng chuyên gia: </w:t>
      </w:r>
      <w:bookmarkEnd w:id="1"/>
      <w:r>
        <w:rPr>
          <w:rStyle w:val="Normalh1"/>
          <w:rFonts w:eastAsia="Calibri"/>
        </w:rPr>
        <w:t>việc lựa chọn để thuê chuyên gia phải theo nguyên tắc cạnh tranh; chuyên gia được thuê làm việc theo hợp đồng vụ việc; mỗi chuyên gia chỉ được thuê thực hiện một trong các công việc sau: xây dựng nội dung chính sách, đánh giá tác động chính sách, phản biện chính sách trong quá trình lập đề nghị xây dựng văn bản quy phạm pháp luật hoặc trong  quá trình soạn thảo văn bản quy phạm pháp luật.</w:t>
      </w:r>
    </w:p>
    <w:p>
      <w:pPr>
        <w:pStyle w:val="Normal"/>
        <w:suppressAutoHyphens w:val="true"/>
        <w:spacing w:lineRule="atLeast" w:line="360" w:before="120" w:after="120"/>
        <w:ind w:firstLine="720"/>
        <w:jc w:val="both"/>
        <w:rPr/>
      </w:pPr>
      <w:r>
        <w:rPr>
          <w:bCs/>
          <w:sz w:val="28"/>
          <w:szCs w:val="28"/>
          <w:lang w:eastAsia="zh-CN"/>
        </w:rPr>
        <w:t>Chế độ đối với chuyên gia: đ</w:t>
      </w:r>
      <w:r>
        <w:rPr>
          <w:sz w:val="28"/>
          <w:szCs w:val="28"/>
          <w:lang w:eastAsia="zh-CN"/>
        </w:rPr>
        <w:t>ược nhận tiền thù lao theo thỏa thuận trong hợp đồng giữa cơ quan, đơn vị chủ trì với chuyên gia; chuyên gia được cung cấp thông tin có liên quan trong quá trình thực hiện công việc, được hỗ trợ chi phí tham dự các hội nghị, hội thảo khoa học, được khen thưởng và vinh danh xứng đáng với kết quả, cống hiến cho sự nghiệp xây dựng, hoàn thiện hệ thống pháp luật Việt Nam.</w:t>
      </w:r>
    </w:p>
    <w:p>
      <w:pPr>
        <w:pStyle w:val="Normal"/>
        <w:spacing w:lineRule="atLeast" w:line="360" w:before="120" w:after="120"/>
        <w:ind w:firstLine="720"/>
        <w:jc w:val="both"/>
        <w:rPr/>
      </w:pPr>
      <w:r>
        <w:rPr>
          <w:sz w:val="28"/>
          <w:szCs w:val="28"/>
        </w:rPr>
        <w:t xml:space="preserve">Kế thừa quy định của Nghị định số 40/2010/NĐ-CP ngày 12 tháng 4 năm 2010 của Chính phủ về kiểm tra và xử lý văn bản quy phạm pháp luật và Nghị định số 16/2013/NĐ-CP ngày 6 tháng 02 năm 2013 của Chính phủ về rà soát, hệ thống hóa văn bản quy phạm pháp luật, dự thảo Nghị định tiếp tục quy định về cơ chế Cộng tác viên kiểm tra văn bản và Cộng tác viên rà soát, hệ thống hóa văn bản. Theo đó, Cộng tác viên kiểm tra, rà soát, hệ thống hóa văn bản là những người được lựa chọn trong số các chuyên gia có kinh nghiệm trong lĩnh vực xây dựng và kiểm tra văn bản, rà soát, hệ thống hóa văn bản phù hợp với lĩnh vực văn bản được kiểm tra, rà soát, hệ thống hóa, do người đứng đầu cơ quan kiểm tra, rà soát, hệ thống hóa ký hợp đồng cộng tác, hoạt động theo cơ chế khoán việc hoặc hợp đồng có thời hạn, chịu sự quản lý, hướng dẫn nghiệp vụ và thực hiện công việc theo yêu cầu của cơ quan kiểm tra, rà soát, hệ thống hóa văn bản.  </w:t>
      </w:r>
    </w:p>
    <w:p>
      <w:pPr>
        <w:pStyle w:val="Normal"/>
        <w:spacing w:lineRule="atLeast" w:line="360" w:before="120" w:after="120"/>
        <w:ind w:firstLine="720"/>
        <w:jc w:val="both"/>
        <w:rPr>
          <w:b/>
          <w:b/>
          <w:sz w:val="28"/>
          <w:szCs w:val="28"/>
        </w:rPr>
      </w:pPr>
      <w:r>
        <w:rPr>
          <w:i/>
          <w:sz w:val="28"/>
          <w:szCs w:val="28"/>
        </w:rPr>
        <w:t>Mục 2. Bảo đảm cơ sở vật chất, kỹ thuật cho công tác xây dựng và ban hành văn bản quy phạm pháp luật:</w:t>
      </w:r>
    </w:p>
    <w:p>
      <w:pPr>
        <w:pStyle w:val="Normal"/>
        <w:spacing w:lineRule="atLeast" w:line="360" w:before="120" w:after="120"/>
        <w:ind w:firstLine="720"/>
        <w:jc w:val="both"/>
        <w:rPr>
          <w:sz w:val="28"/>
          <w:szCs w:val="28"/>
          <w:lang w:eastAsia="zh-CN"/>
        </w:rPr>
      </w:pPr>
      <w:r>
        <w:rPr>
          <w:sz w:val="28"/>
          <w:szCs w:val="28"/>
        </w:rPr>
        <w:t>Cơ sở vật chất kỹ thuật là điều kiện bảo đảm cho công tác xây dựng pháp luật. Kế thừa quy định hiện hành, dự thảo Nghị định quy định về việc bảo đảm cơ sở vật chất, kỹ thuật cho công tác xây dựng và hoàn thiện hệ thống pháp luật. Theo đó, các cơ quan có trách nhiệm ư</w:t>
      </w:r>
      <w:r>
        <w:rPr>
          <w:sz w:val="28"/>
          <w:szCs w:val="28"/>
          <w:lang w:eastAsia="zh-CN"/>
        </w:rPr>
        <w:t xml:space="preserve">u tiên bố trí kinh phí để hiện đại hóa </w:t>
      </w:r>
      <w:r>
        <w:rPr>
          <w:rFonts w:eastAsia="Calibri"/>
          <w:kern w:val="2"/>
          <w:sz w:val="28"/>
          <w:szCs w:val="28"/>
          <w:lang w:eastAsia="zh-CN"/>
        </w:rPr>
        <w:t>phương tiện, hạ tầng kỹ thuật phục vụ hoạt động</w:t>
      </w:r>
      <w:r>
        <w:rPr>
          <w:rFonts w:eastAsia="Calibri"/>
          <w:b/>
          <w:bCs/>
          <w:kern w:val="2"/>
          <w:sz w:val="28"/>
          <w:szCs w:val="28"/>
          <w:lang w:eastAsia="zh-CN"/>
        </w:rPr>
        <w:t xml:space="preserve"> </w:t>
      </w:r>
      <w:r>
        <w:rPr>
          <w:sz w:val="28"/>
          <w:szCs w:val="28"/>
          <w:lang w:eastAsia="zh-CN"/>
        </w:rPr>
        <w:t>xây dựng pháp luật. Khai thác, ứng dụng tối đa thành tựu của khoa học, công nghệ để đẩy nhanh tiến độ và nâng cao chất lượng xây dựng, ban hành văn bản quy phạm pháp luật. Luật ban hành văn bản quy phạm pháp luật cũng quy định về việc ứng dụng công nghệ thông tin trong xây dựng văn bản để giảm chi phí in ấn tài liệu. Theo quy định của Luật, chỉ dự thảo và tờ trình mới phải gửi bằng bản giấy, các tài liệu khác trong hồ sơ gửi bằng bản được tử. Với quy định mới này, các cơ quan chủ trì soạn thảo có trách nhiệm xây dựng hệ thống thông tin hiện đại, phục vụ cho công tác xây dựng văn bản quy phạm pháp luật và hoàn thiện hệ thống pháp luật. Ngoài ra, các cơ quan, tổ chức phảo tăng cường ứng dụng công nghệ thông tin vào quá trình xây dựng pháp luật để tổ chức, cá nhân có thể tham gia ý kiến trực tiếp, phản biện trong quá trình soạn thảo văn bản quy phạm pháp luật. Hiện nay, việc lấy ý kiến trên các trang thông tin điện tử của các bộ, cơ quan ngang bộ và Ủy ban nhân dân thiếu thống nhất, rất khó theo dõi và không xác định được dự thảo cuối cùng được đăng tải để lấy ý kiến. Do đó, cần thống nhất giao diện của trang đăng tải dự thảo văn bản quy phạm pháp luật để lấy ý kiến nhằm tạo điều kiện thuận lợi cho người góp ý kiến.</w:t>
      </w:r>
    </w:p>
    <w:p>
      <w:pPr>
        <w:pStyle w:val="Normal"/>
        <w:spacing w:lineRule="atLeast" w:line="360" w:before="120" w:after="120"/>
        <w:ind w:firstLine="720"/>
        <w:jc w:val="both"/>
        <w:rPr>
          <w:i/>
          <w:i/>
          <w:sz w:val="28"/>
          <w:szCs w:val="28"/>
        </w:rPr>
      </w:pPr>
      <w:r>
        <w:rPr>
          <w:i/>
          <w:sz w:val="28"/>
          <w:szCs w:val="28"/>
        </w:rPr>
        <w:t>Mục 3. Bảo đảm nguồn kinh phí xây dựng chính sách, xây dựng văn bản và hoàn thiện hệ thống pháp luật:</w:t>
      </w:r>
    </w:p>
    <w:p>
      <w:pPr>
        <w:pStyle w:val="Normal"/>
        <w:spacing w:lineRule="atLeast" w:line="360" w:before="120" w:after="120"/>
        <w:ind w:firstLine="720"/>
        <w:jc w:val="both"/>
        <w:rPr/>
      </w:pPr>
      <w:r>
        <w:rPr>
          <w:sz w:val="28"/>
          <w:szCs w:val="28"/>
        </w:rPr>
        <w:t>Luật năm 2015 có nhiều điểm mới và yêu cầu cao hơn so với hai Luật ban hành văn bản quy phạm pháp luật hiện hành. Đặc biệt Luật năm 2015 đã quy định tách bạch quy trình xây dựng chính sách với quy trình soạn thảo văn bản quy phạm pháp luật, trong đó tập trung vào quy trình xây dựng chính sách, đánh giá tác động chính sách và thẩm định chính sách trong giai đoạn lập đề nghị xây dựng văn bản quy phạm pháp luật. Theo quy định mới, việc xây dựng chính sách, đánh giá tác động chính sách và thẩm định chính sách phải được thực hiện trước khi soạn thảo văn bản quy phạm pháp luật. Đối với dự án luật, pháp lệnh do Chính phủ trình và nghị định thì chính sách còn phải được Chính phủ phê duyệt trước khi trình Quốc hội, Ủy ban thường vụ Quốc hội dự án luật, pháp lệnh và trước khi soạn thảo nghị định.</w:t>
      </w:r>
    </w:p>
    <w:p>
      <w:pPr>
        <w:pStyle w:val="Normal"/>
        <w:spacing w:lineRule="atLeast" w:line="360" w:before="120" w:after="120"/>
        <w:ind w:firstLine="720"/>
        <w:jc w:val="both"/>
        <w:rPr>
          <w:sz w:val="28"/>
          <w:szCs w:val="28"/>
        </w:rPr>
      </w:pPr>
      <w:r>
        <w:rPr>
          <w:sz w:val="28"/>
          <w:szCs w:val="28"/>
        </w:rPr>
        <w:t xml:space="preserve">Về cơ bản, Mục này kế thừa các quy định trong Thông tư hướng dẫn việc lập dự toán, quyết toán, quản lý và sử dụng kinh phí từ ngân sách nhà nước (Thông tư số 192/2013/TTLT-BTC-BTP ngày 13/12/2013 quy định lập dự toán, quản lý, sử dụng và quyết toán kinh phí ngân sách nhà nước bảo đảm cho công tác hợp nhất văn bản quy phạm pháp luật và pháp điển hệ thống quy phạm pháp luật; Thông tư liên tịch số 122/2011/TTLT-BTC-BTP ngày 17 tháng 8 năm 2011 của liên tịch Bộ Tài chính, Bộ Tư pháp Quy định việc lập dự toán, quản lý, sử dụng và quyết toán kinh phí bảo đảm cho công tác kiểm tra, xử lý, rà soát, hệ thống hóa văn bản quy phạm pháp luật…). </w:t>
      </w:r>
    </w:p>
    <w:p>
      <w:pPr>
        <w:pStyle w:val="Normal"/>
        <w:spacing w:lineRule="atLeast" w:line="360" w:before="120" w:after="120"/>
        <w:ind w:firstLine="720"/>
        <w:jc w:val="both"/>
        <w:rPr>
          <w:sz w:val="28"/>
          <w:szCs w:val="28"/>
        </w:rPr>
      </w:pPr>
      <w:r>
        <w:rPr>
          <w:sz w:val="28"/>
          <w:szCs w:val="28"/>
        </w:rPr>
        <w:t xml:space="preserve">Để bảo đảm chất lượng và hiệu quả của công tác xây dựng, ban hành văn bản quy phạm pháp luật, Luật ban hành văn bản quy phạm pháp luật năm 2015  quy định Nhà nước phải bảo đảm kinh phí cho hoạt động xây dựng chính sách, soạn thảo, thẩm định, thẩm tra, chỉnh lý, hoàn thiện và ban hành văn bản quy phạm pháp luật và giao Chính phủ quy định chi tiết Điều này. Theo đó, dự thảo Nghị định quy định việc phân bổ kinh phí tại Mục 3, trong đó tập chung vào các mục chính sau: </w:t>
      </w:r>
    </w:p>
    <w:p>
      <w:pPr>
        <w:pStyle w:val="Normal"/>
        <w:spacing w:lineRule="atLeast" w:line="360" w:before="120" w:after="120"/>
        <w:ind w:firstLine="720"/>
        <w:jc w:val="both"/>
        <w:rPr>
          <w:sz w:val="28"/>
          <w:szCs w:val="28"/>
        </w:rPr>
      </w:pPr>
      <w:r>
        <w:rPr>
          <w:i/>
          <w:sz w:val="28"/>
          <w:szCs w:val="28"/>
        </w:rPr>
        <w:t>Thứ nhất</w:t>
      </w:r>
      <w:r>
        <w:rPr>
          <w:sz w:val="28"/>
          <w:szCs w:val="28"/>
        </w:rPr>
        <w:t>, về nguyên tắc kinh phí bảo đảm cho hoạt động xây dựng chính sách, soạn thảo, thẩm định, thẩm tra, chỉnh lý, hoàn thiện và ban hành văn bản quy phạm pháp luật do ngân sách nhà nước cấp trên cơ sở kinh phí chi thường xuyên và kinh phí hỗ trợ xây dựng luật, pháp lệnh khi được đưa vào chương trình xây dựng luật, pháp lệnh hằng năm.</w:t>
      </w:r>
    </w:p>
    <w:p>
      <w:pPr>
        <w:pStyle w:val="Normal"/>
        <w:spacing w:lineRule="atLeast" w:line="360" w:before="120" w:after="120"/>
        <w:ind w:firstLine="720"/>
        <w:jc w:val="both"/>
        <w:rPr/>
      </w:pPr>
      <w:r>
        <w:rPr>
          <w:i/>
          <w:sz w:val="28"/>
          <w:szCs w:val="28"/>
        </w:rPr>
        <w:t>Thứ hai</w:t>
      </w:r>
      <w:r>
        <w:rPr>
          <w:sz w:val="28"/>
          <w:szCs w:val="28"/>
        </w:rPr>
        <w:t xml:space="preserve">, về các mục chi và nội dung chi, dự thảo Nghị định quy định 6 mục chi cơ bản bao gồm các hoạt động: (1) Lập đề nghị xây dựng văn bản quy phạm pháp luật, thẩm định đề nghị xây dựng văn bản quy phạm pháp luật, dự kiến chương trình xây dựng luật, pháp lệnh, lấy ý kiến đề nghị xây dựng luật, pháp lệnh (2) Soạn thảo văn bản quy phạm pháp luật, thẩm định, thẩm tra văn bản quy phạm pháp luật; (3) Hoàn thiện hệ thống pháp luật (gồm kinh phí chi cho kiểm tra, rà soát, hệ thống hóa văn bản quy phạm pháp luật). </w:t>
      </w:r>
    </w:p>
    <w:p>
      <w:pPr>
        <w:pStyle w:val="Normal"/>
        <w:spacing w:lineRule="atLeast" w:line="360" w:before="120" w:after="120"/>
        <w:ind w:firstLine="720"/>
        <w:jc w:val="both"/>
        <w:rPr/>
      </w:pPr>
      <w:r>
        <w:rPr>
          <w:i/>
          <w:sz w:val="28"/>
          <w:szCs w:val="28"/>
        </w:rPr>
        <w:t>Thứ ba</w:t>
      </w:r>
      <w:r>
        <w:rPr>
          <w:sz w:val="28"/>
          <w:szCs w:val="28"/>
        </w:rPr>
        <w:t xml:space="preserve">, dự thảo Nghị định dành 1 điều để quy định trách nhiệm lập dự toán, quyết toán kinh phí bảo đảm cho công tác xây dựng chính sách, xây dựng văn bản và hoàn thiện hệ thống pháp luật phải được thực hiện theo quy định của Luật ngân sách nhà nước, các văn bản quy định chi tiết hướng dẫn thi hành Luật ngân sách nhà nước và Thông tư hướng dẫn về việc lập dự toán, quản lý sử dụng và quyết toán kinh phí bảo đảm. Như vậy, dự thảo Nghị định quy định về bảo đảm nguồn kinh phí cho hoạt động xây dựng chính sách, xây dựng văn bản và hoàn thiện hệ thống pháp luật được xây dựng bám sát dựa trên các quy định của Luật ngân sách nhà nước và các văn bản quy định chi tiết, hướng dẫn thi hành. </w:t>
      </w:r>
    </w:p>
    <w:p>
      <w:pPr>
        <w:pStyle w:val="Normal"/>
        <w:spacing w:lineRule="atLeast" w:line="360" w:before="120" w:after="120"/>
        <w:ind w:firstLine="720"/>
        <w:jc w:val="both"/>
        <w:rPr/>
      </w:pPr>
      <w:r>
        <w:rPr>
          <w:sz w:val="28"/>
          <w:szCs w:val="28"/>
        </w:rPr>
        <w:t>Để bảo đảm kinh phí phục vụ cho công tác xây dựng văn bản quy phạm pháp luật và hoàn thiện hệ thống pháp luật theo mục tiêu và yêu cầu đổi mới của Luật năm 2015, đồng thời bảo đảm sự phù hợp với Luật ngân sách nhà nước, dự thảo Nghị định quy định về các nguyên tắc bảo đảm kinh phí cho hoạt động xây dựng văn bản quy phạm pháp luật và hoàn thiện hệ thống pháp luật, mục chi và hoạt động được chi, còn mức chi cụ thể sẽ được Bộ Tài chính quy định trong thông tư của Bộ Tài chính theo quy định của Luật ngân sách nhà nước.</w:t>
      </w:r>
    </w:p>
    <w:p>
      <w:pPr>
        <w:pStyle w:val="Normal"/>
        <w:spacing w:lineRule="atLeast" w:line="360" w:before="120" w:after="120"/>
        <w:ind w:firstLine="720"/>
        <w:jc w:val="both"/>
        <w:rPr>
          <w:iCs/>
          <w:sz w:val="28"/>
          <w:szCs w:val="28"/>
        </w:rPr>
      </w:pPr>
      <w:r>
        <w:rPr>
          <w:sz w:val="28"/>
          <w:szCs w:val="28"/>
        </w:rPr>
        <w:t>Bộ Tài chính có trách nhiệm ban hành thông tư quy định về mức chi cụ thể và thủ tục quyết toán, sử</w:t>
      </w:r>
      <w:r>
        <w:rPr>
          <w:rFonts w:eastAsia="Calibri"/>
          <w:sz w:val="28"/>
          <w:szCs w:val="28"/>
        </w:rPr>
        <w:t xml:space="preserve"> dụng kinh phí cho xây dựng, ban hành văn bản quy phạm pháp luật và hoàn thiện hệ thống pháp luật.</w:t>
      </w:r>
      <w:r>
        <w:rPr>
          <w:sz w:val="28"/>
          <w:szCs w:val="28"/>
        </w:rPr>
        <w:t xml:space="preserve"> </w:t>
      </w:r>
    </w:p>
    <w:p>
      <w:pPr>
        <w:pStyle w:val="Normal"/>
        <w:spacing w:lineRule="atLeast" w:line="360" w:before="120" w:after="120"/>
        <w:ind w:firstLine="720"/>
        <w:jc w:val="both"/>
        <w:rPr>
          <w:b/>
          <w:b/>
          <w:sz w:val="28"/>
          <w:szCs w:val="28"/>
        </w:rPr>
      </w:pPr>
      <w:r>
        <w:rPr>
          <w:b/>
          <w:sz w:val="28"/>
          <w:szCs w:val="28"/>
        </w:rPr>
        <w:t>10. Chương X. Điều khoản thi hành</w:t>
      </w:r>
    </w:p>
    <w:p>
      <w:pPr>
        <w:pStyle w:val="Normal"/>
        <w:spacing w:lineRule="atLeast" w:line="360" w:before="120" w:after="120"/>
        <w:ind w:firstLine="720"/>
        <w:jc w:val="both"/>
        <w:rPr>
          <w:sz w:val="28"/>
          <w:szCs w:val="28"/>
        </w:rPr>
      </w:pPr>
      <w:r>
        <w:rPr>
          <w:sz w:val="28"/>
          <w:szCs w:val="28"/>
        </w:rPr>
        <w:t>Về hiệu lực thi hành,</w:t>
      </w:r>
      <w:r>
        <w:rPr>
          <w:b/>
          <w:i/>
          <w:sz w:val="28"/>
          <w:szCs w:val="28"/>
        </w:rPr>
        <w:t xml:space="preserve"> </w:t>
      </w:r>
      <w:r>
        <w:rPr>
          <w:sz w:val="28"/>
          <w:szCs w:val="28"/>
        </w:rPr>
        <w:t>sau khi được ban hành, Nghị định này sẽ thay thế, bãi bỏ các văn bản quy phạm pháp luật sau đây: Nghị định số 91/NĐ-CP ngày 06/9/2006 của Chính phủ quy định chi tiết thi hành một số điều của Luật của Hội đồng nhân dân, Ủy ban nhân dân; Nghị định số 24/2009/NĐ-CP ngày 5/3/2009 của Chính phủ quy định chi tiết và hướng dẫn thi hành một số điều của Luật ban hành văn bản quy phạm pháp luật năm 2008; Nghị định số 40/2010/NĐ-CP ngày 12/4/2010 của Chính phủ về kiểm tra, xử lý văn bản quy phạm pháp luật; Nghị định số 100/2010/NĐ-CP của Chính phủ ngày 28/9/2010 về Công báo; Nghị định số 16/2013/NĐ-CP ngày 6/02/2013 của Chính phủ về rà soát, hệ thống hóa văn bản quy phạm pháp luật.</w:t>
      </w:r>
    </w:p>
    <w:p>
      <w:pPr>
        <w:pStyle w:val="Normal"/>
        <w:spacing w:lineRule="atLeast" w:line="360" w:before="120" w:after="120"/>
        <w:ind w:firstLine="720"/>
        <w:jc w:val="both"/>
        <w:rPr>
          <w:sz w:val="28"/>
          <w:szCs w:val="28"/>
          <w:lang w:val="en-US" w:eastAsia="en-US"/>
        </w:rPr>
      </w:pPr>
      <w:r>
        <w:rPr>
          <w:sz w:val="28"/>
          <w:szCs w:val="28"/>
          <w:lang w:val="en-US" w:eastAsia="en-US"/>
        </w:rPr>
        <mc:AlternateContent>
          <mc:Choice Requires="wpg">
            <w:drawing>
              <wp:inline distT="0" distB="0" distL="0" distR="0">
                <wp:extent cx="5826760" cy="3428365"/>
                <wp:effectExtent l="0" t="0" r="0" b="0"/>
                <wp:docPr id="3" name=""/>
                <a:graphic xmlns:a="http://schemas.openxmlformats.org/drawingml/2006/main">
                  <a:graphicData uri="http://schemas.microsoft.com/office/word/2010/wordprocessingGroup">
                    <wpg:wgp>
                      <wpg:cNvGrpSpPr/>
                      <wpg:grpSpPr>
                        <a:xfrm>
                          <a:off x="0" y="0"/>
                          <a:ext cx="5826600" cy="3428280"/>
                          <a:chOff x="0" y="0"/>
                          <a:chExt cx="5826600" cy="3428280"/>
                        </a:xfrm>
                      </wpg:grpSpPr>
                      <wps:wsp>
                        <wps:cNvSpPr/>
                        <wps:nvSpPr>
                          <wps:cNvPr id="0" name=""/>
                          <wps:cNvSpPr/>
                        </wps:nvSpPr>
                        <wps:spPr>
                          <a:xfrm>
                            <a:off x="0" y="0"/>
                            <a:ext cx="5826600" cy="3428280"/>
                          </a:xfrm>
                          <a:prstGeom prst="rect">
                            <a:avLst/>
                          </a:prstGeom>
                          <a:noFill/>
                          <a:ln w="0">
                            <a:noFill/>
                          </a:ln>
                        </wps:spPr>
                        <wps:bodyPr/>
                      </wps:wsp>
                      <wps:wsp>
                        <wps:cNvSpPr/>
                        <wps:spPr>
                          <a:xfrm>
                            <a:off x="2026440" y="227880"/>
                            <a:ext cx="1085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8pt;height:269.95pt" coordorigin="0,0" coordsize="9176,5399">
                <v:rect id="shape_0" stroked="f" o:allowincell="f" style="position:absolute;left:0;top:0;width:9175;height:5398;mso-wrap-style:none;v-text-anchor:middle;mso-position-horizontal-relative:char">
                  <v:fill o:detectmouseclick="t" on="false"/>
                  <v:stroke color="#3465a4" joinstyle="round" endcap="flat"/>
                  <w10:wrap type="none"/>
                </v:rect>
                <v:line id="shape_0" from="3191,359" to="4899,359"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2"/>
      <w:type w:val="nextPage"/>
      <w:pgSz w:w="11906" w:h="16838"/>
      <w:pgMar w:left="1701" w:right="992" w:gutter="0" w:header="0" w:top="1134" w:footer="2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H" w:hAnsi=".VnTimeH" w:eastAsia="Calibri" w:cs=".VnTimeH"/>
      <w:b/>
      <w:bCs/>
      <w:kern w:val="2"/>
      <w:sz w:val="24"/>
      <w:szCs w:val="24"/>
      <w:lang w:val="en-US" w:bidi="ar-SA"/>
    </w:rPr>
  </w:style>
  <w:style w:type="character" w:styleId="Normalh1">
    <w:name w:val="normal-h1"/>
    <w:qFormat/>
    <w:rPr>
      <w:rFonts w:ascii="Times New Roman" w:hAnsi="Times New Roman" w:cs="Times New Roman"/>
      <w:sz w:val="28"/>
      <w:szCs w:val="28"/>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1:00Z</dcterms:created>
  <dc:creator>WindowsXP Professional SP3</dc:creator>
  <dc:description/>
  <cp:keywords/>
  <dc:language>en-US</dc:language>
  <cp:lastModifiedBy>Thanh An</cp:lastModifiedBy>
  <dcterms:modified xsi:type="dcterms:W3CDTF">2015-11-27T04:26:00Z</dcterms:modified>
  <cp:revision>5</cp:revision>
  <dc:subject/>
  <dc:title>BỘ TƯ PHÁP</dc:title>
</cp:coreProperties>
</file>