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3784"/>
        <w:gridCol w:w="5740"/>
      </w:tblGrid>
      <w:tr>
        <w:trPr/>
        <w:tc>
          <w:tcPr>
            <w:tcW w:w="3784" w:type="dxa"/>
            <w:tcBorders/>
          </w:tcPr>
          <w:p>
            <w:pPr>
              <w:pStyle w:val="Heading2"/>
              <w:tabs>
                <w:tab w:val="clear" w:pos="720"/>
                <w:tab w:val="left" w:pos="506" w:leader="none"/>
              </w:tabs>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AN SOẠN THẢO</w:t>
            </w:r>
          </w:p>
          <w:p>
            <w:pPr>
              <w:pStyle w:val="Normal"/>
              <w:jc w:val="center"/>
              <w:rPr>
                <w:sz w:val="26"/>
                <w:szCs w:val="26"/>
                <w:lang w:val="nl-NL"/>
              </w:rPr>
            </w:pPr>
            <w:r>
              <w:rPr>
                <w:sz w:val="26"/>
                <w:szCs w:val="26"/>
                <w:lang w:val="nl-NL"/>
              </w:rPr>
              <w:t>DỰ ÁN LUẬT THỦ ĐÔ</w:t>
            </w:r>
          </w:p>
          <w:p>
            <w:pPr>
              <w:pStyle w:val="Normal"/>
              <w:rPr>
                <w:b/>
                <w:b/>
                <w:sz w:val="26"/>
                <w:szCs w:val="26"/>
                <w:u w:val="single"/>
                <w:lang w:val="nl-NL" w:eastAsia="en-US"/>
              </w:rPr>
            </w:pPr>
            <w:r>
              <w:rPr>
                <w:b/>
                <w:sz w:val="26"/>
                <w:szCs w:val="26"/>
                <w:u w:val="single"/>
                <w:lang w:val="nl-NL" w:eastAsia="en-US"/>
              </w:rPr>
              <mc:AlternateContent>
                <mc:Choice Requires="wps">
                  <w:drawing>
                    <wp:anchor behindDoc="0" distT="0" distB="0" distL="114935" distR="114935" simplePos="0" locked="0" layoutInCell="1" allowOverlap="1" relativeHeight="23">
                      <wp:simplePos x="0" y="0"/>
                      <wp:positionH relativeFrom="column">
                        <wp:posOffset>841375</wp:posOffset>
                      </wp:positionH>
                      <wp:positionV relativeFrom="paragraph">
                        <wp:posOffset>469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7pt" to="108.2pt,3.7pt" stroked="t" o:allowincell="t" style="position:absolute">
                      <v:stroke color="black" weight="9360" joinstyle="miter" endcap="flat"/>
                      <v:fill o:detectmouseclick="t" on="false"/>
                      <w10:wrap type="none"/>
                    </v:line>
                  </w:pict>
                </mc:Fallback>
              </mc:AlternateConten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tc>
        <w:tc>
          <w:tcPr>
            <w:tcW w:w="5740" w:type="dxa"/>
            <w:tcBorders/>
          </w:tcPr>
          <w:p>
            <w:pPr>
              <w:pStyle w:val="BodyText2"/>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jc w:val="center"/>
              <w:rPr>
                <w:sz w:val="26"/>
                <w:szCs w:val="26"/>
                <w:lang w:val="nl-NL"/>
              </w:rPr>
            </w:pPr>
            <w:r>
              <w:rPr>
                <w:b/>
                <w:sz w:val="26"/>
                <w:szCs w:val="26"/>
                <w:lang w:val="nl-NL"/>
              </w:rPr>
              <w:t>Độc lập - Tự do - Hạnh phúc</w:t>
            </w:r>
          </w:p>
          <w:p>
            <w:pPr>
              <w:pStyle w:val="Normal"/>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777240</wp:posOffset>
                      </wp:positionH>
                      <wp:positionV relativeFrom="paragraph">
                        <wp:posOffset>374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95pt" to="215.15pt,2.95pt" stroked="t" o:allowincell="t" style="position:absolute">
                      <v:stroke color="black" weight="9360" joinstyle="miter" endcap="flat"/>
                      <v:fill o:detectmouseclick="t" on="false"/>
                      <w10:wrap type="none"/>
                    </v:line>
                  </w:pict>
                </mc:Fallback>
              </mc:AlternateContent>
            </w:r>
          </w:p>
          <w:p>
            <w:pPr>
              <w:pStyle w:val="Heading1"/>
              <w:spacing w:before="280" w:after="75"/>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 xml:space="preserve">  </w:t>
            </w:r>
            <w:r>
              <w:rPr>
                <w:rFonts w:cs="Times New Roman" w:ascii="Times New Roman" w:hAnsi="Times New Roman"/>
                <w:b w:val="false"/>
                <w:i/>
                <w:color w:val="000000"/>
                <w:sz w:val="28"/>
                <w:szCs w:val="28"/>
                <w:lang w:val="nl-NL"/>
              </w:rPr>
              <w:t>Hà Nội, ngày   tháng   năm 2010</w:t>
            </w:r>
          </w:p>
        </w:tc>
      </w:tr>
    </w:tbl>
    <w:p>
      <w:pPr>
        <w:pStyle w:val="Normal"/>
        <w:spacing w:lineRule="exact" w:line="320" w:before="120" w:after="120"/>
        <w:jc w:val="center"/>
        <w:rPr>
          <w:b/>
          <w:b/>
          <w:lang w:val="nl-NL"/>
        </w:rPr>
      </w:pPr>
      <w:r>
        <w:rPr>
          <w:b/>
          <w:lang w:val="nl-NL"/>
        </w:rPr>
      </w:r>
    </w:p>
    <w:p>
      <w:pPr>
        <w:pStyle w:val="Normal"/>
        <w:spacing w:lineRule="exact" w:line="320" w:before="120" w:after="120"/>
        <w:jc w:val="center"/>
        <w:rPr>
          <w:b/>
          <w:b/>
          <w:lang w:val="nl-NL"/>
        </w:rPr>
      </w:pPr>
      <w:r>
        <w:rPr>
          <w:b/>
          <w:lang w:val="nl-NL"/>
        </w:rPr>
        <w:t>BÁO CÁO</w:t>
      </w:r>
    </w:p>
    <w:p>
      <w:pPr>
        <w:pStyle w:val="Normal"/>
        <w:spacing w:lineRule="exact" w:line="320" w:before="120" w:after="120"/>
        <w:jc w:val="center"/>
        <w:rPr>
          <w:b/>
          <w:b/>
          <w:lang w:val="nl-NL"/>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57175</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25pt" to="335.95pt,20.25pt" stroked="t" o:allowincell="f" style="position:absolute">
                <v:stroke color="black" weight="9360" joinstyle="miter" endcap="flat"/>
                <v:fill o:detectmouseclick="t" on="false"/>
                <w10:wrap type="none"/>
              </v:line>
            </w:pict>
          </mc:Fallback>
        </mc:AlternateContent>
      </w:r>
      <w:r>
        <w:rPr>
          <w:b/>
          <w:lang w:val="nl-NL"/>
        </w:rPr>
        <w:t>Tổng hợp kết quả nghiên cứu pháp luật về thủ đô của nước ngoài</w:t>
      </w:r>
      <w:r>
        <w:rPr>
          <w:rStyle w:val="FootnoteCharacters"/>
          <w:rStyle w:val="FootnoteAnchor"/>
          <w:b/>
          <w:lang w:val="nl-NL"/>
        </w:rPr>
        <w:footnoteReference w:id="2"/>
      </w:r>
    </w:p>
    <w:p>
      <w:pPr>
        <w:pStyle w:val="Normal"/>
        <w:spacing w:lineRule="exact" w:line="320" w:before="120" w:after="120"/>
        <w:jc w:val="center"/>
        <w:rPr>
          <w:b/>
          <w:b/>
          <w:lang w:val="nl-NL"/>
        </w:rPr>
      </w:pPr>
      <w:r>
        <w:rPr>
          <w:b/>
          <w:lang w:val="nl-NL"/>
        </w:rPr>
      </w:r>
    </w:p>
    <w:p>
      <w:pPr>
        <w:pStyle w:val="Normal"/>
        <w:spacing w:lineRule="exact" w:line="320" w:before="120" w:after="120"/>
        <w:jc w:val="center"/>
        <w:rPr>
          <w:lang w:val="nl-NL"/>
        </w:rPr>
      </w:pPr>
      <w:r>
        <w:rPr>
          <w:lang w:val="nl-NL"/>
        </w:rPr>
        <w:t>Kính gửi: Ban soạn thảo dự án Luật Thủ đô</w:t>
      </w:r>
    </w:p>
    <w:p>
      <w:pPr>
        <w:pStyle w:val="Normal"/>
        <w:spacing w:lineRule="exact" w:line="320" w:before="120" w:after="120"/>
        <w:jc w:val="center"/>
        <w:rPr>
          <w:lang w:val="nl-NL"/>
        </w:rPr>
      </w:pPr>
      <w:r>
        <w:rPr>
          <w:lang w:val="nl-NL"/>
        </w:rPr>
      </w:r>
    </w:p>
    <w:p>
      <w:pPr>
        <w:pStyle w:val="Normal"/>
        <w:spacing w:lineRule="exact" w:line="320" w:before="120" w:after="120"/>
        <w:ind w:firstLine="720"/>
        <w:jc w:val="both"/>
        <w:rPr/>
      </w:pPr>
      <w:r>
        <w:rPr>
          <w:lang w:val="nl-NL"/>
        </w:rPr>
        <w:t>Thực hiện nhiệm vụ được Ban Soạn thảo dự án Luật Thủ đô giao, Tổ công tác đã khẩn trương tiến hành thu thập và dịch văn bản pháp luật về thủ đô của một số nước trên thế giới để phục vụ cho việc xây dựng dự án Luật Thủ đô. Do thời gian rất khẩn trương, trong khi đó số lượng các văn bản pháp luật về thủ đô của các nước trên thế giới lại khá lớn và bằng nhiều loại ngôn ngữ khác nhau nên đến ngày 15/11/2009, Tổ Công tác chỉ mới dịch được 14 tài liệu bằng tiếng Anh, Pháp, Nga, Trung. Cụ thể là các văn bản sau đây:</w:t>
      </w:r>
    </w:p>
    <w:p>
      <w:pPr>
        <w:pStyle w:val="Normal"/>
        <w:spacing w:lineRule="exact" w:line="320" w:before="120" w:after="120"/>
        <w:ind w:firstLine="720"/>
        <w:jc w:val="both"/>
        <w:rPr>
          <w:lang w:val="nl-NL"/>
        </w:rPr>
      </w:pPr>
      <w:r>
        <w:rPr>
          <w:lang w:val="nl-NL"/>
        </w:rPr>
        <w:t xml:space="preserve">1) Luật Thủ đô Cộng hoà Kazakhstan </w:t>
      </w:r>
    </w:p>
    <w:p>
      <w:pPr>
        <w:pStyle w:val="Normal"/>
        <w:spacing w:lineRule="exact" w:line="320" w:before="120" w:after="120"/>
        <w:ind w:firstLine="720"/>
        <w:jc w:val="both"/>
        <w:rPr>
          <w:lang w:val="nl-NL"/>
        </w:rPr>
      </w:pPr>
      <w:r>
        <w:rPr>
          <w:lang w:val="nl-NL"/>
        </w:rPr>
        <w:t xml:space="preserve">2) Luật Thủ đô Liên bang Malaysia </w:t>
      </w:r>
    </w:p>
    <w:p>
      <w:pPr>
        <w:pStyle w:val="Normal"/>
        <w:spacing w:lineRule="exact" w:line="320" w:before="120" w:after="120"/>
        <w:ind w:firstLine="720"/>
        <w:jc w:val="both"/>
        <w:rPr>
          <w:lang w:val="nl-NL"/>
        </w:rPr>
      </w:pPr>
      <w:r>
        <w:rPr>
          <w:lang w:val="nl-NL"/>
        </w:rPr>
        <w:t xml:space="preserve">3) Luật Thủ đô của Thổ Nhĩ Kỳ </w:t>
      </w:r>
    </w:p>
    <w:p>
      <w:pPr>
        <w:pStyle w:val="Normal"/>
        <w:spacing w:lineRule="exact" w:line="320" w:before="120" w:after="120"/>
        <w:ind w:firstLine="720"/>
        <w:jc w:val="both"/>
        <w:rPr>
          <w:lang w:val="nl-NL"/>
        </w:rPr>
      </w:pPr>
      <w:r>
        <w:rPr>
          <w:lang w:val="nl-NL"/>
        </w:rPr>
        <w:t>4) Luật về chính quyền khu vực New Delhi (1991) (Ấn Độ)</w:t>
      </w:r>
    </w:p>
    <w:p>
      <w:pPr>
        <w:pStyle w:val="Normal"/>
        <w:spacing w:lineRule="exact" w:line="320" w:before="120" w:after="120"/>
        <w:ind w:firstLine="720"/>
        <w:jc w:val="both"/>
        <w:rPr>
          <w:lang w:val="nl-NL"/>
        </w:rPr>
      </w:pPr>
      <w:r>
        <w:rPr>
          <w:lang w:val="nl-NL"/>
        </w:rPr>
        <w:t>5) Quy chế thành phố Matxcơva (Nga)</w:t>
      </w:r>
    </w:p>
    <w:p>
      <w:pPr>
        <w:pStyle w:val="Normal"/>
        <w:spacing w:lineRule="exact" w:line="320" w:before="120" w:after="120"/>
        <w:ind w:firstLine="720"/>
        <w:jc w:val="both"/>
        <w:rPr>
          <w:lang w:val="nl-NL"/>
        </w:rPr>
      </w:pPr>
      <w:r>
        <w:rPr>
          <w:lang w:val="nl-NL"/>
        </w:rPr>
        <w:t>6) Quy chế thành phố Minsk (Belarus)</w:t>
      </w:r>
    </w:p>
    <w:p>
      <w:pPr>
        <w:pStyle w:val="Normal"/>
        <w:spacing w:lineRule="exact" w:line="320" w:before="120" w:after="120"/>
        <w:ind w:firstLine="720"/>
        <w:jc w:val="both"/>
        <w:rPr>
          <w:lang w:val="nl-NL"/>
        </w:rPr>
      </w:pPr>
      <w:r>
        <w:rPr>
          <w:lang w:val="nl-NL"/>
        </w:rPr>
        <w:t>7) Tổng hợp văn bản về Thủ đô Bắc Kinh (Trung Quốc)</w:t>
      </w:r>
    </w:p>
    <w:p>
      <w:pPr>
        <w:pStyle w:val="Normal"/>
        <w:spacing w:lineRule="exact" w:line="320" w:before="120" w:after="120"/>
        <w:ind w:firstLine="720"/>
        <w:jc w:val="both"/>
        <w:rPr>
          <w:lang w:val="nl-NL"/>
        </w:rPr>
      </w:pPr>
      <w:r>
        <w:rPr>
          <w:lang w:val="nl-NL"/>
        </w:rPr>
        <w:t>8) Quy chế về đường đô thị của thành phố Bắc Kinh</w:t>
      </w:r>
    </w:p>
    <w:p>
      <w:pPr>
        <w:pStyle w:val="Normal"/>
        <w:spacing w:lineRule="exact" w:line="320" w:before="120" w:after="120"/>
        <w:ind w:firstLine="720"/>
        <w:jc w:val="both"/>
        <w:rPr>
          <w:lang w:val="nl-NL"/>
        </w:rPr>
      </w:pPr>
      <w:r>
        <w:rPr>
          <w:lang w:val="nl-NL"/>
        </w:rPr>
        <w:t>9) Quy chế về cây xanh đô thị của thành phố Bắc Kinh</w:t>
      </w:r>
    </w:p>
    <w:p>
      <w:pPr>
        <w:pStyle w:val="Normal"/>
        <w:spacing w:lineRule="exact" w:line="320" w:before="120" w:after="120"/>
        <w:ind w:firstLine="720"/>
        <w:jc w:val="both"/>
        <w:rPr>
          <w:lang w:val="nl-NL"/>
        </w:rPr>
      </w:pPr>
      <w:r>
        <w:rPr>
          <w:lang w:val="nl-NL"/>
        </w:rPr>
        <w:t>10) Quy chế về quy hoạch của thành phố Bắc Kinh</w:t>
      </w:r>
    </w:p>
    <w:p>
      <w:pPr>
        <w:pStyle w:val="Normal"/>
        <w:spacing w:lineRule="exact" w:line="320" w:before="120" w:after="120"/>
        <w:ind w:left="1120" w:hanging="400"/>
        <w:jc w:val="both"/>
        <w:rPr>
          <w:lang w:val="nl-NL"/>
        </w:rPr>
      </w:pPr>
      <w:r>
        <w:rPr>
          <w:lang w:val="nl-NL"/>
        </w:rPr>
        <w:t>11) Giới thiệu về Vùng Thủ đô Brussel (Bỉ) (Quy chế về Vùng Thủ đô Brussel)</w:t>
      </w:r>
    </w:p>
    <w:p>
      <w:pPr>
        <w:pStyle w:val="Normal"/>
        <w:spacing w:lineRule="exact" w:line="320" w:before="120" w:after="120"/>
        <w:ind w:firstLine="720"/>
        <w:jc w:val="both"/>
        <w:rPr>
          <w:lang w:val="nl-NL"/>
        </w:rPr>
      </w:pPr>
      <w:r>
        <w:rPr>
          <w:lang w:val="nl-NL"/>
        </w:rPr>
        <w:t>12) Quy chế đạo đức của công chức, viên chức thành phố Ottawa (Canada)</w:t>
      </w:r>
    </w:p>
    <w:p>
      <w:pPr>
        <w:pStyle w:val="Normal"/>
        <w:spacing w:lineRule="exact" w:line="320" w:before="120" w:after="120"/>
        <w:ind w:firstLine="720"/>
        <w:jc w:val="both"/>
        <w:rPr>
          <w:lang w:val="nl-NL"/>
        </w:rPr>
      </w:pPr>
      <w:r>
        <w:rPr>
          <w:lang w:val="nl-NL"/>
        </w:rPr>
        <w:t>13) Quy chế pháp lý Thủ đô Paris (Pháp)</w:t>
      </w:r>
    </w:p>
    <w:p>
      <w:pPr>
        <w:pStyle w:val="Normal"/>
        <w:spacing w:lineRule="exact" w:line="320" w:before="120" w:after="120"/>
        <w:ind w:firstLine="720"/>
        <w:jc w:val="both"/>
        <w:rPr>
          <w:lang w:val="nl-NL"/>
        </w:rPr>
      </w:pPr>
      <w:r>
        <w:rPr>
          <w:lang w:val="nl-NL"/>
        </w:rPr>
        <w:t>14) Luật Thủ đô Liên bang Ôxtrâylia</w:t>
      </w:r>
    </w:p>
    <w:p>
      <w:pPr>
        <w:pStyle w:val="Normal"/>
        <w:spacing w:lineRule="exact" w:line="320" w:before="120" w:after="120"/>
        <w:jc w:val="both"/>
        <w:rPr>
          <w:lang w:val="nl-NL"/>
        </w:rPr>
      </w:pPr>
      <w:r>
        <w:rPr>
          <w:lang w:val="nl-NL"/>
        </w:rPr>
        <w:tab/>
        <w:t xml:space="preserve">Ngoài ra, Tổ Công tác cũng đã nghiên cứu thêm các tài liệu bằng tiếng Anh có liên quan đến pháp luật về thủ đô của một số nước khác như của Philipine, Thổ Nhĩ Kỳ, Pháp v.v… để cung cấp thêm tư liệu tham khảo trong quá trình chuẩn bị Báo cáo này. </w:t>
      </w:r>
    </w:p>
    <w:p>
      <w:pPr>
        <w:pStyle w:val="Normal"/>
        <w:spacing w:lineRule="exact" w:line="320" w:before="120" w:after="120"/>
        <w:ind w:firstLine="720"/>
        <w:jc w:val="both"/>
        <w:rPr/>
      </w:pPr>
      <w:r>
        <w:rPr>
          <w:lang w:val="nl-NL"/>
        </w:rPr>
        <w:t xml:space="preserve">Tổ Công tác đã nghiên cứu, tổng hợp nội dung của các văn bản pháp luật và tài liệu kể trên và rút ra một số kinh nghiệm có thể áp dụng cho việc xây dựng dự án Luật Thủ đô và xin báo cáo Ban Soạn thảo và Tổ biên tập về kết quả nghiên cứu như sau:  </w:t>
      </w:r>
    </w:p>
    <w:p>
      <w:pPr>
        <w:pStyle w:val="Normal"/>
        <w:spacing w:lineRule="exact" w:line="320" w:before="120" w:after="120"/>
        <w:jc w:val="center"/>
        <w:rPr>
          <w:b/>
          <w:b/>
          <w:lang w:val="nl-NL"/>
        </w:rPr>
      </w:pPr>
      <w:r>
        <w:rPr>
          <w:b/>
          <w:lang w:val="nl-NL"/>
        </w:rPr>
        <w:t>Phần thứ nhất:</w:t>
      </w:r>
    </w:p>
    <w:p>
      <w:pPr>
        <w:pStyle w:val="Normal"/>
        <w:spacing w:lineRule="exact" w:line="320" w:before="120" w:after="120"/>
        <w:jc w:val="center"/>
        <w:rPr/>
      </w:pPr>
      <w:r>
        <w:rPr>
          <w:b/>
          <w:lang w:val="nl-NL"/>
        </w:rPr>
        <w:t xml:space="preserve">NHỮNG VẤN ĐỀ CHUNG  </w:t>
      </w:r>
    </w:p>
    <w:p>
      <w:pPr>
        <w:pStyle w:val="Normal"/>
        <w:spacing w:lineRule="exact" w:line="320" w:before="120" w:after="120"/>
        <w:jc w:val="both"/>
        <w:rPr>
          <w:b/>
          <w:b/>
          <w:lang w:val="nl-NL"/>
        </w:rPr>
      </w:pPr>
      <w:r>
        <w:rPr>
          <w:b/>
          <w:lang w:val="nl-NL"/>
        </w:rPr>
        <w:t xml:space="preserve">I. Khái quát </w:t>
      </w:r>
    </w:p>
    <w:p>
      <w:pPr>
        <w:pStyle w:val="Normal"/>
        <w:spacing w:lineRule="exact" w:line="320" w:before="120" w:after="120"/>
        <w:jc w:val="both"/>
        <w:rPr>
          <w:b/>
          <w:b/>
          <w:i/>
          <w:i/>
          <w:lang w:val="nl-NL"/>
        </w:rPr>
      </w:pPr>
      <w:r>
        <w:rPr>
          <w:b/>
          <w:i/>
          <w:lang w:val="nl-NL"/>
        </w:rPr>
        <w:tab/>
        <w:t>1. Về hình thức văn bản và cơ quan ban hành</w:t>
      </w:r>
    </w:p>
    <w:p>
      <w:pPr>
        <w:pStyle w:val="Normal"/>
        <w:spacing w:lineRule="exact" w:line="320" w:before="120" w:after="120"/>
        <w:jc w:val="both"/>
        <w:rPr/>
      </w:pPr>
      <w:r>
        <w:rPr>
          <w:lang w:val="nl-NL"/>
        </w:rPr>
        <w:tab/>
        <w:t xml:space="preserve">Trong số các nước thuộc phạm vi nghiên cứu thì có 5 nước Quốc hội trực tiếp ban hành luật Thủ đô (Malaysia, Thổ Nhĩ Kỳ, Ấn Độ và Kazkastan), 5 nước ban hành quy chế (Liên bang Nga, Belarus, Trung Quốc, Pháp, Bỉ) theo ủy quyền của Quốc hội hoặc Chính phủ và một nước ban hành Bộ ứng xử của công chức Thành phố (Canada). Riêng Quy chế quản lý đường đô thị (Trung Quốc) được ban hành kèm theo Nghị định của Chính phủ. </w:t>
      </w:r>
    </w:p>
    <w:p>
      <w:pPr>
        <w:pStyle w:val="Normal"/>
        <w:spacing w:lineRule="exact" w:line="320" w:before="120" w:after="120"/>
        <w:ind w:firstLine="720"/>
        <w:jc w:val="both"/>
        <w:rPr>
          <w:lang w:val="nl-NL"/>
        </w:rPr>
      </w:pPr>
      <w:r>
        <w:rPr>
          <w:lang w:val="nl-NL"/>
        </w:rPr>
        <w:t xml:space="preserve">Đối với Cộng hoà Pháp, ngoài Quy chế, còn có một số đạo quy định về những lĩnh vực cụ thể như Luật ngày 29/12/1986 quy định về chế độ hành chính và tài chính của Thành phố Paris, Luật ngày 7/02/2002 quy định dân chủ ở cơ sở, đã có những sửa đổi quan trọng cho việc vận hành các thiết chế của Paris, như phân chia thị xã có trên 80.000 dân thành các khu phố và thành lập hội đồng các phân khu trong các khu phố đó. Tuy nhiên, các luật này chỉ chủ yếu quy định về những vấn đề hành chính, lãnh thổ, còn những vấn đề khác Paris phải tuân thủ các quy định chung như các địa phương khác để bảo đảm sự bình đẳng giữa các đơn vị hành chính lãnh thổ. </w:t>
      </w:r>
    </w:p>
    <w:p>
      <w:pPr>
        <w:pStyle w:val="Normal"/>
        <w:spacing w:lineRule="exact" w:line="320" w:before="120" w:after="120"/>
        <w:jc w:val="both"/>
        <w:rPr>
          <w:lang w:val="nl-NL"/>
        </w:rPr>
      </w:pPr>
      <w:r>
        <w:rPr>
          <w:lang w:val="nl-NL"/>
        </w:rPr>
        <w:tab/>
        <w:t>Quy chế thủ đô Maxcơva được ban hành theo Luật Liên bang Nga về chế định Thủ đô Liên bang Nga của Đuma. Quy chế đã được sửa đổi, bổ sung 10 lần. Bản Quy chế hiện hành được sửa đổi, bổ sung ngày 22/10/2008.</w:t>
      </w:r>
    </w:p>
    <w:p>
      <w:pPr>
        <w:pStyle w:val="Normal"/>
        <w:spacing w:lineRule="exact" w:line="320" w:before="120" w:after="120"/>
        <w:ind w:firstLine="720"/>
        <w:jc w:val="both"/>
        <w:rPr>
          <w:b/>
          <w:b/>
          <w:i/>
          <w:i/>
          <w:lang w:val="nl-NL"/>
        </w:rPr>
      </w:pPr>
      <w:r>
        <w:rPr>
          <w:b/>
          <w:i/>
          <w:lang w:val="nl-NL"/>
        </w:rPr>
        <w:t xml:space="preserve">2. Phạm vi điều chỉnh và đối tượng áp dụng </w:t>
      </w:r>
    </w:p>
    <w:p>
      <w:pPr>
        <w:pStyle w:val="Normal"/>
        <w:spacing w:lineRule="exact" w:line="320" w:before="120" w:after="120"/>
        <w:ind w:firstLine="720"/>
        <w:jc w:val="both"/>
        <w:rPr/>
      </w:pPr>
      <w:r>
        <w:rPr>
          <w:i/>
          <w:lang w:val="nl-NL"/>
        </w:rPr>
        <w:t>2.1. Phạm vi điều chỉnh</w:t>
      </w:r>
    </w:p>
    <w:p>
      <w:pPr>
        <w:pStyle w:val="Normal"/>
        <w:spacing w:lineRule="exact" w:line="320" w:before="120" w:after="120"/>
        <w:ind w:firstLine="720"/>
        <w:jc w:val="both"/>
        <w:rPr>
          <w:lang w:val="nl-NL"/>
        </w:rPr>
      </w:pPr>
      <w:r>
        <w:rPr>
          <w:lang w:val="nl-NL"/>
        </w:rPr>
        <w:t xml:space="preserve">Liên quan đến luật: Chỉ có 01 luật thiết kế điều riêng về phạm vi điều chỉnh (Luật Thủ đô của Thổ Nhĩ Kỳ); có 02 luật không thiết kế điều riêng về phạm vi điều chỉnh (Malaysia, Ấn Độ), có 01 luật đưa phạm vi điều chỉnh vào ngay Lời nói đầu (Kazkastan). </w:t>
      </w:r>
    </w:p>
    <w:p>
      <w:pPr>
        <w:pStyle w:val="Normal"/>
        <w:spacing w:lineRule="exact" w:line="320" w:before="120" w:after="120"/>
        <w:ind w:firstLine="720"/>
        <w:jc w:val="both"/>
        <w:rPr>
          <w:lang w:val="nl-NL"/>
        </w:rPr>
      </w:pPr>
      <w:r>
        <w:rPr>
          <w:lang w:val="nl-NL"/>
        </w:rPr>
        <w:t xml:space="preserve"> </w:t>
      </w:r>
      <w:r>
        <w:rPr>
          <w:lang w:val="nl-NL"/>
        </w:rPr>
        <w:t xml:space="preserve">Liên quan đến Quy chế Thủ đô Bắc Kinh: Không có điều riêng quy định về phạm vi điều chỉnh vì bản thân các quy chế đã xác định phạm vi điều chỉnh cụ thể ngay trong tên gọi. 01 Quy chế (Bỉ), với phạm vi điều chỉnh được quy định một cách gián tiếp qua việc quy định chức năng của chính quyền Liên bang và chính quyền Khu vực Thủ đô. </w:t>
      </w:r>
    </w:p>
    <w:p>
      <w:pPr>
        <w:pStyle w:val="Normal"/>
        <w:spacing w:lineRule="exact" w:line="320" w:before="120" w:after="120"/>
        <w:ind w:left="720" w:hanging="0"/>
        <w:jc w:val="both"/>
        <w:rPr>
          <w:i/>
          <w:i/>
          <w:lang w:val="nl-NL"/>
        </w:rPr>
      </w:pPr>
      <w:r>
        <w:rPr>
          <w:i/>
          <w:lang w:val="nl-NL"/>
        </w:rPr>
        <w:t xml:space="preserve">2.2. Đối tượng áp dụng   </w:t>
      </w:r>
    </w:p>
    <w:p>
      <w:pPr>
        <w:pStyle w:val="Normal"/>
        <w:spacing w:lineRule="exact" w:line="320" w:before="120" w:after="120"/>
        <w:jc w:val="both"/>
        <w:rPr>
          <w:lang w:val="nl-NL"/>
        </w:rPr>
      </w:pPr>
      <w:r>
        <w:rPr>
          <w:lang w:val="nl-NL"/>
        </w:rPr>
        <w:tab/>
        <w:t>Cả 05 đạo luật đều có đối tượng áp dụng (không thiết kế điều luật riêng về đối tượng áp dụng). Theo đó, cả 04 luật đều được áp dụng trong phạm vi Thủ đô. Ví dụ, theo khoản 1 Điều 10 của Quy chế Thủ đô Matxcơva thì Quy chế được áp dụng trên toàn lãnh thổ của thành phố Matxcơva.</w:t>
      </w:r>
    </w:p>
    <w:p>
      <w:pPr>
        <w:pStyle w:val="Normal"/>
        <w:spacing w:lineRule="exact" w:line="320" w:before="120" w:after="120"/>
        <w:jc w:val="both"/>
        <w:rPr>
          <w:rFonts w:eastAsia="MS Song"/>
          <w:color w:val="000000"/>
          <w:lang w:val="nl-NL"/>
        </w:rPr>
      </w:pPr>
      <w:r>
        <w:rPr>
          <w:lang w:val="nl-NL"/>
        </w:rPr>
        <w:tab/>
        <w:t>Các quy chế Thủ đô Bắc Kinh có quy định trực tiếp về đối tượng áp dụng, ví dụ Điều 2 Quy chế của Thành phố Bắc Kinh về cây xanh đô thị quy định: “</w:t>
      </w:r>
      <w:r>
        <w:rPr>
          <w:i/>
          <w:lang w:val="nl-NL"/>
        </w:rPr>
        <w:t>Quy chế này được áp dụng đối với việc phát triển và quản lý cây xanh đô thị trong khu vực hành chính của Thành phố</w:t>
      </w:r>
      <w:r>
        <w:rPr>
          <w:lang w:val="nl-NL"/>
        </w:rPr>
        <w:t xml:space="preserve">”. Hoặc Quy chế về quy hoạch đô thị của thành phố Bắc Kinh tại Điều 2 quy định: </w:t>
      </w:r>
      <w:r>
        <w:rPr>
          <w:i/>
          <w:lang w:val="nl-NL"/>
        </w:rPr>
        <w:t>“</w:t>
      </w:r>
      <w:r>
        <w:rPr>
          <w:rFonts w:eastAsia="MS Song"/>
          <w:i/>
          <w:color w:val="000000"/>
          <w:lang w:val="nl-NL"/>
        </w:rPr>
        <w:t>Quy chế này được áp dụng trong phạm vi quản lý hành chính của thành phố Bắc Kinh”.</w:t>
      </w:r>
      <w:r>
        <w:rPr>
          <w:rFonts w:eastAsia="MS Song"/>
          <w:color w:val="000000"/>
          <w:lang w:val="nl-NL"/>
        </w:rPr>
        <w:t xml:space="preserve"> </w:t>
      </w:r>
      <w:r>
        <w:rPr>
          <w:lang w:val="nl-NL"/>
        </w:rPr>
        <w:t>Riêng Luật Thủ đô Liên Bang Malaysia trao quyền cho Quốc Vương quyết định không đưa một hoặc nhiều khu vực trong địa bàn Kuala Lumpur vào phạm vi áp dụng của Luật này với điều kiện các cá nhân thường trú tại các khu vực đó vẫn phải chịu sự điều chỉnh của pháp luật về thuế.</w:t>
      </w:r>
    </w:p>
    <w:p>
      <w:pPr>
        <w:pStyle w:val="Normal"/>
        <w:spacing w:lineRule="exact" w:line="320" w:before="120" w:after="120"/>
        <w:jc w:val="both"/>
        <w:rPr>
          <w:b/>
          <w:b/>
          <w:i/>
          <w:i/>
          <w:lang w:val="nl-NL"/>
        </w:rPr>
      </w:pPr>
      <w:r>
        <w:rPr>
          <w:lang w:val="nl-NL"/>
        </w:rPr>
        <w:tab/>
      </w:r>
      <w:r>
        <w:rPr>
          <w:b/>
          <w:i/>
          <w:lang w:val="nl-NL"/>
        </w:rPr>
        <w:t xml:space="preserve">3. Mối quan hệ giữa pháp luật về thủ đô với Hiến pháp và các luật khác </w:t>
      </w:r>
    </w:p>
    <w:p>
      <w:pPr>
        <w:pStyle w:val="Normal"/>
        <w:spacing w:lineRule="exact" w:line="320" w:before="120" w:after="120"/>
        <w:ind w:firstLine="720"/>
        <w:jc w:val="both"/>
        <w:rPr>
          <w:i/>
          <w:i/>
          <w:lang w:val="nl-NL"/>
        </w:rPr>
      </w:pPr>
      <w:r>
        <w:rPr>
          <w:i/>
          <w:lang w:val="nl-NL"/>
        </w:rPr>
        <w:t>3.1. Tính thống nhất giữa pháp luật về thủ đô với Hiến pháp và các luật khác</w:t>
      </w:r>
    </w:p>
    <w:p>
      <w:pPr>
        <w:pStyle w:val="Normal"/>
        <w:spacing w:lineRule="exact" w:line="320" w:before="120" w:after="120"/>
        <w:ind w:firstLine="720"/>
        <w:jc w:val="both"/>
        <w:rPr>
          <w:i/>
          <w:i/>
          <w:lang w:val="nl-NL"/>
        </w:rPr>
      </w:pPr>
      <w:r>
        <w:rPr>
          <w:lang w:val="nl-NL"/>
        </w:rPr>
        <w:t xml:space="preserve">Luật và Quy chế của Nga, Belarus và Kazkhastan đều quy định pháp luật về thủ đô được xây dựng trên nền tảng của Hiến pháp. Ví dụ, khoản 1 Điều 2 của Luật về quy chế thủ đô của Kazkhastan quy định: </w:t>
      </w:r>
      <w:r>
        <w:rPr>
          <w:i/>
          <w:lang w:val="nl-NL"/>
        </w:rPr>
        <w:t xml:space="preserve">“Pháp luật về chế định thủ đô được xây dựng trên nền tảng của Hiến pháp Cộng hoà Kazakhstan, bao gồm Luật này và những văn bản quy phạm pháp luật khác của Cộng hoà Kazakhstan”.  </w:t>
      </w:r>
    </w:p>
    <w:p>
      <w:pPr>
        <w:pStyle w:val="Normal"/>
        <w:spacing w:lineRule="exact" w:line="320" w:before="120" w:after="120"/>
        <w:ind w:firstLine="720"/>
        <w:jc w:val="both"/>
        <w:rPr>
          <w:i/>
          <w:i/>
          <w:lang w:val="nl-NL"/>
        </w:rPr>
      </w:pPr>
      <w:r>
        <w:rPr>
          <w:i/>
          <w:lang w:val="nl-NL"/>
        </w:rPr>
        <w:t xml:space="preserve">3.2. Ưu tiên áp dụng trong trường hợp có xung đột hoặc quy định khác nhau giữa luật về thủ đô và Hiến pháp cũng như các luật khác của quốc gia </w:t>
      </w:r>
    </w:p>
    <w:p>
      <w:pPr>
        <w:pStyle w:val="Normal"/>
        <w:spacing w:lineRule="exact" w:line="320" w:before="120" w:after="120"/>
        <w:jc w:val="both"/>
        <w:rPr>
          <w:i/>
          <w:i/>
          <w:lang w:val="nl-NL"/>
        </w:rPr>
      </w:pPr>
      <w:r>
        <w:rPr>
          <w:lang w:val="nl-NL"/>
        </w:rPr>
        <w:tab/>
        <w:t xml:space="preserve">Hầu hết luật, quy chế về thủ đô của các nước thuộc phạm vi nghiên cứu đều quy định về việc ưu tiên áp dụng các quy định của luật, quy chế. Tuy nhiên, các luật và quy chế này không có điều khoản nào quy định rõ là trong trường hợp các văn bản pháp luật khác có quy định trái với quy định của các luật và quy chế thì áp dụng quy định nào. Để giải quyết vấn đề này, một số luật và quy chế liệt kê cụ thể những văn bản nào bị bãi bỏ hoặc có quy định việc sửa đổi, bổ sung hoặc bãi bỏ các quy định trái với quy định của các các luật và quy chế. Ví dụ: Mục 16(2) Luật Thủ đô liên bang Malaysia năm 1960 quy định: </w:t>
      </w:r>
      <w:r>
        <w:rPr>
          <w:i/>
          <w:lang w:val="nl-NL"/>
        </w:rPr>
        <w:t xml:space="preserve">“Yang di-Pertuan Agong có quyền, trong thời hạn 2 năm sau ngày Đạo luật này có hiệu lực, ban hành lệnh để sửa đổi, bổ sung hoặc bãi bõ các luật có tác động đến Thành phố đã có hiệu lực trước khi Đạo luật này có hiệu lực thi hành, nếu xét thấy việc đó là cần thiết hoặc thích hợp để bảo đảm cho các luật đó đồng bộ với Đạo luật này hoặc để giải quyết các khó khăn phát sinh đối với điều khoản chuyển tiếp của Đạo luật này”. </w:t>
      </w:r>
      <w:r>
        <w:rPr>
          <w:lang w:val="nl-NL"/>
        </w:rPr>
        <w:t xml:space="preserve">Về mối quan hệ này, Quy chế thành phố Matxcơva và Quy chế thành phố Minsk lại quy định rõ ưu tiên áp dụng luật liên bang đối với một số vấn đề cụ thể. Ví dụ khoản 3, Điều 3 Quy chế thành phố Matxcơva quy định: </w:t>
      </w:r>
      <w:r>
        <w:rPr>
          <w:i/>
          <w:lang w:val="nl-NL"/>
        </w:rPr>
        <w:t>“Trên lãnh thổ thành phố Matxkơva người nước ngoài, người không quốc tịch có đầy đủ quyền và nghĩa vụ như công dân Liên Bang Nga, trừ trường hợp đặc biệt do Luật Liên Bang và Điều ước quốc tế quy định”.</w:t>
      </w:r>
      <w:r>
        <w:rPr>
          <w:lang w:val="nl-NL"/>
        </w:rPr>
        <w:t xml:space="preserve"> Hoặc câu cuối của Điều 2 Quy chế thành phố Minsk quy định: </w:t>
      </w:r>
      <w:r>
        <w:rPr>
          <w:i/>
          <w:lang w:val="nl-NL"/>
        </w:rPr>
        <w:t xml:space="preserve">“Người sinh sống tạm thời tại Thủ đô, không phụ thuộc vào quốc tịch cũng có đầy đủ các quyền và nghĩa vụ giống như cư dân Minsk </w:t>
      </w:r>
      <w:r>
        <w:rPr>
          <w:i/>
          <w:u w:val="single"/>
          <w:lang w:val="nl-NL"/>
        </w:rPr>
        <w:t>nếu như pháp luật không có quy định khác</w:t>
      </w:r>
      <w:r>
        <w:rPr>
          <w:i/>
          <w:lang w:val="nl-NL"/>
        </w:rPr>
        <w:t xml:space="preserve">”. </w:t>
      </w:r>
      <w:r>
        <w:rPr>
          <w:lang w:val="nl-NL"/>
        </w:rPr>
        <w:t xml:space="preserve">Quy định này thể hiện sự ưu tiên áp dụng quy định của pháp luật quốc gia về quyền và nghĩa vụ của người sinh sống tạm thời tại Thủ đô Minsk. Trong khi đó, Điều 28 Luật Thủ đô của Thổ Nhĩ Kỳ lại quy định việc ưu tiên áp dụng Luật Thủ đô bằng cách quy định: </w:t>
      </w:r>
      <w:r>
        <w:rPr>
          <w:i/>
          <w:lang w:val="nl-NL"/>
        </w:rPr>
        <w:t>“Luật Đô thị và các quy định tại các văn bản pháp luật liên quan không trái với Luật này cũng được áp dụng đối với các thủ đô, đô thị cấp quận và đô thị loại 1”.</w:t>
      </w:r>
    </w:p>
    <w:p>
      <w:pPr>
        <w:pStyle w:val="Normal"/>
        <w:spacing w:lineRule="exact" w:line="320" w:before="120" w:after="120"/>
        <w:ind w:firstLine="720"/>
        <w:jc w:val="both"/>
        <w:rPr>
          <w:lang w:val="nl-NL"/>
        </w:rPr>
      </w:pPr>
      <w:r>
        <w:rPr>
          <w:lang w:val="nl-NL"/>
        </w:rPr>
        <w:t>Trong trường hợp các văn bản do chính quyền thành phố ban hành mà có mâu thuẫn với nhau thì sẽ ưu tiên áp dụng Luật, quy chế về thủ đô. Cụ thể: Quy chế thành phố Matxcơva (khoản 3 Điều 10) khẳng định: “</w:t>
      </w:r>
      <w:r>
        <w:rPr>
          <w:i/>
          <w:lang w:val="nl-NL"/>
        </w:rPr>
        <w:t>Quy chế là Luật cơ bản của thành phố và có hiệu lực pháp lý cao nhất so với các Luật và văn bản pháp lý khác của các cơ quan chính quyền, các cơ quan tự quản địa phương và của những người có chức vụ của các cơ quan nêu trên. Trong trường hợp có văn bản nào đó nêu trên mà trái với Quy chế này thì thực hiện theo Quy chế này</w:t>
      </w:r>
      <w:r>
        <w:rPr>
          <w:lang w:val="nl-NL"/>
        </w:rPr>
        <w:t>”. Tuy nhiên, Quy chế này không có điều khoản nào quy định rõ là trong trường hợp quy định của Quy chế này trái với quy định của luật liên bang thì quy định của Quy chế có được ưu tiên quy định hay không.</w:t>
      </w:r>
    </w:p>
    <w:p>
      <w:pPr>
        <w:pStyle w:val="Normal"/>
        <w:spacing w:lineRule="exact" w:line="320" w:before="120" w:after="120"/>
        <w:ind w:firstLine="720"/>
        <w:jc w:val="both"/>
        <w:rPr/>
      </w:pPr>
      <w:r>
        <w:rPr>
          <w:b/>
          <w:i/>
          <w:lang w:val="nl-NL"/>
        </w:rPr>
        <w:t xml:space="preserve">4. Mối quan hệ giữa pháp luật về thủ đô và điều ước quốc tế </w:t>
      </w:r>
    </w:p>
    <w:p>
      <w:pPr>
        <w:pStyle w:val="Normal"/>
        <w:spacing w:lineRule="exact" w:line="320" w:before="120" w:after="120"/>
        <w:ind w:firstLine="720"/>
        <w:jc w:val="both"/>
        <w:rPr/>
      </w:pPr>
      <w:r>
        <w:rPr>
          <w:lang w:val="nl-NL"/>
        </w:rPr>
        <w:t xml:space="preserve">Trong số 14 nước nghiên cứu, chỉ có Kazakhstan quy định cụ thể về ưu tiên áp dụng quy định của điều ước quốc tế: </w:t>
      </w:r>
      <w:r>
        <w:rPr>
          <w:i/>
          <w:lang w:val="nl-NL"/>
        </w:rPr>
        <w:t>“Nếu trong điều ước quốc tế được Cộng hoà Kazakhstan phê chuẩn mà có những quy định khác với những quy định trong Luật này thì thực hiện theo Điều ước quốc tế”</w:t>
      </w:r>
      <w:r>
        <w:rPr>
          <w:lang w:val="nl-NL"/>
        </w:rPr>
        <w:t xml:space="preserve"> (khoản 2 Điều 2 Luật về Quy chế Thủ đô Cộng hoà Kazakhstan). Liên bang Nga và Belarus có quy định gián tiếp về việc ưu tiên áp dụng điều ước quốc tế đối với một số vấn đề cụ thể như quyền, nghĩa vụ của công dân Thủ đô và việc bảo vệ quyền con người. Ví dụ, khoản 4 Điều 3 Quy chế thành phố Matxcơva quy định: “</w:t>
      </w:r>
      <w:r>
        <w:rPr>
          <w:i/>
          <w:lang w:val="nl-NL"/>
        </w:rPr>
        <w:t>Trong thành phố Matxkơva, quyền và lợi ích chính đáng của con người được bảo vệ theo những nguyên tắc chung, theo quy định của pháp luật quốc tế ...</w:t>
      </w:r>
      <w:r>
        <w:rPr>
          <w:lang w:val="nl-NL"/>
        </w:rPr>
        <w:t>”.</w:t>
      </w:r>
    </w:p>
    <w:p>
      <w:pPr>
        <w:pStyle w:val="Normal"/>
        <w:spacing w:lineRule="exact" w:line="320" w:before="120" w:after="120"/>
        <w:ind w:firstLine="720"/>
        <w:jc w:val="both"/>
        <w:rPr>
          <w:b/>
          <w:b/>
          <w:lang w:val="nl-NL"/>
        </w:rPr>
      </w:pPr>
      <w:r>
        <w:rPr>
          <w:b/>
          <w:lang w:val="nl-NL"/>
        </w:rPr>
        <w:t>II. Một số quy định cơ bản trong luật và quy chế về thủ đô của các nước</w:t>
      </w:r>
      <w:r>
        <w:rPr>
          <w:rStyle w:val="FootnoteCharacters"/>
          <w:rStyle w:val="FootnoteAnchor"/>
          <w:b/>
          <w:lang w:val="nl-NL"/>
        </w:rPr>
        <w:footnoteReference w:id="3"/>
      </w:r>
    </w:p>
    <w:p>
      <w:pPr>
        <w:pStyle w:val="Normal"/>
        <w:spacing w:lineRule="exact" w:line="320" w:before="120" w:after="120"/>
        <w:ind w:firstLine="720"/>
        <w:jc w:val="both"/>
        <w:rPr/>
      </w:pPr>
      <w:r>
        <w:rPr>
          <w:b/>
          <w:i/>
          <w:lang w:val="nl-NL"/>
        </w:rPr>
        <w:t>1. Địa vị pháp lý, địa giới hành chính</w:t>
      </w:r>
      <w:r>
        <w:rPr>
          <w:rStyle w:val="FootnoteCharacters"/>
          <w:rStyle w:val="FootnoteAnchor"/>
          <w:b/>
          <w:i/>
          <w:lang w:val="nl-NL"/>
        </w:rPr>
        <w:footnoteReference w:id="4"/>
      </w:r>
      <w:r>
        <w:rPr>
          <w:b/>
          <w:i/>
          <w:lang w:val="nl-NL"/>
        </w:rPr>
        <w:t>, dân số</w:t>
      </w:r>
    </w:p>
    <w:p>
      <w:pPr>
        <w:pStyle w:val="Normal"/>
        <w:spacing w:lineRule="exact" w:line="320" w:before="120" w:after="120"/>
        <w:jc w:val="both"/>
        <w:rPr>
          <w:i/>
          <w:i/>
          <w:lang w:val="nl-NL"/>
        </w:rPr>
      </w:pPr>
      <w:r>
        <w:rPr>
          <w:lang w:val="nl-NL"/>
        </w:rPr>
        <w:tab/>
      </w:r>
      <w:r>
        <w:rPr>
          <w:i/>
          <w:lang w:val="nl-NL"/>
        </w:rPr>
        <w:t xml:space="preserve">1.1 Địa vị pháp lý, vai trò của Thủ đô </w:t>
      </w:r>
    </w:p>
    <w:p>
      <w:pPr>
        <w:pStyle w:val="Normal"/>
        <w:spacing w:lineRule="exact" w:line="320" w:before="120" w:after="120"/>
        <w:ind w:firstLine="720"/>
        <w:jc w:val="both"/>
        <w:rPr>
          <w:lang w:val="nl-NL"/>
        </w:rPr>
      </w:pPr>
      <w:r>
        <w:rPr>
          <w:lang w:val="nl-NL"/>
        </w:rPr>
        <w:t xml:space="preserve">Địa vị pháp lý và vai trò của Thủ đô 14 nước đều được quy định ngay trong Hiến pháp (Liên bang Nga, Belarus, Kazkhastan, Trung Quốc, Ấn Độ, Malaysia, Pháp, Bỉ, Canada) hoặc cả trong Hiến pháp và trong Luật về chế định Thủ đô (Liên bang Nga, Belarus). Ví dụ, khoản 1 Điều 3 Luật Thủ đô Liên bang Malaysia quy định: </w:t>
      </w:r>
      <w:r>
        <w:rPr>
          <w:i/>
          <w:lang w:val="nl-NL"/>
        </w:rPr>
        <w:t>“Thành phố Kuala Lumpur là Thủ đô của Liên Bang Malaysia”</w:t>
      </w:r>
      <w:r>
        <w:rPr>
          <w:lang w:val="nl-NL"/>
        </w:rPr>
        <w:t xml:space="preserve">. Hoặc Điều 1 Quy chế thành phố Maxcơva cũng có quy định tương tự: </w:t>
      </w:r>
      <w:r>
        <w:rPr>
          <w:i/>
          <w:lang w:val="nl-NL"/>
        </w:rPr>
        <w:t>“Thành phố Maxkơva là một đơn vị hành chính nhà nước, là thành phố cấp Liên Bang và là Thủ đô của Liên Bang Nga”</w:t>
      </w:r>
      <w:r>
        <w:rPr>
          <w:lang w:val="nl-NL"/>
        </w:rPr>
        <w:t>. Thủ đô Brussels của Vương quốc Bỉ cũng được quy định trong Hiến pháp (Điều 194). Ngoài việc khẳng định thành phố đó là thủ đô của đất nước, một số luật còn quy định cụ thể hơn về địa vị pháp lý của thành phố Thủ đô. Chẳng hạn như Luật Thủ đô Cộng hoà Kazkhastan quy định: “</w:t>
      </w:r>
      <w:r>
        <w:rPr>
          <w:i/>
          <w:lang w:val="nl-NL"/>
        </w:rPr>
        <w:t>Thành phố Axtana - Thủ đô của Cộng hòa Kazakhstan là:</w:t>
      </w:r>
    </w:p>
    <w:p>
      <w:pPr>
        <w:pStyle w:val="Normal"/>
        <w:spacing w:lineRule="exact" w:line="320" w:before="120" w:after="120"/>
        <w:ind w:firstLine="720"/>
        <w:jc w:val="both"/>
        <w:rPr>
          <w:i/>
          <w:i/>
          <w:lang w:val="nl-NL"/>
        </w:rPr>
      </w:pPr>
      <w:r>
        <w:rPr>
          <w:i/>
          <w:lang w:val="nl-NL"/>
        </w:rPr>
        <w:t>1) Trung tâm chính trị và hành chính của đất nước;</w:t>
      </w:r>
    </w:p>
    <w:p>
      <w:pPr>
        <w:pStyle w:val="Normal"/>
        <w:spacing w:lineRule="exact" w:line="320" w:before="120" w:after="120"/>
        <w:ind w:firstLine="720"/>
        <w:jc w:val="both"/>
        <w:rPr>
          <w:i/>
          <w:i/>
          <w:lang w:val="nl-NL"/>
        </w:rPr>
      </w:pPr>
      <w:r>
        <w:rPr>
          <w:i/>
          <w:lang w:val="nl-NL"/>
        </w:rPr>
        <w:t>2) Nơi lưu trữ bản Hiến pháp gốc, mẫu Quốc Kỳ và Quốc Huy của Cộng hòa Kazakhstan, những báu vật này được cất giữ  trong Dinh Tổng thống Cộng hòa Kazakhstan “Akopđa”.</w:t>
      </w:r>
    </w:p>
    <w:p>
      <w:pPr>
        <w:pStyle w:val="Normal"/>
        <w:spacing w:lineRule="exact" w:line="320" w:before="120" w:after="120"/>
        <w:ind w:firstLine="720"/>
        <w:jc w:val="both"/>
        <w:rPr/>
      </w:pPr>
      <w:r>
        <w:rPr>
          <w:i/>
          <w:lang w:val="nl-NL"/>
        </w:rPr>
        <w:t>3.</w:t>
      </w:r>
      <w:r>
        <w:rPr>
          <w:b/>
          <w:i/>
          <w:lang w:val="nl-NL"/>
        </w:rPr>
        <w:t xml:space="preserve"> </w:t>
      </w:r>
      <w:r>
        <w:rPr>
          <w:i/>
          <w:lang w:val="nl-NL"/>
        </w:rPr>
        <w:t>Ở</w:t>
      </w:r>
      <w:r>
        <w:rPr>
          <w:b/>
          <w:i/>
          <w:lang w:val="nl-NL"/>
        </w:rPr>
        <w:t xml:space="preserve"> </w:t>
      </w:r>
      <w:r>
        <w:rPr>
          <w:i/>
          <w:lang w:val="nl-NL"/>
        </w:rPr>
        <w:t xml:space="preserve">thủ đô có Dinh Tổng thống Cộng hoà Kazakhstan “Akopđa”; trụ sở làm việc của Quốc hội, Chính phủ, Toà án Tối cao và các cơ quan Nhà nước trung ương khác của Cộng hoà Kazakhstan”. </w:t>
      </w:r>
      <w:r>
        <w:rPr>
          <w:lang w:val="nl-NL"/>
        </w:rPr>
        <w:t xml:space="preserve">Thổ Nhĩ Kỳ coi Thủ đô là một pháp nhân công quản lý ít nhất 03 đô thị cấp quận hoặc đô thị loại 1, mà không định nghĩa Thủ đô là trung tâm chính trị, kinh tế, văn hoá... của đất nước. </w:t>
      </w:r>
    </w:p>
    <w:p>
      <w:pPr>
        <w:pStyle w:val="Normal"/>
        <w:spacing w:lineRule="exact" w:line="320" w:before="120" w:after="120"/>
        <w:ind w:firstLine="720"/>
        <w:jc w:val="both"/>
        <w:rPr>
          <w:rFonts w:eastAsia="MS Song"/>
          <w:color w:val="000000"/>
          <w:lang w:val="nl-NL"/>
        </w:rPr>
      </w:pPr>
      <w:r>
        <w:rPr>
          <w:lang w:val="nl-NL"/>
        </w:rPr>
        <w:t xml:space="preserve">Quy chế về quy hoạch đô thị của thành phố Bắc Kinh tại Điều 3 và Điều 4 quy định: </w:t>
      </w:r>
      <w:r>
        <w:rPr>
          <w:rFonts w:eastAsia="MS Song"/>
          <w:color w:val="000000"/>
          <w:lang w:val="nl-NL"/>
        </w:rPr>
        <w:t xml:space="preserve">Bắc Kinh là trung tâm chính trị và văn hóa của đất nước. Việc xây dựng thành phố và phát triển thương mại ở Bắc Kinh phải dựa trên và phù hợp với những đặc trưng của Thành phố. </w:t>
      </w:r>
      <w:r>
        <w:rPr>
          <w:color w:val="000000"/>
          <w:lang w:val="nl-NL"/>
        </w:rPr>
        <w:t>Bắc Kinh là thành phố nổi tiếng về lịch sử và văn hóa. Việc quy hoạch và xây dựng thành phố phải phù hợp với lịch sử, văn hóa, truyền thống cách mạng của dân tộc Trung Hoa, những đặc trưng, phong cách và nét riêng biệt của Thủ đô.</w:t>
      </w:r>
    </w:p>
    <w:p>
      <w:pPr>
        <w:pStyle w:val="Normal"/>
        <w:spacing w:lineRule="exact" w:line="320" w:before="120" w:after="120"/>
        <w:jc w:val="both"/>
        <w:rPr/>
      </w:pPr>
      <w:r>
        <w:rPr>
          <w:lang w:val="nl-NL"/>
        </w:rPr>
        <w:tab/>
      </w:r>
      <w:r>
        <w:rPr>
          <w:i/>
          <w:lang w:val="nl-NL"/>
        </w:rPr>
        <w:t>1.2. Địa giới hành chính của Thủ đô</w:t>
      </w:r>
    </w:p>
    <w:p>
      <w:pPr>
        <w:pStyle w:val="Normal"/>
        <w:spacing w:lineRule="exact" w:line="320" w:before="120" w:after="120"/>
        <w:ind w:firstLine="720"/>
        <w:jc w:val="both"/>
        <w:rPr>
          <w:lang w:val="nl-NL"/>
        </w:rPr>
      </w:pPr>
      <w:r>
        <w:rPr>
          <w:lang w:val="nl-NL"/>
        </w:rPr>
        <w:t>Trong số các luật và văn bản nghiên cứu khoản 2 Điều 3 Luật Thủ đô của</w:t>
      </w:r>
      <w:r>
        <w:rPr>
          <w:color w:val="FF0000"/>
          <w:lang w:val="nl-NL"/>
        </w:rPr>
        <w:t xml:space="preserve"> </w:t>
      </w:r>
      <w:r>
        <w:rPr>
          <w:lang w:val="nl-NL"/>
        </w:rPr>
        <w:t xml:space="preserve">Malaysia quy định: </w:t>
      </w:r>
      <w:r>
        <w:rPr>
          <w:i/>
          <w:lang w:val="nl-NL"/>
        </w:rPr>
        <w:t>“Địa bàn thành phố Kuala Lumpur bao gồm các khu vực thuộc Lãnh thổ liên bang theo quy định tại mục 2(2) của Đạo luật sửa đổi Hiến pháp lần 2 năm 1973”.</w:t>
      </w:r>
      <w:r>
        <w:rPr>
          <w:lang w:val="nl-NL"/>
        </w:rPr>
        <w:t xml:space="preserve"> </w:t>
      </w:r>
    </w:p>
    <w:p>
      <w:pPr>
        <w:pStyle w:val="Normal"/>
        <w:spacing w:lineRule="exact" w:line="320" w:before="120" w:after="120"/>
        <w:ind w:firstLine="720"/>
        <w:jc w:val="both"/>
        <w:rPr/>
      </w:pPr>
      <w:r>
        <w:rPr>
          <w:lang w:val="nl-NL"/>
        </w:rPr>
        <w:t>Riêng Ấn Độ thì Luật về khu vực New Delhi (1991) không quy định về địa giới hành chính của New Delhi, mà địa giới này được quy định trong Luật về lãnh thổ Thủ đô quốc gia New Delhi năm 1991. Về kỹ thuật lập pháp, Luật này quy định trực tiếp nội dung sửa đổi các luật khác. Điều 55 của Luật quy định: “</w:t>
      </w:r>
      <w:r>
        <w:rPr>
          <w:i/>
          <w:lang w:val="nl-NL"/>
        </w:rPr>
        <w:t>Sửa đổi mục 27A Đạo luật 43 của năm 1950. Mục 27A Đạo luật Đại diện cho Nhân dân năm 1950, tiểu mục (3) được thay thế như sau: "(3) Cử tri đoàn của Lãnh thổ Delhi bao gồm các thành viên được bầu của Hội đồng Lập pháp được thành lập cho vùng lãnh thổ này theo quy định của Đạo luật Lãnh thổ Thủ đô Quốc gia Delhi năm 1991."</w:t>
      </w:r>
      <w:r>
        <w:rPr>
          <w:lang w:val="nl-NL"/>
        </w:rPr>
        <w:t xml:space="preserve"> </w:t>
      </w:r>
    </w:p>
    <w:p>
      <w:pPr>
        <w:pStyle w:val="Normal"/>
        <w:spacing w:lineRule="exact" w:line="320" w:before="120" w:after="120"/>
        <w:ind w:firstLine="720"/>
        <w:jc w:val="both"/>
        <w:rPr>
          <w:color w:val="FF0000"/>
          <w:lang w:val="nl-NL"/>
        </w:rPr>
      </w:pPr>
      <w:r>
        <w:rPr>
          <w:lang w:val="nl-NL"/>
        </w:rPr>
        <w:t>Việc phân chia địa giới hành chính của Thủ đô thành các quận và các đơn vị hành chính cấp thấp hơn cũng được quy định trong 3/5 luật (Malaysia, Kazakhstan, Thổ Nhĩ Kỳ) và 02 quy chế (Nga, Belarus). Theo Quy chế Thủ đô của Cộng hoà Belarus thì việc</w:t>
      </w:r>
      <w:r>
        <w:rPr>
          <w:color w:val="FF0000"/>
          <w:lang w:val="nl-NL"/>
        </w:rPr>
        <w:t xml:space="preserve"> </w:t>
      </w:r>
      <w:r>
        <w:rPr>
          <w:lang w:val="nl-NL"/>
        </w:rPr>
        <w:t xml:space="preserve">phân chia Thủ đô thành các quận là nhằm bảo đảm hiệu quả của việc quản lý, thuận lợi cho việc tổ chức và thực hiện các quyết định liên quan tới các lĩnh vực văn hoá xã hội và sinh hoạt của người dân, cũng như bảo đảm cho việc chấp hành pháp luật, duy trì trật tự an ninh, an toàn xã hội. </w:t>
      </w:r>
    </w:p>
    <w:p>
      <w:pPr>
        <w:pStyle w:val="Normal"/>
        <w:spacing w:lineRule="exact" w:line="320" w:before="120" w:after="120"/>
        <w:ind w:firstLine="720"/>
        <w:jc w:val="both"/>
        <w:rPr/>
      </w:pPr>
      <w:r>
        <w:rPr>
          <w:lang w:val="nl-NL"/>
        </w:rPr>
        <w:t>Luật về Quy chế Thủ đô của Kazakhstan và Quy chế Thủ đô của Cộng hoà Belarus có quy định về vùng ngoại vi của Thủ đô, theo đó</w:t>
      </w:r>
      <w:r>
        <w:rPr>
          <w:color w:val="FF0000"/>
          <w:lang w:val="nl-NL"/>
        </w:rPr>
        <w:t xml:space="preserve"> </w:t>
      </w:r>
      <w:r>
        <w:rPr>
          <w:lang w:val="nl-NL"/>
        </w:rPr>
        <w:t>vùng đất ngoài phạm vi ranh giới thành phố, cùng với thành phố tạo thành một vùng thống nhất về kinh tế, xã hội và tự nhiên; được quy hoạch làm nguồn dự trữ cho việc phát triển thành phố; nơi bố trí xây dựng các công trình có liên quan tới việc xây dựng các tiện nghi và phục vụ cho sự phát triển kinh tế của thành phố, đảm nhận chức năng vệ sinh, điều trị bảo vệ sức khoẻ con người và nơi nghỉ dưỡng cho nhân dân.</w:t>
      </w:r>
    </w:p>
    <w:p>
      <w:pPr>
        <w:pStyle w:val="Normal"/>
        <w:spacing w:lineRule="exact" w:line="320" w:before="120" w:after="120"/>
        <w:ind w:firstLine="720"/>
        <w:jc w:val="both"/>
        <w:rPr>
          <w:color w:val="FF0000"/>
          <w:lang w:val="nl-NL"/>
        </w:rPr>
      </w:pPr>
      <w:r>
        <w:rPr>
          <w:lang w:val="nl-NL"/>
        </w:rPr>
        <w:t>Riêng Quy chế thành phố Matxcơva dành riêng một chương (Chương III, gồm 6 điều) để quy định cụ thể về nhiều vấn đề liên quan đến phân chia lãnh thổ hành chính thành phố Matxcơva, trong đó quy định 3 đơn vị hành chính: quận, khu vực hành chính và các vùng có đặc điểm riêng. Trong khi đó Thổ Nhĩ Kỳ lại chia các đơn vị hành chính trong Thủ đô ra thành hai loại: đô thị cấp quận và đô thị loại 1 (có quyền hạn, trách nhiệm và đặc quyền tương tự như đô thị cấp quận - Điều 3 Luật Thủ đô của Thổ Nhĩ Kỳ).</w:t>
      </w:r>
    </w:p>
    <w:p>
      <w:pPr>
        <w:pStyle w:val="Normal"/>
        <w:spacing w:lineRule="exact" w:line="320" w:before="120" w:after="120"/>
        <w:ind w:firstLine="720"/>
        <w:jc w:val="both"/>
        <w:rPr>
          <w:lang w:val="nl-NL"/>
        </w:rPr>
      </w:pPr>
      <w:r>
        <w:rPr>
          <w:lang w:val="nl-NL"/>
        </w:rPr>
        <w:t>Một số luật (như của Thổ Nhĩ Kỳ) và quy chế (Belarus) cũng có quy định về việc sát nhập các khu vực khác vào Thủ đô và các đơn vị hành chính trên địa bàn Thủ đô. Ví dụ Điều 6 Luật Thủ đô Thổ Nhĩ Kỳ quy định</w:t>
      </w:r>
      <w:r>
        <w:rPr>
          <w:color w:val="FF0000"/>
          <w:lang w:val="nl-NL"/>
        </w:rPr>
        <w:t xml:space="preserve"> </w:t>
      </w:r>
      <w:r>
        <w:rPr>
          <w:lang w:val="nl-NL"/>
        </w:rPr>
        <w:t>về việc sát nhập vào thủ đô của các đô thị và xã nằm trong địa giới của cả thủ đô và tỉnh; các đô thị và xã này có thể nhập vào trong địa giới của thủ đô. Hay Điều 7 Quy chế Thủ đô Minsk của Belarus quy định về khả năng sát nhập diện tích khác vào diện tích của Thủ đô.</w:t>
      </w:r>
      <w:r>
        <w:rPr>
          <w:color w:val="FF0000"/>
          <w:lang w:val="nl-NL"/>
        </w:rPr>
        <w:t xml:space="preserve"> </w:t>
      </w:r>
      <w:r>
        <w:rPr>
          <w:lang w:val="nl-NL"/>
        </w:rPr>
        <w:t>Luật Thủ đô của Kazakhstan (Điều 5) và Quy chế thành phố Matxcơva (Điều 2) cũng cho phép thay đổi lãnh thổ của Thủ đô.</w:t>
      </w:r>
    </w:p>
    <w:p>
      <w:pPr>
        <w:pStyle w:val="Normal"/>
        <w:spacing w:lineRule="exact" w:line="320" w:before="120" w:after="120"/>
        <w:ind w:firstLine="720"/>
        <w:jc w:val="both"/>
        <w:rPr/>
      </w:pPr>
      <w:r>
        <w:rPr>
          <w:lang w:val="nl-NL"/>
        </w:rPr>
        <w:t>Về dân số của Thủ đô: Quy chế thành phố Matxcơva có quy định về số lượng (nhất định) và thành phần dân số Thủ đô Matxcơva: “</w:t>
      </w:r>
      <w:r>
        <w:rPr>
          <w:i/>
          <w:lang w:val="nl-NL"/>
        </w:rPr>
        <w:t>Người dân Matxkơva, người nước ngoài và người không quốc tịch sinh sống lâu dài hay tạm thời trên lãnh thổ thành phố Matxkơva tạo thành dân số Matxkơva</w:t>
      </w:r>
      <w:r>
        <w:rPr>
          <w:lang w:val="nl-NL"/>
        </w:rPr>
        <w:t>” (khoản 2, Điều 3). Luật Thủ đô của Thổ Nhĩ Kỳ quy định theo cách khác, nghĩa là khi đạt được dân số nhất định (trên 750.000 người) thì đô thị cấp tỉnh có thể được chuyển thành thủ đô theo quy định của pháp luật, có tính đến dân số thực tế đang cư trú và mức độ phát triển kinh tế của đô thị đó. Luật Thủ đô Liên bang Malaysia, Luật Thủ đô Cộng hoà Kazkhastan không có quy định về dân số.</w:t>
      </w:r>
    </w:p>
    <w:p>
      <w:pPr>
        <w:pStyle w:val="Normal"/>
        <w:spacing w:lineRule="exact" w:line="320" w:before="120" w:after="120"/>
        <w:ind w:firstLine="720"/>
        <w:jc w:val="both"/>
        <w:rPr/>
      </w:pPr>
      <w:r>
        <w:rPr>
          <w:i/>
          <w:lang w:val="nl-NL"/>
        </w:rPr>
        <w:t>1.3. Cơ cấu chính quyền Thủ đô:</w:t>
      </w:r>
    </w:p>
    <w:p>
      <w:pPr>
        <w:pStyle w:val="Normal"/>
        <w:spacing w:lineRule="exact" w:line="320" w:before="120" w:after="120"/>
        <w:ind w:firstLine="720"/>
        <w:jc w:val="both"/>
        <w:rPr/>
      </w:pPr>
      <w:r>
        <w:rPr>
          <w:lang w:val="nl-NL"/>
        </w:rPr>
        <w:t>Một số văn bản được nghiên cứu quy định về cơ cấu tổ chức của chính quyền Thủ đô gồm 3 thiết chế cơ bản: cơ quan dân cử, cơ quan hành chính và người đứng đầu thành phố với các tên gọi khác nhau:</w:t>
      </w:r>
    </w:p>
    <w:p>
      <w:pPr>
        <w:pStyle w:val="Normal"/>
        <w:spacing w:lineRule="exact" w:line="320" w:before="120" w:after="120"/>
        <w:ind w:firstLine="720"/>
        <w:jc w:val="both"/>
        <w:rPr>
          <w:lang w:val="nl-NL"/>
        </w:rPr>
      </w:pPr>
      <w:r>
        <w:rPr>
          <w:lang w:val="nl-NL"/>
        </w:rPr>
        <w:t>- Đối với cơ quan dân cử: Hội đồng thành phố (Nga), Hội đồng đại biểu (Belarus, Kazkhastan) Hội đồng lập pháp (Ấn Độ), Hội đồng Thủ đô (Thổ Nhĩ Kỳ) …;</w:t>
      </w:r>
    </w:p>
    <w:p>
      <w:pPr>
        <w:pStyle w:val="Normal"/>
        <w:spacing w:lineRule="exact" w:line="320" w:before="120" w:after="120"/>
        <w:ind w:firstLine="720"/>
        <w:jc w:val="both"/>
        <w:rPr/>
      </w:pPr>
      <w:r>
        <w:rPr>
          <w:lang w:val="nl-NL"/>
        </w:rPr>
        <w:t xml:space="preserve"> </w:t>
      </w:r>
      <w:r>
        <w:rPr>
          <w:lang w:val="nl-NL"/>
        </w:rPr>
        <w:t>- Đối với cơ quan hành chính: Ban điều hành Thủ đô (Thổ Nhĩ Kỳ), Uỷ ban hành chính (Kazkhastan, Belarus), Uỷ ban thành phố (Nga);</w:t>
      </w:r>
    </w:p>
    <w:p>
      <w:pPr>
        <w:pStyle w:val="Normal"/>
        <w:spacing w:lineRule="exact" w:line="320" w:before="120" w:after="120"/>
        <w:ind w:firstLine="720"/>
        <w:jc w:val="both"/>
        <w:rPr>
          <w:lang w:val="nl-NL"/>
        </w:rPr>
      </w:pPr>
      <w:r>
        <w:rPr>
          <w:lang w:val="nl-NL"/>
        </w:rPr>
        <w:t>- Đối với người đứng đầu thành phố: Thị trưởng (Nga, Pháp, Kazkhastan), Chủ tịch Uỷ ban hành chính (Belarus, Kazkhastan), Phó Thủ hiến (Ấn Độ)…</w:t>
      </w:r>
    </w:p>
    <w:p>
      <w:pPr>
        <w:pStyle w:val="Normal"/>
        <w:spacing w:before="120" w:after="0"/>
        <w:ind w:firstLine="720"/>
        <w:jc w:val="both"/>
        <w:rPr/>
      </w:pPr>
      <w:r>
        <w:rPr>
          <w:lang w:val="nl-NL"/>
        </w:rPr>
        <w:t xml:space="preserve">Các cơ quan khác thuộc Thủ đô: Luật Thủ đô Cộng hoà Kazkhastan (khoản 2 Điều 12) có quy định về Hội đồng kiến trúc sư trưởng nhằm tăng cường sự phối hợp trong hoạt động thực hiện quy hoạch chung về xây dựng, kiến thiết thủ đô. Hội đồng kiến trúc sư trưởng do Tổng thống Cộng hoà Kazakhstan thành lập. Hội đồng kiến trúc sư trưởng là cơ quan tham mưu bao gồm một số thành viên của Chính phủ, của Ủy ban hành chính thành phố Axtana; các Kiến trúc sư trong nước và quốc tế. Để phối hợp hành động và giải quyết những vấn đề có liên quan tới công tác kiến thiết, xây dựng thủ đô, Chủ tịch Ủy ban hành chính thành phố Axtana thành lập Hội đồng kiến trúc sư thành phố. </w:t>
      </w:r>
      <w:r>
        <w:rPr/>
        <w:t>Thành phần Hội đồng kiến trúc sư thành phố bao gồm đại diện của Ủy ban, Lãnh đạo Sở xây dựng, Lãnh đạo Thanh tra xây dựng, các Kiến trúc sư. Hội đồng kiến trúc sư thành phố khi làm việc có thể mời đại diện các tổ chức, đoàn thể xã hội và những người khác cùng tham gia. Hội đồng kiến trúc sư thành phố có chức năng, nhiệm vụ sau đây:</w:t>
      </w:r>
    </w:p>
    <w:p>
      <w:pPr>
        <w:pStyle w:val="Normal"/>
        <w:spacing w:before="120" w:after="0"/>
        <w:ind w:firstLine="720"/>
        <w:jc w:val="both"/>
        <w:rPr/>
      </w:pPr>
      <w:r>
        <w:rPr/>
        <w:t>1). Xem xét các dự án xây dựng trên địa bàn thành phố và vùng ngoại vi;</w:t>
      </w:r>
    </w:p>
    <w:p>
      <w:pPr>
        <w:pStyle w:val="Normal"/>
        <w:spacing w:before="120" w:after="0"/>
        <w:ind w:firstLine="720"/>
        <w:jc w:val="both"/>
        <w:rPr/>
      </w:pPr>
      <w:r>
        <w:rPr/>
        <w:t>2). Xem xét và kiến nghị về vấn đề phối cảnh nghệ thuật trang trí thủ đô;</w:t>
      </w:r>
    </w:p>
    <w:p>
      <w:pPr>
        <w:pStyle w:val="Normal"/>
        <w:spacing w:before="120" w:after="0"/>
        <w:ind w:firstLine="720"/>
        <w:jc w:val="both"/>
        <w:rPr/>
      </w:pPr>
      <w:r>
        <w:rPr/>
        <w:t>3). Thực hiện những nhiệm vụ khác thuộc về lĩnh vực kiến trúc, xây dựng.</w:t>
      </w:r>
    </w:p>
    <w:p>
      <w:pPr>
        <w:pStyle w:val="Normal"/>
        <w:spacing w:before="120" w:after="0"/>
        <w:ind w:firstLine="720"/>
        <w:jc w:val="both"/>
        <w:rPr/>
      </w:pPr>
      <w:r>
        <w:rPr/>
        <w:t xml:space="preserve"> </w:t>
      </w:r>
      <w:r>
        <w:rPr/>
        <w:t>Định kỳ các cuộc họp của Hội đồng kiến trúc sư thành phố do Chủ tịch Ủy ban hành chính thành phố quy định.</w:t>
      </w:r>
    </w:p>
    <w:p>
      <w:pPr>
        <w:pStyle w:val="Normal"/>
        <w:spacing w:lineRule="exact" w:line="320" w:before="120" w:after="120"/>
        <w:ind w:firstLine="720"/>
        <w:jc w:val="both"/>
        <w:rPr/>
      </w:pPr>
      <w:r>
        <w:rPr>
          <w:i/>
          <w:lang w:val="nl-NL"/>
        </w:rPr>
        <w:t>1.4. Chức năng, nhiệm vụ, quyền hạn của chính quyền Thủ đô</w:t>
      </w:r>
    </w:p>
    <w:p>
      <w:pPr>
        <w:pStyle w:val="Normal"/>
        <w:spacing w:lineRule="exact" w:line="320" w:before="120" w:after="120"/>
        <w:ind w:firstLine="720"/>
        <w:jc w:val="both"/>
        <w:rPr>
          <w:lang w:val="nl-NL"/>
        </w:rPr>
      </w:pPr>
      <w:r>
        <w:rPr>
          <w:lang w:val="nl-NL"/>
        </w:rPr>
        <w:t>Luật Thủ đô Cộng hoà Kazkhastan có một điều (Điều 7) và Quy chế của Belarus (Điều 57, 58) quy định chung về chức năng, nhiệm vụ, quyền hạn của chính quyền thủ đô trong việc quản lý, điều hành Thủ đô để giúp cho Thủ đô thực hiện tốt chức năng của mình, sau đó có các điều khác quy định chức năng, nhiệm vụ cho từng cơ quan cụ thể. Trong khi đó, các Quy chế của Nga không có quy định chung này, mà quy định chức năng, nhiệm vụ, quyền hạn cho từng cơ quan cụ thể thuộc chính quyền thủ đô.</w:t>
      </w:r>
    </w:p>
    <w:p>
      <w:pPr>
        <w:pStyle w:val="Normal"/>
        <w:spacing w:lineRule="exact" w:line="320" w:before="120" w:after="120"/>
        <w:ind w:firstLine="720"/>
        <w:jc w:val="both"/>
        <w:rPr/>
      </w:pPr>
      <w:r>
        <w:rPr>
          <w:lang w:val="nl-NL"/>
        </w:rPr>
        <w:t>1.4.1 Chức năng, nhiệm vụ, quyền hạn của cơ quan dân cử</w:t>
      </w:r>
    </w:p>
    <w:p>
      <w:pPr>
        <w:pStyle w:val="Normal"/>
        <w:spacing w:lineRule="exact" w:line="320" w:before="120" w:after="120"/>
        <w:ind w:firstLine="720"/>
        <w:jc w:val="both"/>
        <w:rPr>
          <w:lang w:val="nl-NL"/>
        </w:rPr>
      </w:pPr>
      <w:r>
        <w:rPr>
          <w:lang w:val="nl-NL"/>
        </w:rPr>
        <w:t xml:space="preserve">Hầu hết các luật, quy chế về thủ đô của 14 nước đều quy định cơ quan dân cử có chức năng lập pháp. Ví dụ, Quy chế thành phố Matxcơva (khoản 1 Điều 5) quy định Hội đồng thành phố Matxcơva là cơ quan lập pháp cao nhất và duy nhất của Thành phố. Hoặc Luật Thủ đô của Thổ Nhĩ Kỳ quy định Hội đồng Thủ đô là cơ quan ra quyết định của Thủ đô (Điều 12). Riêng Luật Thủ đô Cộng hoà Kazkhastan và Quy chế của Belarus có quy định cụ thể chức năng, nhiệm vụ của Hội đồng đại biểu. Nhìn chung, đây là những chức năng, quyền hạn bổ sung, ngoài các chức năng, nhiệm vụ đã được quy định trong Hiến pháp, luật quốc gia. Về kỹ thuật lập pháp, có hai cách quy định: (1) thiết kế một điều về các chức năng chung, sau đó thiết kế các điều khác để quy định về nhiệm vụ của từng cơ quan cụ thể; (2) quy định ngay trong các điều cụ thể. </w:t>
      </w:r>
    </w:p>
    <w:p>
      <w:pPr>
        <w:pStyle w:val="Normal"/>
        <w:spacing w:lineRule="exact" w:line="320" w:before="120" w:after="120"/>
        <w:ind w:firstLine="720"/>
        <w:jc w:val="both"/>
        <w:rPr>
          <w:lang w:val="nl-NL"/>
        </w:rPr>
      </w:pPr>
      <w:r>
        <w:rPr>
          <w:lang w:val="nl-NL"/>
        </w:rPr>
        <w:t>1.4.2. Chức năng, nhiệm vụ, quyền hạn của cơ quan hành chính Thủ đô</w:t>
      </w:r>
    </w:p>
    <w:p>
      <w:pPr>
        <w:pStyle w:val="Normal"/>
        <w:spacing w:lineRule="exact" w:line="320" w:before="120" w:after="120"/>
        <w:ind w:firstLine="720"/>
        <w:jc w:val="both"/>
        <w:rPr>
          <w:color w:val="FF0000"/>
          <w:lang w:val="nl-NL"/>
        </w:rPr>
      </w:pPr>
      <w:r>
        <w:rPr>
          <w:lang w:val="nl-NL"/>
        </w:rPr>
        <w:t>Tương tự như đối với cơ quan dân cử, luật, quy chế của các nước nghiên cứu cũng quy định về nhiệm vụ cụ thể của cơ quan hành chính Thủ đô. Theo các quy định này thì nhìn chung cơ quan hành chính có các nhóm nhiệm vụ, quyền hạn trong các lĩnh vực chính sau: lập kế hoạch; chính sách tài chính, tiền tệ; quản lý tài sản công; quan hệ với các cơ quan, tổ chức trong và ngoài thành phố;  xây dựng, kiến thiết thành phố, sử dụng đất và quỹ nhà công cộng; xã hội và bảo vệ môi trường; tổ chức điều hành.</w:t>
      </w:r>
      <w:r>
        <w:rPr>
          <w:color w:val="FF0000"/>
          <w:lang w:val="nl-NL"/>
        </w:rPr>
        <w:t xml:space="preserve"> </w:t>
      </w:r>
    </w:p>
    <w:p>
      <w:pPr>
        <w:pStyle w:val="Normal"/>
        <w:spacing w:lineRule="exact" w:line="320" w:before="120" w:after="120"/>
        <w:ind w:firstLine="720"/>
        <w:jc w:val="both"/>
        <w:rPr/>
      </w:pPr>
      <w:r>
        <w:rPr>
          <w:lang w:val="nl-NL"/>
        </w:rPr>
        <w:t xml:space="preserve"> </w:t>
      </w:r>
      <w:r>
        <w:rPr>
          <w:lang w:val="nl-NL"/>
        </w:rPr>
        <w:t>1.4.3. Chức năng, nhiệm vụ, quyền hạn của người đứng đầu thủ đô</w:t>
      </w:r>
    </w:p>
    <w:p>
      <w:pPr>
        <w:pStyle w:val="Normal"/>
        <w:spacing w:lineRule="exact" w:line="320" w:before="120" w:after="120"/>
        <w:ind w:firstLine="720"/>
        <w:jc w:val="both"/>
        <w:rPr>
          <w:lang w:val="nl-NL"/>
        </w:rPr>
      </w:pPr>
      <w:r>
        <w:rPr>
          <w:lang w:val="nl-NL"/>
        </w:rPr>
        <w:t xml:space="preserve">Đa số luật, quy chế về thủ đô (trừ Luật của Malaysia) có các điều quy định cụ thể về nhiệm vụ, quyền hạn của người đứng đầu. Có luật (Thổ Nhĩ Kỳ) quy định cụ thể về địa vị của Thị trưởng, theo đó Thị trưởng là người đứng đầu cao nhất của Thủ đô nhằm bảo vệ quyền và lợi ích của Thủ đô (khoản a, Điều 18). Hoặc Điều 26 Quy chế của Belarus quy định: Chủ tịch Ủy ban hành chính thành phố là người có chức vụ cao nhất và là người đứng đầu cơ quan hành pháp trên địa bàn thành phố. </w:t>
      </w:r>
    </w:p>
    <w:p>
      <w:pPr>
        <w:pStyle w:val="Normal"/>
        <w:spacing w:lineRule="exact" w:line="320" w:before="120" w:after="120"/>
        <w:ind w:firstLine="720"/>
        <w:jc w:val="both"/>
        <w:rPr>
          <w:lang w:val="nl-NL"/>
        </w:rPr>
      </w:pPr>
      <w:r>
        <w:rPr>
          <w:lang w:val="nl-NL"/>
        </w:rPr>
        <w:t xml:space="preserve">Về nhiệm vụ chính của người đứng đầu Thủ đô: thực hiện chiến lược, kế hoạch xây dựng, phát triển Thủ đô;  áp dụng các biện pháp để bảo đảm thực hiện có hiệu quả các nhiệm vụ được pháp luật giao; bảo vệ lợi ích của Thủ đô; ký kết hợp đồng, thoả thuận thay mặt cho Thủ đô; thay mặt Thủ đô trong các quan hệ đối nội, đối ngoại của Thủ đô. </w:t>
      </w:r>
    </w:p>
    <w:p>
      <w:pPr>
        <w:pStyle w:val="Normal"/>
        <w:spacing w:lineRule="exact" w:line="320" w:before="120" w:after="120"/>
        <w:ind w:firstLine="720"/>
        <w:jc w:val="both"/>
        <w:rPr/>
      </w:pPr>
      <w:r>
        <w:rPr>
          <w:lang w:val="nl-NL"/>
        </w:rPr>
        <w:t xml:space="preserve">Về cơ chế bầu, bổ nhiệm người đứng đầu Thủ đô: tại Belarus, Chủ tịch Uỷ ban hành chính do Tổng thống bổ nhiệm và Hội đồng đại biểu thành phố phê chuẩn, tại Thổ Nhĩ Kỳ thì chức danh này cử tri trong địa giới thủ đô trực tiếp bầu ra (Điều 17), còn ở Liên bang Nga do toàn dân bầu ra (khoản 2 Điều 40). Như vậy, có bốn cơ chế: hành pháp bổ nhiệm, cơ quan dân cử bầu, cử tri Thủ đô bầu, cử tri toàn quốc bầu. </w:t>
      </w:r>
    </w:p>
    <w:p>
      <w:pPr>
        <w:pStyle w:val="Normal"/>
        <w:spacing w:lineRule="exact" w:line="320" w:before="120" w:after="120"/>
        <w:ind w:firstLine="720"/>
        <w:jc w:val="both"/>
        <w:rPr>
          <w:b/>
          <w:b/>
          <w:lang w:val="nl-NL"/>
        </w:rPr>
      </w:pPr>
      <w:r>
        <w:rPr>
          <w:b/>
          <w:lang w:val="nl-NL"/>
        </w:rPr>
        <w:t>2. Mối quan hệ giữa chính quyền Thủ đô với chính quyền trung ương</w:t>
      </w:r>
    </w:p>
    <w:p>
      <w:pPr>
        <w:pStyle w:val="Normal"/>
        <w:spacing w:before="120" w:after="0"/>
        <w:jc w:val="both"/>
        <w:rPr/>
      </w:pPr>
      <w:r>
        <w:rPr>
          <w:b/>
          <w:lang w:val="nl-NL"/>
        </w:rPr>
        <w:t xml:space="preserve"> </w:t>
      </w:r>
      <w:r>
        <w:rPr>
          <w:b/>
          <w:lang w:val="nl-NL"/>
        </w:rPr>
        <w:tab/>
      </w:r>
      <w:r>
        <w:rPr>
          <w:lang w:val="nl-NL"/>
        </w:rPr>
        <w:t>Quy chế thành phố Matxcơva và Quy chế thành phố Minsk dành một chương (Chương VII; Chương 6) để quy định về mối quan hệ giữa chính quyền Thủ đô và các chủ thể khác. Cụ thể Điều 76 Quy chế Matxcơva quy định mối quan hệ giữa chính quyền Thủ đô với các cơ quan chính quyền của các chủ thể Liên bang. Quy chế của Belarus quy định mối quan hệ giữa chính quyền Thủ đô Minsk với Tổng thống (Điều 41), Quốc hội (Điều 42), Hội đồng Bộ trưởng (Điều 43) và với các tổ chức khác trên địa bàn Thủ đô (Điều 44). Ví dụ Điều 43 về quan hệ phối hợp giữa các cơ quan quản lý và tự quản thành phố với Hội đồng Bộ trưởng Cộng hòa Belarus quy định như sau:</w:t>
      </w:r>
    </w:p>
    <w:p>
      <w:pPr>
        <w:pStyle w:val="Normal"/>
        <w:spacing w:before="120" w:after="0"/>
        <w:ind w:firstLine="720"/>
        <w:jc w:val="both"/>
        <w:rPr>
          <w:i/>
          <w:i/>
          <w:lang w:val="nl-NL"/>
        </w:rPr>
      </w:pPr>
      <w:r>
        <w:rPr>
          <w:i/>
          <w:lang w:val="nl-NL"/>
        </w:rPr>
        <w:t>“</w:t>
      </w:r>
      <w:r>
        <w:rPr>
          <w:i/>
          <w:lang w:val="nl-NL"/>
        </w:rPr>
        <w:t>Hội đồng và Ủy ban hành chính thành phố trong phạm vi chức năng, nhiệm vụ của mình tạo mọi điều kiện thuận lợi để Hội đồng Bộ trưởng Cộng hòa Belarus thực hiện chức trách, nhiệm vụ của mình trên địa bàn thành phố.</w:t>
      </w:r>
    </w:p>
    <w:p>
      <w:pPr>
        <w:pStyle w:val="Normal"/>
        <w:spacing w:before="120" w:after="0"/>
        <w:jc w:val="both"/>
        <w:rPr/>
      </w:pPr>
      <w:r>
        <w:rPr>
          <w:i/>
          <w:lang w:val="nl-NL"/>
        </w:rPr>
        <w:tab/>
        <w:t>Trong đó, chức năng Hiến định của</w:t>
      </w:r>
      <w:r>
        <w:rPr>
          <w:b/>
          <w:i/>
          <w:lang w:val="nl-NL"/>
        </w:rPr>
        <w:t xml:space="preserve"> </w:t>
      </w:r>
      <w:r>
        <w:rPr>
          <w:i/>
          <w:lang w:val="nl-NL"/>
        </w:rPr>
        <w:t>Hội đồng Bộ trưởng Cộng hòa Belarus bao gồm:</w:t>
      </w:r>
    </w:p>
    <w:p>
      <w:pPr>
        <w:pStyle w:val="Normal"/>
        <w:spacing w:before="120" w:after="0"/>
        <w:jc w:val="both"/>
        <w:rPr>
          <w:i/>
          <w:i/>
          <w:lang w:val="nl-NL"/>
        </w:rPr>
      </w:pPr>
      <w:r>
        <w:rPr>
          <w:i/>
          <w:lang w:val="nl-NL"/>
        </w:rPr>
        <w:tab/>
        <w:t>- Lãnh đạo hoạt động của Ủy ban hành chính thành phố và Ủy ban hành chính quận về những vấn đề thuộc thẩm quyền của Hội đồng Bộ trưởng Cộng hòa Belarus;</w:t>
      </w:r>
    </w:p>
    <w:p>
      <w:pPr>
        <w:pStyle w:val="Normal"/>
        <w:spacing w:before="120" w:after="0"/>
        <w:jc w:val="both"/>
        <w:rPr>
          <w:i/>
          <w:i/>
          <w:lang w:val="nl-NL"/>
        </w:rPr>
      </w:pPr>
      <w:r>
        <w:rPr>
          <w:i/>
          <w:lang w:val="nl-NL"/>
        </w:rPr>
        <w:tab/>
        <w:t>- Giám sát việc tuân thủ Hiến pháp, pháp luật Nhà nước; các văn bản của Tổng thống, Nghị quyết của Hội đồng Bộ trưởng, Chỉ thị của Thủ tướng; tiếp nhận các thông tin và nghe báo cáo của Ủy ban hành chính thành phố và Ủy ban hành chính quận; ban hành các quyết định;</w:t>
      </w:r>
    </w:p>
    <w:p>
      <w:pPr>
        <w:pStyle w:val="Normal"/>
        <w:spacing w:before="120" w:after="0"/>
        <w:jc w:val="both"/>
        <w:rPr>
          <w:i/>
          <w:i/>
          <w:lang w:val="nl-NL"/>
        </w:rPr>
      </w:pPr>
      <w:r>
        <w:rPr>
          <w:i/>
          <w:lang w:val="nl-NL"/>
        </w:rPr>
        <w:tab/>
        <w:t>- Có trách nhiệm bảo đảm cho Ủy ban hành chính thành phố và Ủy ban hành chính quận có đội ngũ chuyên gia tài năng, trí tuệ và giàu kinh nghiệm; tổ chức hệ thống đào tạo, bồi dưỡng nâng cao trình độ và năng lực quản lý cho đội ngũ lãnh đạo của thành phố và của quận;</w:t>
      </w:r>
    </w:p>
    <w:p>
      <w:pPr>
        <w:pStyle w:val="Normal"/>
        <w:spacing w:before="120" w:after="0"/>
        <w:jc w:val="both"/>
        <w:rPr>
          <w:i/>
          <w:i/>
          <w:lang w:val="nl-NL"/>
        </w:rPr>
      </w:pPr>
      <w:r>
        <w:rPr>
          <w:i/>
          <w:lang w:val="nl-NL"/>
        </w:rPr>
        <w:tab/>
        <w:t>- Tạo điều kiện để Ủy ban hành chính thành phố và Ủy ban hành chính quận làm tốt công tác quản lý;</w:t>
      </w:r>
    </w:p>
    <w:p>
      <w:pPr>
        <w:pStyle w:val="Normal"/>
        <w:spacing w:before="120" w:after="0"/>
        <w:jc w:val="both"/>
        <w:rPr/>
      </w:pPr>
      <w:r>
        <w:rPr>
          <w:i/>
          <w:lang w:val="nl-NL"/>
        </w:rPr>
        <w:tab/>
        <w:t>- Điều chỉnh các vấn đề có liên quan tới sự phối hợp trong quan hệ giữa Ủy ban hành chính thành phố với các cơ quan quản lý Nhà nước trong việc thực hiện các chương trình, kế hoạch liên ngành và liên vùng; trong việc áp dụng các biện pháp  để khắc phục hậu quả của thiên tai, dịch bệnh, tai nạn;</w:t>
      </w:r>
    </w:p>
    <w:p>
      <w:pPr>
        <w:pStyle w:val="Normal"/>
        <w:spacing w:before="120" w:after="0"/>
        <w:jc w:val="both"/>
        <w:rPr>
          <w:i/>
          <w:i/>
          <w:lang w:val="nl-NL"/>
        </w:rPr>
      </w:pPr>
      <w:r>
        <w:rPr>
          <w:i/>
          <w:lang w:val="nl-NL"/>
        </w:rPr>
        <w:tab/>
        <w:t>- Phân bổ ngân sách, vật tư, tài sản cho các cơ quan quản lý thuộc quyền, trong đó có Ủy ban hành chính thành phố và Ủy ban hành chính quận;</w:t>
      </w:r>
    </w:p>
    <w:p>
      <w:pPr>
        <w:pStyle w:val="Normal"/>
        <w:spacing w:before="120" w:after="0"/>
        <w:jc w:val="both"/>
        <w:rPr>
          <w:i/>
          <w:i/>
          <w:lang w:val="nl-NL"/>
        </w:rPr>
      </w:pPr>
      <w:r>
        <w:rPr>
          <w:i/>
          <w:lang w:val="nl-NL"/>
        </w:rPr>
        <w:tab/>
        <w:t>- Trong trường hợp cần thiết giao cho Ủy ban hành chính thành phố thực hiện một số quyền hạn của mình; thực hiện một số quyền hạn của Ủy ban hành chính thành phố khi có sự có sự nhất trí và đề nghị của cấp dưới;</w:t>
      </w:r>
    </w:p>
    <w:p>
      <w:pPr>
        <w:pStyle w:val="Normal"/>
        <w:spacing w:before="120" w:after="0"/>
        <w:jc w:val="both"/>
        <w:rPr>
          <w:i/>
          <w:i/>
          <w:lang w:val="nl-NL"/>
        </w:rPr>
      </w:pPr>
      <w:r>
        <w:rPr>
          <w:i/>
          <w:lang w:val="nl-NL"/>
        </w:rPr>
        <w:tab/>
        <w:t>- Khi cần thiết có thể gửi dự thảo Quyết định của mình cho Ủy ban hành chính thành phố tham gia đóng góp ý kiến;</w:t>
      </w:r>
    </w:p>
    <w:p>
      <w:pPr>
        <w:pStyle w:val="Normal"/>
        <w:spacing w:before="120" w:after="0"/>
        <w:jc w:val="both"/>
        <w:rPr>
          <w:i/>
          <w:i/>
          <w:lang w:val="nl-NL"/>
        </w:rPr>
      </w:pPr>
      <w:r>
        <w:rPr>
          <w:i/>
          <w:lang w:val="nl-NL"/>
        </w:rPr>
        <w:tab/>
        <w:t>- Hội đồng Bộ trưởng vì lợi ích Nhà nước và lợi ích các tỉnh thành và căn cứ vào các quy định của pháp luật, cùng với Hội đồng thành phố quy định trình tự, thủ tục và mức độ tham gia của Hội đồng thành phố vào việc thực hiện các chương trình, kế hoạch quốc gia, các dự án chung; xem xét, giải quyết các kiến nghị của Hội đồng thành phố;</w:t>
      </w:r>
    </w:p>
    <w:p>
      <w:pPr>
        <w:pStyle w:val="Normal"/>
        <w:spacing w:lineRule="exact" w:line="320" w:before="120" w:after="120"/>
        <w:ind w:firstLine="720"/>
        <w:jc w:val="both"/>
        <w:rPr>
          <w:lang w:val="nl-NL"/>
        </w:rPr>
      </w:pPr>
      <w:r>
        <w:rPr>
          <w:i/>
          <w:lang w:val="nl-NL"/>
        </w:rPr>
        <w:t>Hội đồng Bộ trưởng; Hội đồng và Ủy ban hành chính thành phố cùng nhau lập kế hoạch và thực hiện các biện pháp nhằm cung ứng đầy đủ hàng hóa cho nhu cầu tiêu dùng trong thành phố; tạo điều kiện cho các nhà sản xuất nông nghiệp và công nghiệp cung ứng sản phẩm của mình cho thành phố; bảo đảm giao thông thuận lợi  giữa các vùng với thành phố”</w:t>
      </w:r>
    </w:p>
    <w:p>
      <w:pPr>
        <w:pStyle w:val="Normal"/>
        <w:spacing w:lineRule="exact" w:line="320" w:before="120" w:after="120"/>
        <w:ind w:firstLine="720"/>
        <w:jc w:val="both"/>
        <w:rPr>
          <w:lang w:val="nl-NL"/>
        </w:rPr>
      </w:pPr>
      <w:r>
        <w:rPr>
          <w:lang w:val="nl-NL"/>
        </w:rPr>
        <w:t>Điều 7 Luật Thủ đô Cộng hoà Kazkhastan quy định về trách nhiệm của cơ quan quản lý nhà nước ở Thủ đô phải tạo mọi điều kiện thuận lợi cho hoạt động của Tổng thống, Quốc hội, Chính phủ, Toà án tối cao, các cơ quan nhà nước cấp trung ương khác và các cơ quan đại diện ngoại giao của nước ngoài đóng trên địa bàn Thủ đô.</w:t>
      </w:r>
    </w:p>
    <w:p>
      <w:pPr>
        <w:pStyle w:val="Normal"/>
        <w:spacing w:lineRule="exact" w:line="320" w:before="120" w:after="120"/>
        <w:ind w:firstLine="720"/>
        <w:jc w:val="both"/>
        <w:rPr/>
      </w:pPr>
      <w:r>
        <w:rPr>
          <w:lang w:val="nl-NL"/>
        </w:rPr>
        <w:t xml:space="preserve">Luật Thủ đô Cộng hoà Kazkhastan (Điều 6) có quy định những việc mà Chính phủ Cộng hoà Kazkhastan có quyền thực hiện trên địa bàn Thủ đô: </w:t>
      </w:r>
      <w:r>
        <w:rPr>
          <w:i/>
          <w:lang w:val="nl-NL"/>
        </w:rPr>
        <w:t>Xây dựng Nghị định về vận chuyển hành khách và hàng hoá bằng phương tiện giao thông đường bộ trên địa bàn thủ đô; Nghị định về hoạt động thương mại; cung ứng các dịch vụ khách sạn, nhà nghỉ, vui chơi giải trí, y tế và các dịch vụ khác của các pháp nhân và tư nhân trên địa bàn thủ đô; Xây dựng các chương trình quốc gia về phát triển thủ đô.</w:t>
      </w:r>
    </w:p>
    <w:p>
      <w:pPr>
        <w:pStyle w:val="Normal"/>
        <w:spacing w:lineRule="exact" w:line="320" w:before="120" w:after="120"/>
        <w:ind w:firstLine="720"/>
        <w:jc w:val="both"/>
        <w:rPr/>
      </w:pPr>
      <w:r>
        <w:rPr>
          <w:lang w:val="nl-NL"/>
        </w:rPr>
        <w:t>Tại Vương quốc Bỉ, do Brussels là Thủ đô cho nên Chính quyền Liên bang chỉ được can thiệp vào quyết định của Chính quyền khu vực khi văn bản pháp luật của Brussels có ảnh hưởng đến trách nhiệm quốc tế và vai trò Thủ đô.</w:t>
      </w:r>
    </w:p>
    <w:p>
      <w:pPr>
        <w:pStyle w:val="Normal"/>
        <w:spacing w:lineRule="exact" w:line="320" w:before="120" w:after="120"/>
        <w:ind w:firstLine="720"/>
        <w:jc w:val="both"/>
        <w:rPr>
          <w:lang w:val="nl-NL"/>
        </w:rPr>
      </w:pPr>
      <w:r>
        <w:rPr>
          <w:lang w:val="nl-NL"/>
        </w:rPr>
        <w:t>Liên quan đến việc bổ nhiệm người đứng đầu Thủ đô, theo Quy chế về Thủ đô Minsk thì chức danh Chủ tịch Ủy ban hành chính thành phố do Tổng thống Cộng hoà Belarus bổ nhiệm (được Hội đồng thành phố phê chuẩn).</w:t>
      </w:r>
    </w:p>
    <w:p>
      <w:pPr>
        <w:pStyle w:val="Normal"/>
        <w:spacing w:lineRule="exact" w:line="320" w:before="120" w:after="120"/>
        <w:ind w:firstLine="720"/>
        <w:jc w:val="both"/>
        <w:rPr>
          <w:lang w:val="nl-NL"/>
        </w:rPr>
      </w:pPr>
      <w:r>
        <w:rPr>
          <w:lang w:val="nl-NL"/>
        </w:rPr>
        <w:t>- Về hợp tác quốc tế: Luật Thủ đô Kazkhastan (khoản 24, Điều 10) trao cho Chủ tịch Uỷ ban hành chính Thủ đô quyền thực hiện các chương trình hợp tác quốc tế về phát triển Thủ đô. Quy chế của Nga (khoản 3, Điều 70) giao cho các cơ quan chính quyền thành phố với ý nghĩa Matxkơva là thủ đô của Liên Bang Nga trách nhiệm: “</w:t>
      </w:r>
      <w:r>
        <w:rPr>
          <w:i/>
          <w:lang w:val="nl-NL"/>
        </w:rPr>
        <w:t>Tạo mọi điều kiện thuận lợi cho các hoạt động quốc gia và quốc tế”</w:t>
      </w:r>
      <w:r>
        <w:rPr>
          <w:lang w:val="nl-NL"/>
        </w:rPr>
        <w:t>. Điều 75 Quy chế thành phố Mátxkơva quy định chính quyền Thành phố có quyền thiết lập các quan hệ quốc tế, phi kinh tế theo quy định của Hiến pháp, pháp luật Liên Bang và Quy chế này; trong phạm vi chức năng, nhiệm vụ của mình tham gia thực hiện các hiệp ước hợp tác quốc tế của Liên Bang Nga. Khoản 3 Điều 78 của Quy chế này trao cho Thị trưởng Matxcơva một loại quyền hạn liên quan đến quan hệ quốc tế như: ký các hiệp ước thỏa thuận về quan hệ quốc tế và phi kinh tế; thành lập các tổ chức phi kinh tế và cơ quan đại diện ở nước ngoài; tham gia các cuộc hội đàm và ký kết thỏa thuận hợp tác với cơ quan ngoại giao, các cơ quan đại diện khác của nước ngoài, các tổ chức quốc tế đang ở trên địa bàn thành phố; phối hợp với cơ quan ngoại giao và các cơ quan đại diện khác của Liên Bang đang ở nước ngoài về các vấn đề có liên quan tới lợi ích của thành phố; thiết lập mối quan hệ giữa thành phố với các vùng của Liên Bang và với thế giới, trong đó có các vấn đề mang tầm quốc gia.</w:t>
      </w:r>
    </w:p>
    <w:p>
      <w:pPr>
        <w:pStyle w:val="Normal"/>
        <w:spacing w:lineRule="exact" w:line="320" w:before="120" w:after="120"/>
        <w:ind w:firstLine="720"/>
        <w:jc w:val="both"/>
        <w:rPr/>
      </w:pPr>
      <w:r>
        <w:rPr>
          <w:lang w:val="nl-NL"/>
        </w:rPr>
        <w:t>Quy chế của Belarus tại Điều 57 quy định: Ủy ban hành chính và Hội đồng thành phố có trách nhiệm: “</w:t>
      </w:r>
      <w:r>
        <w:rPr>
          <w:i/>
          <w:lang w:val="nl-NL"/>
        </w:rPr>
        <w:t>Tạo mọi điều kiện thuận lợi nhất cho hoạt động của Tổng thống, Quốc hội, Chính phủ Cộng hòa Belarus; các cơ quan tư pháp, quân đội, khoa học cấp trung ương và các cơ quan Nhà nước khác, cũng như các Đại sứ quán, Lãnh sự quán nước ngoài và các Tổ chức quốc tế trên địa bàn thủ đô</w:t>
      </w:r>
      <w:r>
        <w:rPr>
          <w:lang w:val="nl-NL"/>
        </w:rPr>
        <w:t>”.</w:t>
      </w:r>
    </w:p>
    <w:p>
      <w:pPr>
        <w:pStyle w:val="Normal"/>
        <w:spacing w:lineRule="exact" w:line="320" w:before="120" w:after="120"/>
        <w:ind w:firstLine="720"/>
        <w:jc w:val="both"/>
        <w:rPr/>
      </w:pPr>
      <w:r>
        <w:rPr>
          <w:b/>
          <w:lang w:val="nl-NL"/>
        </w:rPr>
        <w:t xml:space="preserve">III. Nhận xét chung về pháp luật về thủ đô của các nước nghiên cứu </w:t>
      </w:r>
    </w:p>
    <w:p>
      <w:pPr>
        <w:pStyle w:val="Normal"/>
        <w:spacing w:lineRule="exact" w:line="320" w:before="120" w:after="120"/>
        <w:ind w:firstLine="720"/>
        <w:jc w:val="both"/>
        <w:rPr>
          <w:lang w:val="nl-NL"/>
        </w:rPr>
      </w:pPr>
      <w:r>
        <w:rPr>
          <w:lang w:val="nl-NL"/>
        </w:rPr>
        <w:t>1. Mô hình pháp luật về thủ đô trên thế giới rất đa dạng ở các nhà nước liên bang và các nhà nước đơn nhất. Hiện nay trên thế giới có nhiều nước đã ban hành pháp luật về thủ đô quy định chính sách đặc thù cho thủ đô.</w:t>
      </w:r>
    </w:p>
    <w:p>
      <w:pPr>
        <w:pStyle w:val="Normal"/>
        <w:spacing w:lineRule="exact" w:line="320" w:before="120" w:after="120"/>
        <w:jc w:val="both"/>
        <w:rPr>
          <w:i/>
          <w:i/>
          <w:lang w:val="nl-NL"/>
        </w:rPr>
      </w:pPr>
      <w:r>
        <w:rPr>
          <w:lang w:val="nl-NL"/>
        </w:rPr>
        <w:tab/>
      </w:r>
      <w:r>
        <w:rPr>
          <w:i/>
          <w:lang w:val="nl-NL"/>
        </w:rPr>
        <w:t>1.1. Vị trí, vai trò của thủ đô</w:t>
      </w:r>
    </w:p>
    <w:p>
      <w:pPr>
        <w:pStyle w:val="Normal"/>
        <w:spacing w:lineRule="exact" w:line="320" w:before="120" w:after="120"/>
        <w:jc w:val="both"/>
        <w:rPr>
          <w:lang w:val="nl-NL"/>
        </w:rPr>
      </w:pPr>
      <w:r>
        <w:rPr>
          <w:b/>
          <w:lang w:val="nl-NL"/>
        </w:rPr>
        <w:tab/>
      </w:r>
      <w:r>
        <w:rPr>
          <w:lang w:val="nl-NL"/>
        </w:rPr>
        <w:t>Một số luật, quy chế quy định cụ thể về vị trí, vai trò đặc biệt của thành phố thủ đô: là trung tâm chính trị, kinh tế, văn hoá của đất nước. Một số văn bản không có quy định về vị trí, vai trò này. Ngoài việc khẳng định thành phố đó là thủ đô của đất nước, một số luật, quy chế còn quy định cụ thể hơn về địa vị pháp lý của thành phố Thủ đô (Luật Thủ đô Cộng hoà Kazkhastan).</w:t>
      </w:r>
    </w:p>
    <w:p>
      <w:pPr>
        <w:pStyle w:val="Normal"/>
        <w:spacing w:lineRule="exact" w:line="320" w:before="120" w:after="120"/>
        <w:jc w:val="both"/>
        <w:rPr>
          <w:i/>
          <w:i/>
          <w:lang w:val="nl-NL"/>
        </w:rPr>
      </w:pPr>
      <w:r>
        <w:rPr>
          <w:b/>
          <w:i/>
          <w:lang w:val="nl-NL"/>
        </w:rPr>
        <w:tab/>
      </w:r>
      <w:r>
        <w:rPr>
          <w:i/>
          <w:lang w:val="nl-NL"/>
        </w:rPr>
        <w:t xml:space="preserve">1.2. Phạm vi điều chỉnh, đối tượng áp dụng </w:t>
      </w:r>
    </w:p>
    <w:p>
      <w:pPr>
        <w:pStyle w:val="Normal"/>
        <w:spacing w:lineRule="exact" w:line="320" w:before="120" w:after="120"/>
        <w:ind w:firstLine="720"/>
        <w:jc w:val="both"/>
        <w:rPr/>
      </w:pPr>
      <w:r>
        <w:rPr>
          <w:lang w:val="nl-NL"/>
        </w:rPr>
        <w:t xml:space="preserve">Mỗi nước có cách tiếp cận khác nhau trong việc quy định về phạm vi điều chỉnh, nhưng chung quy có bốn cách tiếp cận chính là: (1) thiết kế một điều riêng với tên gọi là phạm vi điều chỉnh (Thổ Nhĩ Kỳ); (2) quy định cụ thể về phạm vi điều chỉnh, nhưng không có tên gọi như vậy (khoản 1 Điều 10 Quy chế của Nga); (3) không thiết kế điều riêng (Malaysia, Ấn Độ); (4) đưa ngay vào Lời nói đầu (Kazkastan). </w:t>
      </w:r>
    </w:p>
    <w:p>
      <w:pPr>
        <w:pStyle w:val="Normal"/>
        <w:spacing w:lineRule="exact" w:line="320" w:before="120" w:after="120"/>
        <w:ind w:firstLine="720"/>
        <w:jc w:val="both"/>
        <w:rPr>
          <w:lang w:val="nl-NL"/>
        </w:rPr>
      </w:pPr>
      <w:r>
        <w:rPr>
          <w:lang w:val="nl-NL"/>
        </w:rPr>
        <w:t xml:space="preserve"> </w:t>
      </w:r>
      <w:r>
        <w:rPr>
          <w:lang w:val="nl-NL"/>
        </w:rPr>
        <w:t>Về đối tượng áp dụng: có mấy cách thức quy định sau đây: (1) thiết kế một quy định riêng (Nga); (2) gián tiếp quy định bằng điều khoản quy định về hiệu thi hành (Belarus - Điều 65); (3) được ngầm hiểu từ tên gọi của luật, quy chế (những nước không có quy định trực tiếp hay gián tiếp đối tượng áp dụng).</w:t>
      </w:r>
    </w:p>
    <w:p>
      <w:pPr>
        <w:pStyle w:val="Normal"/>
        <w:spacing w:lineRule="exact" w:line="320" w:before="120" w:after="120"/>
        <w:ind w:firstLine="720"/>
        <w:jc w:val="both"/>
        <w:rPr>
          <w:lang w:val="nl-NL"/>
        </w:rPr>
      </w:pPr>
      <w:r>
        <w:rPr>
          <w:lang w:val="nl-NL"/>
        </w:rPr>
        <w:t>Về nội dung quy định: có hai loại chính (1) quy định toàn diện các vấn đề liên quan đến Thủ đô (điển hình là Nga, Belarus và ở chừng mực nào đó là Kazkhastan và Thổ Nhĩ Kỳ); (2) chỉ quy định về một số lĩnh vực cụ thể (Trung Quốc, Malaysia, Ấn Độ).</w:t>
      </w:r>
    </w:p>
    <w:p>
      <w:pPr>
        <w:pStyle w:val="Normal"/>
        <w:spacing w:lineRule="exact" w:line="320" w:before="120" w:after="120"/>
        <w:ind w:firstLine="720"/>
        <w:jc w:val="both"/>
        <w:rPr>
          <w:lang w:val="nl-NL"/>
        </w:rPr>
      </w:pPr>
      <w:r>
        <w:rPr>
          <w:i/>
          <w:lang w:val="nl-NL"/>
        </w:rPr>
        <w:t>1.3. Mối quan hệ giữa pháp luật về thủ đô với Hiến pháp và các luật khác</w:t>
      </w:r>
    </w:p>
    <w:p>
      <w:pPr>
        <w:pStyle w:val="Normal"/>
        <w:spacing w:lineRule="exact" w:line="320" w:before="120" w:after="120"/>
        <w:jc w:val="both"/>
        <w:rPr>
          <w:lang w:val="nl-NL"/>
        </w:rPr>
      </w:pPr>
      <w:r>
        <w:rPr>
          <w:lang w:val="nl-NL"/>
        </w:rPr>
        <w:tab/>
        <w:t xml:space="preserve">Nhiều luật, quy chế có quy định về mối quan hệ này. Nhìn chung, Hiến pháp là đạo luật cao nhất của một quốc gia cho nên được ưu tiên áp dụng so với tất cả các văn bản pháp luật khác. Đối với các nước theo chế độ nhà nước liên bang (Nga, Malaysia, Bỉ) thì ngoài Hiến pháp, luật của Liên bang cũng được ưu tiên áp dụng so với văn bản pháp luật do chính quyền Thủ đô ban hành. Nói chung, văn bản về thủ đô mang tính bổ sung cho hệ thống pháp luật quốc gia để quy định về đặc thù cho thành phố đó với tư cách là Thủ đô của đất nước. </w:t>
      </w:r>
    </w:p>
    <w:p>
      <w:pPr>
        <w:pStyle w:val="Normal"/>
        <w:spacing w:lineRule="exact" w:line="320" w:before="120" w:after="120"/>
        <w:ind w:firstLine="720"/>
        <w:jc w:val="both"/>
        <w:rPr>
          <w:b/>
          <w:b/>
          <w:lang w:val="nl-NL"/>
        </w:rPr>
      </w:pPr>
      <w:r>
        <w:rPr>
          <w:b/>
          <w:lang w:val="nl-NL"/>
        </w:rPr>
        <w:t>2. Cơ chế đặc thù về văn hoá, giáo dục, khoa học công nghệ, y tế, du lịch, thể thao, môi trường</w:t>
      </w:r>
    </w:p>
    <w:p>
      <w:pPr>
        <w:pStyle w:val="Normal"/>
        <w:spacing w:before="120" w:after="0"/>
        <w:ind w:firstLine="720"/>
        <w:jc w:val="both"/>
        <w:rPr/>
      </w:pPr>
      <w:r>
        <w:rPr>
          <w:lang w:val="nl-NL"/>
        </w:rPr>
        <w:t>- Nga: không quy định cụ thể đặc thù trong các lĩnh vực này, mà chỉ quy thẩm quyền chung của Thủ đô Matxcơva trong việc: “</w:t>
      </w:r>
      <w:r>
        <w:rPr>
          <w:i/>
          <w:lang w:val="nl-NL"/>
        </w:rPr>
        <w:t>Tổ chức và thực hiện những vấn đề về giáo dục, đào tạo, thể thao, văn hóa, du lịch, khoa học kỹ thuật; điều trị và bảo vệ sức khỏe cho nhân dân; bảo vệ nền tảng gia đình, cha mẹ, trẻ em; những vấn đề về lao động, việc làm; những vấn đề về phát triển và bảo vệ người dân”</w:t>
      </w:r>
      <w:r>
        <w:rPr>
          <w:lang w:val="nl-NL"/>
        </w:rPr>
        <w:t xml:space="preserve"> (khoản 10 Điều 13 Quy chế).</w:t>
      </w:r>
    </w:p>
    <w:p>
      <w:pPr>
        <w:pStyle w:val="Normal"/>
        <w:spacing w:before="120" w:after="0"/>
        <w:ind w:firstLine="720"/>
        <w:jc w:val="both"/>
        <w:rPr>
          <w:lang w:val="nl-NL"/>
        </w:rPr>
      </w:pPr>
      <w:r>
        <w:rPr>
          <w:lang w:val="nl-NL"/>
        </w:rPr>
        <w:t>Belarus: quy định cụ thể hơn so với Nga bằng cách phân ra hai nhóm: (1) thẩm quyền của chính quyền Thủ đô trong lĩnh vực xây dựng, kiến thiết thành phố, sử dụng đất và quỹ nhà công cộng và (2) thẩm quyền trong lĩnh vực xã hội và bảo vệ môi trường.</w:t>
      </w:r>
    </w:p>
    <w:p>
      <w:pPr>
        <w:pStyle w:val="Normal"/>
        <w:ind w:firstLine="720"/>
        <w:jc w:val="both"/>
        <w:rPr/>
      </w:pPr>
      <w:r>
        <w:rPr>
          <w:lang w:val="nl-NL"/>
        </w:rPr>
        <w:t>Ấn Độ và Malaysia không quy định cụ thể về các lĩnh vực này mà chỉ tập trung quy định về cơ cấu tổ chức và cơ chế hoạt động của chính quyền Thủ đô.</w:t>
      </w:r>
    </w:p>
    <w:p>
      <w:pPr>
        <w:pStyle w:val="Normal"/>
        <w:ind w:firstLine="720"/>
        <w:jc w:val="both"/>
        <w:rPr/>
      </w:pPr>
      <w:r>
        <w:rPr>
          <w:lang w:val="nl-NL"/>
        </w:rPr>
        <w:t xml:space="preserve">Riêng Thổ Nhĩ Kỳ có nhiều quy định cụ thể thẩm quyền của chính quyền Thủ đô trong từng lĩnh vực cụ thể. ví dụ: </w:t>
      </w:r>
    </w:p>
    <w:p>
      <w:pPr>
        <w:pStyle w:val="Normal"/>
        <w:ind w:firstLine="720"/>
        <w:jc w:val="both"/>
        <w:rPr/>
      </w:pPr>
      <w:r>
        <w:rPr>
          <w:lang w:val="nl-NL"/>
        </w:rPr>
        <w:t>* Về văn hoá, giáo dục, y tế: Xây dựng các công trình và phương tiện phục vụ cho các dịch vụ y tế, giáo dục và văn hóa trong trường hợp cần thiết; hỗ trợ trang thiết bị theo yêu cầu và tiến hành bảo trì và sửa chữa các công trình và phương tiện của các cơ sở và tổ chức liên quan đến các dịch vụ nêu trên; đảm bảo việc bảo vệ chức năng của các địa điểm có tầm quan trọng về mặt văn hóa và tự nhiên mang tính lịch sử; thực hiện việc bảo trì và sửa chữa vì mục đích này, xây dựng lại các địa điểm mà không thể khôi phục lại nguyên trạng.</w:t>
      </w:r>
    </w:p>
    <w:p>
      <w:pPr>
        <w:pStyle w:val="Normal"/>
        <w:ind w:firstLine="720"/>
        <w:jc w:val="both"/>
        <w:rPr>
          <w:lang w:val="nl-NL"/>
        </w:rPr>
      </w:pPr>
      <w:r>
        <w:rPr>
          <w:lang w:val="nl-NL"/>
        </w:rPr>
        <w:t>* Về thể thao, giải trí: Xây dựng, giao xây dựng, vận hành hoặc giao vận hành các khu vực phục vụ hoạt động xã hội, công viên, vườn thú, khu nhà nuôi động vật,  viện bảo tàng, thể thảo, giải trí… cho cả Thủ đô; trong trường hợp cần thiết, giao trang thiết bị và có hỗ trợ cần thiết cho các câu lạc bộ thể thao nghiệp dư; tổ chức các cuộc thi đấu thể thao giữa các đội thể thao nghiệp dự, trao giải thưởng cho vận động viên có thành tích thi đấu trong khu vực và bên ngoài hoặc tổ chức cuộc thi đấu theo quyết định của hội đồng.</w:t>
      </w:r>
    </w:p>
    <w:p>
      <w:pPr>
        <w:pStyle w:val="Normal"/>
        <w:spacing w:lineRule="exact" w:line="320" w:before="120" w:after="120"/>
        <w:ind w:firstLine="720"/>
        <w:jc w:val="both"/>
        <w:rPr>
          <w:b/>
          <w:b/>
          <w:lang w:val="nl-NL"/>
        </w:rPr>
      </w:pPr>
      <w:r>
        <w:rPr>
          <w:b/>
          <w:lang w:val="nl-NL"/>
        </w:rPr>
        <w:t>3. Cơ chế đặc thù về quy hoạch, xây dựng và quản lý đô thị</w:t>
      </w:r>
    </w:p>
    <w:p>
      <w:pPr>
        <w:pStyle w:val="Normal"/>
        <w:spacing w:lineRule="exact" w:line="320" w:before="120" w:after="120"/>
        <w:jc w:val="both"/>
        <w:rPr>
          <w:lang w:val="nl-NL"/>
        </w:rPr>
      </w:pPr>
      <w:r>
        <w:rPr>
          <w:lang w:val="nl-NL"/>
        </w:rPr>
        <w:tab/>
        <w:t>- Kazkhastan: có một điều riêng quy định về các hoạt động kiến trúc, xây dựng, phát triển Thủ đô. Theo đó, để đảm bảo thực hiện các hoạt động trên, Luật Thủ đô Cộng hoà Kazkhastan (Điều 12) quy định Tổng thống thành lập Hội đồng Kiến trúc sư trưởng. Hội đồng là cơ quan tham mưu, gồm một số thành viên của Chính phủ và của Uỷ ban hành chính Thủ đô Axtana, các kiến trúc sư trong nước và quốc tế. Cũng tại Điều này, đã quy định cụ thể về chức năng, nhiệm vụ Hội đồng kiến trúc sư trưởng.</w:t>
      </w:r>
    </w:p>
    <w:p>
      <w:pPr>
        <w:pStyle w:val="Normal"/>
        <w:spacing w:lineRule="exact" w:line="320" w:before="120" w:after="120"/>
        <w:jc w:val="both"/>
        <w:rPr>
          <w:lang w:val="nl-NL"/>
        </w:rPr>
      </w:pPr>
      <w:r>
        <w:rPr>
          <w:color w:val="FF0000"/>
          <w:lang w:val="nl-NL"/>
        </w:rPr>
        <w:tab/>
      </w:r>
      <w:r>
        <w:rPr>
          <w:lang w:val="nl-NL"/>
        </w:rPr>
        <w:t>- Thủ đô Bắc Kinh: để bảo đảm phát triển Thủ đô theo đúng quy hoạch, Chính phủ và Hội đồng thành phố đã ban hành khoảng 20 quy chế về từng lĩnh vực cụ thể như Quy chế quản lý đường đô thị, Quy chế về quy hoạch đô thị, Quy chế về phát triển cây xanh trong thành phố… (xem Phụ lục).</w:t>
      </w:r>
    </w:p>
    <w:p>
      <w:pPr>
        <w:pStyle w:val="Normal"/>
        <w:spacing w:lineRule="exact" w:line="320" w:before="120" w:after="120"/>
        <w:jc w:val="both"/>
        <w:rPr/>
      </w:pPr>
      <w:r>
        <w:rPr>
          <w:lang w:val="nl-NL"/>
        </w:rPr>
        <w:tab/>
        <w:t>- Belarus: chỉ có quy định chung về việc thực hiện chính sách thống nhất trong lĩnh vực kiến trúc, xây dựng; tiện nghi, tính hợp lý của mỗi công trình; cải tạo, sửa chữa nhà ở và các công trình khác thuộc quỹ nhà công cộng. Đồng thời, Quy chế trao cho Uỷ ban quận một số quyền trong lĩnh vực thiết kế; khai thác, sử dụng công trình xây dựng; tiến hành việc kiểm tra, giám sát cấp dưới trong quá trình thực hiện quyền hạn nêu trên (khoản 3 Điều 22 Quy chế).</w:t>
      </w:r>
    </w:p>
    <w:p>
      <w:pPr>
        <w:pStyle w:val="Normal"/>
        <w:spacing w:lineRule="exact" w:line="320" w:before="120" w:after="120"/>
        <w:jc w:val="both"/>
        <w:rPr>
          <w:lang w:val="nl-NL"/>
        </w:rPr>
      </w:pPr>
      <w:r>
        <w:rPr>
          <w:lang w:val="nl-NL"/>
        </w:rPr>
        <w:tab/>
        <w:t>- Nga: tương tự như Belarus, chỉ quy định chung về việc quản lý, phát triển và sử dụng quỹ nhà ở và diện tích lưu không; hệ thống kỹ thuật công cộng cung ứng điện, ga, khí đốt; quản lý và sử dụng nguồn nước, lòng đất phục vụ cho việc xây dựng các công trình ngầm trong lòng Thành phố; xây dựng và quan lý các khu vui chơi, giải trí, bảo vệ thiên nhiên; kiểm tra việc sử dụng quỹ đất của thành phố (khoản 13, 14, 15 Điều 13 Quy chế).</w:t>
      </w:r>
    </w:p>
    <w:p>
      <w:pPr>
        <w:pStyle w:val="Normal"/>
        <w:jc w:val="both"/>
        <w:rPr/>
      </w:pPr>
      <w:r>
        <w:rPr>
          <w:lang w:val="nl-NL"/>
        </w:rPr>
        <w:tab/>
        <w:t>- Thổ Nhĩ Kỳ: Điều 7 Luật Thủ đô của Thổ Nhĩ Kỳ có nhiều quy định liên quan đến hoạch định chiến lược, chính sách chung cho đến những vấn đề cụ thể trong lĩnh vực quy hoạch, phát triển Thủ đô như: xây dựng kết hoạch chiến lược, mục tiêu hàng năm, chương trình đầu tư và ngân sách của đô thị phù hợp với những mục tiêu, chiến lược và chương trình đó đên việc xây dựng, phê duyệt hoặc giao xây dựng quy hoạch đất đai, cấp phép quy hoạch, kế hoạch phân vùng; cấp phép và giám sát các địa điểm kinh doanh được xây dựng và hoạt động trên địa bàn Thủ đô và những địa điểm được hoạt động trên địa bàn thuộc trách nhiệm của Thủ đô; thực hiện hoặc giao thực hiện và áp dụng kế hoạch tổng thể về giao thông đô thị; xây dựng và thực hiện bảo trì, sửa chữa hoặc giao xây dựng các quảng trường, đại lộ, tuyến đường lớn và đường chính thuộc thẩm quyền của Thủ đô; xây dựng hệ thống thông tin địa lý và đô thị ...</w:t>
      </w:r>
    </w:p>
    <w:p>
      <w:pPr>
        <w:pStyle w:val="Normal"/>
        <w:spacing w:lineRule="exact" w:line="320" w:before="120" w:after="120"/>
        <w:ind w:firstLine="720"/>
        <w:jc w:val="both"/>
        <w:rPr>
          <w:lang w:val="nl-NL"/>
        </w:rPr>
      </w:pPr>
      <w:r>
        <w:rPr>
          <w:b/>
          <w:lang w:val="nl-NL"/>
        </w:rPr>
        <w:t>4. Cơ chế đặc thù về kinh tế, tài chính:</w:t>
      </w:r>
      <w:r>
        <w:rPr>
          <w:lang w:val="nl-NL"/>
        </w:rPr>
        <w:t xml:space="preserve"> </w:t>
      </w:r>
    </w:p>
    <w:p>
      <w:pPr>
        <w:pStyle w:val="Normal"/>
        <w:spacing w:lineRule="exact" w:line="320" w:before="120" w:after="120"/>
        <w:ind w:firstLine="720"/>
        <w:jc w:val="both"/>
        <w:rPr>
          <w:lang w:val="nl-NL"/>
        </w:rPr>
      </w:pPr>
      <w:r>
        <w:rPr>
          <w:lang w:val="nl-NL"/>
        </w:rPr>
        <w:t>Theo Quy chế của Belarus về cơ chế bảo đảm tài chính, thì ngoài việc quy định Nhà nước phân bổ một phần ngân sách nhà nước cho thành phố; tài trợ, trợ cấp các khoản kinh phí cần thiết để thành phố thực hiện chức năng là thủ đô. Bên cạnh đó, Belarus còn có quy định về việc bảo đảm vật tư, tài chính cho các chi phí bổ sung của thành phố, theo đó trong Quyết định của cơ quan nhà nước cần xác định các khoản chi bổ sung và chuyển kịp thời cho cơ quan quản lý, điều hành của thành phố có liên quan tới việc thành phố thực hiện chức năng là thủ đô của đất nước mà thực tế có các khoản chi phí chưa được dự toán trong ngân sách (Điều 61). Tại Ấn Độ có Quỹ Hợp nhất của Thủ đô, gồm nguồn thu mà Chính phủ Ấn Độ hoặc Phó Thủ hiến thu được trên địa bàn Thủ đô liên quan đến bất kỳ vấn đề nào thuộc phạm vi lập pháp của Hội đồng lập pháp, mọi khoản trợ cấp và khoản vay cấp trước cho Thủ đô từ nguồn Quỹ hợp nhất của Ấn Độ (Điều 46). Ngoài ra còn lập Quỹ dự phòng của Thủ đô (bản chất là Quỹ tạm ứng để tiếp nhận các khoản tiền từ Quỹ hợp nhất của Thủ đô với số tiền do luật định và số tiền này do Phó Thủ hiến quản lý và quyết định cho tạm ứng khi cần.</w:t>
      </w:r>
    </w:p>
    <w:p>
      <w:pPr>
        <w:pStyle w:val="Normal"/>
        <w:spacing w:lineRule="exact" w:line="320" w:before="120" w:after="120"/>
        <w:ind w:firstLine="720"/>
        <w:jc w:val="both"/>
        <w:rPr/>
      </w:pPr>
      <w:r>
        <w:rPr>
          <w:lang w:val="nl-NL"/>
        </w:rPr>
        <w:t>Thổ Nhĩ Kỳ lại quy định cụ thể về từng khoản thu, chi của Thủ đô. Về các khoản thu, theo quy định tại Điều 23 Luật Thủ đô của Thổ Nhĩ Kỳ thì Thủ đô có 16 khoản thu, trong đó có tiền do Ngân hàng chuyển đến, tiền thuế, phí, tiền hiến tặng, phần trăm trích lại từ tiền thu thuế, tiền phạt, tiền cho thuê động sản, bất động sản...</w:t>
      </w:r>
    </w:p>
    <w:p>
      <w:pPr>
        <w:pStyle w:val="Normal"/>
        <w:spacing w:before="120" w:after="0"/>
        <w:ind w:firstLine="720"/>
        <w:jc w:val="both"/>
        <w:rPr/>
      </w:pPr>
      <w:r>
        <w:rPr>
          <w:lang w:val="nl-NL"/>
        </w:rPr>
        <w:t>Quy chế thành phố Matxcơva tại Điều 71 có quy định về hoàn trả cho Matxcơva những chi phí</w:t>
      </w:r>
      <w:r>
        <w:rPr>
          <w:color w:val="FF0000"/>
          <w:lang w:val="nl-NL"/>
        </w:rPr>
        <w:t xml:space="preserve"> </w:t>
      </w:r>
      <w:r>
        <w:rPr>
          <w:lang w:val="nl-NL"/>
        </w:rPr>
        <w:t>do Matxkơva thực hiện chức năng là Thủ đô của Liên Bang Nga, đó là: (1) Những chi phí và thiệt hại của ngân sách thành phố do Matxkơva thực hiện chức năng là thủ đô của Liên Bang Nga thì hàng năm được hoàn trả đầy đủ từ ngân sách Liên Bang và được các cơ quan chính quyền, cơ quan, tổ chức, các cơ quan đại diện của các chủ thể Liên Bang và Đại sứ quán nước ngoài chi trả theo quy định của pháp luật, căn cứ vào các hợp đồng đã ký kết; (2) Trong số thiệt hại cho ngân sách thành phố được tính cả những lợi ích do sử dụng tài sản, cơ sở vật chất thuộc quyền sở hữu của thành phố và những dịch vụ do thành phố cung cấp. Ngân sách Nhà nước tính trả cho thành phố theo từng niên khóa tài chính.</w:t>
      </w:r>
    </w:p>
    <w:p>
      <w:pPr>
        <w:pStyle w:val="Normal"/>
        <w:spacing w:before="120" w:after="0"/>
        <w:ind w:firstLine="720"/>
        <w:jc w:val="both"/>
        <w:rPr/>
      </w:pPr>
      <w:r>
        <w:rPr>
          <w:lang w:val="nl-NL"/>
        </w:rPr>
        <w:t>Tại Bỉ, theo Luật đặc thù năm 1989 (Điều 64), thì hàng năm thành phố Brussels được nhận được khoản hỗ trợ nhất định từ ngân sách nhà nước. Ngoài ra, Hiến pháp Bỉ (khoản 2 Điều 170) còn trao cho chính quyền Khu vực Thủ đô Brussels quyền quy định và thu thuế trong giới hạn hợp lý</w:t>
      </w:r>
      <w:r>
        <w:rPr>
          <w:rStyle w:val="FootnoteCharacters"/>
          <w:rStyle w:val="FootnoteAnchor"/>
          <w:lang w:val="nl-NL"/>
        </w:rPr>
        <w:footnoteReference w:id="5"/>
      </w:r>
      <w:r>
        <w:rPr>
          <w:lang w:val="nl-NL"/>
        </w:rPr>
        <w:t>.</w:t>
      </w:r>
    </w:p>
    <w:p>
      <w:pPr>
        <w:pStyle w:val="Normal"/>
        <w:spacing w:lineRule="exact" w:line="320" w:before="120" w:after="120"/>
        <w:ind w:firstLine="720"/>
        <w:jc w:val="both"/>
        <w:rPr>
          <w:b/>
          <w:b/>
          <w:lang w:val="nl-NL"/>
        </w:rPr>
      </w:pPr>
      <w:r>
        <w:rPr>
          <w:b/>
          <w:lang w:val="nl-NL"/>
        </w:rPr>
        <w:t>5. Cơ chế đặc thù về quốc phòng, an ninh, đối ngoại</w:t>
      </w:r>
    </w:p>
    <w:p>
      <w:pPr>
        <w:pStyle w:val="Normal"/>
        <w:spacing w:lineRule="exact" w:line="320" w:before="120" w:after="120"/>
        <w:ind w:firstLine="720"/>
        <w:jc w:val="both"/>
        <w:rPr/>
      </w:pPr>
      <w:r>
        <w:rPr>
          <w:lang w:val="nl-NL"/>
        </w:rPr>
        <w:t>- Về quốc phòng: không có luật hay quy chế nào của 10 nước nghiên cứu quy định về vấn đề quốc phòng hoặc nhiệm vụ kết hợp quốc phòng với phát triển kinh tế.</w:t>
      </w:r>
    </w:p>
    <w:p>
      <w:pPr>
        <w:pStyle w:val="Normal"/>
        <w:spacing w:lineRule="exact" w:line="320" w:before="120" w:after="120"/>
        <w:ind w:firstLine="720"/>
        <w:jc w:val="both"/>
        <w:rPr/>
      </w:pPr>
      <w:r>
        <w:rPr>
          <w:lang w:val="nl-NL"/>
        </w:rPr>
        <w:t xml:space="preserve">- Về an ninh: Theo quy định của Bỉ thì lực lượng cảnh sát Bỉ là giống nhau. Vùng Thủ đô Brussels không có lực lượng cảnh sát riêng. </w:t>
      </w:r>
      <w:r>
        <w:rPr>
          <w:u w:val="single"/>
          <w:lang w:val="nl-NL"/>
        </w:rPr>
        <w:t>Chỉ có điều đặc biệt</w:t>
      </w:r>
      <w:r>
        <w:rPr>
          <w:lang w:val="nl-NL"/>
        </w:rPr>
        <w:t xml:space="preserve"> đó là, ngoài các nhiệm vụ thông thường, cảnh sát tại Brussels còn có nhiệm vụ bảo đảm an ninh cho các hội nghị của EU tổ chức tại Brussels.</w:t>
      </w:r>
    </w:p>
    <w:p>
      <w:pPr>
        <w:pStyle w:val="Normal"/>
        <w:spacing w:lineRule="exact" w:line="320" w:before="120" w:after="120"/>
        <w:ind w:firstLine="720"/>
        <w:jc w:val="both"/>
        <w:rPr>
          <w:lang w:val="nl-NL"/>
        </w:rPr>
      </w:pPr>
      <w:r>
        <w:rPr>
          <w:lang w:val="nl-NL"/>
        </w:rPr>
        <w:t>Theo Quy chế thành phố Minsk (Điều 62), thì việc bảo đảm an ninh, trật tự, an toàn xã hội cho Thủ đô Cộng hòa Belarus được</w:t>
      </w:r>
      <w:r>
        <w:rPr>
          <w:b/>
          <w:lang w:val="nl-NL"/>
        </w:rPr>
        <w:t xml:space="preserve"> </w:t>
      </w:r>
      <w:r>
        <w:rPr>
          <w:lang w:val="nl-NL"/>
        </w:rPr>
        <w:t xml:space="preserve">thực hiện theo quy định của các văn bản pháp luật Nhà nước. Ngoài ra, nhằm mục đích bảo đảm an ninh, trật tự, an toàn xã hội cho Thủ đô, tạo sự an toàn cho hoạt động của các cơ quan nhà nước, các tổ chức xã hội; các Đại sứ quán, Lãnh sự quán nước ngoài và các tổ chức quốc tế tại thủ đô, Quy chế cho phép Hội đồng, Ủy ban hành chính thành phố căn cứ vào quy định của pháp luật ban hành văn bản quy phạm pháp luật để quy định các </w:t>
      </w:r>
      <w:r>
        <w:rPr>
          <w:u w:val="single"/>
          <w:lang w:val="nl-NL"/>
        </w:rPr>
        <w:t>điều kiện nhập cảnh vào thành phố</w:t>
      </w:r>
      <w:r>
        <w:rPr>
          <w:lang w:val="nl-NL"/>
        </w:rPr>
        <w:t>; đăng ký hộ khẩu, tạm trú của người dân; phân luồng giao thông; các biện pháp phòng, chống dịch bệnh.</w:t>
      </w:r>
    </w:p>
    <w:p>
      <w:pPr>
        <w:pStyle w:val="Normal"/>
        <w:spacing w:lineRule="exact" w:line="320" w:before="120" w:after="120"/>
        <w:ind w:firstLine="720"/>
        <w:jc w:val="both"/>
        <w:rPr>
          <w:lang w:val="nl-NL"/>
        </w:rPr>
      </w:pPr>
      <w:r>
        <w:rPr>
          <w:lang w:val="nl-NL"/>
        </w:rPr>
        <w:t>Nga: khoản 2 Điều 53 trao cho Thị trưởng thành phố, theo quy định của pháp luật, quyền thành lập các phòng, đội Cảnh sát bảo vệ trật tự, trị an. Thành phần, chức năng nhiệm vụ của ác đơn vị Cảnh sát này do pháp luật thành phố quy định.</w:t>
      </w:r>
    </w:p>
    <w:p>
      <w:pPr>
        <w:pStyle w:val="Normal"/>
        <w:spacing w:lineRule="exact" w:line="320" w:before="120" w:after="120"/>
        <w:ind w:firstLine="720"/>
        <w:jc w:val="both"/>
        <w:rPr/>
      </w:pPr>
      <w:r>
        <w:rPr>
          <w:lang w:val="nl-NL"/>
        </w:rPr>
        <w:t>Thổ Nhĩ Kỳ: khoản k, Điều 7 Luật Thủ đô của Thổ Nhĩ Kỳ trao cho Thủ đô trách nhiệm thực thi các hoạt động cảnh sát về các lĩnh vực thuộc thẩm quyền của thủ đô hoặc do thủ đô đảm nhiệm.</w:t>
      </w:r>
    </w:p>
    <w:p>
      <w:pPr>
        <w:pStyle w:val="Normal"/>
        <w:spacing w:lineRule="exact" w:line="320" w:before="120" w:after="120"/>
        <w:ind w:firstLine="720"/>
        <w:jc w:val="both"/>
        <w:rPr>
          <w:lang w:val="nl-NL"/>
        </w:rPr>
      </w:pPr>
      <w:r>
        <w:rPr>
          <w:lang w:val="nl-NL"/>
        </w:rPr>
        <w:t xml:space="preserve">Về đối ngoại: tại Bỉ, kể từ năm 1993, cải tổ hiến pháp đã mở rộng thẩm quyền của các khu vực và cộng đồng tương ứng với quan hệ quốc tế. Điều này có nghĩa là các cộng đồng và khu vực (kể cả BCR) có thể theo đuổi chính sách đối ngoại trong mối quan hệ với các vấn đề thuộc thẩm quyền của họ. Quyền này bao gồm cả ký kết </w:t>
      </w:r>
      <w:r>
        <w:rPr>
          <w:u w:val="single"/>
          <w:lang w:val="nl-NL"/>
        </w:rPr>
        <w:t>điều ước quốc tế</w:t>
      </w:r>
      <w:r>
        <w:rPr>
          <w:color w:val="FF0000"/>
          <w:lang w:val="nl-NL"/>
        </w:rPr>
        <w:t xml:space="preserve"> </w:t>
      </w:r>
      <w:r>
        <w:rPr>
          <w:lang w:val="nl-NL"/>
        </w:rPr>
        <w:t>hoặc thỏa thuận hợp tác, nếu các khu vực và cộng đồng này không vượt quá thẩm quyền của mình.</w:t>
      </w:r>
    </w:p>
    <w:p>
      <w:pPr>
        <w:pStyle w:val="Normal"/>
        <w:spacing w:lineRule="exact" w:line="320" w:before="120" w:after="120"/>
        <w:ind w:firstLine="720"/>
        <w:jc w:val="both"/>
        <w:rPr>
          <w:lang w:val="nl-NL"/>
        </w:rPr>
      </w:pPr>
      <w:r>
        <w:rPr>
          <w:lang w:val="nl-NL"/>
        </w:rPr>
        <w:t>Nga: khoản 7 Điều 78 Quy chế cho phép Thị trưởng Matxcơva thiết lập mối quan hệ giữa thành phố với các vùng của Liên Bang và với thế giới, trong đó có các vấn đề mang tầm quốc gia.</w:t>
      </w:r>
    </w:p>
    <w:p>
      <w:pPr>
        <w:pStyle w:val="Normal"/>
        <w:spacing w:lineRule="exact" w:line="320" w:before="120" w:after="120"/>
        <w:jc w:val="center"/>
        <w:rPr>
          <w:b/>
          <w:b/>
          <w:lang w:val="nl-NL"/>
        </w:rPr>
      </w:pPr>
      <w:r>
        <w:rPr>
          <w:b/>
          <w:lang w:val="nl-NL"/>
        </w:rPr>
        <w:t>Phần thứ hai:</w:t>
      </w:r>
    </w:p>
    <w:p>
      <w:pPr>
        <w:pStyle w:val="Normal"/>
        <w:spacing w:lineRule="exact" w:line="320" w:before="120" w:after="120"/>
        <w:jc w:val="center"/>
        <w:rPr>
          <w:b/>
          <w:b/>
          <w:lang w:val="nl-NL"/>
        </w:rPr>
      </w:pPr>
      <w:r>
        <w:rPr>
          <w:b/>
          <w:lang w:val="nl-NL"/>
        </w:rPr>
        <w:t>KIẾN NGHỊ ÁP DỤNG MỘT SỐ KINH NGHIỆM NƯỚC NGOÀI TRONG VIỆC XÂY DỰNG DỰ ÁN LUẬT THỦ ĐÔ CỦA VIỆT NAM</w:t>
      </w:r>
    </w:p>
    <w:p>
      <w:pPr>
        <w:pStyle w:val="Normal"/>
        <w:spacing w:lineRule="exact" w:line="320" w:before="120" w:after="120"/>
        <w:jc w:val="both"/>
        <w:rPr/>
      </w:pPr>
      <w:r>
        <w:rPr>
          <w:b/>
          <w:lang w:val="nl-NL"/>
        </w:rPr>
        <w:t>I.  Về những vấn đề chung về văn bản</w:t>
      </w:r>
    </w:p>
    <w:p>
      <w:pPr>
        <w:pStyle w:val="Normal"/>
        <w:spacing w:lineRule="exact" w:line="320" w:before="120" w:after="120"/>
        <w:ind w:firstLine="720"/>
        <w:jc w:val="both"/>
        <w:rPr/>
      </w:pPr>
      <w:r>
        <w:rPr>
          <w:b/>
          <w:i/>
          <w:lang w:val="nl-NL"/>
        </w:rPr>
        <w:t>1. Hình thức văn bản và cơ quan ban hành</w:t>
      </w:r>
    </w:p>
    <w:p>
      <w:pPr>
        <w:pStyle w:val="Normal"/>
        <w:spacing w:lineRule="exact" w:line="320" w:before="120" w:after="120"/>
        <w:ind w:firstLine="720"/>
        <w:jc w:val="both"/>
        <w:rPr>
          <w:lang w:val="nl-NL"/>
        </w:rPr>
      </w:pPr>
      <w:r>
        <w:rPr>
          <w:lang w:val="nl-NL"/>
        </w:rPr>
        <w:t>Nên theo kinh nghiệm của các nước đã ban hành luật về thủ đô (Malaysia, Kazkhastan, Thổ Nhĩ Kỳ, Ấn Độ, Ôxtraylia), vì hình thức văn bản này có hiệu lực pháp lý cao, đúng với chủ trương của Chính phủ và Uỷ ban nhân dân thành phố Hà Nội trong việc xây dựng dự án Luật Thủ đô.</w:t>
      </w:r>
    </w:p>
    <w:p>
      <w:pPr>
        <w:pStyle w:val="Normal"/>
        <w:spacing w:lineRule="exact" w:line="320" w:before="120" w:after="120"/>
        <w:ind w:firstLine="720"/>
        <w:jc w:val="both"/>
        <w:rPr/>
      </w:pPr>
      <w:r>
        <w:rPr>
          <w:b/>
          <w:i/>
          <w:lang w:val="nl-NL"/>
        </w:rPr>
        <w:t>2. Tên gọi của văn bản</w:t>
      </w:r>
    </w:p>
    <w:p>
      <w:pPr>
        <w:pStyle w:val="Normal"/>
        <w:spacing w:lineRule="exact" w:line="320" w:before="120" w:after="120"/>
        <w:jc w:val="both"/>
        <w:rPr>
          <w:lang w:val="nl-NL"/>
        </w:rPr>
      </w:pPr>
      <w:r>
        <w:rPr>
          <w:lang w:val="nl-NL"/>
        </w:rPr>
        <w:tab/>
        <w:t>Tổ Công tác cho rằng tên gọi “Luật Thủ đô Cộng hoà Kazkhastan” của Kazkhastan là phù hợp với Việt Nam. Theo đó Tổ Công tác kiến nghị dự án Luật Thủ đô của Việt Nam nên có tên gọi là: “Luật Thủ đô của nước Cộng hoà xã hội chủ nghĩa Việt Nam” vì tên gọi này thể hiện Hà Nội không chỉ là Thủ đô của Việt Nam mà còn là một trong những Thủ đô trên thế giới (ý nghĩa về mặt đối ngoại của tên gọi này).</w:t>
      </w:r>
    </w:p>
    <w:p>
      <w:pPr>
        <w:pStyle w:val="Normal"/>
        <w:spacing w:lineRule="exact" w:line="320" w:before="120" w:after="120"/>
        <w:ind w:left="720" w:hanging="0"/>
        <w:jc w:val="both"/>
        <w:rPr/>
      </w:pPr>
      <w:r>
        <w:rPr>
          <w:b/>
          <w:i/>
          <w:lang w:val="nl-NL"/>
        </w:rPr>
        <w:t>3. Bố cục của văn bản</w:t>
      </w:r>
    </w:p>
    <w:p>
      <w:pPr>
        <w:pStyle w:val="Normal"/>
        <w:spacing w:lineRule="exact" w:line="320" w:before="120" w:after="120"/>
        <w:ind w:firstLine="720"/>
        <w:jc w:val="both"/>
        <w:rPr>
          <w:lang w:val="nl-NL"/>
        </w:rPr>
      </w:pPr>
      <w:r>
        <w:rPr>
          <w:lang w:val="nl-NL"/>
        </w:rPr>
        <w:t>Có thể theo kinh nghiệm của Liên Bang Nga, Belarus và Kazkhastan, theo đó, văn bản cần được bố cục theo chương, điều, khoản, điểm cho rõ ràng, mạch lạc và dễ quy định nội dung trong đó. Bố cục theo hướng này cũng phù hợp với quy định của Luật Ban hành văn bản quy phạm pháp luật năm 2008 và thực tiễn làm luật ở nước ta.</w:t>
      </w:r>
    </w:p>
    <w:p>
      <w:pPr>
        <w:pStyle w:val="Normal"/>
        <w:spacing w:lineRule="exact" w:line="320" w:before="120" w:after="120"/>
        <w:ind w:firstLine="720"/>
        <w:jc w:val="both"/>
        <w:rPr>
          <w:b/>
          <w:b/>
          <w:i/>
          <w:i/>
          <w:lang w:val="nl-NL"/>
        </w:rPr>
      </w:pPr>
      <w:r>
        <w:rPr>
          <w:b/>
          <w:i/>
          <w:lang w:val="nl-NL"/>
        </w:rPr>
        <w:t xml:space="preserve">4. Phạm vi điều chỉnh, đối tượng áp dụng </w:t>
      </w:r>
    </w:p>
    <w:p>
      <w:pPr>
        <w:pStyle w:val="Normal"/>
        <w:spacing w:before="120" w:after="0"/>
        <w:ind w:firstLine="720"/>
        <w:jc w:val="both"/>
        <w:rPr>
          <w:lang w:val="nl-NL"/>
        </w:rPr>
      </w:pPr>
      <w:r>
        <w:rPr>
          <w:lang w:val="nl-NL"/>
        </w:rPr>
        <w:t xml:space="preserve">Kinh nghiệm của Thổ Nhĩ Kỳ (Điều 2 Luật Thủ đô) là hữu ích, theo đó nên thiết kế một điều luật riêng quy định về phạm vi điều chỉnh ngay từ phần đầu của dự án Luật Thủ đô để đọc là hiểu ngay Luật này định quy định về những vấn đề gì. Tuy nhiên, vì Điều luật này của Thổ Nhĩ Kỳ quá chung chung, cho nên có thể tham khảo nội dung tại khoản 1 Điều 10 của Quy chế thành phố Matxcơva để xây dựng. Cụ thể là: </w:t>
      </w:r>
      <w:r>
        <w:rPr>
          <w:i/>
          <w:lang w:val="nl-NL"/>
        </w:rPr>
        <w:t xml:space="preserve">“Quy chế thành phố Matxkơva quy định các thiết chế của thành phố; nguyên tắc, phương thức tổ chức và hoạt động của các cơ quan chính quyền; chức năng, nhiệm vụ, quyền hạn, trách nhiệm, sự phối hợp, các bảo đảm về kinh tế- tài chính, cơ sở vật chất của các cơ quan đó; phương thức tổ chức và hoạt động của các cơ quan tự quản địa phương; phương thức thực hiện quyền lực của nhân dân thông qua hoạt động của các cơ quan chính quyền và các cơ quan tự quản địa phương của thành phố Matxkơva”. </w:t>
      </w:r>
    </w:p>
    <w:p>
      <w:pPr>
        <w:pStyle w:val="Normal"/>
        <w:spacing w:before="120" w:after="0"/>
        <w:ind w:firstLine="720"/>
        <w:jc w:val="both"/>
        <w:rPr>
          <w:b/>
          <w:b/>
          <w:lang w:val="nl-NL"/>
        </w:rPr>
      </w:pPr>
      <w:r>
        <w:rPr>
          <w:lang w:val="nl-NL"/>
        </w:rPr>
        <w:t xml:space="preserve">Trong số tất cả các văn bản đã dịch, không văn bản nào mà điều luật về phạm vi điều chỉnh có quy định là luật hay quy chế đó quy định về “cơ chế đặc thù” cho Thủ đô, mà các cơ chế đặc thù này được thể hiện trong nội dung các điều cụ thể. Hoặc chỉ quy định: </w:t>
      </w:r>
      <w:r>
        <w:rPr>
          <w:i/>
          <w:lang w:val="nl-NL"/>
        </w:rPr>
        <w:t>những vấn đề có liên quan tới Thủ đô được pháp luật và Quy chế này quy định</w:t>
      </w:r>
      <w:r>
        <w:rPr>
          <w:lang w:val="nl-NL"/>
        </w:rPr>
        <w:t xml:space="preserve"> (Điều 1 Quy chế của Belarus), </w:t>
      </w:r>
      <w:r>
        <w:rPr>
          <w:i/>
          <w:lang w:val="nl-NL"/>
        </w:rPr>
        <w:t xml:space="preserve">Luật này điều chỉnh các mối quan hệ xã hội trong phạm vi chức năng của thủ đô Cộng hòa Kazakhstan, quy định những cơ sở pháp lý, kinh tế, tổ chức trong hoạt động của thủ đô </w:t>
      </w:r>
      <w:r>
        <w:rPr>
          <w:lang w:val="nl-NL"/>
        </w:rPr>
        <w:t>(Lời nói đầu của Luật Thủ đô của Kazakhstan).</w:t>
      </w:r>
    </w:p>
    <w:p>
      <w:pPr>
        <w:pStyle w:val="Normal"/>
        <w:spacing w:lineRule="exact" w:line="320" w:before="120" w:after="120"/>
        <w:ind w:firstLine="720"/>
        <w:jc w:val="both"/>
        <w:rPr>
          <w:lang w:val="nl-NL"/>
        </w:rPr>
      </w:pPr>
      <w:r>
        <w:rPr>
          <w:lang w:val="nl-NL"/>
        </w:rPr>
        <w:t>Về phạm vi áp dụng: có thể tham khảo kinh nghiệm của Liên bang Nga, theo đó chỉ quy định phạm vi áp dụng về không gian, tức là được áp dụng trên toàn lãnh thổ thành phố (khoản 2 Điều 10 Quy chế). Quy định như vậy là hợp lý vì nếu quy định phạm vi áp dụng là cơ quan, tổ chức, cá nhân thì dễ bị thiếu vì khách vãng lai không phải là người cư trú trên địa bàn Thủ đô, nhưng một khi đến Thủ đô thì phải chịu sự điều chỉnh của Luật Thủ đô.</w:t>
      </w:r>
    </w:p>
    <w:p>
      <w:pPr>
        <w:pStyle w:val="Normal"/>
        <w:spacing w:before="120" w:after="0"/>
        <w:ind w:firstLine="720"/>
        <w:jc w:val="both"/>
        <w:rPr>
          <w:lang w:val="nl-NL"/>
        </w:rPr>
      </w:pPr>
      <w:r>
        <w:rPr>
          <w:lang w:val="nl-NL"/>
        </w:rPr>
        <w:t>Về phạm vi quy định: việc quy định tương đối toàn diện các vấn đề liên quan đến Thủ đô của Nga, Belarus, Kazkhastan và Thổ Nhĩ Kỳ là kinh nghiệm có thể được nghiên cứu để xây dựng Luật Thủ đô.</w:t>
      </w:r>
    </w:p>
    <w:p>
      <w:pPr>
        <w:pStyle w:val="Normal"/>
        <w:spacing w:lineRule="exact" w:line="320" w:before="120" w:after="120"/>
        <w:ind w:firstLine="720"/>
        <w:jc w:val="both"/>
        <w:rPr>
          <w:b/>
          <w:b/>
          <w:i/>
          <w:i/>
          <w:lang w:val="nl-NL"/>
        </w:rPr>
      </w:pPr>
      <w:r>
        <w:rPr>
          <w:b/>
          <w:i/>
          <w:lang w:val="nl-NL"/>
        </w:rPr>
        <w:t xml:space="preserve">5. Mục đích của Luật </w:t>
      </w:r>
    </w:p>
    <w:p>
      <w:pPr>
        <w:pStyle w:val="Normal"/>
        <w:spacing w:lineRule="exact" w:line="320" w:before="120" w:after="120"/>
        <w:ind w:firstLine="720"/>
        <w:jc w:val="both"/>
        <w:rPr>
          <w:lang w:val="nl-NL"/>
        </w:rPr>
      </w:pPr>
      <w:r>
        <w:rPr>
          <w:lang w:val="nl-NL"/>
        </w:rPr>
        <w:t xml:space="preserve">Trong số các tài liệu đã tham khảo, chỉ có Luật Thủ đô của Thổ Nhĩ Kỳ thiết kế một điều riêng về mục đích của Luật: “Luật này nhằm mục đích quy định địa vị pháp lý của các thủ đô và bảo đảm các hoạt động được thực hiện theo chương trình, kế hoạch đề ra một cách hiệu lực, hiệu quả và hài hòa”. Tổ Công tác cho rằng cần thiết kế một điều riêng về mục đích của Luật Thủ đô, nhưng cách quy định của Thổ Nhĩ Kỳ không phù hợp với ý định của Ban soạn thảo là điều luật về mục đích phải xác định rõ Luật Thủ đô không chỉ trao chế “thuận lợi” cho Hà Nội, mà còn đòi hỏi chính quyền và nhân dân Hà Nội phải gương mẫu hơn cho xứng đáng với vị trí của chính quyền và nhân dân của một thành phố là Thủ đô của cả nước.  </w:t>
      </w:r>
    </w:p>
    <w:p>
      <w:pPr>
        <w:pStyle w:val="Normal"/>
        <w:spacing w:lineRule="exact" w:line="320" w:before="120" w:after="120"/>
        <w:ind w:firstLine="720"/>
        <w:jc w:val="both"/>
        <w:rPr/>
      </w:pPr>
      <w:r>
        <w:rPr>
          <w:b/>
          <w:i/>
          <w:lang w:val="nl-NL"/>
        </w:rPr>
        <w:t xml:space="preserve">6. Quan hệ giữa luật, quy chế về thủ đô với Hiến pháp, luật quốc gia, điều ước quốc tế  </w:t>
      </w:r>
    </w:p>
    <w:p>
      <w:pPr>
        <w:pStyle w:val="Normal"/>
        <w:spacing w:lineRule="exact" w:line="320" w:before="120" w:after="120"/>
        <w:ind w:firstLine="720"/>
        <w:jc w:val="both"/>
        <w:rPr>
          <w:lang w:val="nl-NL"/>
        </w:rPr>
      </w:pPr>
      <w:r>
        <w:rPr>
          <w:lang w:val="nl-NL"/>
        </w:rPr>
        <w:t>Liên quan đến Hiến pháp thì không cần phải quy định về ưu tiên áp dụng vì nguyên tắc này đã được khẳng định ngay từ phần cơ sở pháp lý để ban hành Luật. Đối với quan hệ giữa Luật Thủ đô và các luật khác, trong dự thảo Luật Thủ đô cần thiết kế một điều riêng để giải quyết theo nguyên tắc quy định của Luật Thủ đô được ưu tiên áp dụng so với quy định của các luật khác về cùng một vấn đề liên quan đến Thủ đô Hà Nội, vì Luật Thủ đô là luật riêng về Thủ đô. Có thể thiết kế một khoản trong Điều này để quy định về ưu tiên áp dụng điều ước quốc tế trong trường hợp Luật Thủ đô có điều khoản trái với điều ước mà Việt Nam là thành viên.</w:t>
      </w:r>
    </w:p>
    <w:p>
      <w:pPr>
        <w:pStyle w:val="Normal"/>
        <w:spacing w:lineRule="exact" w:line="320" w:before="120" w:after="120"/>
        <w:ind w:firstLine="720"/>
        <w:jc w:val="both"/>
        <w:rPr>
          <w:b/>
          <w:b/>
          <w:i/>
          <w:i/>
          <w:lang w:val="nl-NL"/>
        </w:rPr>
      </w:pPr>
      <w:r>
        <w:rPr>
          <w:b/>
          <w:i/>
          <w:lang w:val="nl-NL"/>
        </w:rPr>
        <w:t>7. Về vị trí của Thủ đô</w:t>
      </w:r>
    </w:p>
    <w:p>
      <w:pPr>
        <w:pStyle w:val="Normal"/>
        <w:spacing w:lineRule="exact" w:line="320" w:before="120" w:after="120"/>
        <w:ind w:firstLine="720"/>
        <w:jc w:val="both"/>
        <w:rPr/>
      </w:pPr>
      <w:r>
        <w:rPr>
          <w:lang w:val="nl-NL"/>
        </w:rPr>
        <w:t xml:space="preserve">Trong số các văn bản pháp luật về thủ đô của các nước mà Tổ Công tác đã nghiên cứu thì thấy rằng các tiếp cận của Trung Quốc trong Quy chế về quy hoạch của thành phố Bắc Kinh là kinh nghiệm mà Việt Nam nên tham khảo. Theo đó, Trung Quốc xác định </w:t>
      </w:r>
      <w:r>
        <w:rPr>
          <w:rFonts w:eastAsia="MS Song"/>
          <w:color w:val="000000"/>
          <w:lang w:val="nl-NL"/>
        </w:rPr>
        <w:t xml:space="preserve">Bắc Kinh là trung tâm chính trị và văn hóa của đất nước, </w:t>
      </w:r>
      <w:r>
        <w:rPr>
          <w:color w:val="000000"/>
          <w:lang w:val="nl-NL"/>
        </w:rPr>
        <w:t>là thành phố nổi tiếng về lịch sử và văn hóa</w:t>
      </w:r>
      <w:r>
        <w:rPr>
          <w:rFonts w:eastAsia="MS Song"/>
          <w:color w:val="000000"/>
          <w:lang w:val="nl-NL"/>
        </w:rPr>
        <w:t>. Trung Quốc không xác định Thủ đô Bắc Kinh là trung tâm kinh tế, thương mại, mà yêu cầu “</w:t>
      </w:r>
      <w:r>
        <w:rPr>
          <w:i/>
          <w:color w:val="000000"/>
          <w:lang w:val="nl-NL"/>
        </w:rPr>
        <w:t>việc phát triển của kinh tế đô thị phải phù hợp với tính chất và đặc trưng của Thành phố. Cấu trúc công nghiệp phải được điều chỉnh và tối ưu hóa, tập trung phát triển ngành công nghiệp có công nghệ cao và công nghệ mới, công nghiệp địa chất cần được phát triển và hạn chế chặt chẽ ngành công nghiệp tiêu thụ nhiều năng lượng, sử dụng lượng nước lớn, cần nhiều sự chuyên chở, chiếm không gian lớn, hoặc gây ra ô nhiễm nghiêm trọng”.</w:t>
      </w:r>
      <w:r>
        <w:rPr>
          <w:color w:val="000000"/>
          <w:lang w:val="nl-NL"/>
        </w:rPr>
        <w:t xml:space="preserve"> </w:t>
      </w:r>
    </w:p>
    <w:p>
      <w:pPr>
        <w:pStyle w:val="Normal"/>
        <w:spacing w:lineRule="exact" w:line="320" w:before="120" w:after="120"/>
        <w:ind w:firstLine="720"/>
        <w:jc w:val="both"/>
        <w:rPr>
          <w:lang w:val="nl-NL"/>
        </w:rPr>
      </w:pPr>
      <w:r>
        <w:rPr>
          <w:color w:val="000000"/>
          <w:lang w:val="nl-NL"/>
        </w:rPr>
        <w:t>Qua kết quả nghiên cứu mô hình tổ chức và hoạt động của chính quyền thủ đô tại một số nước trên thế giới có thể thấy một số nét chung đó là:</w:t>
      </w:r>
      <w:r>
        <w:rPr>
          <w:color w:val="800000"/>
          <w:lang w:val="nl-NL"/>
        </w:rPr>
        <w:t xml:space="preserve"> </w:t>
      </w:r>
      <w:r>
        <w:rPr>
          <w:lang w:val="nl-NL"/>
        </w:rPr>
        <w:t>Là nơi tập trung đông dân cư với mật độ sinh sống cao; tổng giá trị sản phẩm của đô thị và thu nhập bình quân đầu người cao; tập trung đầu mối giao thông; tập trung hàng hoá, tập trung khoa học và công nghệ cao; tập trung các hoạt động văn hoá, giáo dục, y tế; tập trung các hoạt động du lịch; quy hoạch không gian mở với kiến trúc cảnh quan đô thị đặc trưng, lồng ghép hài hoà với cảnh quan môi trường thiên nhiên; bảo vệ môi trường và có nhiều trụ sở của các tổ chức quốc tế, các tập đoàn danh tiếng trong nước và trên thế giới… Hệ thống cấu trúc thứ bậc chính quyền đô thị gồm chính quyền đô thị thành phố và chính quyền cơ sở (quận), có thể có chính quyền trung gian (huyện).</w:t>
      </w:r>
    </w:p>
    <w:p>
      <w:pPr>
        <w:pStyle w:val="Normal"/>
        <w:spacing w:lineRule="exact" w:line="320" w:before="120" w:after="120"/>
        <w:ind w:firstLine="720"/>
        <w:jc w:val="both"/>
        <w:rPr>
          <w:b/>
          <w:b/>
          <w:i/>
          <w:i/>
          <w:color w:val="000000"/>
          <w:lang w:val="nl-NL"/>
        </w:rPr>
      </w:pPr>
      <w:r>
        <w:rPr>
          <w:b/>
          <w:i/>
          <w:color w:val="000000"/>
          <w:lang w:val="nl-NL"/>
        </w:rPr>
        <w:t>8. Về biểu tượng của Thủ đô</w:t>
      </w:r>
    </w:p>
    <w:p>
      <w:pPr>
        <w:pStyle w:val="Normal"/>
        <w:spacing w:before="120" w:after="0"/>
        <w:ind w:firstLine="720"/>
        <w:jc w:val="both"/>
        <w:rPr>
          <w:lang w:val="nl-NL"/>
        </w:rPr>
      </w:pPr>
      <w:r>
        <w:rPr>
          <w:color w:val="000000"/>
          <w:lang w:val="nl-NL"/>
        </w:rPr>
        <w:t xml:space="preserve">Luật, Quy chế của Kazakhstan, Liên bang Nga và Belarus có quy định về </w:t>
      </w:r>
      <w:r>
        <w:rPr>
          <w:lang w:val="nl-NL"/>
        </w:rPr>
        <w:t>huy hiệu, cờ và bài ca riêng của Thủ đô và thẩm quyền quy định về hình mẫu huy hiệu, cờ và bài ca, trình tự, thủ tục thể hiện. Tổ Công tác cho rằng kinh nghiệm này cũng cần được nghiên cứu áp dụng.</w:t>
      </w:r>
    </w:p>
    <w:p>
      <w:pPr>
        <w:pStyle w:val="Normal"/>
        <w:spacing w:before="120" w:after="0"/>
        <w:ind w:firstLine="720"/>
        <w:jc w:val="both"/>
        <w:rPr>
          <w:b/>
          <w:b/>
          <w:i/>
          <w:i/>
          <w:lang w:val="nl-NL"/>
        </w:rPr>
      </w:pPr>
      <w:r>
        <w:rPr>
          <w:b/>
          <w:i/>
          <w:lang w:val="nl-NL"/>
        </w:rPr>
        <w:t>9. Về quyền, nghĩa vụ của công dân Thủ đô</w:t>
      </w:r>
    </w:p>
    <w:p>
      <w:pPr>
        <w:pStyle w:val="Normal"/>
        <w:spacing w:before="120" w:after="0"/>
        <w:ind w:firstLine="720"/>
        <w:jc w:val="both"/>
        <w:rPr>
          <w:lang w:val="nl-NL"/>
        </w:rPr>
      </w:pPr>
      <w:r>
        <w:rPr>
          <w:lang w:val="nl-NL"/>
        </w:rPr>
        <w:t>Luật, Quy chế về Thủ đô của một số nước như Liên bang Nga, Belarus, Kazkhatan có quy định về quyền và nghĩa vụ của cư dân thủ đô.</w:t>
      </w:r>
    </w:p>
    <w:p>
      <w:pPr>
        <w:pStyle w:val="Normal"/>
        <w:spacing w:lineRule="exact" w:line="320" w:before="120" w:after="120"/>
        <w:ind w:firstLine="720"/>
        <w:jc w:val="both"/>
        <w:rPr>
          <w:b/>
          <w:b/>
          <w:lang w:val="nl-NL"/>
        </w:rPr>
      </w:pPr>
      <w:r>
        <w:rPr>
          <w:b/>
          <w:lang w:val="nl-NL"/>
        </w:rPr>
        <w:t>II. Về cơ chế đặc thù</w:t>
      </w:r>
    </w:p>
    <w:p>
      <w:pPr>
        <w:pStyle w:val="Normal"/>
        <w:numPr>
          <w:ilvl w:val="0"/>
          <w:numId w:val="2"/>
        </w:numPr>
        <w:spacing w:lineRule="exact" w:line="320" w:before="120" w:after="120"/>
        <w:jc w:val="both"/>
        <w:rPr>
          <w:b/>
          <w:b/>
          <w:i/>
          <w:i/>
          <w:lang w:val="nl-NL"/>
        </w:rPr>
      </w:pPr>
      <w:r>
        <w:rPr>
          <w:b/>
          <w:i/>
          <w:lang w:val="nl-NL"/>
        </w:rPr>
        <w:t>Về tổ chức bộ máy</w:t>
      </w:r>
    </w:p>
    <w:p>
      <w:pPr>
        <w:pStyle w:val="Normal"/>
        <w:spacing w:lineRule="exact" w:line="320" w:before="120" w:after="120"/>
        <w:ind w:firstLine="720"/>
        <w:jc w:val="both"/>
        <w:rPr>
          <w:i/>
          <w:i/>
          <w:lang w:val="nl-NL"/>
        </w:rPr>
      </w:pPr>
      <w:r>
        <w:rPr>
          <w:i/>
          <w:lang w:val="nl-NL"/>
        </w:rPr>
        <w:t>1.1.</w:t>
      </w:r>
      <w:r>
        <w:rPr>
          <w:lang w:val="nl-NL"/>
        </w:rPr>
        <w:t xml:space="preserve"> </w:t>
      </w:r>
      <w:r>
        <w:rPr>
          <w:i/>
          <w:lang w:val="nl-NL"/>
        </w:rPr>
        <w:t>Những nguyên tắc cơ bản trong cơ cấu tổ chức và hoạt động của chính quyền thủ đô</w:t>
      </w:r>
      <w:r>
        <w:rPr>
          <w:i/>
          <w:sz w:val="20"/>
          <w:szCs w:val="20"/>
          <w:lang w:val="nl-NL"/>
        </w:rPr>
        <w:t>.</w:t>
      </w:r>
      <w:r>
        <w:rPr>
          <w:i/>
          <w:lang w:val="nl-NL"/>
        </w:rPr>
        <w:t xml:space="preserve"> </w:t>
      </w:r>
    </w:p>
    <w:p>
      <w:pPr>
        <w:pStyle w:val="Normal"/>
        <w:spacing w:lineRule="exact" w:line="320" w:before="120" w:after="120"/>
        <w:jc w:val="both"/>
        <w:rPr>
          <w:lang w:val="nl-NL"/>
        </w:rPr>
      </w:pPr>
      <w:r>
        <w:rPr>
          <w:lang w:val="nl-NL"/>
        </w:rPr>
        <w:tab/>
        <w:t>Điều lệ châu Âu về quyền tự quản địa phương quy định các nguyên tắc về chính quyền địa phương, theo đó chính quyền phải mạnh, hiệu quả, mang tính tự quản, minh bạch và có trách nhiệm với mức độ tối ưu về các thiết chế, sự tham gia và khả năng đáp ứng nhu cầu của công dân. Tự quản không phải là “độc lập” mà là cách thức quản lý nhằm giảm bớt sự quan liêu trong việc quản lý từ chính quyền trung ương. Sự tự quản của chính quyền địa phương cần được quy định trong pháp luật quốc gia, và khi có thể, trong Hiến pháp. Kinh nghiệm này của Liên minh châu Âu cần được tham khảo khi thiết kế Chương về tổ chức bộ máy trong dự án Luật Thủ đô.</w:t>
      </w:r>
    </w:p>
    <w:p>
      <w:pPr>
        <w:pStyle w:val="Normal"/>
        <w:spacing w:lineRule="exact" w:line="320" w:before="120" w:after="120"/>
        <w:ind w:firstLine="720"/>
        <w:jc w:val="both"/>
        <w:rPr>
          <w:i/>
          <w:i/>
          <w:lang w:val="nl-NL"/>
        </w:rPr>
      </w:pPr>
      <w:r>
        <w:rPr>
          <w:i/>
          <w:lang w:val="nl-NL"/>
        </w:rPr>
        <w:t>1.2. Cơ cấu của chính quyền thủ đô</w:t>
      </w:r>
    </w:p>
    <w:p>
      <w:pPr>
        <w:pStyle w:val="Normal"/>
        <w:spacing w:lineRule="exact" w:line="320" w:before="120" w:after="120"/>
        <w:ind w:firstLine="720"/>
        <w:jc w:val="both"/>
        <w:rPr>
          <w:lang w:val="nl-NL"/>
        </w:rPr>
      </w:pPr>
      <w:r>
        <w:rPr>
          <w:lang w:val="nl-NL"/>
        </w:rPr>
        <w:t>Theo các luật, quy chế về thủ đô các nước mà Tổ Công tác đã nghiên cứu thì cơ cấu của chính quyền Thủ đô gồm 3 thiết chế cơ bản: cơ quan dân cử, cơ quan hành chính và người đứng đầu thành phố với các tên gọi khác nhau. Cơ cấu này không có gì khác biệt nhiều so với cơ cấu hiện tại của chính quyền Thủ đô Hà Nội, do vậy Tổ thấy không cần tham khảo.</w:t>
      </w:r>
    </w:p>
    <w:p>
      <w:pPr>
        <w:pStyle w:val="Normal"/>
        <w:spacing w:lineRule="exact" w:line="320" w:before="120" w:after="120"/>
        <w:ind w:firstLine="720"/>
        <w:jc w:val="both"/>
        <w:rPr/>
      </w:pPr>
      <w:r>
        <w:rPr>
          <w:lang w:val="nl-NL"/>
        </w:rPr>
        <w:t xml:space="preserve">Riêng chế định Hội đồng kiến trúc sư trưởng của Kazkhastan là có thể nghiên cứu để áp dụng nhằm tăng cường sự phối hợp trong hoạt động thực hiện quy hoạch chung về xây dựng, kiến thiết Thủ đô.   </w:t>
      </w:r>
    </w:p>
    <w:p>
      <w:pPr>
        <w:pStyle w:val="Normal"/>
        <w:spacing w:lineRule="exact" w:line="320" w:before="120" w:after="120"/>
        <w:ind w:firstLine="720"/>
        <w:jc w:val="both"/>
        <w:rPr/>
      </w:pPr>
      <w:r>
        <w:rPr>
          <w:i/>
          <w:lang w:val="nl-NL"/>
        </w:rPr>
        <w:t>1.3. Nhiệm vụ, quyền hạn của chính quyền thủ đô và các thiết chế khác của thủ đô</w:t>
      </w:r>
    </w:p>
    <w:p>
      <w:pPr>
        <w:pStyle w:val="Normal"/>
        <w:ind w:firstLine="720"/>
        <w:jc w:val="both"/>
        <w:rPr/>
      </w:pPr>
      <w:r>
        <w:rPr>
          <w:lang w:val="nl-NL"/>
        </w:rPr>
        <w:t>Về nhiệm vụ, quyền hạn của chính quyền Thủ đô, Tổ Công tác thấy cần tham khảo các nguyên tắc nêu tại Điều 3 của Điều lệ châu Âu về quyền tự quản địa phương, theo đó chính quyền địa phương là các cơ quan địa phương có thẩm quyền quản lý và hành chính trong việc cung cấp dịch vụ cho công chúng vì lợi ích địa phương và trong khuôn khổ pháp luật. Về thẩm quyền trong khâu tuyển dụng nhân sự thì cần tham khảo cách tiếp cận tại Điều 22 Luật Thủ đô của Thổ Nhĩ Kỳ, theo đó giao Thị trưởng bổ nhiệm nhân sự của Thủ đô. Viên chức của Thủ đô, trừ những người làm việc theo chế độ hợp đồng, hàng năm có thể được nhận tiền thưởng với mức tối đa là 2 lần trên cơ sở mức độ hoàn thành công tác của họ và theo thời gian công tác. Việc quy định về nhiệm vụ của chính quyền Thủ đô đối với cơ quan trung ương, tổ chức quốc tế… đóng trên địa bàn thành phố theo kinh nghiệm của Kazakhstan là đáng tham khảo.</w:t>
      </w:r>
    </w:p>
    <w:p>
      <w:pPr>
        <w:pStyle w:val="Normal"/>
        <w:ind w:firstLine="720"/>
        <w:jc w:val="both"/>
        <w:rPr>
          <w:lang w:val="nl-NL"/>
        </w:rPr>
      </w:pPr>
      <w:r>
        <w:rPr>
          <w:lang w:val="nl-NL"/>
        </w:rPr>
        <w:t xml:space="preserve">Về cách thức quy định, Tổ Công tác cho rằng cần có một quy định về nhiệm vụ, quyền hạn chung của chính quyền Thủ đô, sau đó thiết kế các điều để quy định về nhiệm vụ, quyền hạn của từng thiết chế của chính quyền Thủ đô (kinh nghiệm của Kazkhastan, Liên bang Nga). </w:t>
      </w:r>
    </w:p>
    <w:p>
      <w:pPr>
        <w:pStyle w:val="Normal"/>
        <w:spacing w:lineRule="exact" w:line="320" w:before="120" w:after="120"/>
        <w:ind w:left="720" w:hanging="0"/>
        <w:jc w:val="both"/>
        <w:rPr>
          <w:i/>
          <w:i/>
          <w:lang w:val="nl-NL"/>
        </w:rPr>
      </w:pPr>
      <w:r>
        <w:rPr>
          <w:i/>
          <w:lang w:val="nl-NL"/>
        </w:rPr>
        <w:t xml:space="preserve">1.4. Mối quan hệ giữa Chính quyền Thủ đô và chính quyền trung ương </w:t>
      </w:r>
    </w:p>
    <w:p>
      <w:pPr>
        <w:pStyle w:val="Normal"/>
        <w:spacing w:lineRule="exact" w:line="320" w:before="120" w:after="120"/>
        <w:ind w:firstLine="720"/>
        <w:jc w:val="both"/>
        <w:rPr>
          <w:lang w:val="nl-NL"/>
        </w:rPr>
      </w:pPr>
      <w:r>
        <w:rPr>
          <w:lang w:val="nl-NL"/>
        </w:rPr>
        <w:t xml:space="preserve">Theo Tổ Công tác, quan hệ giữa chính quyền thủ đô và chính quyền trung ương cần được thiết lập trên những nguyên tắc nhất định. Về vấn đề này, các nguyên tắc nêu trong Điều 4 của Quy chế châu Âu về quyền tự quản địa phương có thể được tham khảo, theo đó </w:t>
      </w:r>
      <w:r>
        <w:rPr>
          <w:i/>
          <w:lang w:val="nl-NL"/>
        </w:rPr>
        <w:t>“quyền hạn và trách nhiệm của chính quyền địa phương phải được quy định trong hiến pháp và các đạo luật”</w:t>
      </w:r>
      <w:r>
        <w:rPr>
          <w:lang w:val="nl-NL"/>
        </w:rPr>
        <w:t xml:space="preserve">. Như vậy, các cơ quan trung ương không được can thiệp hoặc hạn chế quyền này của chính quyền địa phương, trừ trong trường hợp do luật quy định. </w:t>
        <w:tab/>
      </w:r>
    </w:p>
    <w:p>
      <w:pPr>
        <w:pStyle w:val="Normal"/>
        <w:spacing w:before="120" w:after="0"/>
        <w:ind w:firstLine="720"/>
        <w:jc w:val="both"/>
        <w:rPr>
          <w:lang w:val="nl-NL"/>
        </w:rPr>
      </w:pPr>
      <w:r>
        <w:rPr>
          <w:lang w:val="nl-NL"/>
        </w:rPr>
        <w:t xml:space="preserve">Kinh nghiệm của các nước cho thấy mối quan hệ giữa chính quyền Trung ương và chính quyền Thủ đô phải được xây dựng trên cơ sở Hiến pháp và các luật, theo đó mỗi cấp có nhiệm vụ, quyền hạn riêng của mình; chính quyền Trung ương không chỉ đạo hay can thiệp vào công việc của chính quyền thủ đô và ngược lại chính quyền thủ đô không lạm vào quyền của chính quyền Trung ương. Một trong những nhiệm vụ của chính quyền thủ đô Hà Nội trong quan hệ với cơ quan trung ương là tạo mọi điều kiện thuận lợi cho hoạt động của các cơ quan Đảng, Quốc hội, Chính phủ, Toà án tối cao, Viện Kiểm sát tối cao, các bộ, ngành và các cơ quan nhà nước cấp trung ương khác, cũng như các cơ quan đại diện ngoại giao của nước ngoài đóng trên địa bàn. </w:t>
      </w:r>
    </w:p>
    <w:p>
      <w:pPr>
        <w:pStyle w:val="Normal"/>
        <w:spacing w:before="120" w:after="0"/>
        <w:ind w:firstLine="720"/>
        <w:jc w:val="both"/>
        <w:rPr>
          <w:lang w:val="nl-NL"/>
        </w:rPr>
      </w:pPr>
      <w:r>
        <w:rPr>
          <w:lang w:val="nl-NL"/>
        </w:rPr>
        <w:t>Về cách thiết kế các điều luật quy định về mối quan hệ này, có thể tham khảo kinh nghiệm của Belarus, theo đó sẽ xây dựng các điều riêng về quan hệ phối hợp giữa chính quyền Thủ đô với từng cơ quan trung ương (Chủ tịch nước, Quốc hội, Chính phủ, các bộ ngành v.v...).</w:t>
      </w:r>
    </w:p>
    <w:p>
      <w:pPr>
        <w:pStyle w:val="Normal"/>
        <w:spacing w:lineRule="exact" w:line="320" w:before="120" w:after="120"/>
        <w:ind w:firstLine="720"/>
        <w:jc w:val="both"/>
        <w:rPr>
          <w:b/>
          <w:b/>
          <w:i/>
          <w:i/>
          <w:lang w:val="nl-NL"/>
        </w:rPr>
      </w:pPr>
      <w:r>
        <w:rPr>
          <w:b/>
          <w:i/>
          <w:lang w:val="nl-NL"/>
        </w:rPr>
        <w:t xml:space="preserve">2. Cơ chế đặc thù về văn hoá, giáo dục, khoa học, công nghệ, y tế, du lịch, thể thao, môi trường </w:t>
      </w:r>
    </w:p>
    <w:p>
      <w:pPr>
        <w:pStyle w:val="Normal"/>
        <w:spacing w:lineRule="exact" w:line="320" w:before="120" w:after="120"/>
        <w:ind w:firstLine="720"/>
        <w:jc w:val="both"/>
        <w:rPr>
          <w:lang w:val="nl-NL"/>
        </w:rPr>
      </w:pPr>
      <w:r>
        <w:rPr>
          <w:lang w:val="nl-NL"/>
        </w:rPr>
        <w:t>Kinh nghiệm của Thổ Nhĩ Kỳ trong việc quy định cụ thể thẩm quyền của chính quyền Thủ đô trong từng lĩnh vực cụ thể về văn hoá, giáo dục, y tế, thể thao, giải trí có thể được nghiên cứu học tập để đưa vào dự án Luật Thủ đô.</w:t>
      </w:r>
    </w:p>
    <w:p>
      <w:pPr>
        <w:pStyle w:val="Normal"/>
        <w:spacing w:lineRule="exact" w:line="320" w:before="120" w:after="120"/>
        <w:ind w:firstLine="720"/>
        <w:jc w:val="both"/>
        <w:rPr>
          <w:b/>
          <w:b/>
          <w:i/>
          <w:i/>
          <w:lang w:val="nl-NL"/>
        </w:rPr>
      </w:pPr>
      <w:r>
        <w:rPr>
          <w:b/>
          <w:i/>
          <w:lang w:val="nl-NL"/>
        </w:rPr>
        <w:t>3. Cơ chế đặc thù về quy hoạch, xây dựng và quản lý đô thị</w:t>
      </w:r>
    </w:p>
    <w:p>
      <w:pPr>
        <w:pStyle w:val="Normal"/>
        <w:spacing w:lineRule="exact" w:line="320" w:before="120" w:after="120"/>
        <w:ind w:firstLine="720"/>
        <w:jc w:val="both"/>
        <w:rPr/>
      </w:pPr>
      <w:r>
        <w:rPr>
          <w:lang w:val="nl-NL"/>
        </w:rPr>
        <w:t xml:space="preserve">Trong lĩnh vực này, Tổ Công tác thấy rằng kinh nghiệm của Kazkhastan trong việc thành lập Hội đồng kiến trúc sư thành phố với những nhiệm vụ, quyền hạn cụ thể và các quy định trong Quy chế về quy hoạch đô thị của Thủ đô Bắc Kinh cần được nghiên cứu, chọn lọc để thể hiện trong dự thảo Luật Thủ đô. </w:t>
      </w:r>
    </w:p>
    <w:p>
      <w:pPr>
        <w:pStyle w:val="Normal"/>
        <w:spacing w:lineRule="exact" w:line="320" w:before="120" w:after="120"/>
        <w:ind w:firstLine="720"/>
        <w:jc w:val="both"/>
        <w:rPr>
          <w:color w:val="000000"/>
          <w:lang w:val="nl-NL"/>
        </w:rPr>
      </w:pPr>
      <w:r>
        <w:rPr>
          <w:color w:val="000000"/>
          <w:lang w:val="nl-NL"/>
        </w:rPr>
        <w:t>Việc Quy chế về quy hoạch đô thị của Bắc Kinh quy định về Cơ quan quản lý về quy hoạch và Viện nghiên cứu thiết kế, cũng như cho phép chính quyền thành phố Bắc Kinh ban hành các biện pháp cụ thể về xử phạt hành chính trong lĩnh vực quy hoạch thành phố cũng rất đáng tham khảo.</w:t>
      </w:r>
    </w:p>
    <w:p>
      <w:pPr>
        <w:pStyle w:val="Normal"/>
        <w:spacing w:lineRule="exact" w:line="320" w:before="120" w:after="120"/>
        <w:ind w:firstLine="720"/>
        <w:jc w:val="both"/>
        <w:rPr>
          <w:b/>
          <w:b/>
          <w:i/>
          <w:i/>
          <w:lang w:val="nl-NL"/>
        </w:rPr>
      </w:pPr>
      <w:r>
        <w:rPr>
          <w:b/>
          <w:i/>
          <w:lang w:val="nl-NL"/>
        </w:rPr>
        <w:t>4. Cơ chế đặc thù về kinh tế, tài chính</w:t>
      </w:r>
    </w:p>
    <w:p>
      <w:pPr>
        <w:pStyle w:val="Normal"/>
        <w:spacing w:lineRule="exact" w:line="320" w:before="120" w:after="120"/>
        <w:ind w:firstLine="720"/>
        <w:jc w:val="both"/>
        <w:rPr>
          <w:lang w:val="nl-NL"/>
        </w:rPr>
      </w:pPr>
      <w:r>
        <w:rPr>
          <w:lang w:val="nl-NL"/>
        </w:rPr>
        <w:t xml:space="preserve">Tổ Công tác kiến nghị nên tham khảo kinh nghiệm của Liên bang Nga về việc hoàn trả đầy đủ cho Matxcơva những chi phí do Matxcơva thực hiện chức năng là Thủ đô của Liên Bang Nga như: những chi phí và thiệt hại của ngân sách thành phố do thực hiện chức năng là thủ đô của Liên bang Nga từ ngân sách Liên bang và được các cơ quan chính quyền, cơ quan, tổ chức, các cơ quan đại diện của các chủ thể Liên bang và Đại sứ quán nước ngoài chi trả theo quy định của pháp luật, căn cứ vào các hợp đồng đã ký kết, trong đó tính cả những lợi ích do sử dụng tài sản, cơ sở vật chất thuộc quyền sở hữu của thành phố và những dịch vụ do thành phố cung cấp. </w:t>
      </w:r>
    </w:p>
    <w:p>
      <w:pPr>
        <w:pStyle w:val="Normal"/>
        <w:spacing w:lineRule="exact" w:line="320" w:before="120" w:after="120"/>
        <w:ind w:firstLine="720"/>
        <w:jc w:val="both"/>
        <w:rPr>
          <w:lang w:val="nl-NL"/>
        </w:rPr>
      </w:pPr>
      <w:r>
        <w:rPr>
          <w:lang w:val="nl-NL"/>
        </w:rPr>
        <w:t xml:space="preserve">Kinh nghiệm của Belarus về việc Nhà nước phân bổ một phần ngân sách nhà nước cho thành phố; tài trợ, trợ cấp các khoản kinh phí cần thiết để thành phố thực hiện chức năng là thủ đô và bổ sung các khoản chi cho cơ quan quản lý, điều hành của thành phố có liên quan tới việc thành phố thực hiện chức năng là thủ đô của đất nước mà thực tế có các khoản chi phí chưa được dự toán trong ngân sách cũng cần được nghiên cứu áp dụng. </w:t>
      </w:r>
    </w:p>
    <w:p>
      <w:pPr>
        <w:pStyle w:val="Normal"/>
        <w:spacing w:lineRule="exact" w:line="320" w:before="120" w:after="120"/>
        <w:ind w:firstLine="720"/>
        <w:jc w:val="both"/>
        <w:rPr/>
      </w:pPr>
      <w:r>
        <w:rPr>
          <w:lang w:val="nl-NL"/>
        </w:rPr>
        <w:t>Liên quan đến quỹ của Thủ đô, có thể tham khảo thêm kinh nghiệm về Quỹ dự phòng của Thủ đô của Ấn Độ với số tiền do luật định và số tiền do Phó Thủ hiến quản lý và quyết định cho tạm ứng khi cần.</w:t>
      </w:r>
    </w:p>
    <w:p>
      <w:pPr>
        <w:pStyle w:val="Normal"/>
        <w:spacing w:lineRule="exact" w:line="320" w:before="120" w:after="120"/>
        <w:ind w:firstLine="720"/>
        <w:jc w:val="both"/>
        <w:rPr>
          <w:lang w:val="nl-NL"/>
        </w:rPr>
      </w:pPr>
      <w:r>
        <w:rPr>
          <w:lang w:val="nl-NL"/>
        </w:rPr>
        <w:t>Quy định cụ thể về từng khoản thu, chi của Thủ đô Thổ Nhĩ Kỳ, trong đó có tiền do Ngân hàng chuyển đến, tiền thuế, phí, tiền hiến tặng, phần trăm trích lại từ tiền thu thuế, tiền phạt, tiền cho thuê động sản, bất động sản cùng là kinh nghiệm hay cần nghiên cứu áp dụng.</w:t>
      </w:r>
    </w:p>
    <w:p>
      <w:pPr>
        <w:pStyle w:val="Normal"/>
        <w:spacing w:lineRule="exact" w:line="320" w:before="120" w:after="120"/>
        <w:ind w:firstLine="720"/>
        <w:jc w:val="both"/>
        <w:rPr>
          <w:lang w:val="nl-NL"/>
        </w:rPr>
      </w:pPr>
      <w:r>
        <w:rPr>
          <w:lang w:val="nl-NL"/>
        </w:rPr>
        <w:t>Tại Bỉ, hàng năm thành phố Brussels được nhận được khoản hỗ trợ nhất định từ ngân sách nhà nước và chính quyền Khu vực Thủ đô Brussels được quyền quy định và thu thuế trong giới hạn hợp lý cũng là kinh nghiệm tốt cho việc xây dựng Luật Thủ đô của Việt Nam.</w:t>
      </w:r>
    </w:p>
    <w:p>
      <w:pPr>
        <w:pStyle w:val="Normal"/>
        <w:spacing w:lineRule="exact" w:line="320" w:before="120" w:after="120"/>
        <w:ind w:firstLine="720"/>
        <w:jc w:val="both"/>
        <w:rPr/>
      </w:pPr>
      <w:r>
        <w:rPr>
          <w:b/>
          <w:i/>
          <w:lang w:val="nl-NL"/>
        </w:rPr>
        <w:t>5. Cơ chế đặc thù về quốc phòng, an ninh, đối ngoại</w:t>
      </w:r>
    </w:p>
    <w:p>
      <w:pPr>
        <w:pStyle w:val="Normal"/>
        <w:spacing w:lineRule="exact" w:line="320" w:before="120" w:after="120"/>
        <w:ind w:firstLine="720"/>
        <w:jc w:val="both"/>
        <w:rPr>
          <w:lang w:val="nl-NL"/>
        </w:rPr>
      </w:pPr>
      <w:r>
        <w:rPr>
          <w:lang w:val="nl-NL"/>
        </w:rPr>
        <w:t xml:space="preserve">- Về quốc phòng: Vì không có luật hay quy chế nào của 10 nước nghiên cứu quy định về vấn đề quốc phòng hoặc nhiệm vụ kết hợp quốc phòng với phát triển kinh tế Thủ đô, cho nên Tổ Công tác không thể kiến nghị về việc áp dụng kinh nghiệm của các nước. </w:t>
      </w:r>
    </w:p>
    <w:p>
      <w:pPr>
        <w:pStyle w:val="Normal"/>
        <w:spacing w:before="120" w:after="0"/>
        <w:ind w:firstLine="720"/>
        <w:jc w:val="both"/>
        <w:rPr>
          <w:lang w:val="nl-NL"/>
        </w:rPr>
      </w:pPr>
      <w:r>
        <w:rPr>
          <w:lang w:val="nl-NL"/>
        </w:rPr>
        <w:t xml:space="preserve">- Về an ninh: Tổ Công tác cho rằng kinh nghiệm của Belarus và Liên bang Nga có thể nghiên cứu để áp dụng vào dự án Luật Thủ đô vì Quy chế của Belarus và của Liên bang Nga cho phép chính quyền Thủ đô ban hành văn bản quy phạm pháp luật để quy định các điều kiện nhập cảnh vào thành phố; đăng ký hộ khẩu, tạm trú của người dân; phân luồng giao thông; các biện pháp phòng, chống dịch bệnh. </w:t>
      </w:r>
    </w:p>
    <w:p>
      <w:pPr>
        <w:pStyle w:val="Normal"/>
        <w:spacing w:lineRule="exact" w:line="320" w:before="120" w:after="120"/>
        <w:ind w:firstLine="720"/>
        <w:jc w:val="both"/>
        <w:rPr/>
      </w:pPr>
      <w:r>
        <w:rPr>
          <w:lang w:val="nl-NL"/>
        </w:rPr>
        <w:t>Kinh nghiệm của Liên bang Nga trong việc trao cho Thị trưởng thành phố quyền thành lập các phòng, đội cảnh sát bảo vệ trật tự, trị an và giao cho</w:t>
      </w:r>
      <w:r>
        <w:rPr>
          <w:color w:val="FF0000"/>
          <w:lang w:val="nl-NL"/>
        </w:rPr>
        <w:t xml:space="preserve"> </w:t>
      </w:r>
      <w:r>
        <w:rPr>
          <w:lang w:val="nl-NL"/>
        </w:rPr>
        <w:t>pháp luật thành phố quy định thành phần, chức năng nhiệm vụ của các đơn vị cảnh sát này cũng cần được nghiên cứu quy định trong dự án Luật Thủ đô.</w:t>
      </w:r>
    </w:p>
    <w:p>
      <w:pPr>
        <w:pStyle w:val="Normal"/>
        <w:spacing w:lineRule="exact" w:line="320" w:before="120" w:after="120"/>
        <w:ind w:firstLine="720"/>
        <w:jc w:val="both"/>
        <w:rPr>
          <w:b/>
          <w:b/>
          <w:lang w:val="nl-NL"/>
        </w:rPr>
      </w:pPr>
      <w:r>
        <w:rPr>
          <w:lang w:val="nl-NL"/>
        </w:rPr>
        <w:t>- Về đối ngoại: Quy định về việc cho phép chính quyền Thủ đô của Bỉ được ký kết điều ước quốc tế trong phạm vi thẩm quyền của mình là kinh nghiệm mà Tổ Công tác cho rằng có thể tham khảo để áp dụng đối với Hà Nôi.</w:t>
      </w:r>
      <w:r>
        <w:rPr>
          <w:color w:val="FF0000"/>
          <w:lang w:val="nl-NL"/>
        </w:rPr>
        <w:t xml:space="preserve"> </w:t>
      </w:r>
      <w:r>
        <w:rPr>
          <w:lang w:val="nl-NL"/>
        </w:rPr>
        <w:t>Tổ Công tác thấy rằng kinh nghiệm của Nga trong việc cho phép Thị trưởng Matxcơva thiết lập mối quan hệ giữa thành phố với các vùng của Liên Bang và với thế giới, trong đó có các vấn đề mang tầm quốc gia cũng có thể được nghiên cứu để quy định trong dự án Luật Thủ đô.</w:t>
      </w:r>
      <w:r>
        <w:rPr>
          <w:color w:val="FF0000"/>
          <w:lang w:val="nl-NL"/>
        </w:rPr>
        <w:t xml:space="preserve"> </w:t>
      </w:r>
      <w:r>
        <w:rPr>
          <w:lang w:val="nl-NL"/>
        </w:rPr>
        <w:t>Việc cho phép chính quyền Thủ đô tham dự giải quyết các vấn đề có liên quan đến hoạt động quốc gia và quốc tế trên địa bàn Thủ đô của Kazkhastan cũng hợp lý và có thể xem xét áp dụng vào hoàn cảnh của Việt Nam.</w:t>
      </w:r>
      <w:r>
        <w:rPr>
          <w:b/>
          <w:lang w:val="nl-NL"/>
        </w:rPr>
        <w:tab/>
      </w:r>
    </w:p>
    <w:p>
      <w:pPr>
        <w:pStyle w:val="Normal"/>
        <w:spacing w:lineRule="exact" w:line="320" w:before="120" w:after="120"/>
        <w:ind w:firstLine="720"/>
        <w:rPr/>
      </w:pPr>
      <w:r>
        <w:rPr>
          <w:lang w:val="nl-NL"/>
        </w:rPr>
        <w:t>Trên đây là Báo cáo tổng hợp kết quả nghiên cứu pháp luật về thủ đô của một số nước trên thế giới, Tổ công tác xin kính trình Ban soạn thảo dự án Luật Thủ đô xem xét, cho ý kiến chỉ đạo./.</w:t>
      </w:r>
    </w:p>
    <w:sectPr>
      <w:headerReference w:type="default" r:id="rId2"/>
      <w:footerReference w:type="default" r:id="rId3"/>
      <w:footnotePr>
        <w:numFmt w:val="decimal"/>
      </w:footnotePr>
      <w:type w:val="nextPage"/>
      <w:pgSz w:w="11906" w:h="16838"/>
      <w:pgMar w:left="1701" w:right="1134" w:gutter="0" w:header="720" w:top="1134" w:footer="35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Báo cáo này phục vụ cho: (1) việc thiết kế các điều khoản thảo Luật Thủ đô; (2) chuẩn bị Tờ trình Chính phủ, Uỷ ban thường vụ Quốc hội và Quốc hội; (3) là tài liệu tham khảo kèm theo hồ sơ trình dự án Luật Thủ đô; (4) soạn thảo văn bản quy định chi tiết và biện pháp thi hành Luật Thủ đô; (3) tập huấn về Luật Thủ đô sau khi Luật được ban hành; (5) nghiên cứu về pháp luật thủ đô của các nước.</w:t>
      </w:r>
    </w:p>
  </w:footnote>
  <w:footnote w:id="3">
    <w:p>
      <w:pPr>
        <w:pStyle w:val="Footnote"/>
        <w:jc w:val="both"/>
        <w:rPr/>
      </w:pPr>
      <w:r>
        <w:rPr>
          <w:rStyle w:val="FootnoteCharacters"/>
        </w:rPr>
        <w:footnoteRef/>
      </w:r>
      <w:r>
        <w:rPr/>
        <w:t xml:space="preserve"> </w:t>
      </w:r>
      <w:r>
        <w:rPr>
          <w:lang w:val="nl-NL"/>
        </w:rPr>
        <w:t>Mục này sẽ trình bày các chính sách đặc thù dành cho thủ đô được quy định trong các văn bản pháp luật về thủ đô của các nước, chứ không hạn chế về đặc thù trong 5 lĩnh vực như dự kiến trong dự thảo Luật Thủ đô của ta.</w:t>
      </w:r>
    </w:p>
  </w:footnote>
  <w:footnote w:id="4">
    <w:p>
      <w:pPr>
        <w:pStyle w:val="Footnote"/>
        <w:jc w:val="both"/>
        <w:rPr/>
      </w:pPr>
      <w:r>
        <w:rPr>
          <w:rStyle w:val="FootnoteCharacters"/>
        </w:rPr>
        <w:footnoteRef/>
      </w:r>
      <w:r>
        <w:rPr/>
        <w:t xml:space="preserve"> </w:t>
      </w:r>
      <w:r>
        <w:rPr>
          <w:lang w:val="nl-NL"/>
        </w:rPr>
        <w:t>Theo Điều 5 của Điều lệ châu Âu về quyền tự quản (European Chapter on Local Self-Government) thì mọi trường hợp thay đổi địa giới của đơn vị hành chính địa phương đều phải được thực hiện thông qua trưng cầu ý dân.</w:t>
      </w:r>
    </w:p>
  </w:footnote>
  <w:footnote w:id="5">
    <w:p>
      <w:pPr>
        <w:pStyle w:val="Normal"/>
        <w:jc w:val="both"/>
        <w:rPr/>
      </w:pPr>
      <w:r>
        <w:rPr>
          <w:rStyle w:val="FootnoteCharacters"/>
        </w:rPr>
        <w:footnoteRef/>
      </w:r>
      <w:r>
        <w:rPr/>
        <w:t xml:space="preserve"> </w:t>
      </w:r>
      <w:r>
        <w:rPr>
          <w:sz w:val="20"/>
          <w:szCs w:val="20"/>
        </w:rPr>
        <w:t>Những giới hạn này được xác định theo 2 nguyên tắc chính: (1) Quyền tự trị về thuế của một khu vực không được làm ảnh hưởng đến chính sách kinh tế và tài chính của Liên bang Bỉ, điều này có nghĩa là tự do di chuyển hàng hóa và phương tiện sản xuất không bị cản trở; (2) các khu vực không thể thu thuế nếu sắc thuế này đã do Nhà nước ba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CC3333"/>
      <w:kern w:val="2"/>
      <w:sz w:val="21"/>
      <w:szCs w:val="21"/>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b w:val="false"/>
      <w:bCs w:val="false"/>
      <w:color w:val="00000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phan">
    <w:name w:val="Ten phan"/>
    <w:basedOn w:val="Normal"/>
    <w:qFormat/>
    <w:pPr>
      <w:spacing w:lineRule="exact" w:line="360" w:before="60" w:after="60"/>
      <w:jc w:val="center"/>
    </w:pPr>
    <w:rPr>
      <w:b/>
      <w:color w:val="000000"/>
      <w:sz w:val="26"/>
      <w:szCs w:val="26"/>
      <w:lang w:val="nl-NL"/>
    </w:rPr>
  </w:style>
  <w:style w:type="paragraph" w:styleId="BodyText2">
    <w:name w:val="Body Text 2"/>
    <w:basedOn w:val="Normal"/>
    <w:qFormat/>
    <w:pPr>
      <w:jc w:val="center"/>
    </w:pPr>
    <w:rPr>
      <w:rFonts w:ascii=".VnTimeH" w:hAnsi=".VnTimeH" w:cs=".VnTimeH"/>
      <w:b/>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42:00Z</dcterms:created>
  <dc:creator>User</dc:creator>
  <dc:description/>
  <cp:keywords/>
  <dc:language>en-US</dc:language>
  <cp:lastModifiedBy>User</cp:lastModifiedBy>
  <cp:lastPrinted>2009-10-16T08:39:00Z</cp:lastPrinted>
  <dcterms:modified xsi:type="dcterms:W3CDTF">2010-02-10T09:30:00Z</dcterms:modified>
  <cp:revision>5</cp:revision>
  <dc:subject/>
  <dc:title>Đề cương Báo cáo kết quả nghiên cứu pháp luật về thủ đô của nước ngoài</dc:title>
</cp:coreProperties>
</file>