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hadow w:val="false"/>
        </w:rPr>
      </w:pPr>
      <w:r>
        <w:rPr>
          <w:shadow w:val="false"/>
        </w:rPr>
        <w:t>TRANG BỔ SUNG VỀ TÀI SẢN BẢO ĐẢ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Ban hành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</w:t>
      </w:r>
      <w:r>
        <w:rPr>
          <w:rFonts w:cs="Times New Roman" w:ascii="Times New Roman" w:hAnsi="Times New Roman"/>
          <w:sz w:val="24"/>
          <w:szCs w:val="24"/>
          <w:lang w:val="en-US"/>
        </w:rPr>
        <w:t>…… ngày…… tháng….. năm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của Bộ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pháp)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Nội dung ghi bổ sung phải kê khai rõ: bổ sung cho điểm nào, nội dung nào của đơ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Mỗi nội dung bổ sung phải được kê khai cách nhau 01 dòng kẻ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tLeast" w:line="24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684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spacing w:lineRule="atLeast" w:line="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YÊU CẦU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b/>
        <w:sz w:val="22"/>
        <w:lang w:val="en-US"/>
      </w:rPr>
      <w:t>Mẫu số 08/B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26"/>
      <w:lang w:val="en-US"/>
    </w:rPr>
  </w:style>
  <w:style w:type="paragraph" w:styleId="TextBody">
    <w:name w:val="Body Text"/>
    <w:basedOn w:val="Normal"/>
    <w:pPr/>
    <w:rPr>
      <w:rFonts w:ascii=".VnArial Narrow" w:hAnsi=".VnArial Narro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7:00Z</dcterms:created>
  <dc:creator>Nguyen Cong Hung</dc:creator>
  <dc:description/>
  <dc:language>en-US</dc:language>
  <cp:lastModifiedBy>acb</cp:lastModifiedBy>
  <cp:lastPrinted>2005-06-22T17:42:00Z</cp:lastPrinted>
  <dcterms:modified xsi:type="dcterms:W3CDTF">2018-11-05T07:17:00Z</dcterms:modified>
  <cp:revision>2</cp:revision>
  <dc:subject/>
  <dc:title>Trang bæ sung vÒ c¸ nh©n, tæ chøc</dc:title>
</cp:coreProperties>
</file>