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hadow w:val="false"/>
        </w:rPr>
      </w:pPr>
      <w:r>
        <w:rPr>
          <w:shadow w:val="false"/>
        </w:rPr>
        <w:t xml:space="preserve">TRANG BỔ SUNG VỀ CÁC BÊN KÝ KẾT HỢP </w:t>
      </w:r>
      <w:r>
        <w:rPr>
          <w:shadow w:val="false"/>
        </w:rPr>
        <w:t>Đ</w:t>
      </w:r>
      <w:r>
        <w:rPr>
          <w:shadow w:val="false"/>
        </w:rPr>
        <w:t>ỒNG BẢO ĐẢM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n hành kèm theo Thông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  <w:lang w:val="en-US"/>
        </w:rPr>
        <w:t>…… ngày…… tháng…… năm……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của Bộ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pháp)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8"/>
        </w:rPr>
      </w:pPr>
      <w:r>
        <w:rPr>
          <w:rFonts w:cs="Times New Roman" w:ascii="Times New Roman" w:hAnsi="Times New Roman"/>
          <w:b/>
          <w:sz w:val="12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</w:tabs>
              <w:spacing w:lineRule="atLeast" w:line="24" w:before="6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 Bên </w:t>
            </w:r>
            <w:r>
              <w:rPr>
                <w:rFonts w:cs="Times New Roman" w:ascii="Times New Roman" w:hAnsi="Times New Roman"/>
                <w:b/>
                <w:lang w:val="en-US"/>
              </w:rPr>
              <w:t>bảo đảm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 Bên nhận </w:t>
            </w:r>
            <w:r>
              <w:rPr>
                <w:rFonts w:cs="Times New Roman" w:ascii="Times New Roman" w:hAnsi="Times New Roman"/>
                <w:b/>
                <w:lang w:val="en-US"/>
              </w:rPr>
              <w:t>bảo đả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 Người được ủy quyền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Quản tài viê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52" w:leader="dot"/>
              </w:tabs>
              <w:spacing w:lineRule="atLeast" w:line="24"/>
              <w:ind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1.1. Tê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y đủ của tổ chức, cá nhân: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viết chữ IN HOA)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52" w:leader="dot"/>
              </w:tabs>
              <w:spacing w:lineRule="atLeast" w:line="24"/>
              <w:ind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52" w:leader="dot"/>
              </w:tabs>
              <w:spacing w:lineRule="atLeast" w:line="24"/>
              <w:ind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1.2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ịa chỉ liên hệ: </w:t>
              <w:tab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52" w:leader="dot"/>
              </w:tabs>
              <w:spacing w:lineRule="atLeast" w:line="24"/>
              <w:ind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90" w:leader="dot"/>
                <w:tab w:val="left" w:pos="6210" w:leader="dot"/>
                <w:tab w:val="left" w:pos="10152" w:leader="dot"/>
              </w:tabs>
              <w:spacing w:lineRule="atLeast" w:line="24"/>
              <w:ind w:right="-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1.3. Số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iện thoại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nếu có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  <w:tab/>
              <w:t xml:space="preserve">……………… Fax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nếu có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  <w:tab/>
              <w:t xml:space="preserve">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90" w:leader="dot"/>
                <w:tab w:val="left" w:pos="6210" w:leader="dot"/>
                <w:tab w:val="left" w:pos="10152" w:leader="dot"/>
              </w:tabs>
              <w:spacing w:lineRule="atLeast" w:line="24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ịa chỉ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ư điện tử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nếu có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52" w:leader="dot"/>
              </w:tabs>
              <w:spacing w:lineRule="auto" w:line="288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4.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Chứng minh nhân dân/Căn cước công dân/Chứng minh QĐND   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Hộ chiế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52" w:leader="dot"/>
              </w:tabs>
              <w:spacing w:lineRule="auto" w:line="288"/>
              <w:ind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CN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 xml:space="preserve">ng ký doanh nghiệp/GCN đăng ký hoạt động chi nhánh, văn phòng đại diện/GP thành lập và hoạt động  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thành lập    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G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GCN đầu tư/GCN đăng ký đầu t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52" w:leader="dot"/>
                <w:tab w:val="left" w:pos="15309" w:leader="dot"/>
              </w:tabs>
              <w:spacing w:lineRule="auto" w:line="288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Số:</w:t>
            </w:r>
            <w:r>
              <w:rPr>
                <w:rFonts w:cs="Times New Roman" w:ascii="Times New Roman" w:hAnsi="Times New Roman"/>
              </w:rPr>
              <w:t>...</w:t>
            </w:r>
            <w:r>
              <w:rPr>
                <w:rFonts w:cs="Times New Roman" w:ascii="Times New Roman" w:hAnsi="Times New Roman"/>
                <w:lang w:val="en-US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tLeast" w:line="24"/>
              <w:ind w:right="-17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ơ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quan cấp</w:t>
            </w:r>
            <w:r>
              <w:rPr>
                <w:rFonts w:cs="Times New Roman" w:ascii="Times New Roman" w:hAnsi="Times New Roman"/>
              </w:rPr>
              <w:t xml:space="preserve">………………………………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ấp ngày </w:t>
            </w:r>
            <w:r>
              <w:rPr>
                <w:rFonts w:cs="Times New Roman" w:ascii="Times New Roman" w:hAnsi="Times New Roman"/>
              </w:rPr>
              <w:tab/>
              <w:t>….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 </w:t>
            </w:r>
            <w:r>
              <w:rPr>
                <w:rFonts w:cs="Times New Roman" w:ascii="Times New Roman" w:hAnsi="Times New Roman"/>
              </w:rPr>
              <w:tab/>
              <w:t>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</w:t>
            </w:r>
            <w:r>
              <w:rPr>
                <w:rFonts w:cs="Times New Roman" w:ascii="Times New Roman" w:hAnsi="Times New Roman"/>
                <w:i/>
                <w:iCs/>
              </w:rPr>
              <w:t>ă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</w:tabs>
              <w:spacing w:lineRule="atLeast" w:line="24" w:before="6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 Bên </w:t>
            </w:r>
            <w:r>
              <w:rPr>
                <w:rFonts w:cs="Times New Roman" w:ascii="Times New Roman" w:hAnsi="Times New Roman"/>
                <w:b/>
                <w:lang w:val="en-US"/>
              </w:rPr>
              <w:t>bảo đảm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 Bên nhận </w:t>
            </w:r>
            <w:r>
              <w:rPr>
                <w:rFonts w:cs="Times New Roman" w:ascii="Times New Roman" w:hAnsi="Times New Roman"/>
                <w:b/>
                <w:lang w:val="en-US"/>
              </w:rPr>
              <w:t>bảo đả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 Người được ủy quyền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Quản tài viê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52" w:leader="dot"/>
              </w:tabs>
              <w:spacing w:lineRule="atLeast" w:line="24"/>
              <w:ind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1. Tê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y đủ của tổ chức, cá nhân: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viết chữ IN HOA)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52" w:leader="dot"/>
              </w:tabs>
              <w:spacing w:lineRule="atLeast" w:line="24"/>
              <w:ind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52" w:leader="dot"/>
              </w:tabs>
              <w:spacing w:lineRule="atLeast" w:line="24"/>
              <w:ind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2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ịa chỉ liên hệ: </w:t>
              <w:tab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52" w:leader="dot"/>
              </w:tabs>
              <w:spacing w:lineRule="atLeast" w:line="24"/>
              <w:ind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90" w:leader="dot"/>
                <w:tab w:val="left" w:pos="6210" w:leader="dot"/>
                <w:tab w:val="left" w:pos="10152" w:leader="dot"/>
              </w:tabs>
              <w:spacing w:lineRule="atLeast" w:line="24"/>
              <w:ind w:right="-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3. Số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iện thoại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nếu có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  <w:tab/>
              <w:t xml:space="preserve">……………… Fax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nếu có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  <w:tab/>
              <w:t xml:space="preserve">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90" w:leader="dot"/>
                <w:tab w:val="left" w:pos="6210" w:leader="dot"/>
                <w:tab w:val="left" w:pos="10152" w:leader="dot"/>
              </w:tabs>
              <w:spacing w:lineRule="atLeast" w:line="24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ịa chỉ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ư điện tử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nếu có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52" w:leader="dot"/>
              </w:tabs>
              <w:spacing w:lineRule="auto" w:line="288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4.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Chứng minh nhân dân/Căn cước công dân/Chứng minh QĐND   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Hộ chiế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52" w:leader="dot"/>
              </w:tabs>
              <w:spacing w:lineRule="auto" w:line="288"/>
              <w:ind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CN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 xml:space="preserve">ng ký doanh nghiệp/GCN đăng ký hoạt động chi nhánh, văn phòng đại diện/GP thành lập và hoạt động  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thành lập    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G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GCN đầu tư/GCN đăng ký đầu t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52" w:leader="dot"/>
                <w:tab w:val="left" w:pos="15309" w:leader="dot"/>
              </w:tabs>
              <w:spacing w:lineRule="auto" w:line="288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Số:</w:t>
            </w:r>
            <w:r>
              <w:rPr>
                <w:rFonts w:cs="Times New Roman" w:ascii="Times New Roman" w:hAnsi="Times New Roman"/>
              </w:rPr>
              <w:t>...</w:t>
            </w:r>
            <w:r>
              <w:rPr>
                <w:rFonts w:cs="Times New Roman" w:ascii="Times New Roman" w:hAnsi="Times New Roman"/>
                <w:lang w:val="en-US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tLeast" w:line="24"/>
              <w:ind w:right="-17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ơ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quan cấp</w:t>
            </w:r>
            <w:r>
              <w:rPr>
                <w:rFonts w:cs="Times New Roman" w:ascii="Times New Roman" w:hAnsi="Times New Roman"/>
              </w:rPr>
              <w:t xml:space="preserve">………………………………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ấp ngày </w:t>
            </w:r>
            <w:r>
              <w:rPr>
                <w:rFonts w:cs="Times New Roman" w:ascii="Times New Roman" w:hAnsi="Times New Roman"/>
              </w:rPr>
              <w:tab/>
              <w:t>….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 </w:t>
            </w:r>
            <w:r>
              <w:rPr>
                <w:rFonts w:cs="Times New Roman" w:ascii="Times New Roman" w:hAnsi="Times New Roman"/>
              </w:rPr>
              <w:tab/>
              <w:t>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</w:t>
            </w:r>
            <w:r>
              <w:rPr>
                <w:rFonts w:cs="Times New Roman" w:ascii="Times New Roman" w:hAnsi="Times New Roman"/>
                <w:i/>
                <w:iCs/>
              </w:rPr>
              <w:t>ă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</w:p>
        </w:tc>
      </w:tr>
      <w:tr>
        <w:trPr>
          <w:trHeight w:val="76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</w:rPr>
              <w:t>hi cần kê khai thêm về các bên ký kết hợp đồng thế chấp thì kê khai tiếp theo các thông tin đã hướng dẫn ở trên)</w:t>
            </w:r>
          </w:p>
        </w:tc>
      </w:tr>
    </w:tbl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5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91"/>
      </w:tblGrid>
      <w:tr>
        <w:trPr>
          <w:trHeight w:val="1706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snapToGrid w:val="false"/>
              <w:spacing w:lineRule="atLeast" w:line="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spacing w:lineRule="atLeast" w:line="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NGƯỜI YÊU CẦU ĐĂNG K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(Ký, ghi rõ họ tên và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ó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 dấu, nếu là tổ chứ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Times New Roman" w:ascii="Times New Roman" w:hAnsi="Times New Roman"/>
        <w:b/>
        <w:sz w:val="22"/>
        <w:lang w:val="en-US"/>
      </w:rPr>
      <w:t>Mẫu số 07/BSC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vi-VN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hadow/>
      <w:sz w:val="26"/>
      <w:lang w:val="en-US"/>
    </w:rPr>
  </w:style>
  <w:style w:type="paragraph" w:styleId="TextBody">
    <w:name w:val="Body Text"/>
    <w:basedOn w:val="Normal"/>
    <w:pPr/>
    <w:rPr>
      <w:rFonts w:ascii=".VnArial Narrow" w:hAnsi=".VnArial Narrow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17:00Z</dcterms:created>
  <dc:creator>Nguyen Cong Hung</dc:creator>
  <dc:description/>
  <dc:language>en-US</dc:language>
  <cp:lastModifiedBy>acb</cp:lastModifiedBy>
  <cp:lastPrinted>2005-06-22T17:42:00Z</cp:lastPrinted>
  <dcterms:modified xsi:type="dcterms:W3CDTF">2018-11-05T07:17:00Z</dcterms:modified>
  <cp:revision>2</cp:revision>
  <dc:subject/>
  <dc:title>Trang bæ sung vÒ c¸ nh©n, tæ chøc</dc:title>
</cp:coreProperties>
</file>