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815" w:leader="none"/>
        </w:tabs>
        <w:outlineLvl w:val="0"/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  <w:t>BỘ TƯ PHÁP</w:t>
      </w:r>
    </w:p>
    <w:p>
      <w:pPr>
        <w:pStyle w:val="Normal"/>
        <w:tabs>
          <w:tab w:val="clear" w:pos="720"/>
          <w:tab w:val="left" w:pos="8815" w:leader="none"/>
        </w:tabs>
        <w:rPr>
          <w:b/>
          <w:b/>
          <w:bCs w:val="false"/>
          <w:lang w:val="nl-NL" w:eastAsia="en-US"/>
        </w:rPr>
      </w:pPr>
      <w:r>
        <w:rPr>
          <w:b/>
          <w:bCs w:val="fals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3pt" to="66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15" w:leader="none"/>
        </w:tabs>
        <w:jc w:val="center"/>
        <w:outlineLvl w:val="0"/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  <w:t>DANH SÁCH CÔNG CHỨNG VIÊN ĐANG HÀNH NGHỀ VÀ ĐÃ ĐƯỢC CẤP THẺ CÔNG CHỨNG VIÊN</w:t>
      </w:r>
    </w:p>
    <w:p>
      <w:pPr>
        <w:pStyle w:val="Normal"/>
        <w:tabs>
          <w:tab w:val="clear" w:pos="720"/>
          <w:tab w:val="center" w:pos="7303" w:leader="none"/>
          <w:tab w:val="left" w:pos="8815" w:leader="none"/>
          <w:tab w:val="left" w:pos="13880" w:leader="none"/>
        </w:tabs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  <w:tab/>
      </w:r>
    </w:p>
    <w:p>
      <w:pPr>
        <w:pStyle w:val="Normal"/>
        <w:tabs>
          <w:tab w:val="clear" w:pos="720"/>
          <w:tab w:val="center" w:pos="7303" w:leader="none"/>
          <w:tab w:val="left" w:pos="8815" w:leader="none"/>
          <w:tab w:val="left" w:pos="13880" w:leader="none"/>
        </w:tabs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</w:r>
    </w:p>
    <w:tbl>
      <w:tblPr>
        <w:tblW w:w="14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96"/>
        <w:gridCol w:w="3124"/>
        <w:gridCol w:w="2196"/>
        <w:gridCol w:w="2336"/>
        <w:gridCol w:w="3964"/>
      </w:tblGrid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15" w:leader="none"/>
              </w:tabs>
              <w:jc w:val="center"/>
              <w:rPr>
                <w:b/>
                <w:b/>
                <w:bCs w:val="false"/>
                <w:lang w:val="nl-NL"/>
              </w:rPr>
            </w:pPr>
            <w:r>
              <w:rPr>
                <w:b/>
                <w:bCs w:val="false"/>
                <w:lang w:val="nl-NL"/>
              </w:rPr>
              <w:t>STT</w:t>
            </w:r>
          </w:p>
          <w:p>
            <w:pPr>
              <w:pStyle w:val="Normal"/>
              <w:tabs>
                <w:tab w:val="clear" w:pos="720"/>
                <w:tab w:val="left" w:pos="8815" w:leader="none"/>
              </w:tabs>
              <w:jc w:val="center"/>
              <w:rPr>
                <w:b/>
                <w:b/>
                <w:bCs w:val="false"/>
                <w:lang w:val="nl-NL"/>
              </w:rPr>
            </w:pPr>
            <w:r>
              <w:rPr>
                <w:b/>
                <w:bCs w:val="false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15" w:leader="none"/>
              </w:tabs>
              <w:jc w:val="center"/>
              <w:rPr>
                <w:b/>
                <w:b/>
                <w:bCs w:val="false"/>
                <w:lang w:val="nl-NL"/>
              </w:rPr>
            </w:pPr>
            <w:r>
              <w:rPr>
                <w:b/>
                <w:bCs w:val="false"/>
                <w:lang w:val="nl-NL"/>
              </w:rPr>
              <w:t>Số thẻ</w:t>
            </w:r>
          </w:p>
          <w:p>
            <w:pPr>
              <w:pStyle w:val="Normal"/>
              <w:tabs>
                <w:tab w:val="clear" w:pos="720"/>
                <w:tab w:val="left" w:pos="8815" w:leader="none"/>
              </w:tabs>
              <w:jc w:val="center"/>
              <w:rPr>
                <w:b/>
                <w:b/>
                <w:bCs w:val="false"/>
                <w:lang w:val="nl-NL"/>
              </w:rPr>
            </w:pPr>
            <w:r>
              <w:rPr>
                <w:b/>
                <w:bCs w:val="false"/>
                <w:lang w:val="nl-N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val="nl-NL"/>
              </w:rPr>
            </w:pPr>
            <w:r>
              <w:rPr>
                <w:b/>
                <w:bCs w:val="false"/>
                <w:lang w:val="nl-NL"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left" w:pos="8815" w:leader="none"/>
              </w:tabs>
              <w:jc w:val="center"/>
              <w:rPr>
                <w:b/>
                <w:b/>
                <w:bCs w:val="false"/>
                <w:lang w:val="nl-NL"/>
              </w:rPr>
            </w:pPr>
            <w:r>
              <w:rPr>
                <w:b/>
                <w:bCs w:val="false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val="nl-NL"/>
              </w:rPr>
            </w:pPr>
            <w:r>
              <w:rPr>
                <w:b/>
                <w:bCs w:val="false"/>
                <w:lang w:val="nl-NL"/>
              </w:rPr>
              <w:t xml:space="preserve">Ngày, tháng,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nl-NL"/>
              </w:rPr>
            </w:pPr>
            <w:r>
              <w:rPr>
                <w:b/>
                <w:bCs w:val="false"/>
                <w:lang w:val="nl-NL"/>
              </w:rPr>
              <w:t>năm sin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val="nl-NL"/>
              </w:rPr>
            </w:pPr>
            <w:r>
              <w:rPr>
                <w:b/>
                <w:bCs w:val="false"/>
                <w:lang w:val="nl-NL"/>
              </w:rPr>
              <w:t>Ngày, tháng, năm bổ nhiệm</w:t>
            </w:r>
          </w:p>
          <w:p>
            <w:pPr>
              <w:pStyle w:val="Normal"/>
              <w:tabs>
                <w:tab w:val="clear" w:pos="720"/>
                <w:tab w:val="left" w:pos="8815" w:leader="none"/>
              </w:tabs>
              <w:jc w:val="center"/>
              <w:rPr>
                <w:b/>
                <w:b/>
                <w:bCs w:val="false"/>
                <w:lang w:val="nl-NL"/>
              </w:rPr>
            </w:pPr>
            <w:r>
              <w:rPr>
                <w:b/>
                <w:bCs w:val="false"/>
                <w:lang w:val="nl-NL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lang w:val="nl-NL"/>
              </w:rPr>
              <w:t>Nơi làm việc</w:t>
            </w:r>
          </w:p>
          <w:p>
            <w:pPr>
              <w:pStyle w:val="Normal"/>
              <w:tabs>
                <w:tab w:val="clear" w:pos="720"/>
                <w:tab w:val="left" w:pos="8815" w:leader="none"/>
              </w:tabs>
              <w:jc w:val="center"/>
              <w:rPr>
                <w:b/>
                <w:b/>
                <w:bCs w:val="false"/>
                <w:lang w:val="nl-NL"/>
              </w:rPr>
            </w:pPr>
            <w:r>
              <w:rPr>
                <w:b/>
                <w:bCs w:val="false"/>
                <w:lang w:val="nl-NL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714" w:hanging="357"/>
              <w:jc w:val="center"/>
              <w:rPr>
                <w:b/>
                <w:b/>
                <w:bCs w:val="false"/>
                <w:sz w:val="20"/>
                <w:szCs w:val="20"/>
                <w:lang w:val="nl-NL"/>
              </w:rPr>
            </w:pPr>
            <w:r>
              <w:rPr>
                <w:b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Thanh Đì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1/9/196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/10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 thành phố Cần Th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âm Thị Kiều Du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9/6/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/5/199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 thành phố Cần Th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Trương Mộng Quỳ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1/9/198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7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 thành phố Cần Th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Ngọc Lo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9/9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3/6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 thành phố Cần Th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Thị Bích Li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/7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20/1/2005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 thành phố Cần Th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Cao Thanh Tù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/7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7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 thành phố Cần Th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Hoàn Kiế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1/195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9/2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 thành phố Cần Th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anh Toà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6/198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7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 thành phố Cần Th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Giang Đà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5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9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24h thành phố Cần Th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ương Chấn Thà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9/196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Việt Chương thành phố Cần Th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Mạnh Hù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6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6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rần Mạnh Hùng thành phố Cần Th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õ Quốc Khá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2/196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8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ăn phòng công chứng Cần Thơ thành phố Cần Thơ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ỗ Minh Châ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2/195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ây Đô thành phố Cần Th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Văn M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1/195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/6/199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rần Văn Mỹ thành phố Cần Th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ương Quốc Tuấ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10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 tỉnh Quảng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hanh V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12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11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 tỉnh Quảng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Thị La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6/195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8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 tỉnh Quảng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Phi Hù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1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4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 tỉnh Quảng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ư Thị Vân Khá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9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 tỉnh Quảng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inh Văn M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2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/6/199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 tỉnh Quảng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ương Đức Hiế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12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8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 tỉnh Quảng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Văn Kh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3/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/6/199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 tỉnh Quảng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ô Hồng Hả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4/197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8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 tỉnh Quảng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Hồng Trườ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4/195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ạ Long tỉnh Quảng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ỳnh Bá Hả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6/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1/199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 thành phố Đà Nẵ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Hải Sâ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6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9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 thành phố Đà Nẵ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hanh Thú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1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/5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 thành phố Đà Nẵ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Bích V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2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7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 thành phố Đà Nẵ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Khánh Lâ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10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10/199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 thành phố Đà Nẵ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Na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6/195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10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 thành phố Đà Nẵ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Thị Thu Thủ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7/198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 thành phố Đà Nẵ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Hạ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1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 thành phố Đà Nẵ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Văn Khá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3/195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7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 thành phố Đà Nẵ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ương Thế Lộ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4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10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 thành phố Đà Nẵ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ái Thị Thu H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6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 thành phố Đà Nẵ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ũ Minh Nguyệt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7/195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11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ảo Nguyệt thành phố Đà Nẵ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Du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12/196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12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rọng Tâm thành phố Đà Nẵ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Yế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3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5/2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Ngọc Yến thành phố Đà Nẵ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i Thị Nh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4/195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4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Phước Nhân thành phố Đà Nẵ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ùi Văn Đứ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4/19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7/199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 tỉnh Nam Đị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ù Đức Thuậ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8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10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 tỉnh Nam Đị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Đức Cườ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8/195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5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Phú Lộc tỉnh Nam Đị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Kim Ti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2/195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oàng Tiên tỉnh Nam Đị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Ho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4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2/199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 tỉnh Phú Thọ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Văn Sơ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8/195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4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 tỉnh Phú Thọ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ùng Văn M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5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4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ùng Minh tỉnh Phú Thọ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ùng Ngọc Hùng Cườ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10/197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5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Âu Cơ tỉnh Phú Thọ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à Thị Thúy Ngữ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12/195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5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ành phố Việt Trì tỉnh Phú Thọ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Kim Phượ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5/194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7/199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ùng Vương tỉnh Phú Thọ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Xuân Quý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3/196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12/199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 tỉnh Phú Thọ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ê Thị Thu H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2/2/198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3/8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à Na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Vũ Thị Hằ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/10/195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3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Kim Thanh, tỉnh Hà Na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Đỗ Tấn Hư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6/10/194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5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à Nam, tỉnh Hà Na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ê Thị Hư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/2/196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3/8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à Na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Thị Thu Hư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1/10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6/5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à Na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Thị Tuyết Ma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1/3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4/5/199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à Na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i Thị Nhu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2/195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8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Phủ Lý, tỉnh Hà Na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Hồng Ph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10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Hà Na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â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2/195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Duy Tiên, tỉnh Hà Na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ùi Thị Hồng V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11/195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1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à Nam, tỉnh Hà Na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Bùi Thị Hạ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7/195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hái Ngu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ương Thị Kim Cú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8/196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12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hái Ngu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ương Hữu Phướ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3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7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hái Ngu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Âu Văn Đạ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0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1/2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Thái Ngu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í Thị Hồng Thú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5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7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Thái Ngu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Quý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/194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3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rung Thành, tỉnh Thái Ngu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Văn M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9/196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9/199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Phía Nam, tỉnh Thái Ngu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ào Thịnh Vượ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09/11/194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11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Phố Hiến, tỉnh Hưng 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ô Thị Hườ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>22</w:t>
            </w:r>
            <w:r>
              <w:rPr>
                <w:lang w:val="nl-NL"/>
              </w:rPr>
              <w:t>/10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10/2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Hưng 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Bá Nghĩ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10/1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số 5, tỉnh Hưng 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ô Thị Phư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11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3/201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iên Lữ, tỉnh Hưng 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oàn Thị Tuyết Lê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4/196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2/199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ưng 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ũ Minh Ph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4/19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số 6, tỉnh Hưng 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ý Thị Hương Gia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6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1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số 3, tỉnh Hưng 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Thơ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2/194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9, tỉnh Hưng 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Văn Sơ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8/194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2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Kim Động, tỉnh Hưng 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nl-NL"/>
              </w:rPr>
              <w:t>7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ình Thị Minh Hiề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10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2/199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iề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Thị Thanh Trú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2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10/199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iề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Huỳnh Tra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2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9/199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Phòng công chứng số 1, tỉnh Tiề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inh Thị Kim Loa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1/196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6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iề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Yến Hiế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4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6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iề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Ph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12/195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2/199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Phòng công chứng số 2, tỉnh Tiề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iệu Kim E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3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12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Tiề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ỳnh Hữu M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1/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9/199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Tiề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âm Nguyễn Nguyên H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9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9/199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Tiề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ạch Văn Hù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12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 Cửu Long, tỉnh Tiề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Đức Thắ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3/194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1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Mỹ Tho, tỉnh Tiề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Thị Thúy Du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1/196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9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Ấn Vượng, tỉnh Lạng Sơ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Vu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1/196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 Mê Kông, tỉnh Tiề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ông Văn Hồ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7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4/199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Lạng Sơ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Minh Ti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9/195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10/199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A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ý Đăng Nghĩ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1/196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11/199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A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ý Thanh Dũ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4/196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10/2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A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ành Quố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10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9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A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Hồng Mướ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11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9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A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Thu H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1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12/199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A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Hùng Na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3/196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10/199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A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ách Bảo Châ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12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A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oàng Sỹ Kha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2/195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9/199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Cao Bằ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0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àm Minh Th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10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8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Cao Bằ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0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uyễn Duy S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9/1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/2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ường  Xuyên, tỉnh A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0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Công Trứ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2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5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Công Quyền, tỉnh A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0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o Thị Hồng Cú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0/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/5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Mỹ Long, tỉnh A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0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Văn Thủ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5/194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Châu Đốc, tỉnh A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0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anh Lâ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1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5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Kiê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0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Bình Trọ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6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11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Kiê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0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Xuân Đà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3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4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Kiê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0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ô Ngọc Ẩ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2/195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1/199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Kiê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0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ương Thanh D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6/196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9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Kiê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1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í Quang Lư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2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5/199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Kiê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1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ương Minh Diễ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11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Rạch Giá, tỉnh Kiê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nl-NL"/>
              </w:rPr>
              <w:t>11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ành Lo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1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7/199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Quảng Ngã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1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rung Tiếp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0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5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Quảng Ngã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1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Tuyết H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6/196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1/2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Phòng công chứng số 1, tỉnh Quảng Ngã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1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ại Thị Ánh Dư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4/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10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Ninh Bì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1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Phương Ho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01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8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Ninh Bì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1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ặng Xuân Trườ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10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11/2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Ninh Bì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1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húy Cô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10/195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oàn Cầu, tỉnh Ninh Bì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1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Thị Khá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1/195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3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Đức Trí, tỉnh Ninh Bì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Hồ Cả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5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8/2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Khánh Hò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Lệ Ho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8/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10/199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Khánh Hò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 Thành Chư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10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4/199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Khánh Hò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Anh Tuấ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9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/11/2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Khánh Hò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Thị Huệ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9/196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8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Khánh Hò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Công Khá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5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8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Khánh Hò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Văn Vĩ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8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10/2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ải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Nam Pho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1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>16/</w:t>
            </w:r>
            <w:r>
              <w:rPr>
                <w:lang w:val="nl-NL"/>
              </w:rPr>
              <w:t>9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ải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húy La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4/196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12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ải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Hữu Kha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9/198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04/4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ải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3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Hồng V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3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5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ải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3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Thị Mai Tra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7/198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5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ải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3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Lo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6/5/196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10/2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Hải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3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inh Thị Tuyết Ma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6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5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Hải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3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ồng Kim La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6/194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ành Đông, tỉnh Hải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3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hê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5/195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ành Đô, tỉnh Hả i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3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Quyế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0/1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9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ình Minh, tỉnh Hải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3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ùi Văn Hả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5/194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4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ạch Đằng, tỉnh Hải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3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Hằ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12/196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6/199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ắc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3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ặng Thị Quyề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5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4/199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ắc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4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Thị Hồng Ng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1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11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Phòng công chứng số 1, tỉnh Bắc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4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oàn Thị Hương Gia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7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6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ắc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4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ục Văn Xu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9/195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1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Bắc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4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Mạnh Tù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9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7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Bắc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4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ỗ Đình Tụ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10/194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8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ăng Long, tỉnh Bắc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4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Văn Duy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12/194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Xương Giang, tỉnh Bắc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4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Hữu Kỉ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5/1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/8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ất Đạt, tỉnh Bắc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4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Lo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5/195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11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Minh Khai, tỉnh Bắc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4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Vương Thà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6/195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ân Thành, tỉnh Bắc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4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ùi Đình Khuy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6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1/199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Kon Tu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5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B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1/196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11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Kon Tu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oàng Văn Hưở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6/7/196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9/11/199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à Rịa-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Trần Xuân Mậ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/5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/1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Bà Rịa-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Vũ Thu Hả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/8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9/1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Bà Rịa-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ê Văn A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5/9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/10/199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Bà Rịa-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lang w:val="nl-NL"/>
              </w:rPr>
              <w:t>15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Trần Trung Ki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5/11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6/3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Phú Mỹ, tỉnh Bà Rịa-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Đặng Tuấn Pho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8/6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2/7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à Rịa-Vũng Tàu, tỉnh Bà Rịa-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5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Văn Hả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3/197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3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Long Điền, tỉnh Bà Rịa-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Minh Đứ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12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12/199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Minh Đức, tỉnh Bà Rịa-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5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ịnh Văn Lâ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10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7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Lam Sơn, tỉnh Bà Rịa-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6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Xuân Diệ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5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6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Xuyên Mộc, tỉnh Bà Rịa-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6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Hồng T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4/195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9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Chí Linh, tỉnh Bà Rịa-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6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ùng Văn Ki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7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6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ắng Nhất, tỉnh Bà Rịa-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6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Xuân Kho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7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11/2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ân Thành, tỉnh Bà Rịa-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6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Văn Phú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6/196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Vì Dân, tỉnh Bà Rịa-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6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ành Sử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30/4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òa Bình, tỉnh Bà Rịa-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6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ô Thị Thanh Tuyề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6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5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à Rịa, tỉnh Bà Rịa-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6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ương Đức Nhật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2/195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2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Phước Hưng, tỉnh Bà Rịa-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6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i Trọng Bạ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5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5/199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hanh Hó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6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ưu Thị Thủ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5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5/199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hanh Hó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7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ịnh Tiến Dũ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9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5/199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Phòng công chứng số 3, tỉnh Thanh Hó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7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i Văn Đô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10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/4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Thanh Hó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7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ùi Văn Đồ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4/196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12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Thanh Hó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7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ùi Thị Xu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5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5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Phòng công chứng số 2, tỉnh Thanh Hó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7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à Ngọc Tuy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2/195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ường Xuân, tỉnh Thanh Hó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7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Ngọc L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4/194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Nam Thành, tỉnh Thanh Hó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7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Đình Tiế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6/194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4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Năm Châu, tỉnh Thanh Hó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7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Thuận 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10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Lam Sơn, tỉnh Thanh Hó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7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Th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9/195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oằng Hóa, tỉnh Thanh Hó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7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Đình Hù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4/194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03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Đông Sơn, tỉnh Thanh Hó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8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ỗ Thị Ho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2/195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8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anh Hóa, tỉnh Thanh Hó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8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Lệ Phư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10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3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ồng Đức, tỉnh Thanh Hó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8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Thị Bì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6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3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ỉm Sơn, tỉnh Thanh Hó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8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Trí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5/195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6/199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Nghệ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8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Cảnh Toà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/3/197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6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Nghệ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8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h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7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Nghệ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8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Hải V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5/195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10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Nghệ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8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ùi Thái Th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8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Nghệ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8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Uy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01/5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3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Nghệ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8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Xuân Kí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10/19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/10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Vinh, tỉnh Nghệ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9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Huy Kh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9/194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8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Vinh, tỉnh Nghệ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9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M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7/195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9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ành An, tỉnh Nghệ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9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Thỏ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10/195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/8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ắc Trung Bộ, tỉnh Nghệ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9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Hoài 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12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Việt Phát, tỉnh Nghệ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9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Đình Hòe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10/195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8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rung Tâm, tỉnh Nghệ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9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ương Trị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10/1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Quán Bánh, tỉnh Nghệ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9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anh Tù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3/1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/10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òa Bình, tỉnh Nghệ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9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Văn Hợ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12/194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rường Thi, tỉnh Nghệ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9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Hữu Vĩ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2/194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Đại Đồng, tỉnh Nghệ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9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 Văn Nhiếp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10/195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2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Cầu Giát, tỉnh Nghệ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0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Công Lâ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4/194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1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Lan Châu, tỉnh Nghệ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à Thị Tá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8/4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/8/199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Quảng Na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Đức Bì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9/3/196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nl-NL"/>
              </w:rPr>
              <w:t>09/12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Quảng Na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Ngọc Du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2/9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9/12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Quảng Na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Đắc Á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9/5/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/8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Quảng Na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Tăng Long Diệp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5/12/195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nl-NL"/>
              </w:rPr>
              <w:t>04/8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Quảng Na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Văn Hả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/6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/11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ội An, tỉnh Quảng Na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0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Phước Dũ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9/198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9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ội An, tỉnh Quảng Na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Hữu L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5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5/199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Quảng Nam, tỉnh Quảng Na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0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Thanh Tù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9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ành Phố, tỉnh Quảng Nam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1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Ngọc Th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5/195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8/199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Đồng Tháp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lang w:val="nl-NL"/>
              </w:rPr>
              <w:t>21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Thà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2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8/199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Đồng Tháp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1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i Hùng Dũ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/6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4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Đồng Tháp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1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Phước La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4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12/199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Đồng Tháp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lang w:val="nl-NL"/>
              </w:rPr>
              <w:t>21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ỗ Công Kh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9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10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Đồng Tháp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1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Ngọc N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1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2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Đồng Tháp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1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Quang D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7/195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3/199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Đồng Tháp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lang w:val="nl-NL"/>
              </w:rPr>
              <w:t>21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Y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6/196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10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Đồng Tháp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1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ò Thị Yế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11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2/199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Điện Bi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1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o Hồng Pho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6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8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Điện Bi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lang w:val="nl-NL"/>
              </w:rPr>
              <w:t>22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ỗ Lê Du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6/194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ưng Quảng, tỉnh Quảng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2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hu Hư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11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3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Lai Châ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2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Anh Tuấ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2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9/2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Phòng công chứng số 1, tỉnh Bắc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2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ô Thị Hồng Du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5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3/2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ắc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2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ô Thị Bích Ngọ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6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8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ắc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2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Khắc Hiế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4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10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Bắc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2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ào Ngọc Huấ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8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1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Bắc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2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Quang Hu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6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10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Bắc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2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Thị Hiề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10/198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8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Phòng công chứng số 3, tỉnh Bắc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2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ô Thị Thu Hư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7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Công Thành, tỉnh Bắc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3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ỗ Tuấn Bíc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2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11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A7, tỉnh Bắc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3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ương Hữu Khô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6/194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11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ùng Vương, tỉnh Bắc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3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Đăng Phồ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2/195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2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ăng Long, tỉnh Bắc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3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Đức Tiề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5/195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1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oàng Phong, tỉnh Bắc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3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ũ Văn Phú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4/194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21/4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Vũ Văn Phúc, tỉnh Bắc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3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ạc Nhượ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4/194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11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Kinh Bắc, tỉnh Bắc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3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ế Hả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9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6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ắc Hà, tỉnh Bắc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3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Hữu Thự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3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1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Nam Việt, tỉnh Bắc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3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Minh Hiề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8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11/199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Cà Ma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3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oàn Ngọc Li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5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12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Cà Ma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nl-NL"/>
              </w:rPr>
              <w:t>24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anh Tò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3/198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Cà Ma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4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ương Ngọc Tuyết L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9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8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Cà Ma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4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ương Văn Thà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11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3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Gia L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lang w:val="nl-NL"/>
              </w:rPr>
              <w:t>24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Cao Trí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2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3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Gia L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4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Như Ý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1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12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Gia L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4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ặng Thị Th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9/196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6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Gia L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4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ô Văn Đà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8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4/199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Gia L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4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Bả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2/196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3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Gia L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4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ùi Văn Tr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2/19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4/199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Gia L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4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iết Hoa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7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4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Gia L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5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ặng An Bì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11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6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Pleiku, tỉnh Gia L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5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ò Văn Ng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5/3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9/11/199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Sơn L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5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Bế Thu Hiề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nl-NL"/>
              </w:rPr>
              <w:t>27/4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/4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Sơn L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5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à Thị A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5/7/196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/4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Sơn L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5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Đỗ Thị Ng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8/8/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/3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Sơn L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5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ê Hải Xiê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/3/195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/5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Sơn L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5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Quàng Thị Quốc Khá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2/9/196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1/5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Sơn La, tỉnh Sơn La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5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ương Thị Cẩm Â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4/196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4/199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rà V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5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ái Thị Kiều O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7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22/7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rà V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5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rường Thố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6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12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rà V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6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oàn Thị Kiều Diễ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3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6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rà V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6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ạch Văn Là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10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7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Cộng sự  Trà Vinh, tỉnh Trà V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6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Bá Hu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7/19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4/199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ình Đị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6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ặng Thế Nh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8/195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10/199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ình Đị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6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Th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9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1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ình Đị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6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i Hữu Hò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2/196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8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ình Đị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6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Minh Tâ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/3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4/199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Bình Đị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6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o Bá Thủ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7/3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5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Bình Đị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6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ôn Thanh Xu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3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6/2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Bình Đị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6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Thị Thanh Bì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5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9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anh Bình, tỉnh Bình Đị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7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Thị Quyề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5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3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Quy Nhơn, tỉnh Bình Đị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7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ỳnh Thị Á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3/196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5/199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7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Kim Th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/8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1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lang w:val="nl-NL"/>
              </w:rPr>
              <w:t>27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hanh Ma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12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1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7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ùi Ngọc Hiế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1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1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7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Xu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6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5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7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ại Thị Kim Sơ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7/19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3/199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7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Ngọc Thắ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3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3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7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ỗ Đăng Vĩnh L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11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10/2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Phòng công chứng số 2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7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Nguyệt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7/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6/199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8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ỳnh Thị Liê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7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5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8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õ Văn R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5/195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1/199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8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Đình Khư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11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1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8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an Thị Vân 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10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ống Nhất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8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Tâ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2/196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6/199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Lê Tâm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8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Thị Li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11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12/199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oàng Long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8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hả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5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8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ình Đa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8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Thị Thu Thủ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4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10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ố Nai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8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ô Xuân Hữ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10/194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10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Mạnh Hùng – Đồng Nai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8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Hữu Hoàng Vũ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8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10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rấn Biên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9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Văn Phư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4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7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rấn Biên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9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Hoa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8/196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2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Long Biên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9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Thô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10/195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1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An Hòa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9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Ngọc Hiệp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7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6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ửu Hòa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9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ỗ Thị Thuậ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6/195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uận Tâm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9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ân Văn Hoà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4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6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Khải Nguyên, tỉnh Đồng N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9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ương Bá Lộ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12/195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Long Xuyên, tỉnh A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9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Việt Huỳ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1/195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11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Long Xuyên, tỉnh An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9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Thỏ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5/196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4/199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òa Bì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9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uấn Lo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8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/8/199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òa Bì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0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inh Thanh Diễ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5/195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10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ưng Thịnh, tỉnh Hòa Bì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0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ê Văn Đá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8/10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6/1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Long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0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Phạm Thị Hi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/3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/5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Long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0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Đỗ Thị Mườ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/7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1/4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Long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0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Minh Tuấ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nl-NL"/>
              </w:rPr>
              <w:t>20/7/195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4/7/199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Long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0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Văn Dữ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6/8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9/3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Long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0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uỳnh Thị Lệ Th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7/3/19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/3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Long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0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ùi Thị Đà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8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3/199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Long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0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Ngọc Đan Phư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4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12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Long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0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Đình N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2/19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7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ỉnh Long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1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Ngọc M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2/7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ỉnh Long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1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i Thị Thảo L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4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3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ỉnh Long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1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Hoàng Tuấ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11/195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11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Phương Nam, tỉnh Long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1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Chiế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05/2/19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8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Minh Thư, tỉnh Long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1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Văn Châ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10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7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Đức Hòa, tỉnh Long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1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Xuân Qu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5/195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ủ Thừa, tỉnh Long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1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Kim Hườ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2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3/199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Cần Đước, tỉnh Long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1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Thị Ngát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8/19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oàn Hảo, tỉnh Long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1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Hồng Bảo Tr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1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8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Văn phòng công chứng Hoàn Hảo, tỉnh Long A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1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Thị Kim Đô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6/196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3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ây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2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Duy L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11/196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5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ây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2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Minh Vũ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6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1/2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Phòng công chứng số 3, tỉnh Tây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2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Ngọc Ng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9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7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Tây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2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ương Văn Trợ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3/196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10/199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Tây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2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Hùng Nghiễ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6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11/199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Phòng công chứng số 2, tỉnh Tây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2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ịnh Văn Chẹt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3/196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6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rảng Bàng, tỉnh Tây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2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Gia Thô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12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1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Nguyễn Gia Thôn – Tây Ninh, tỉnh Tây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2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ỳnh Thị Bích Đà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8/195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23/7/199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2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oàn Xuân Sơ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1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4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2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Lê Du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9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7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3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ô Thị Ngọc Hồ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8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4/7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3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ịnh Thị Hả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10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9/199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3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án Thanh Hư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10/196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4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3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Biề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12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22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3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ương 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2/19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3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rung Ki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1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10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3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ồ Đình Hả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0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3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ương Mạnh Sơ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8/19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3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Minh Tâm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3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Lệ M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7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6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Minh Tâm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3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Đức Tuấ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06/1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10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Âu Lạc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4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ỗ Hữu Sâ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5/195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3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Đỉnh Việt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4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ỗ Văn Tuấ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5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7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Phú Sơn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4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Ngọc M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10/196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Đà Lạt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4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Bì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12/195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10/199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hừa Thiên Huế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4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õ Quang Lã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1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6/2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hừa Thiên Huế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lang w:val="nl-NL"/>
              </w:rPr>
              <w:t>34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Duy H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6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11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hừa Thiên Huế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4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Thị Bích H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1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7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hừa Thiên Huế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4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hanh H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9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4/199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Thừa Thiên Huế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4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Hữu Hoà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10/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4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Thừa Thiên Huế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4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ý Thị V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10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1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Thừa Thiên Huế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5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ũ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4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14/7/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Thừa Thiên Huế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5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Phan Thị Hồng Ta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5/1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4/12/199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Đắk Lắk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5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Thị Hư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8/12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/12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Đắk Lắk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5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Bùi Thanh Việt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7/7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nl-NL"/>
              </w:rPr>
              <w:t>23/6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Đắk Lắk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5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an Hữu Th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/6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99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Đắk Lắk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5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Trần Trọng V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2/6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7/6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Đắk Lắk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5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ê Thị Tuyết Ma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1/6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4/4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Đắk Lắk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5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ỗ Văn Chí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2/196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5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Đại An, tỉnh Đắk Lắk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5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Hữu Tì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6/194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5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Đắk Lắk, tỉnh Đắk Lắk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5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Nhiề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12/195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1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ình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6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Gá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8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ình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6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ỳnh Quốc Tù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9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ình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6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Văn Phò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1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2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Bình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6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Phú Cườ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0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9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Bình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6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Thanh Hiề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11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Bình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6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hanh Thủ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3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10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òa Lợi, tỉnh Bình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6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ỳnh Văn Tấ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12/1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ân Uyên, tỉnh Bình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6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ùi Văn Ngó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4/196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5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ân Uyên, tỉnh Bình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6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Hữu Tà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4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3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ân Uyên, tỉnh Bình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6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Thị Mỹ Lệ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1/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7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Dĩ An, tỉnh Bình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7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oàn Xuân Hộ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1/194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10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Uyên Hưng, tỉnh Bình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7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an Ngọc S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8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1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ình Dương, tỉnh Bình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7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inh Quốc Khở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1/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12/199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ạc Liê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7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o Thị Niề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6/195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10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ạc Liê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7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Thanh Bì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8/198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3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ạc Liê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7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ệp Nữ Điền Tra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3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6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ạc Liê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7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ỳnh Thanh Sa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12/196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4/199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ình Thuậ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7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ỳnh Thị Mỹ Lệ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4/196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5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ình Thuậ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7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Thị Yế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1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3/2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ình Thuậ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7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Thị Thu Nguyệt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4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4/2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ình Thuậ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8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Thị Hiệ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2/195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Phan Thiết, tỉnh Bình Thuậ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8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e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7/196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9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ịnh Phát, tỉnh Bình Thuậ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8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ạ Thị Thật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9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4/199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Vĩnh Lo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8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Huỳnh Sơ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5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7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Vĩnh Lo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8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Ngọc Thơ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10/196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3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Vĩnh Lo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8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Văn Minh T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7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6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Vĩnh Lo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8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Ngọc Huê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4/197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5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Vĩnh Lo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8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Thị M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10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8/199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Phương Anh, tỉnh Vĩnh Lo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8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Ngọc Ẩ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1/196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11/199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Ngọc Ẩn – Vĩnh Long, tỉnh Vĩnh Lo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8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Th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4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Ngọc Ẩn – Vĩnh Long, tỉnh Vĩnh Lo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9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Hữu Châ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6/196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5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Sóc Tră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9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ô Hải Bằ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12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12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Sóc Tră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9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ý Chenl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10/195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6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a Xuyên, tỉnh Sóc Tră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9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ặng Thế Hù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0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12/199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à Tĩ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9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ồ Thanh Lộ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8/195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1/199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Hà Tĩ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9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iêm Anh Tà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2/198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12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Hà Tĩ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9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ùi Minh Th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11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7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à Tĩ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9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Phi H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11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6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à Tĩ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9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Phư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6/195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òa Bình, tỉnh Hà Tĩ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9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Quang Tuy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3/195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3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ành Sen, tỉnh Hà Tĩ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0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Hiếu Liê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3/195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8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ậu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0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ịnh Thị Trúc Loa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1/198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7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ậu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0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oàng Xuân Thả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5/12/195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9/1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Yên Bá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0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Đậu Bá Hồ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2/3/19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3/6/199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Yên Bá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0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Minh T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8/9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2/6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Yên Bá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0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Anh Liễ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8/8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3/8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Yên Bá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0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Vũ Thị Bích Huệ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2/6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/1/2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Yên Bá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0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Tạ Thị Kim Hu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9/5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2/1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Yên Bá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0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ùi Trọng Tâ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9/19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/199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ến Tre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0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Thị Xuân Vệ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/12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2/2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ến Tre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1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Tứ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4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4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ến Tre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1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Ngọc Ký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4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4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Đắk Lắk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1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ông Thu Huyề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11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Lạng Sơ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1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Thị Lệ Hả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4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1/2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Quảng Bì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1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à Đình Phú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4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3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Quảng Bì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1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Vượ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10/196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5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ải Vượng, tỉnh Quảng Bì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1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rọng Thà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0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9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Lào C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1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á Hồng S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2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9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Lào Cai, tỉnh Lào C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1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ương Quang Việt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10/195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oàng Liên, tỉnh Lào C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1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ù Làn Ki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2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6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số 3, tỉnh Lào C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2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Hiề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8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6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số 2, tỉnh Lào C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2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hanh Hiề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11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4/2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Ninh Thuậ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2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i Hạ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2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4/2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Ninh Thuậ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2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ịnh Văn Thà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4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12/199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uyên Qu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2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Y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4/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6/199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uyên Qu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2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oàn Thị Mơ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10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6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uyên Qu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2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rọng Trí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6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6/2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ình Phước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2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Cả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6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12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ình Phước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2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ũ Thế Quyết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11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1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ình Phước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2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ương Đức Bì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7/195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Bắc Kạ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3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Công Hoạt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9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6/199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ắc Kạ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3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 Thị Hằ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9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5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Bắc Kạ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3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ặng Lý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4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4/199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Phú 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3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Ki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7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6/199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Phú 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3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âm Hà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8/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6/199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Phú 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3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7/195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3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số 2, tỉnh Phú 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3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rung Đoà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12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11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Phú Yên, tỉnh Phú 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3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Đình Châ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2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uy Hòa, tỉnh Phú Yên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3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Thị H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8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2/199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à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3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Quý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2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12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à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4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Kim Thị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12/1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5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oàng Kim, tỉnh Hà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4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ũ Thị Thanh T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11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2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ắc Quang, tỉnh Hà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4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Bùi Thị Hạ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6/10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/4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Đắk Nô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0" w:leader="none"/>
              </w:tabs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4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Vũ Thị Hồng Thắ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6/5/196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5/1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Đắk Nô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0" w:leader="none"/>
              </w:tabs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4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Đinh Trọng Xá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7/12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8/4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hái Bì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0" w:leader="none"/>
              </w:tabs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4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Mạnh Dư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9/7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9/12/2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hái Bì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0" w:leader="none"/>
              </w:tabs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4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Đinh Công Hư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0/10/196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4/7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Thái Bì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0" w:leader="none"/>
              </w:tabs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4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Phạm Bá Tuy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/12/1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/9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ái Bình, tỉnh Thái Bì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0" w:leader="none"/>
              </w:tabs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4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iến Nhượ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5/194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/8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ưng Thịnh, tỉnh Thái Bì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0" w:leader="none"/>
              </w:tabs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4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Đức Xuy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12/194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10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ưng Thịnh, tỉnh Thái Bì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0" w:leader="none"/>
              </w:tabs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5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ùng Ngọc Th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9/1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3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Anh Minh, tỉnh Vĩnh Phúc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0" w:leader="none"/>
              </w:tabs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5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ũ Quốc Thù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11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2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Kim Minh, tỉnh Vĩnh Phúc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0" w:leader="none"/>
              </w:tabs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5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inh Thị Lợ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11/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Vĩnh Phúc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0" w:leader="none"/>
              </w:tabs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5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Lê Văn Cân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9/195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7/199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Vĩnh Phúc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0" w:leader="none"/>
              </w:tabs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5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Đức V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6/195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7/199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số 1 Đức Vinh, tỉnh Vĩnh Phúc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0" w:leader="none"/>
              </w:tabs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5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Điều Lự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3/194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6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Vĩnh Phú, tỉnh Vĩnh Phúc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5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Bì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2/194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ATK, tỉnh Vĩnh Phúc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5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Văn Tí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12/194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Vĩnh Yên, tỉnh Vĩnh Phúc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5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 Đức Tu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/2/19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7/199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Vĩnh Phúc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5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Minh Kho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10/196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6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Vĩnh Phúc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6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Văn Dũ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4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10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Vĩnh Phúc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6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Minh Hi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7/196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5/199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Vĩnh Phúc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6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Quang Thắ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/5/195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/3/199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6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Từ Dương Tuấ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2/6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8/4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6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Phan Thị Bích H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9/1/19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2/12/199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65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Văn Thị Mỹ Đứ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3/10/196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7/4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6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Trương Tấn Phướ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/2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7/4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6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hiêm Thị Ngọc Lâ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0/6/196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7/3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6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Cẩm T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5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8/2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6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ũ Văn Việt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8/19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4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7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Hồ Phương V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7/198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7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ái Thanh Hiệp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8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7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Hò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5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7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Xuân Hoa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3/19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8/199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7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O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2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4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7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Ngọc La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5/195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7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7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Phương Hằ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10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7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7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Tuyết Nhu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7/196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6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7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ành M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10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4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7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Thị Hiề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4/198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8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Ngọc Tì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12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8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Anh Tuấ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9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6/199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8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Ho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9/195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9/199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8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Lệ Thủ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10/196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12/2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8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hu B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2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1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8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ũ Thị Thanh Thả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11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8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rí Hò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8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10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8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Kim Ch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7/196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3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8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à Thanh Tặ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12/195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11/199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8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ô Minh Hả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3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3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9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Xuân Ngụ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6/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3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9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ản Huy Phư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8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5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9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Trọng Nghĩ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2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5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9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ỗ Hùng Pho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8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8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9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Thị Kim Tuyế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10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9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ạ Hoàng 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0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9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ỗ Hà Hồ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10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4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5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9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à Đức Quyề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/7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6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5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9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ương Vũ A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12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5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5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9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ùi Đức Cát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10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9/199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5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0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ỳnh Kim Điệp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12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4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5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0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an Thị Khánh Ti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10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9/199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5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0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ương Thị Bích Loa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/8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12/2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5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0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Bảo Na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8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9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5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0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Ngọc T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9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9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5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0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ỳnh Thị Ngọc Yế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1/196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3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6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0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ỗ Thiện Că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8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11/199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6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0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Phương Li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6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4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6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0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ỳnh Thị Hồng Ho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5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4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6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0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Quốc Phụ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9/196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12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6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1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ỗ Hoài Na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12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5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6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1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uyễn Hoàng Vũ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4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6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1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uyễn Mạnh Cườ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9/196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3/2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7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1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ặng Thị Trinh Tuyết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11/196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3/2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7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1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ặng Thị Hả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8/2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7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1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Quốc Thị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5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8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7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1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u H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3/196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3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7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1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ã Phi Thà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4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3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7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1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Bình Quyề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1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9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7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1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Mạnh Thắ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4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4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7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2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Tr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5/196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3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ội Nhập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2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an Thanh V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2/195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2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ội Nhập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2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ỳnh Mai Hu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8/198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6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ội Nhập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2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ý Thị Như Hò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7/195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Lý Thị Như Hòa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2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Hiếu Liê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10/194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3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oàn Cầu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2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Công Khả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12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9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rung Tâm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2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ặng Toại Tâ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4/195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4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ủ Đức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2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Văn Dũ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4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ủ Đức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2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âm Thị Gá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2/195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12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ủ Đức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2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ồ Thụy Vũ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3/195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3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ủ Đức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3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ạ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7/195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9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Nguyễn Thị Tạc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3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o Thị Thanh Thả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1/19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Nguyễn Thị Tạc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3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hanh H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7/19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7/199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ình Hưng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3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ùng Kim Ho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1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0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Chợ Lớn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3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Hữu Hù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10/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Lý Thị Như Hòa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3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Tố Hả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5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6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Chợ Lớn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3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oàn Thanh Hả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9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9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ân Bình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3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ỗ Trí Tí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2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7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ân Bình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3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Văn Tuấ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6/195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10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ến Thành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3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Như Trườ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3/195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12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ến Thành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4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an Văn Che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8/196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1/198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Sài Gòn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4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Hồng Sơ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7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11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Sài Gòn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4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oàn Thị La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12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2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Sài Gòn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4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Huỳnh Ma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8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8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rung Tâm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4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Hồng H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10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9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rung Tâm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4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Quốc Phò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5/195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9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Gia Định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4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Quốc Cườ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11/195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12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Gia Định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4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ương Thái Hoà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0/195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Củ Chi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4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Điệp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2/196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4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ái Dương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4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ũ Hồng Điệp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2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5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ái Dương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5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inh Hữu Phú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11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5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Đất Việt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5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an Quốc Thị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5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6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Đất Việt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5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Bích Th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11/195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11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ình Hưng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5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ành Chú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10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3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ình Hưng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5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Thị Bích Hò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6/195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4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à Điểm, thành phố Hồ Chí M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5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Minh Tru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9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ình Dương, tỉnh Bình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5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Văn Đắ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11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9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ình Dương, tỉnh Bình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5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oàn Cao Thá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12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10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ến Cát, tỉnh Bình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5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ý Thanh Thoạ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4/198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11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Bình Dươ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5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hu H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5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9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rung Việt, thành phố Đà Nẵ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6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Xuân Thá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12/195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Quốc Thái, thành phố Đà Nẵ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6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Trần Ngọc Ng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/9/195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7/8/199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6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Đỗ Thùy Dư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/5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/5/199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6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Thị Tho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7/8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/5/199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6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Thị Ngọc Bíc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3/11/196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3/5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6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Bùi Ngọc T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6/10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6/11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6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Thị Thu La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4/2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6/11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6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Văn Hạ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9/195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8/199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6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ào Trang L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11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3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6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Hồng V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4/197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10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7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ô Xuân T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2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10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7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uấn Đạo Th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11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1/2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7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Quang Phấ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6/195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9/199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7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ỳnh Phương Li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8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3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7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Mai La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7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6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7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Minh Tâ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1/196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5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7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Anh Sơ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9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7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ặng Mạnh Tiế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11/196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5/199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7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õ Đình Nh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9/196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1/2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7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ặng Thị Ngọ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2/19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3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8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ũ Việt Hoà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10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1/2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8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rần Hồng Thắng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11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8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Ngọc Tú Loa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10/198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4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8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oàn Thá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3/195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3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5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8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ặng Trung Ki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4/198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5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5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8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o Mạnh Cườ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8/197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4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5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8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Xuân Ba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6/196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3/2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6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8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Chí Thiệ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9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6/2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6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8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ùi Ngọc Lo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8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5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6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8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Xuân Hò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5/195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5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6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9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Hoài 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0/197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5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6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9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ấn Xuân T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7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2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6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9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Ngọc Ma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8/195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4/199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7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9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ế Lo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8/196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11/199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7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9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ùi Xuân Bì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7/195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4/199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7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9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Hồng Hả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10/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7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7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9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Thị Thanh Thủ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6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1/199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7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9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ùng Văn Hồ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6/195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9/199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8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9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ương Văn Toà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7/196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6/199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8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9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à Đăng Tiế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12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9/199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8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0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Ngọc L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5/195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1/199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9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0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Hữu Hù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11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6/2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9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0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 Văn Kh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2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7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A1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0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Đức Thị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6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7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A1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0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iệt Thắ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2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7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A1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0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rà Gia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11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oàn Kiếm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0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Quốc Thă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10/194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12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oàn Kiếm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0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Đức T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9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5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oàn Kiếm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0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ung Thanh Pho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10/197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5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oàn Kiếm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0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uyễn Thị Hoà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2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5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oàn Kiếm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1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Bùi Quang Dầ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5/194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6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oàng Mai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1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uyễn Thị Thả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1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5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à Đông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1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Xu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3/196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11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à Đông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1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anh T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6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5/199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Nguyễn Tú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1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húc Mạnh Cườ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4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11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Nguyễn Tú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1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Mạnh H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1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5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Nguyễn Tú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1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Mạnh Dũ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7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12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Vạn Xuân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1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ản Viết Đườ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7/195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7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Vạn Xuân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1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Quang Hư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6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10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Việt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1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Ma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3/195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9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ồng Hà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2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ô Quân Vũ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6/195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10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Đông Đô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2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ô Quang Tr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1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9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Âu Lạc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2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Thu Hằ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8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6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Âu Lạc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2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anh Hù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3/196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11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ràng An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2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Nguyên Hạ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10/195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2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ràng An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2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Bá Dũ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2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2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ồ Gươm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2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L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12/193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4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ồ Gươm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2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Quang Hiể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2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/7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ủ Đô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2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uấn Ngọ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11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6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Phạm Nguyễn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2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iến Nhô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1/193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6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rung Tâm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3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ô Văn Cự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5/194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1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rung Tâm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3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Nam Chu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12/194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11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Đống Đa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3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hiệ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11/195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10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Đống Đa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3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rung Kiê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5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7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Đống Đa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3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ùi Văn Dò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4/196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10/2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Đại Việt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3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àng 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4/196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11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Gia Khánh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3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Công Trụ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1/194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9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ăng Long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3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ỗ Thị Vệ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5/195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11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ăng Long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3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Quang Sơ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9/196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12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ăng Long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3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an Thị Xu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9/195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9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ăng Long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4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ịnh Thị Hồng Bố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10/195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5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ăng Long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4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Xuân Đà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4/195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2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ăng Long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4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ùi Hữu Hù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11/194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11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ành Đô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4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ùi Hữu Dũ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0/197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/2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ành Đô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4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ũ Thị La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/4/194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7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ành Đô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4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Quốc Hù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3/195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9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à Nội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4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Hồng Qua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1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10/2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ừ Liêm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4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Thị D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4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9/200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uệ Tĩnh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4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Xuân Hò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1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8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uệ Tĩnh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4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Thị Minh Hả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11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/3/2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uệ Tĩnh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5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ô Quang 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5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12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Mỹ Đình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5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Míc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12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12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Công Minh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5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Văn Cư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7/194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10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Kinh Đô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5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Ch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3/195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12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Gia Lâm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5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oàn Ng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2/1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8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Ngọn Lửa Việt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5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ê Hùng Mạ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7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/8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à Thành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5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Hoài Tha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12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10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à Thành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5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oàn Thị Lý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7/196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/12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A9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5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Hồng V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10/196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9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ồng Vân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5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Huy Đả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11/194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10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oàng Cầu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6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 Thị Hồng Hạ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/1/19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11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Cầu Giấy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6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ào Anh Dũ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2/19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9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a Đình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6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Đức Quyết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2/194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11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ái Hà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6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L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2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9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Miền Bắc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6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ào Nguyên Khả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3/2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12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Đào và Đồng nghiệp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6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Đức Tuấ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2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/11/2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Đào và Đồng nghiệp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6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uấn Thắ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8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6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ùng Vương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6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Anh Tuấ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/3/19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3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ùng Vương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6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Thơ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10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5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Đông Anh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6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Địch M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/2/195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12/2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Long Biên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7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Quốc Khá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/9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10/200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Lạc Việt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7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ỗ Tràng Cự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4/195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6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Lạc Việt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7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Khánh Cô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/10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9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Lạc Việt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7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Văn Sự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8/195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3/20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5, thành phố Hà Nộ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7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Trần Minh Hoà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/4/195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/7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Hoàng Anh, tỉnh Nam Đị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7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uỳnh Việt Tru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8/7/196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1/5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ăn phòng công chứng Đồng Tháp, tỉnh Đồng Tháp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7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ê Kim Thà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1/10/196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1/01/201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7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Võ Văn D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5/8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/6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Vạn Tin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7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Cao Thị Hoàng Ngâ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5/10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/12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Vạn Tin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7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ồ Đình Hả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/10/19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6/7/200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Lâm Hà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8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ô Văn Tha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11/195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11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ăng Long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8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Thị Thùy Tra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7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4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Di Linh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8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an Văn Minh Hoà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2/197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7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Di Linh, tỉnh Lâm Đồ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8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Trần Thanh Dũ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6/10/196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9/8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hanh Dũng, tỉnh Sóc Tră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8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ần Vũ Ngân Bì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/2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7/1/201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ăn phòng công chứng Mỹ Xuyên, tỉnh Sóc Tră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8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Thị Thủ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9/5/197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1/1/201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Gia Lai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8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ễn Hồng Tươ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8/12/198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5/4/201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Lai Châ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8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Vũ Thanh Tù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7/4/195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6/11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Phú Lộc, tỉnh Nam Đị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8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Đỗ Thị Chin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7/5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7/1/201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Đất Đỏ, tỉnh Bà Rịa – 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89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Dầ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/196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9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Bà Rịa, tỉnh Bà Rịa – 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90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ạ Thị Hải Yế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/5/198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5/201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2, tỉnh Bà Rịa – 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91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ạm Thu La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5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5/201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ỉnh Bà Rịa – Vũng Tàu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92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Giang Phươ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10/197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3/201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Quảng Ni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93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Xuân  Chiế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9/195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1/201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Tín Phát, tỉnh Hòa Bì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94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Dụ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/9/1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/3/20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Đại Nam, tỉnh Hòa Bì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95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ùi Văn Hiế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10/196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/6/201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òa Bình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96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àng Việt Tru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10/197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/3/201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1, tỉnh Hà Gia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97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Đình Chiế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4/19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1/201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ăn phòng công chứng An Phát, thành phố Đà Nẵng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98/TP-C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an Thanh Phong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3/19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/5/201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òng công chứng số 3, thành phố Đà Nẵng</w:t>
            </w:r>
          </w:p>
        </w:tc>
      </w:tr>
    </w:tbl>
    <w:p>
      <w:pPr>
        <w:pStyle w:val="Normal"/>
        <w:tabs>
          <w:tab w:val="clear" w:pos="720"/>
          <w:tab w:val="center" w:pos="7303" w:leader="none"/>
          <w:tab w:val="left" w:pos="8815" w:leader="none"/>
          <w:tab w:val="left" w:pos="13880" w:leader="none"/>
        </w:tabs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</w:r>
    </w:p>
    <w:p>
      <w:pPr>
        <w:pStyle w:val="Normal"/>
        <w:tabs>
          <w:tab w:val="clear" w:pos="720"/>
          <w:tab w:val="center" w:pos="7303" w:leader="none"/>
          <w:tab w:val="left" w:pos="8815" w:leader="none"/>
          <w:tab w:val="left" w:pos="13880" w:leader="none"/>
        </w:tabs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</w:r>
    </w:p>
    <w:p>
      <w:pPr>
        <w:pStyle w:val="Normal"/>
        <w:tabs>
          <w:tab w:val="clear" w:pos="720"/>
          <w:tab w:val="center" w:pos="7303" w:leader="none"/>
          <w:tab w:val="left" w:pos="8815" w:leader="none"/>
          <w:tab w:val="left" w:pos="13880" w:leader="none"/>
        </w:tabs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</w:r>
    </w:p>
    <w:p>
      <w:pPr>
        <w:pStyle w:val="Normal"/>
        <w:tabs>
          <w:tab w:val="clear" w:pos="720"/>
          <w:tab w:val="center" w:pos="7303" w:leader="none"/>
          <w:tab w:val="left" w:pos="8815" w:leader="none"/>
          <w:tab w:val="left" w:pos="13880" w:leader="none"/>
        </w:tabs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</w:r>
    </w:p>
    <w:p>
      <w:pPr>
        <w:pStyle w:val="Normal"/>
        <w:tabs>
          <w:tab w:val="clear" w:pos="720"/>
          <w:tab w:val="center" w:pos="7303" w:leader="none"/>
          <w:tab w:val="left" w:pos="8815" w:leader="none"/>
          <w:tab w:val="left" w:pos="13880" w:leader="none"/>
        </w:tabs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</w:r>
    </w:p>
    <w:p>
      <w:pPr>
        <w:pStyle w:val="Normal"/>
        <w:tabs>
          <w:tab w:val="clear" w:pos="720"/>
          <w:tab w:val="center" w:pos="7303" w:leader="none"/>
          <w:tab w:val="left" w:pos="8815" w:leader="none"/>
          <w:tab w:val="left" w:pos="13880" w:leader="none"/>
        </w:tabs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</w:r>
    </w:p>
    <w:p>
      <w:pPr>
        <w:pStyle w:val="Normal"/>
        <w:spacing w:lineRule="atLeast" w:line="240"/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</w:r>
    </w:p>
    <w:p>
      <w:pPr>
        <w:pStyle w:val="Normal"/>
        <w:spacing w:lineRule="atLeast" w:line="240"/>
        <w:ind w:hanging="90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4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 w:val="false"/>
          <w:u w:val="single"/>
          <w:lang w:val="nl-NL"/>
        </w:rPr>
      </w:pPr>
      <w:r>
        <w:rPr>
          <w:b/>
          <w:bCs w:val="false"/>
          <w:u w:val="single"/>
          <w:lang w:val="nl-NL"/>
        </w:rPr>
      </w:r>
    </w:p>
    <w:p>
      <w:pPr>
        <w:pStyle w:val="Normal"/>
        <w:rPr>
          <w:b/>
          <w:b/>
          <w:bCs w:val="false"/>
          <w:u w:val="single"/>
          <w:lang w:val="nl-NL"/>
        </w:rPr>
      </w:pPr>
      <w:r>
        <w:rPr>
          <w:b/>
          <w:bCs w:val="false"/>
          <w:u w:val="single"/>
          <w:lang w:val="nl-NL"/>
        </w:rPr>
      </w:r>
    </w:p>
    <w:p>
      <w:pPr>
        <w:pStyle w:val="Normal"/>
        <w:rPr>
          <w:b/>
          <w:b/>
          <w:bCs w:val="false"/>
          <w:u w:val="single"/>
          <w:lang w:val="nl-NL"/>
        </w:rPr>
      </w:pPr>
      <w:r>
        <w:rPr>
          <w:b/>
          <w:bCs w:val="false"/>
          <w:u w:val="single"/>
          <w:lang w:val="nl-NL"/>
        </w:rPr>
      </w:r>
    </w:p>
    <w:p>
      <w:pPr>
        <w:pStyle w:val="Normal"/>
        <w:rPr>
          <w:b/>
          <w:b/>
          <w:bCs w:val="false"/>
          <w:u w:val="single"/>
          <w:lang w:val="nl-NL"/>
        </w:rPr>
      </w:pPr>
      <w:r>
        <w:rPr>
          <w:b/>
          <w:bCs w:val="false"/>
          <w:u w:val="single"/>
          <w:lang w:val="nl-NL"/>
        </w:rPr>
      </w:r>
    </w:p>
    <w:p>
      <w:pPr>
        <w:pStyle w:val="Normal"/>
        <w:rPr>
          <w:b/>
          <w:b/>
          <w:bCs w:val="false"/>
          <w:u w:val="single"/>
          <w:lang w:val="nl-NL"/>
        </w:rPr>
      </w:pPr>
      <w:r>
        <w:rPr>
          <w:b/>
          <w:bCs w:val="false"/>
          <w:u w:val="single"/>
          <w:lang w:val="nl-N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102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H" w:hAnsi=".VnTimeH" w:cs=".VnTimeH"/>
    </w:rPr>
  </w:style>
  <w:style w:type="character" w:styleId="WW8Num2z0">
    <w:name w:val="WW8Num2z0"/>
    <w:qFormat/>
    <w:rPr>
      <w:rFonts w:ascii=".VnTimeH" w:hAnsi=".VnTimeH" w:cs=".VnTimeH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>
      <w:rFonts w:ascii=".VnTimeH" w:hAnsi=".VnTimeH" w:cs=".VnTimeH"/>
    </w:rPr>
  </w:style>
  <w:style w:type="character" w:styleId="WW8Num6z0">
    <w:name w:val="WW8Num6z0"/>
    <w:qFormat/>
    <w:rPr>
      <w:rFonts w:ascii=".VnTimeH" w:hAnsi=".VnTimeH" w:cs=".VnTimeH"/>
    </w:rPr>
  </w:style>
  <w:style w:type="character" w:styleId="WW8Num7z0">
    <w:name w:val="WW8Num7z0"/>
    <w:qFormat/>
    <w:rPr>
      <w:rFonts w:ascii=".VnTimeH" w:hAnsi=".VnTimeH" w:cs=".VnTimeH"/>
    </w:rPr>
  </w:style>
  <w:style w:type="character" w:styleId="WW8Num8z0">
    <w:name w:val="WW8Num8z0"/>
    <w:qFormat/>
    <w:rPr>
      <w:rFonts w:ascii=".VnTimeH" w:hAnsi=".VnTimeH" w:cs=".VnTimeH"/>
    </w:rPr>
  </w:style>
  <w:style w:type="character" w:styleId="WW8Num9z0">
    <w:name w:val="WW8Num9z0"/>
    <w:qFormat/>
    <w:rPr>
      <w:rFonts w:ascii=".VnTimeH" w:hAnsi=".VnTimeH" w:cs=".VnTimeH"/>
    </w:rPr>
  </w:style>
  <w:style w:type="character" w:styleId="WW8Num10z0">
    <w:name w:val="WW8Num10z0"/>
    <w:qFormat/>
    <w:rPr>
      <w:rFonts w:ascii=".VnTimeH" w:hAnsi=".VnTimeH" w:cs=".VnTimeH"/>
    </w:rPr>
  </w:style>
  <w:style w:type="character" w:styleId="WW8Num11z0">
    <w:name w:val="WW8Num11z0"/>
    <w:qFormat/>
    <w:rPr>
      <w:rFonts w:ascii=".VnTimeH" w:hAnsi=".VnTimeH" w:cs=".VnTimeH"/>
    </w:rPr>
  </w:style>
  <w:style w:type="character" w:styleId="WW8Num12z0">
    <w:name w:val="WW8Num12z0"/>
    <w:qFormat/>
    <w:rPr>
      <w:rFonts w:ascii=".VnTimeH" w:hAnsi=".VnTimeH" w:cs=".VnTimeH"/>
    </w:rPr>
  </w:style>
  <w:style w:type="character" w:styleId="WW8Num14z0">
    <w:name w:val="WW8Num14z0"/>
    <w:qFormat/>
    <w:rPr>
      <w:rFonts w:ascii=".VnTimeH" w:hAnsi=".VnTimeH" w:cs=".VnTimeH"/>
    </w:rPr>
  </w:style>
  <w:style w:type="character" w:styleId="WW8Num15z0">
    <w:name w:val="WW8Num15z0"/>
    <w:qFormat/>
    <w:rPr>
      <w:rFonts w:ascii=".VnTimeH" w:hAnsi=".VnTimeH" w:cs=".VnTime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H" w:hAnsi=".VnTimeH" w:cs=".VnTimeH"/>
    </w:rPr>
  </w:style>
  <w:style w:type="character" w:styleId="WW8Num18z0">
    <w:name w:val="WW8Num18z0"/>
    <w:qFormat/>
    <w:rPr>
      <w:rFonts w:ascii=".VnTimeH" w:hAnsi=".VnTimeH" w:cs=".VnTimeH"/>
    </w:rPr>
  </w:style>
  <w:style w:type="character" w:styleId="WW8Num19z0">
    <w:name w:val="WW8Num19z0"/>
    <w:qFormat/>
    <w:rPr>
      <w:rFonts w:ascii=".VnTimeH" w:hAnsi=".VnTimeH" w:cs=".VnTimeH"/>
    </w:rPr>
  </w:style>
  <w:style w:type="character" w:styleId="WW8Num20z0">
    <w:name w:val="WW8Num20z0"/>
    <w:qFormat/>
    <w:rPr>
      <w:rFonts w:ascii=".VnTimeH" w:hAnsi=".VnTimeH" w:cs=".VnTimeH"/>
    </w:rPr>
  </w:style>
  <w:style w:type="character" w:styleId="WW8Num21z0">
    <w:name w:val="WW8Num21z0"/>
    <w:qFormat/>
    <w:rPr>
      <w:rFonts w:ascii=".VnTimeH" w:hAnsi=".VnTimeH" w:cs=".VnTimeH"/>
    </w:rPr>
  </w:style>
  <w:style w:type="character" w:styleId="WW8Num22z0">
    <w:name w:val="WW8Num22z0"/>
    <w:qFormat/>
    <w:rPr>
      <w:rFonts w:ascii=".VnTimeH" w:hAnsi=".VnTimeH" w:cs=".VnTimeH"/>
    </w:rPr>
  </w:style>
  <w:style w:type="character" w:styleId="WW8Num23z0">
    <w:name w:val="WW8Num23z0"/>
    <w:qFormat/>
    <w:rPr>
      <w:rFonts w:ascii=".VnTimeH" w:hAnsi=".VnTimeH" w:cs=".VnTimeH"/>
    </w:rPr>
  </w:style>
  <w:style w:type="character" w:styleId="WW8Num24z0">
    <w:name w:val="WW8Num24z0"/>
    <w:qFormat/>
    <w:rPr>
      <w:rFonts w:ascii=".VnTimeH" w:hAnsi=".VnTimeH" w:cs=".VnTimeH"/>
    </w:rPr>
  </w:style>
  <w:style w:type="character" w:styleId="WW8Num25z0">
    <w:name w:val="WW8Num25z0"/>
    <w:qFormat/>
    <w:rPr>
      <w:rFonts w:ascii=".VnTimeH" w:hAnsi=".VnTimeH" w:cs=".VnTimeH"/>
    </w:rPr>
  </w:style>
  <w:style w:type="character" w:styleId="WW8Num26z0">
    <w:name w:val="WW8Num26z0"/>
    <w:qFormat/>
    <w:rPr>
      <w:rFonts w:ascii=".VnTimeH" w:hAnsi=".VnTimeH" w:cs=".VnTimeH"/>
    </w:rPr>
  </w:style>
  <w:style w:type="character" w:styleId="WW8Num27z0">
    <w:name w:val="WW8Num27z0"/>
    <w:qFormat/>
    <w:rPr>
      <w:rFonts w:ascii=".VnTimeH" w:hAnsi=".VnTimeH" w:cs=".VnTimeH"/>
    </w:rPr>
  </w:style>
  <w:style w:type="character" w:styleId="WW8Num28z0">
    <w:name w:val="WW8Num28z0"/>
    <w:qFormat/>
    <w:rPr>
      <w:rFonts w:ascii=".VnTimeH" w:hAnsi=".VnTimeH" w:cs=".VnTimeH"/>
    </w:rPr>
  </w:style>
  <w:style w:type="character" w:styleId="WW8Num29z0">
    <w:name w:val="WW8Num29z0"/>
    <w:qFormat/>
    <w:rPr>
      <w:rFonts w:ascii=".VnTimeH" w:hAnsi=".VnTimeH" w:cs=".VnTimeH"/>
    </w:rPr>
  </w:style>
  <w:style w:type="character" w:styleId="WW8Num30z0">
    <w:name w:val="WW8Num30z0"/>
    <w:qFormat/>
    <w:rPr>
      <w:rFonts w:ascii=".VnTimeH" w:hAnsi=".VnTimeH" w:cs=".VnTimeH"/>
    </w:rPr>
  </w:style>
  <w:style w:type="character" w:styleId="WW8Num31z0">
    <w:name w:val="WW8Num31z0"/>
    <w:qFormat/>
    <w:rPr>
      <w:rFonts w:ascii=".VnTimeH" w:hAnsi=".VnTimeH" w:cs=".VnTimeH"/>
    </w:rPr>
  </w:style>
  <w:style w:type="character" w:styleId="WW8Num32z0">
    <w:name w:val="WW8Num32z0"/>
    <w:qFormat/>
    <w:rPr>
      <w:rFonts w:ascii=".VnTimeH" w:hAnsi=".VnTimeH" w:cs=".VnTimeH"/>
    </w:rPr>
  </w:style>
  <w:style w:type="character" w:styleId="WW8Num33z0">
    <w:name w:val="WW8Num33z0"/>
    <w:qFormat/>
    <w:rPr>
      <w:rFonts w:ascii=".VnTimeH" w:hAnsi=".VnTimeH" w:cs=".VnTimeH"/>
    </w:rPr>
  </w:style>
  <w:style w:type="character" w:styleId="WW8Num34z0">
    <w:name w:val="WW8Num34z0"/>
    <w:qFormat/>
    <w:rPr>
      <w:rFonts w:ascii=".VnTimeH" w:hAnsi=".VnTimeH" w:cs=".VnTimeH"/>
    </w:rPr>
  </w:style>
  <w:style w:type="character" w:styleId="WW8Num35z0">
    <w:name w:val="WW8Num35z0"/>
    <w:qFormat/>
    <w:rPr>
      <w:rFonts w:ascii=".VnTimeH" w:hAnsi=".VnTimeH" w:cs=".VnTimeH"/>
    </w:rPr>
  </w:style>
  <w:style w:type="character" w:styleId="WW8Num36z0">
    <w:name w:val="WW8Num36z0"/>
    <w:qFormat/>
    <w:rPr>
      <w:rFonts w:ascii=".VnTimeH" w:hAnsi=".VnTimeH" w:cs=".VnTimeH"/>
    </w:rPr>
  </w:style>
  <w:style w:type="character" w:styleId="WW8Num37z0">
    <w:name w:val="WW8Num37z0"/>
    <w:qFormat/>
    <w:rPr>
      <w:rFonts w:ascii=".VnTimeH" w:hAnsi=".VnTimeH" w:cs=".VnTimeH"/>
    </w:rPr>
  </w:style>
  <w:style w:type="character" w:styleId="WW8Num38z0">
    <w:name w:val="WW8Num38z0"/>
    <w:qFormat/>
    <w:rPr>
      <w:rFonts w:ascii=".VnTimeH" w:hAnsi=".VnTimeH" w:cs=".VnTime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.VnTimeH" w:hAnsi=".VnTimeH" w:cs=".VnTimeH"/>
    </w:rPr>
  </w:style>
  <w:style w:type="character" w:styleId="WW8Num41z0">
    <w:name w:val="WW8Num41z0"/>
    <w:qFormat/>
    <w:rPr>
      <w:rFonts w:ascii=".VnTimeH" w:hAnsi=".VnTimeH" w:cs=".VnTimeH"/>
    </w:rPr>
  </w:style>
  <w:style w:type="character" w:styleId="WW8Num42z0">
    <w:name w:val="WW8Num42z0"/>
    <w:qFormat/>
    <w:rPr>
      <w:rFonts w:ascii=".VnTimeH" w:hAnsi=".VnTimeH" w:cs=".VnTimeH"/>
    </w:rPr>
  </w:style>
  <w:style w:type="character" w:styleId="WW8Num43z0">
    <w:name w:val="WW8Num43z0"/>
    <w:qFormat/>
    <w:rPr>
      <w:rFonts w:ascii=".VnTimeH" w:hAnsi=".VnTimeH" w:cs=".VnTimeH"/>
    </w:rPr>
  </w:style>
  <w:style w:type="character" w:styleId="WW8Num44z0">
    <w:name w:val="WW8Num44z0"/>
    <w:qFormat/>
    <w:rPr>
      <w:rFonts w:ascii=".VnTimeH" w:hAnsi=".VnTimeH" w:cs=".VnTimeH"/>
    </w:rPr>
  </w:style>
  <w:style w:type="character" w:styleId="WW8Num45z0">
    <w:name w:val="WW8Num45z0"/>
    <w:qFormat/>
    <w:rPr>
      <w:rFonts w:ascii=".VnTimeH" w:hAnsi=".VnTimeH" w:cs=".VnTimeH"/>
    </w:rPr>
  </w:style>
  <w:style w:type="character" w:styleId="WW8Num46z0">
    <w:name w:val="WW8Num46z0"/>
    <w:qFormat/>
    <w:rPr>
      <w:rFonts w:ascii=".VnTimeH" w:hAnsi=".VnTimeH" w:cs=".VnTimeH"/>
    </w:rPr>
  </w:style>
  <w:style w:type="character" w:styleId="WW8Num47z0">
    <w:name w:val="WW8Num47z0"/>
    <w:qFormat/>
    <w:rPr>
      <w:rFonts w:ascii=".VnTimeH" w:hAnsi=".VnTimeH" w:cs=".VnTimeH"/>
    </w:rPr>
  </w:style>
  <w:style w:type="character" w:styleId="WW8Num48z0">
    <w:name w:val="WW8Num48z0"/>
    <w:qFormat/>
    <w:rPr>
      <w:rFonts w:ascii=".VnTimeH" w:hAnsi=".VnTimeH" w:cs=".VnTimeH"/>
    </w:rPr>
  </w:style>
  <w:style w:type="character" w:styleId="WW8Num49z0">
    <w:name w:val="WW8Num49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36:00Z</dcterms:created>
  <dc:creator>THUY</dc:creator>
  <dc:description/>
  <cp:keywords/>
  <dc:language>en-US</dc:language>
  <cp:lastModifiedBy>Thanh An</cp:lastModifiedBy>
  <cp:lastPrinted>2008-08-01T09:42:00Z</cp:lastPrinted>
  <dcterms:modified xsi:type="dcterms:W3CDTF">2011-08-22T09:51:00Z</dcterms:modified>
  <cp:revision>20</cp:revision>
  <dc:subject/>
  <dc:title>BỘ TƯ PHÁP</dc:title>
</cp:coreProperties>
</file>