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>
          <w:trHeight w:val="941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165735</wp:posOffset>
                      </wp:positionV>
                      <wp:extent cx="595630" cy="0"/>
                      <wp:effectExtent l="635" t="6350" r="0" b="63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-13.05pt" to="104.05pt,-13.05pt" stroked="t" o:allowincell="t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34315</wp:posOffset>
                      </wp:positionV>
                      <wp:extent cx="1924050" cy="1270"/>
                      <wp:effectExtent l="635" t="6350" r="635" b="635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8.45pt" to="479.05pt,18.5pt" stroked="t" o:allowincell="t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Hà Nội, ngày     tháng    năm 201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 CÁC TỔ CHỨC HÀNH NGHỀ CÔNG CHỨNG TRONG CẢ NƯỚC HIỆN NA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8"/>
        <w:gridCol w:w="1800"/>
        <w:gridCol w:w="3600"/>
        <w:gridCol w:w="63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nh, thành phố trực thuộc 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 chức hành nghề công ch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các tổ chứ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ành nghề C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 trụ sở tổ chức hành nghề công chứ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Gia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An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08/18 Lý Thường Kiệt, phường Mỹ Bình, thành phố Long Xuyên, tỉnh A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nl-NL"/>
              </w:rPr>
              <w:t>PCC số 2  tỉnh An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72 đường Thượng Đăng Lễ, phường Châu Phú A, thị xã Châu Đốc, tỉnh A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Long Xu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1 Trần Hưng Đạo, phường Mỹ Long, thành phố Long Xuyên, tỉnh A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Mỹ L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09 Lương Văn Cù, phường Mỹ Long, thành phố Long Xuyên, tỉnh An Giang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Thường Xu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9/2 đường Châu Văn Liêm, phường Mỹ Bình, thành phố Long Xuyên, tỉnh A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Công Quyề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552 Thủ Khoa Huân (nối dài), khóm Châu Long 3, phường Châu Phú B, thị xã Châu Đốc, tỉnh A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Châu Đố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337 đường Cử Trị, khóm 6, phường Châu Phú A, thị xã Châu Đốc,  tỉnh An Gia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 Rịa - Vũng Tà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PCC số 1 tỉnh Bà Rịa-Vũng Tà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40 Lý Thường Kiệt, phường I, TP.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Bà Rịa-Vũng Tà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9/21 đường Cách mạng tháng 8, phường Phước Hiệp, TX Bà Rị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Bà Rịa-Vũng Tà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4H3 đường Nguyễn Tri Phương, phường 7, TP.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ú Mỹ (tên trước đây: VPCC số 1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2, thôn Quảng Phú, thị trấn Phú Mỹ, huyện Tân Thành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à Rịa – Vũng Tà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801 đường 30/4, phường 11, thành phố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ong Điề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48, đường Võ Thị Sáu, khu phố Long Nguyên, thị trấn Long Điền, huyện Long Điền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inh Đứ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47, đường Hùng Vương, thị trấn Ngãi Giao, huyện Châu Đức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òa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ỉnh lộ 328 ấp 5 xã Hòa Bình, huyện Xuyên Mộc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ân Thà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3, lô C, ấp Song Vĩnh, xã Tân Phước, huyện Tân Thành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am S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phố Tường Thành, thị trấn Đất Đỏ, huyện Đất Đỏ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ắng Nhấ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52 đường Thống Nhất, phường 8, thành phố Vũng Tàu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hí L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23A đường Bình Giã, phường Thắng Nhất, thành phố Vũng Tàu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ước Hư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tổ 1 ấp Phước Thọ, xã Phước Hưng, huyện Long Điền, tỉnh Bà Rịa – Vũng Tàu</w:t>
            </w:r>
          </w:p>
        </w:tc>
      </w:tr>
      <w:tr>
        <w:trPr>
          <w:trHeight w:val="5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ì Dâ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59 ấp Liên Lộc, xã Xà Bang, huyện Châu Đức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Xuyên Mộ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8 đường Trần Hưng Đạo, thị trấn Phước Bửu, huyện Xuyên Mộc, tỉnh Bà Rịa – Vũng Tàu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à Rị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1, Ô1, ấp Bắc 3, xã Hòa Long, thị xã Bà Rịa, tỉnh Bà Rịa-Vũng Tàu</w:t>
            </w:r>
          </w:p>
        </w:tc>
      </w:tr>
      <w:tr>
        <w:trPr>
          <w:trHeight w:val="38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Bắc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Dĩnh Kế, thành phố Bắc Giang, tỉnh Bắc Giang</w:t>
            </w:r>
          </w:p>
        </w:tc>
      </w:tr>
      <w:tr>
        <w:trPr>
          <w:trHeight w:val="3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Bắc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Thị trấn Chũ, huyện Lục Ngạn, tỉnh Bắc Giang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ông Th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4 đường Nguyễn Văn Mẫn, phường Trần Phú, thành phố Bắc Giang, tỉnh Bắc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Xương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96 đường Lê Lợi, phường Hoàng Văn Thụ, thành phố Bắc Giang, tỉnh Bắc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ăng L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26/2, đường Hùng Vương, phường Hoàng Văn Thụ, thành phố Bắc Giang, tỉnh Bắc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inh Kha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19 đường Thánh Thiên, phường Lê Lợi, thành phố Bắc Giang, tỉnh Bắc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ất Đ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99 đường Nguyễn Thị Lưu, phường Ngô Quyền, thành phố Bắc Giang, tỉnh Bắc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ân Thà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ôn Miễu, xã Tân Mỹ, huyện Yên Dũng, tỉnh Bắc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ông Đ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30, đường Nguyễn Văn Mẫn, phường Trần Phú, thành phố Bắc Giang, tỉnh Bắc Gia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ắc K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Bắc K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Tổ 7b phường Đức Xuân, TX Bắc Kạn, tỉnh Bắc Kạ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Bắc K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Thị trấn Nà Phặc, huyện Ngân Sơn, tỉnh Bắc Kạn</w:t>
            </w:r>
          </w:p>
        </w:tc>
      </w:tr>
      <w:tr>
        <w:trPr>
          <w:trHeight w:val="56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ạc Liê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Bạc Liê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06 đường Nguyễn Tất Thành, phường 1, thị xã Bạc Liêu, tỉnh Bạc Liêu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Bạc Liê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47, đường Phan Đình Phùng, phường 3, thành phố Bạc Liêu, tỉnh Bạc Liêu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ắc N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Bắc Ni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6, đường Nguyên Phi Ỷ Lan, phường Suối Hoa, thành phố Bắc Ninh, tỉnh Bắc Ninh</w:t>
            </w:r>
          </w:p>
        </w:tc>
      </w:tr>
      <w:tr>
        <w:trPr>
          <w:trHeight w:val="3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2 tỉnh  Bắc Ninh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Phường Đông Ngàn, thị xã Từ Sơn, tỉnh Bắc Ninh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 3 tỉnh   Bắc Ninh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Thị trấn Hồ, huyện Thuận Thành, tỉnh Bắc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Kinh Bắ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 Nguyễn Gia Thiều, thành phố Bắc Ninh, tỉnh Bắc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ắc H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8 đường Lý Thường Kiệt, thị trấn Lim, huyện Tiên Du, tỉnh Bắc Ninh</w:t>
            </w:r>
          </w:p>
        </w:tc>
      </w:tr>
      <w:tr>
        <w:trPr>
          <w:trHeight w:val="3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2, khu 1, thị trấn Phố Mới, huyện Quế Võ, tỉnh Bắc Ninh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ùng Vươ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Lý Thường Kiệt, thị trấn Lim, huyện Tiên Du, tỉnh Bắc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Công Thàn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 Trần Phú, phường Đông Ngàn, thị xã Từ Sơn, tỉnh Bắc Ninh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ũ Văn Phú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2, thị trấn Phố Mới, huyện Quế Võ, tỉnh Bắc Ninh</w:t>
            </w:r>
          </w:p>
        </w:tc>
      </w:tr>
      <w:tr>
        <w:trPr>
          <w:trHeight w:val="3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Thăng Long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 trấn Gia Bình, huyện Gia Bình, tỉnh Bắc Ninh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oàng Ph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200, Phố Mới, thị trấn Chờ, huyện Yên Phong, tỉnh Bắc Ninh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am Vi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 Nguyễn Gia Thiều, Suối Hoa, thành phố Bắc Ninh, tỉnh Bắc Ninh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ến T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 tỉnh Bến Tre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17 Cách Mạng Tháng Tám, phường 3, thành phố Bến Tre, tỉnh Bến Tre </w:t>
            </w:r>
          </w:p>
        </w:tc>
      </w:tr>
      <w:tr>
        <w:trPr>
          <w:trHeight w:val="28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ình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Bình Đị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137 Lê Hồng Phong, thành phố Quy Nhơn, tỉnh Bình Định</w:t>
            </w:r>
          </w:p>
        </w:tc>
      </w:tr>
      <w:tr>
        <w:trPr>
          <w:trHeight w:val="6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Bình Đị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170 Quang Trung, Thị trấn Bồng Sơn, huyện Hoài Nhơn, tỉnh Bình Định   </w:t>
            </w:r>
          </w:p>
        </w:tc>
      </w:tr>
      <w:tr>
        <w:trPr>
          <w:trHeight w:val="7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Bình Đị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Phường Trần Quang Diệu, thành phố Quy Nhơn, </w:t>
            </w:r>
            <w:r>
              <w:rPr>
                <w:color w:val="000000"/>
                <w:lang w:val="nl-NL"/>
              </w:rPr>
              <w:t>tỉnh Bình Định</w:t>
            </w:r>
            <w:r>
              <w:rPr>
                <w:bCs/>
                <w:color w:val="000000"/>
                <w:lang w:val="nl-N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anh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84 đường Trần Hưng Đạo, thành phố Quy Nhơn,</w:t>
            </w:r>
            <w:r>
              <w:rPr>
                <w:color w:val="000000"/>
                <w:lang w:val="nl-NL"/>
              </w:rPr>
              <w:t xml:space="preserve"> tỉnh Bình Định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Quy Nh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678 đường Trần Hưng Đạo, thành phố Quy Nhơn,</w:t>
            </w:r>
            <w:r>
              <w:rPr>
                <w:color w:val="000000"/>
                <w:lang w:val="nl-NL"/>
              </w:rPr>
              <w:t xml:space="preserve"> tỉnh Bình Đị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ình Đị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H đường Trần Phú, thị trấn Bình Định, huyện An Nhơn, tỉnh Bình Định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ình Dư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nl-NL"/>
              </w:rPr>
              <w:t>PCC số 1 tỉnh Bình D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469 Đại lộ Bình Dương, phường Phú Cường, thị xã  Thủ Dầu Một, tỉnh Bình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Bình D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30/7 ĐT 743C ấp Đồng An, xã Bình Hòa, huyện Thuận An, tỉnh Bình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ình D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Ô 11, Lô L67 NE8, Khu Đô thị và Công nghiệp Mỹ Phước 3, Quốc lộ 13, huyện Bến Cát, tỉnh Bình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ân U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05, khu phố Khánh Lợi, thị trấn Tân Phước Khánh, huyện Tân Uyên, tỉnh Bình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Uyên Hư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57C, đường ĐT 747, khu phố 3, thị trấn Uyên Hưng, huyện Tân Uyên, tỉnh Bình Dương</w:t>
            </w:r>
          </w:p>
        </w:tc>
      </w:tr>
      <w:tr>
        <w:trPr>
          <w:trHeight w:val="3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Hòa Lợi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Ấp Phú Hòa, xã Hòa Lợi, huyện Bến Cát, tỉnh Bình Dương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Dĩ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79, tổ 40 (79/40) đường số 9, Khu Trung tâm hành chính huyện Dĩ An, thị trấn Dĩ An, huyện Dĩ An, tỉnh Bình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Rồng Vi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05B/14 (số cũ 77B), Quốc lộ 1K, khu phố Nội Hóa II, phường Bình An, thị xã Dĩ An, tỉnh Bình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ỹ Phướ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Ô 5, lô A2, khu dân cư Mỹ Phước 1, đường Đại lộ Bình Dương, khu phố 2, thị trấn Mỹ Phước, huyện Bến Cát, tỉnh Bình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ội Nghĩ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T 747, ấp 1, xã Hội Nghĩa, huyện Tân Uyên, tỉnh Bình Dương.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ình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Bình Phướ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Nguyễn Thị Minh Khai, phường Tân Phú, TX Đồng Xoài, tỉnh Bình Phước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ình Thuậ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Bình Thuậ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06 Nguyễn Tất Thành, thành phố Phan Thiết, tỉnh Bình Thuậ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ịnh Ph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ố 87 Quốc lộ 1A, xã Phan Rí Thành, huyện Bắc Bình, tỉnh Bình Thuậ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Phan Thiế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7, đại lộ Tôn Đức Thắng, phường Xuân An, thành phố Phan Thiết, tỉnh Bình Thuậ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a G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 Nguyễn Ngọc Kỳ, phường Phước Hội, thị xã La Gi, tỉnh Bình Thuậ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à Ma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PCC số 1  tỉnh Cà M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/>
                <w:color w:val="000000"/>
                <w:szCs w:val="24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999A Trần Hưng Đạo, khóm 1, phường 5, TP Cà Mau, tỉnh Cà Mau.   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o Bằ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Cao Bằ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Số nhà 60 Phố Cũ, phường Hợp Giang, thị xã Cao Bằng, tỉnh Cao Bằng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ần Th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P Cần Thơ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1A Trần Khánh Dư, phường Xuân Khánh, quận Ninh Kiều, thành phố Cần Thơ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P Cần Thơ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nl-NL"/>
              </w:rPr>
              <w:t>12B đường Nam Kỳ khởi nghĩa, phường Tân An, quận Ninh Kiều, thành phố Cần Thơ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24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3B Nguyễn Văn Cừ, phường An Hòa, quận Ninh Kiều, thành phố Cần Thơ</w:t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ần Thơ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 Quang Trung, phường Hưng Phú, quận Cái Răng, thành phố Cần Thơ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iệt Ch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93 Lý Tự Trọng, phường An Phú, quận Ninh Kiều, thành phố Cần Thơ</w:t>
            </w:r>
          </w:p>
        </w:tc>
      </w:tr>
      <w:tr>
        <w:trPr>
          <w:trHeight w:val="5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ần Văn M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110 đường CMT8, phường Bùi Hữu Nghĩa, quận Bình Thủy, thành phố Cần Thơ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ây Đ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31 khu vực Yên Hạ, phường Lê Bình, quận Cái Răng, thành phố Cần Thơ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ần Mạnh Hù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A1, Trung Tâm Thương Mại Cái Khế, quận Ninh Kiều, thành phố Cần Thơ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à Nẵ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P   Đà Nẵ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09 đường Trần Phú, quận  Hải Châu, thành phố Đà  Nẵ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P  Đà Nẵ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23 đường Trường Chinh, phường An Khê, quận Thanh Khê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P  Đà Nẵ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nl-NL"/>
              </w:rPr>
              <w:t>39 đường Ngũ Hành Sơn, quận Sơn Trà, thành phố Đà Nẵ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ảo Nguy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0 đường Hoàng Văn Thụ, phường Phước Ninh, quận Hải Châu, thành phố Đà Nẵ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gọc Yế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2 đường Tôn Đức Thắng, phường Hòa Minh, quận Liên Chiểu, thành phố Đà Nẵ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ước Nhâ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696 đường Nguyễn Hữu Thọ, quận Cẩm Lệ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Trọng Tâm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 đường Nguyễn Văn Linh, quận Thanh Khê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n Ph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phố chợ Túy Loan, thôn Dương Lâm, xã Hòa Phong, huyện Hòa Vang, thành phố Đà Nẵ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ắk Lắ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nl-NL"/>
              </w:rPr>
              <w:t>PCC số 1 tỉnh  Đắk Lắ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04 đường Trường Chinh, phường  Thắng Lợi, thành phố Buôn Ma Thuột, tỉnh Đắk Lắk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nl-NL"/>
              </w:rPr>
              <w:t>PCC số 2 tỉnh Đắk Lắk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33 Nguyễn Thị Minh Khai, thị trấn Phước An, huyện Krông Păc, tỉnh Đắk Lắk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nl-NL"/>
              </w:rPr>
              <w:t>PCC số 3 tỉnh Đắk Lắk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02 Quang Trung, phường An Bình, thị xã Buôn Hồ, tỉnh Đắk Lắk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Đại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38 Ngô Quyền, thành phố Buôn Ma Thuột, tỉnh Đắk Lắk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VPCC Đắc Lắk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172 Lê Hồng Phong, thành phố Buôn Ma Thuột, tỉnh Đắk Lắk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Phước Thị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nhà 58 đường Nguyễn Tất Thành, thị trấn Buôn Trấp, huyện Krông Ana, tỉnh Đắk Lắk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ắk Nô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1 tỉnh Đắk Nông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Đường Chu Văn An, phường Nghĩa Thành, thị xã Gia Nghĩa, tỉnh Đắk Nông  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2 tỉnh Đắk Nông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hị trấn EaT’Ling, huyện Cư Jút, tỉnh Đắk Nông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Điện Biê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Tổ dân phố 17, phường Mường Thanh, thành phố Điện Biên Phủ, tỉnh Điện Biên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ồng N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PCC số 1 tỉnh  Đồng N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/>
                <w:color w:val="000000"/>
                <w:szCs w:val="24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B, đường 30/4, phường Thanh Bình, thành phố Biên Hoà, tỉnh Đồng Nai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PCC số 2 tỉnh Đồng Na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Ấp Hiệp Tâm 2, thị trấn Định Quán, huyện Định Quán, tỉnh Đồng Nai</w:t>
            </w:r>
          </w:p>
        </w:tc>
      </w:tr>
      <w:tr>
        <w:trPr>
          <w:trHeight w:val="6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Đồng Nai</w:t>
            </w:r>
          </w:p>
          <w:p>
            <w:pPr>
              <w:pStyle w:val="Heading1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u phố 1, đường CMT8, phường Xuân Hòa, thị xã Long Khánh, tỉnh Đồng Nai</w:t>
            </w:r>
          </w:p>
        </w:tc>
      </w:tr>
      <w:tr>
        <w:trPr>
          <w:trHeight w:val="5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4 tỉnh Đồng Na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u Phước Hải, thị trấn Long Thành, huyện Long Thành, tỉnh Đồng Nai</w:t>
            </w:r>
          </w:p>
        </w:tc>
      </w:tr>
      <w:tr>
        <w:trPr>
          <w:trHeight w:val="6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oàng L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8C/25 đường Nguyễn Ái Quốc, phường Hố Nai, thành phố Biên Hòa, tỉnh Đồng Nai</w:t>
            </w:r>
          </w:p>
        </w:tc>
      </w:tr>
      <w:tr>
        <w:trPr>
          <w:trHeight w:val="1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Lê Tâm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 đường Lê Quý Đôn, khu phố 3, phường Tân Hiệp, thành phố Biên Hòa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ình Đ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7 khu phố 3B, phường Bình Đa, thành phố Biên Hòa, tỉnh Đồng Nai</w:t>
            </w:r>
          </w:p>
        </w:tc>
      </w:tr>
      <w:tr>
        <w:trPr>
          <w:trHeight w:val="10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ạnh Hùng – Đồng Nai (thay thế tên cũ VPCC Tín Nghĩa theo QĐ số 1089/QĐ-UBND ngày 6/5/2010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25B, ấp Bình Phú, xã Long Tân, huyện Nhơn Trạch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ố Na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4/3 ấp Thanh Hóa, xã Hố Nai 3, huyện Trảng Bom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PCC Trấn Bi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/1 đường Phạm Văn Thuận, khu phố 2, phường Tâm Hiệp, thành phố Biên Hòa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ống Nhấ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40 đường Phạm Văn Thuận, phường Thống Nhất, thành phố Biên Hòa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Khải Ngu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9 đường 319, ấp Đoàn Kết, xã Vĩnh Thanh, huyện Nhơn Trạch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n Hò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ốc lộ 51, ấp Đất Mới, xã Long Phước, huyện Long Thành, tỉnh Đồng Nai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Long Biê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Ấp Tân Mai II, xã Phước Tân, thành phố Biên Hòa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uận Tâ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4, thị trấn Gia Ray, huyện Xuân Lộc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ửu Hò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3/231C đường Bùi Hữu Nghĩa, ấp Tân Bình, phường Bửu Hòa, thành phố Biên Hòa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Dầu Giây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ngã ba Dầu Giây, xã Bàu Hàm 2, huyện Thống Nhất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Kiệm Tâ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xã Quang Trung, huyện Thống Nhất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hư 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thị trấn Tân Phú, huyện Tân Phú, tỉnh Đồng N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ĩnh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thị trấn Vĩnh An, huyện Vĩnh Cửu, tỉnh Đồng Nai</w:t>
            </w:r>
          </w:p>
        </w:tc>
      </w:tr>
      <w:tr>
        <w:trPr>
          <w:trHeight w:val="28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ồng Thá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Đồng Tháp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169, đường Hùng Vương, phường 2, thành phố Cao Lã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Đồng Tháp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ố 65 đường Hùng Vương, khóm 1, phường 2, TX SaĐéc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 tỉnh Đồng Tháp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47 đường Lê Hồng Phong, thị xã Hồng Ngự, Đồng Tháp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 L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Gia La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46 Lê Thánh Tôn, thành phố Pleiku, tỉnh Gia L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Gia La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Trần Quốc Toản, phường Đoàn Kết, thị xã Ayunpa, tỉnh Gia L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Gia La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5A, đường  Hoàng Văn Thụ, thị xã An Khê, tỉnh Gia L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Pleik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01A Phan Đình Phùng, thành phố Pleiku, tỉnh Gia Lai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à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 Hà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Đường Trần Quốc Toản, TX  Hà Giang, tỉnh Hà Giang</w:t>
            </w:r>
          </w:p>
        </w:tc>
      </w:tr>
      <w:tr>
        <w:trPr>
          <w:trHeight w:val="4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CC Bắc Qu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4 – thị trấn Việt Quang, huyện Bắc Quang, tỉnh Hà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CC Hoàng Ki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9, phường Nguyễn Trãi, thị xã Hà Giang, tỉnh Hà Gia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Hà N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Lê Chân, phường Lê Hồng Phong, thành phố Phủ Lý, tỉnh Hà Na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 Hà N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nhà 65 đường Trần Hưng Đạo, thị trấn Quế, huyện Kim Bảng, tỉnh Hà Na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ủ L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80 đường Biên Hòa, phường Minh Khai, thành phố Phủ Lý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Kim Tha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74 đường Biên Hòa, phường Minh Khai, thành phố Phủ Lý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à Na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30 đường Nguyễn Văn Trỗi, phường Hai Bà Trưng, thành phố Phủ Lý, tỉnh Hà Na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Duy Tiên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A2, Lô 1, Khu đô thị mới Đồng Văn, thị trấn Đồng Văn, huyện Duy Tiên, tỉnh Hà Nam</w:t>
            </w:r>
          </w:p>
        </w:tc>
      </w:tr>
      <w:tr>
        <w:trPr>
          <w:trHeight w:val="41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P Hà Nộ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310 Bà Triệu, quận Hai Bà Trưng</w:t>
            </w:r>
          </w:p>
        </w:tc>
      </w:tr>
      <w:tr>
        <w:trPr>
          <w:trHeight w:val="3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 TP Hà Nộ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54 đường Nguyễn Văn Cừ, Gia Lâm, quận Long Biên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 TP Hà Nộ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Lô D, ô đất D11, Khu đô thị mới quận Cầu Giấy, phường Dịch Vọng hậu, quận Cầu Giấy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4  TP Hà Nội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ầng 1 nhà N4Đ, đường Lê Văn Lương, khu đô thị Trung Hòa Nhân Chính, phường Nhân Chính, quận Thanh Xuân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5  Hà Nộ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Khu đường 2 xã Phủ Lỗ, huyện Sóc Sơn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6 TP Hà Nộ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8 phố Kim Đồng, quận Hoàng Mai</w:t>
            </w:r>
          </w:p>
        </w:tc>
      </w:tr>
      <w:tr>
        <w:trPr>
          <w:trHeight w:val="2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7 TP Hà Nộ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Cụm Văn Phú, phường Phú La, quận Hà Đô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8 TP Hà Nộ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Đường La Thành, phường Phú Thịnh, thị xã Sơn Tây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9 TP Hà Nộ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Xã Quang Minh, huyện Mê Linh, TP. Hà Nội    </w:t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ong Bi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68 Ngô Gia Tự, phường Đức Giang, quận Long Biên, Hà Nội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ông Đ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40 ngõ 106 đường Hoàng Quốc Việt, tổ 48, phường Nghĩa Đô, quận Cầu Giấy, Hà Nội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Kinh Đ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69-C6 đường Trường Chinh, quận Thanh Xuân, Hà Nội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iền Bắ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 phố Trần Đăng Ninh, phường Quang Trung, quận Hà Đông, Hà Nội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Đông An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68 đường Cao Lỗ, tổ 2, TT. Đông Anh, huyện Đông Anh, Hà Nội</w:t>
            </w:r>
          </w:p>
        </w:tc>
      </w:tr>
      <w:tr>
        <w:trPr>
          <w:trHeight w:val="4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iệ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219C phố Nguyễn Ngọc Vũ (Tổ 19), phường Trung Hòa, quận Cầu Giấy, Hà Nội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Hoàng Ma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1253 đường Giải Phóng, phường Thịnh Liệt, quận Hoàng Mai, Hà Nội</w:t>
            </w:r>
          </w:p>
        </w:tc>
      </w:tr>
      <w:tr>
        <w:trPr>
          <w:trHeight w:val="2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Ba Đình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3C Láng Hạ, phường Thành Công, quận Ba Đình,  Hà Nội</w:t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Hà Nộ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A38 phố Hoàng Ngân, phường Trung Hòa, quận Cầu Giấy, Hà Nội</w:t>
            </w:r>
          </w:p>
        </w:tc>
      </w:tr>
      <w:tr>
        <w:trPr>
          <w:trHeight w:val="3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Thăng Long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54 Trần Nhân Tông, quận Hai Bà Trưng, Hà Nội</w:t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ào và Đồng Nghiệ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5 ngõ 90 Khuất Duy Tiến, phường Nhân Chính, quận Thanh Xuân, Hà Nội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ung tâ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6 thị trấn Đông Anh, huyện Đông Anh, Hà Nội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ống Đ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74-376 Đê La Thành, phường Ô Chợ Dừa, quận Đống Đa, Hà Nội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ồng Vâ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8 khu 45 căn hộ Vĩnh Phúc, phường Vĩnh Phúc, quận Ba Đình, Hà Nội</w:t>
            </w:r>
          </w:p>
        </w:tc>
      </w:tr>
      <w:tr>
        <w:trPr>
          <w:trHeight w:val="4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à Thà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65 phố Trần Đăng Ninh, phường Dịch Vọng, quận Cầu Giấy, Hà Nội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11A, nhà A1 tập thể Công ty Bưu chính viễn thông, phường Dịch Vọng, quận Cầu Giấy, Hà Nội</w:t>
            </w:r>
          </w:p>
        </w:tc>
      </w:tr>
      <w:tr>
        <w:trPr>
          <w:trHeight w:val="4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ùng V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60 Nguyễn Văn Cừ, phường Gia Thụy, quận Long Biên, Hà Nội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ủ Đ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660 đường Lạc Long Quân, phường Nhật Tân, quận Tây Hồ, Hà Nội</w:t>
            </w:r>
          </w:p>
        </w:tc>
      </w:tr>
      <w:tr>
        <w:trPr>
          <w:trHeight w:val="5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ạm Nguyễ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9 Trần Quang Diệu, phường Ô Chợ Dừa, quận Đống Đa, Hà Nội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gọn Lửa Vi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16 đường 10 lô 11B khu đô thị Trung Yên, phường Trung Hòa, quận Cầu Giấy, Hà Nội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oàng Cầ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9 tập thể Bảo tàng Mỹ thuật Hoàng Cầu, tổ 90, phường Ô Chợ Dừa, Đống Đa, Hà Nội</w:t>
            </w:r>
          </w:p>
        </w:tc>
      </w:tr>
      <w:tr>
        <w:trPr>
          <w:trHeight w:val="4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Âu Lạ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 ngõ 121 phố Thái Hà, phường Phương Liệt, quận Đống Đa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ạc Vi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18 phố Văn Cao, quận Ba Đình, Hà Nội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ại Vi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335 phố Kim Mã, quận Ba Đình, Hà Nội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Đ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4 TT 19 Khu đô thị mới Văn Quán, Hà Đông, Hà Nội</w:t>
            </w:r>
          </w:p>
        </w:tc>
      </w:tr>
      <w:tr>
        <w:trPr>
          <w:trHeight w:val="3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PCC Nguyễn T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90A phố Lý Thường Kiệt, quận Hoàn Kiếm, Hà Nội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ái H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70 phố Thái Hà, phường Trung Liệt, quận Đống Đa, Hà Nội</w:t>
            </w:r>
          </w:p>
        </w:tc>
      </w:tr>
      <w:tr>
        <w:trPr>
          <w:trHeight w:val="4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ồng H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1 ngõ 49 Huỳnh Thúc Kháng, phường Láng Hạ, quận Đống Đa, Hà Nội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Tràng A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2 phố Võ Thị Sáu, phường Thanh Nhàn, quận Hai Bà Trưng, Hà Nội</w:t>
            </w:r>
          </w:p>
        </w:tc>
      </w:tr>
      <w:tr>
        <w:trPr>
          <w:trHeight w:val="28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Hồ Gươm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 Tràng Thi, phường Hàng Bông, quận Hoàn Kiếm, Hà Nội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oàn Kiế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ố 74 Nguyễn Hữu Huân, phường Lý Thái Tổ, quận Hoàn Kiếm, Hà Nội</w:t>
            </w:r>
          </w:p>
        </w:tc>
      </w:tr>
      <w:tr>
        <w:trPr>
          <w:trHeight w:val="4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ầu Giấy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19 phố Trần Đăng Ninh, phường Dịch Vọng, quận Cầu Giấy, Hà Nội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62 Nguyễn Khánh Toàn, phường Quan Hoa, quận Cầu Giấy, Hà Nội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ông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3 đường Giải Phóng, phường Hoàng Liệt, quận Hoàng Mai, Hà Nội</w:t>
            </w:r>
          </w:p>
        </w:tc>
      </w:tr>
      <w:tr>
        <w:trPr>
          <w:trHeight w:val="2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uệ Tĩ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155, tổ 28, phường Phương Liên, quận Đống Đa, Hà Nội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ỹ Đ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ôn Phú Mỹ, xã Mỹ Đình, huyện Từ Liêm, Hà Nội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ừ Liê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0 đường Hồ Tùng Mậu, thị trấn Cầu Diễn, huyện Từ Liêm, Hà Nội</w:t>
            </w:r>
          </w:p>
        </w:tc>
      </w:tr>
      <w:tr>
        <w:trPr>
          <w:trHeight w:val="4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Gia Khá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E1, khu X1, đường Phạm Hùng, xã Mỹ Đình, huyện Từ Liêm, Hà Nội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à Đô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ố 501 đường Nguyễn Trãi, phường Thanh Xuân Nam, quận Thanh Xuân, Hà Nội 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Gia Lâ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5 đường Cổ Bi, tổ dân phố Voi Phục, thị trấn Trâu Quỳ, Gia Lâm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ạn Xuâ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8 phố Giang Văn Minh, phường Đội Cấn, quận Ba Đình, Hà Nội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an Phượ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30 phố Tây Sơn, thị trấn Phùng, huyện Đan Phượng, Hà Nội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à Tây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phố Phan Đình Phùng, thị trấn Phùng, huyện Đan Phượng, Hà Nội</w:t>
            </w:r>
          </w:p>
        </w:tc>
      </w:tr>
      <w:tr>
        <w:trPr>
          <w:trHeight w:val="4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ạch Thấ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 trấnLiên Quan, huyện Thạch Thất, thành phố Hà Nội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Hà Tĩ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92 đường Phan Đình Phùng, thành phố Hà Tĩnh, tỉnh Hà Tĩ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 Hà Tĩ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Khối 8, phường Nam Hồng, thị xã Hồng Lĩnh, tỉnh Hà Tĩ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òa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09 đường Phan Đình Phùng, thành phố Hà Tĩnh</w:t>
            </w:r>
            <w:r>
              <w:rPr>
                <w:color w:val="000000"/>
                <w:lang w:val="nl-NL"/>
              </w:rPr>
              <w:t>, tỉnh Hà Tĩnh</w:t>
            </w:r>
          </w:p>
        </w:tc>
      </w:tr>
      <w:tr>
        <w:trPr>
          <w:trHeight w:val="2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Se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145 đường Trần Phú, thành phố Hà Tĩnh</w:t>
            </w:r>
            <w:r>
              <w:rPr>
                <w:color w:val="000000"/>
                <w:lang w:val="nl-NL"/>
              </w:rPr>
              <w:t>, tỉnh Hà Tĩ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ồng La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69, đường Trần Phú, thành phố Hà Tĩnh</w:t>
            </w:r>
          </w:p>
        </w:tc>
      </w:tr>
      <w:tr>
        <w:trPr>
          <w:trHeight w:val="3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1 tỉnh  Hải  Dương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3 Bạch Đằng, phường Trần Hưng Đạo, thành phố  Hải Dương</w:t>
            </w:r>
          </w:p>
        </w:tc>
      </w:tr>
      <w:tr>
        <w:trPr>
          <w:trHeight w:val="3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2 tỉnh Hải  Dương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 Đoàn Kết, Sao Đỏ, thị xã Chí Linh</w:t>
            </w:r>
          </w:p>
        </w:tc>
      </w:tr>
      <w:tr>
        <w:trPr>
          <w:trHeight w:val="6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Đô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2C Trần Bình Trọng, phường Trần Phú, thành phố Hải Dương, tỉnh Hải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Đ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30B Thống Nhất, phường Lê Thanh Nghị, thành phố Hải Dương</w:t>
            </w:r>
          </w:p>
        </w:tc>
      </w:tr>
      <w:tr>
        <w:trPr>
          <w:trHeight w:val="3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ình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65 Lê Thanh Nghị, phường Phạm Ngũ Lão, thành phố Hải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ạch Đằ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01 Trần Hưng Đạo, phường Nhị Châu, thành phố Hải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hí L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288 phố Thái Học 3, phường Sao Đỏ, thị xã Chí Linh, tỉnh Hải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n Ph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 trấn Kinh Môn, huyện Kinh Môn, tỉnh Hải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oàng L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ôn Tranh Xuyên, xã Đồng Tâm, huyện Ninh Giang, tỉnh Hải Dươ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Cô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 trấn Phú Thái, huyện Kim Thành,  tỉnh Hải Dương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Gia Trị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2, thị trấn Gia Lộc, huyện Gia Lộ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ẩm Già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15, thị trấn Lai Cách, huyện Cẩm Giàng</w:t>
            </w:r>
          </w:p>
        </w:tc>
      </w:tr>
      <w:tr>
        <w:trPr>
          <w:trHeight w:val="26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ải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P Hải  Phò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3 Trần Phú</w:t>
            </w:r>
          </w:p>
        </w:tc>
      </w:tr>
      <w:tr>
        <w:trPr>
          <w:trHeight w:val="3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2 TP  Hải  Phòng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u nhà Liên cơ, phường Phù Liễu, quận Kiến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P Hải  Phò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2 Trần Bình Trọ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 số 4  TP Hải  Phò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Phố Mới, xã Tân Dương, huyện Thuỷ Ngu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 số 5  TP Hải  Phò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ố 7 đường Lạch Tray, phường Lạch Tray, quận Ngô Quyền, thành phố Hải Phò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n Ph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9, phố Đinh Tiên Hoàng, phường Hoàng Văn Thụ, quận Hồng Bàng, thành phố Hải Phò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ải Phò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97, phố Đinh Tiên Hoàng, phường Hoàng Văn Thụ, quận Hồng Bàng, thành phố Hải Phò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ung tâ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8, phố Nguyễn Tri Phương, phường Minh Khai, quận Hồng Bàng, thành phố Hải Phò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ĩnh Thị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23 (tầng 1), phố Lê Lợi, phường Lê Lợi, quận Ngô Quyền, thành phố Hải Phò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am Hả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ầng 2, khách sạn Trung tâm số 1068, đường Nguyễn Bỉnh Khiêm, phường Đằng Hải, quận Hải An, thành phố Hải Phò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Kim Min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8 Lô 22, đường Lê Hồng Phong, phường Đông Khê, quận Ngô Quyền, thành phố Hải Phòng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ất Cả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ành lập theo Quyết định số 1133/QĐ-UBND của UBND thành phố Hải Phòng ngày 8/7/201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n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04 phố Lạch Tray, phường Kênh Dương, quận Lê Chân, thành phố Hải Phòng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ậu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 CC số1 Tỉnh Hậu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nl-NL"/>
              </w:rPr>
              <w:t>Số 56 đường Nguyễn Công Trứ, phường 1, thị xã Vị Thanh, tỉnh Hậu Gia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òa B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Hoà Bì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nl-NL"/>
              </w:rPr>
              <w:t>Số 60, đường Điện Biên Phủ, phường Phương Lâm, thành phố Hòa Bình, tỉnh Hòa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ưng Thị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71, tiểu khu 6, thị trấn Lương Sơn, huyện Lương Sơn, tỉnh Hòa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ín Ph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à số 4, tổ 2A, phường Tân Thịnh, thành phố Hòa Bình, tỉnh Hòa Bình</w:t>
            </w:r>
          </w:p>
        </w:tc>
      </w:tr>
      <w:tr>
        <w:trPr>
          <w:trHeight w:val="31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P Hồ Chí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7 Pasteur, phường Bến Nghé, quận 1, thành phố Hồ Chí M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P  Hồ Chí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4 - 96 Ngô Quyền, phường 7, quận 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P Hồ Chí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12 Thống Nhất, phường Bình Thọ, quận Thủ Đứ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4 TP Hồ Chí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5/5 đường Hoàng Quốc Việt, phường 4, quận Tân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số 5 TP Hồ Chí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278 Nguyễn Văn Nghi, phường 7, quận Gò Vấp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số 6 TP Hồ Chí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07 A,  đường Nguyễn Văn Đậu, phường 6, quận Bình Thạ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số 7 TP Hồ Chí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88 Nguyễn văn Luông, phường 12, quận 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ân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6-528 Cộng hòa, phường 13, quận Tân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ung tâ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36 Cao Thắng, phường 5, quận 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guyễn Thị Tạ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A, Quang Trung, phường 10, quận Gò Vấp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ội Nhập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ố 230 đường số 48 phường 5, quận 4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hợ Lớ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ầng 8, số 418 Trần Phú, phường 7, quận 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ến Thà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87-189 Đinh Bộ Lĩnh, phường 26, quận Bình Thạ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Gia Đị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14/B11 Nguyễn Trãi, phường Nguyễn Cư Trinh, quận 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ài Gò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81 Hai Bà Trưng, phường 6, quận 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ái D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5B9, đường Cây Keo, phường Tam Phú, quận Thủ Đứ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ủ Đứ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03, đường Thống Nhất, phường Bình Thọ, quận Thủ Đứ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ý Thị Như Hò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/5, đường Bà Triệu, thị trấn Hóc Môn, huyện Hóc Mô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oàn Cầ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/2 Huỳnh Tấn Phát, khu phố 6, thị trấn Nhà Bè, huyện Nhà Bè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ú Mỹ Hư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34B Lê Văn Lương, ấp 5, xã Phước Kiển, huyện Nhà Bè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ất Vi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8/1A Tô Ký (Quang Trung cũ), xã Thới Tam Thôn, huyện Hóc Mô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ình Hư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92 đường số 10, KDC Bình Hưng, ấp 2, xã Bình Hưng, huyện Bình Chá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n Lạ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D7/6F khu phố 4, thị trấn Tân Túc, huyện Bình Chá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ân Tạ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A194/7 Hương lộ 80, ấp 1, xã Phạm Văn Hai, huyện Bình Chá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ủ Ch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8 Quốc lộ 22, khu phố 2, thị trấn Củ Chi, huyện Củ Chi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Hưng Yê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Số 6 đường An Vũ, phường Hiến Nam, thành phố Hưng Yên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2 tỉnh Hưng Yên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ị trấn Bần Yên Nhân, huyện Mỹ Hào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Phố Hiế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ố Nối, xã Nghĩa Hiệp, huyện Yên Mỹ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37 Phố Nối, thị trấn Bần Yên Nhân, huyện Mỹ Hào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ố 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ôn Trung Lê, thị trấn Như Quỳnh, huyện Văn Lâm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số 5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ị trấn Văn Giang, huyện Văn Giang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Kim Động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ị trấn Lương Bằng, huyện Kim Động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Tiên Lữ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315, thị trấn Vương, huyện Tiên Lữ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ố 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ị Tứ Bô Thời, xã Hồng Tiến, huyện Khoái Châu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ù Cừ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 trấn Trần Cao, huyện Phù Cừ, tỉnh Hưng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Ân Th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3, đường Phạm Ngũ Lão, thị trấn Ân Thi, huyện Ân Thi, tỉnh Hưng Yến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nh Hò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Khánh Ho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 Hoàng Hoa Thám, TP. Nha Trang, tỉnh Khánh Hò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Trường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04 Đại lộ Hùng Vương (Quốc lộ 1 A), phường Cam Phú, thành phố Cam Ranh, tỉnh Khánh Hóa</w:t>
            </w:r>
          </w:p>
        </w:tc>
      </w:tr>
      <w:tr>
        <w:trPr>
          <w:trHeight w:val="4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ên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Kiên Gia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2 Nguyễn Công Trứ, phường Vĩnh Thanh, thành phố Rạch Giá, tỉnh Kiê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 2 tỉnh Kiên Gia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399A Nguyễn Trung Trực, KV 08, TT. Dương Đông, huyện Phú Quốc, tỉnh Kiên Giang</w:t>
            </w:r>
          </w:p>
        </w:tc>
      </w:tr>
      <w:tr>
        <w:trPr>
          <w:trHeight w:val="1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Rạch Giá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99A đường Nguyễn Trung Trực, phường Vĩnh Lạc, thành phố Rạch Giá, tỉnh Kiên Giang</w:t>
            </w:r>
          </w:p>
        </w:tc>
      </w:tr>
      <w:tr>
        <w:trPr>
          <w:trHeight w:val="1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Rạch Sỏ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67 đường Mai Thị Hồng Hạnh, phường Vĩnh Lợi, thành phố Rạch Giá, tỉnh Kiên Giang</w:t>
            </w:r>
          </w:p>
        </w:tc>
      </w:tr>
      <w:tr>
        <w:trPr>
          <w:trHeight w:val="1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Kiên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 Hùng Vương, Vĩnh Thanh Vân, Rạch Giá, tỉnh Kiên Giang</w:t>
            </w:r>
          </w:p>
        </w:tc>
      </w:tr>
      <w:tr>
        <w:trPr>
          <w:trHeight w:val="1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Minh L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652 khu phố Minh An, thị trấn Minh Lương, huyện Châu Thành, tỉnh Kiên Giang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 T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Kon Tu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47 Trần Hưng Đạo, phường Thống Nhất, thành phố Kon Tum, tỉnh Kon Tum</w:t>
            </w:r>
          </w:p>
        </w:tc>
      </w:tr>
      <w:tr>
        <w:trPr>
          <w:trHeight w:val="3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 Châ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Lai Châ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Phường Đoàn Kết, Thị xã Lai Châu, tỉnh Lai Châu 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âm Đồ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Lâm Đồ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20 Paster, phường 4, thành phố Đà Lạt, tỉnh Lâm Đồ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Lâm Đồ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24 Lý Tự Trọng, phường 2, thành phố Bảo Lộc, tỉnh Lâm Đồ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 Lâm Đồ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Số 380, quốc lộ 20, thị trấn Liên Nghĩa, huyện Đức Trọng, tỉnh Lâm Đồng</w:t>
            </w:r>
          </w:p>
        </w:tc>
      </w:tr>
      <w:tr>
        <w:trPr>
          <w:trHeight w:val="3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4 tỉnh Lâm Đồ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  <w:t xml:space="preserve">Thị trấn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ạ Tẻh, huyện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ạ Tẻh, tỉnh Lâm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ồ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inh Tâ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D Hai Bà Trưng, phường 6, thành phố Đà Lạt, tỉnh Lâm Đồ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Âu Lạ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08, Quốc lộ 20, khu phố 4, thị trấn Liên Nghĩa, huyện Đức Trọng, tỉnh Lâm Đồng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ỉnh Vi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3/7 Hà Giang, phường 1, thành phố Bảo Lộc, tỉnh Lâm Đồng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ú S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33 Trần Phú, phường Lộc Sơn, thành phố Bảo Lộc, tỉnh Lâm Đồng</w:t>
            </w:r>
          </w:p>
        </w:tc>
      </w:tr>
      <w:tr>
        <w:trPr>
          <w:trHeight w:val="6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à L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</w:rPr>
              <w:t xml:space="preserve">Khu A3, quy hoạch nhà hàng Sương Mai, Quang Trung, phường 9, </w:t>
            </w:r>
            <w:r>
              <w:rPr>
                <w:color w:val="000000"/>
                <w:lang w:val="nl-NL"/>
              </w:rPr>
              <w:t>thành phố Đà Lạt, tỉnh Lâm Đồng</w:t>
            </w:r>
          </w:p>
        </w:tc>
      </w:tr>
      <w:tr>
        <w:trPr>
          <w:trHeight w:val="6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ân H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ôn Liên Trung, xã Tân Hà, huyện Lâm Hà, tỉnh Lâm Đồng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ơn D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14 đường 2 tháng 4, thị trấn Thạnh Mỹ, huyện Đơn Dương, tỉnh Lâm Đồng.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ạng S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Lạng Sơ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411  đường Bà Triệu, Đông Kinh, thành phố Lạng Sơn, tỉnh Lạng Sơ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Ấn Vượ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B, đường Phai Vệ, phường Đông Kinh, thành phố Lạng Sơn, tỉnh Lạng Sơn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ào C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Lào Ca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557 đường Hoàng Liên, phường Kim Tân, thành phố Lào C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ào Ca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1 phố Lý Đạo Thành, phường Kim Tân, thành phố Lào Cai, tỉnh Lào C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số 2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084 đường Thanh Niên, phường Duyên Hải, thành phố Lào Cai, tỉnh Lào C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Hoàng Liê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103 đường Cốc Lếu, phường Cốc Lếu, thành phố Lào Cai, tỉnh Lào C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ố 3, tỉnh Lào Ca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nhà 606 đường Hoàng Quốc Việt, phường Pom Hán, thành phố Lào Cai, tỉnh Lào Ca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a P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042, đường Điện Biên, thị trấn Sa Pa, huyện Sa Pa, tỉnh Lào Cai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ng 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Long A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330A Nguyễn Đình Chiểu, phường 3, thành phố Tân An, tỉnh Long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Long A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27-28 lô A khu dân cư thương mại, quốc lộ 50 thị trấn Cần Giuộc, huyện Cần Giuộc, tỉnh Long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 tỉnh Long A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ý Thường Kiệt, thị trấn Mộc Hóa, huyện Mộc Hóa, tỉnh Long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4 Tỉnh Long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239 Ô 5, khu B, thị trấn Hậu Nghĩa, huyện Đức Hoà, tỉnh Long An 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ương Na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66, đường Nguyễn Hữu Thọ, khu phố 3, thị trấn Bến Lức, huyện Bến Lức, tỉnh Long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inh Th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72C, đường tỉnh 824, khu phố 3, thị trấn Đức Hòa, huyện Đức Hòa, tỉnh Long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ủ Thừ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3 đường Phan Văn Tình, thị trấn Thủ Thừa, huyện Thủ Thừa, tỉnh Long A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Địa chỉ trc đây: Số 164/1, ấp Bình Lương I, xã Bình Thạnh, huyện Thủ Thừa, tỉnh Long An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Đức Hò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376C, tỉnh lộ 825, khu vực 3, thị trấn Đức Hòa, huyện Đức Hòa, tỉnh Long An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oàn Hả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225A, quốc lộ 50, khu phố 1A, thị trấn Cần Đước, huyện Cần Đước, tỉnh Long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Cần Đước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35 tổ 3, khu phố 3, đường Nguyễn Huệ, thị trấn Cần Đước, huyện Cần Đước, tỉnh Long An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Nam Đị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169 Mạc Thị Bưởi, phường Quang Trung, thành phố Nam Định, tỉnh Nam Định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Phú Lộ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26 Hàng Đồng, phường Nguyễn Du, thành phố Nam Định, tỉnh Nam Đị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Hoàng Ti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132 Hùng Vương, phường Vị Xuyên, thành phố Nam Định, tỉnh Nam Định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ệ 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Nghệ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56, Nguyễn Thị Minh Khai, thành phố Vinh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 tỉnh Nghệ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nl-NL"/>
              </w:rPr>
              <w:t>hị trấn Diễn Châu, huyện Diễn Châu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Bắc Trung Bộ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93, đường Lê Duẩn, phường Trung Đô, thành phố Vinh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V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8 đường Nguyễn Sỹ Sách, thành phố Vinh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47, đường Lê Lợi, phường Lê Lợi, thành phố Vinh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iệt Ph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9, đường Nguyễn Sỹ Sách, phường Hà Huy Tập, thành phố Vinh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ung tâ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à ô số 7 thuộc khu đất liền kề D1, khu chung cư cao tầng phía đông đường đại lộ V.I Lê Nin, xóm 18, xã Nghi Phú, thành phố Vinh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òa Bì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111B, đường Đặng Thái Thân, phường Cửa Nam, thành phố Vinh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Quán Bá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óm 13B, xã Nghi Kim, thành phố Vinh, tỉnh Nghệ An</w:t>
            </w:r>
          </w:p>
        </w:tc>
      </w:tr>
      <w:tr>
        <w:trPr>
          <w:trHeight w:val="4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ường Th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08 đường Nguyễn Văn Cừ, phường Trường Thi, thành phố Vinh, tỉnh Nghệ An</w:t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ại Đồ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hối 9, thị trấn Thanh Chương, huyện Thanh Chương, tỉnh Nghệ An</w:t>
            </w:r>
          </w:p>
        </w:tc>
      </w:tr>
      <w:tr>
        <w:trPr>
          <w:trHeight w:val="3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ầu Gi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ối 1, thị trấn Cầu Giát, huyện Quỳnh Lưu, tỉnh Nghệ An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an Châ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82, đường Mai Thúc Loan, xã Nghi Hương, thị xã Cửa Lò, tỉnh Nghệ A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Lê Khan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5, đường Lê Viết Thuật, xã Hưng Lộc, thành phố Vinh, tỉnh Nghệ An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nh B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nl-NL"/>
              </w:rPr>
              <w:t>PCC số 1 tỉnh  Ninh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Km số 2, phường Đông Thành, thành phố Ninh Bình, tỉnh Ninh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 Ninh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nl-NL"/>
              </w:rPr>
              <w:t>Số 472/10B, phường Bắc Sơn, thị xã Tam Điệp, tỉnh Ninh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ức Trí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9, đường Lê Hồng Phong, phường Vân Giang, thành phố Ninh Bình, tỉnh Ninh Bình</w:t>
            </w:r>
          </w:p>
        </w:tc>
      </w:tr>
      <w:tr>
        <w:trPr>
          <w:trHeight w:val="2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oàn Cầ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339, đường Trần Hưng Đạo, phường Vân Giang, thành phố Ninh Bình, tỉnh Ninh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am Điệp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0, đường Đồng Giao, phường Bắc Sơn, thị xã Tam Điệp, tỉnh Ninh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ín Đứ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87, đường phố Mỹ Lộ, thị trấn Thiên Tôn, huyện Hoa Lư, tỉnh Ninh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Yên Khá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ố 4, thị trấn Yên Ninh, huyện Yên Khánh, tỉnh Ninh Bình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nh Thuậ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Ninh Thuậ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Lê Hồng Phong, thành phố Phan Rang-Tháp Chàm, tỉnh Ninh Thuậ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An Kh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4 đường 21/8, phường Phước Mỹ, thành phố Phan Rang – Tháp Chàm, tỉnh Ninh Thuận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ú Th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Phú Th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Đường Nguyễn Tất Thành, phường Tân Dân, thành phố Việt Trì, tỉnh Phú Thọ 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nl-NL"/>
              </w:rPr>
              <w:t>PCC số 2 tỉnh Phú Thọ</w:t>
              <w:tab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Đường Nguyễn Du, phường Âu Cơ, thị xã Phú Thọ, tỉnh Phú Thọ</w:t>
            </w:r>
          </w:p>
        </w:tc>
      </w:tr>
      <w:tr>
        <w:trPr>
          <w:trHeight w:val="3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ùng Vươ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181, đường Âu Cơ, thành phố Việt Trì, tỉnh Phú Thọ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phố Việt Trì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464, đường Châu Phong, thành phố Việt Trì, tỉnh Phú Thọ</w:t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ùng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2749 Đại lộ Hùng Vương, thành phố Việt Trì, tỉnh Phú Thọ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Âu Cơ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1804 Đại lộ Hùng Vương, thành phố Việt Trì, tỉnh Phú Thọ</w:t>
            </w:r>
          </w:p>
        </w:tc>
      </w:tr>
      <w:tr>
        <w:trPr>
          <w:trHeight w:val="28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ú Y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Phú 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8 Lê Duẩn, phường 7, thành phố Tuy Hòa, tỉnh Phú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Tuy Hò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Thôn 2, xã Hòa Vinh, huyện Đông Hòa, tỉnh Phú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ố 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65 Hùng Vương, khu phố FBS, phường 9, thành phố Tuy Hòa, tỉnh Phú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ú 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 Nguyễn Văn Linh, phường Phú Lâm, thành phố Tuy Hòa, tỉnh Phú Yên</w:t>
            </w:r>
          </w:p>
        </w:tc>
      </w:tr>
      <w:tr>
        <w:trPr>
          <w:trHeight w:val="2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ông Cầ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1 Nguyễn Huệ, phường Xuân Phú, thị xã Sông Cầu, tỉnh Phú 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uật Việ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 trần Chí Thạnh, huyện Tuy An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ảng B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Quảng Bình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17, đường Quang Trung, phường Hải Đình, thành phố Đồng Hới, tỉnh Quảng Bình. 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ải Vượ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 Trần Hưng Đạo, thành phố Đồng Hới, tỉnh Quảng Bình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ảng Na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Quảng N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Số 6, đường Nguyễn Chí Thanh, thành phố Tam Kỳ, tỉnh Quảng Nam  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Quảng Nam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143 đường 28/3, phường Thanh Hà, thành phố Hội An, tỉnh Quảng Na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ội A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45 đường Phan Chu Trinh, phường Minh An, thành phố Hội An, tỉnh Quảng Na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Quảng Na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 Phan Bội Châu, thành phố Tam Kỳ, tỉnh Quảng Nam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ph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50 Hai Bà Trưng, thành phố Hội An, tỉnh Quảng Nam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úi Thà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am K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iện Bà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ảng Ngã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Quảng Ngã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108 Phan Đình Phùng, Quảng Ngã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Thủy Tù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17 Phạm Văn Đồng, phường Nguyễn Nghiêm, thành phố Quảng Ngãi, tỉnh Quảng Ngãi</w:t>
            </w:r>
          </w:p>
        </w:tc>
      </w:tr>
      <w:tr>
        <w:trPr>
          <w:trHeight w:val="3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ảng N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Quảng N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Cột 3, phường Hồng Hải, TP. Hạ Long, tỉnh Quảng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Quảng Ninh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14 phố Võ Thị Sáu, phường Hoà Lạc, thành phố Móng Cái, tỉnh Quảng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Quảng N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ị xã Uông Bí, tỉnh Quảng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Hạ L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Số 494, đường Nguyễn Văn Cừ, thành phố Hạ Long, tỉnh Quảng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Giếng Đáy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nhà 526, đường Hạ Long, phường Giếng Đáy, thành phố Hạ Long, tỉnh Quảng Ninh.</w:t>
            </w:r>
          </w:p>
        </w:tc>
      </w:tr>
      <w:tr>
        <w:trPr>
          <w:trHeight w:val="1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ảng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1 tỉnh Quảng Tr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40 Trần Hưng Đạo, TX Đông H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Trường S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141 Trần Hưng Đạo, thị xã Quảng Trị, tỉnh Quảng Trị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óc Tră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Sóc Tră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197 Hùng Vương, phường 6, thành phố Sóc Trăng, tỉnh Sóc Trăng  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Ba Xu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131 đường Phú Lợi, khóm 3, phường 2, thành phố Sóc Trăng, tỉnh Sóc Tră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Mỹ Xu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21 đưởng Lê Lợi, ấp Châu Thành, thị trấn Mỹ Xuyên, huyện Mỹ Xuyên, tỉnh Sóc Trăng</w:t>
            </w:r>
          </w:p>
        </w:tc>
      </w:tr>
      <w:tr>
        <w:trPr>
          <w:trHeight w:val="38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ơn 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Sơn L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59, đường  Tô Hiệu,  thành phố Sơn La, tỉnh Sơn L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 Sơn L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iểu khu 7 thị trấn Mộc Châu, huyện Mộc Châu, tỉnh Sơn L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Sơn L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iểu khu 6 thị trấn Hát Lót, huyện Mai Sơn, tỉnh Sơn L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Sơn L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ố 51 đường Tô Hiệu, thành phố Sơn La, tỉnh Sơn La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ây N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PCC số 1 tỉnh Tây N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/>
                <w:color w:val="000000"/>
                <w:szCs w:val="24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82 đường Trần Hưng Đạo, khu phố 3, phường 2, thị xã Tây Ninh, tỉnh Tây Ninh</w:t>
            </w:r>
          </w:p>
        </w:tc>
      </w:tr>
      <w:tr>
        <w:trPr>
          <w:trHeight w:val="5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PCC số 2 tỉnh Tây N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/>
                <w:color w:val="000000"/>
                <w:szCs w:val="24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u phố Rạch Sơn, thị trấn Gò Dầu, huyện Gò Dầu, tỉnh Tây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CC số 3 tỉnh  Tây N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Khu phố 2 thị trấn Tân Châu, huyện Tân Châu, tỉnh Tây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guyễn Gia Thôn – Tây N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25, đường Lạc Long Quân, ấp Hiệp Hòa, xã Hiệp Tân, huyện Hòa Thành, tỉnh Tây N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ảng Bà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0 Quốc lộ 22, khu phố Gia Huỳnh, thị trấn Trảng Bàng, huyện Trảng Bàng, tỉnh Tây Ninh (QĐ số 84/TB-STP ngày 18/01/2010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ái B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Thái 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06 Hai Bà Trưng, thành phố Thái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Thái Bì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36 tổ 14, Lê Đại Hành, thành phố Thái Bì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Hưng Thị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11 Lý Bôn, phường Bồ Xuyên, thành phố Thái Bình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ái Ng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Thái  Nguyê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Số 7, đường CM tháng tám, phường Trưng Vương, TP Thái Nguyên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 Thái  Nguyê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ổ 4A phường phố Cò,  TX Sông Công, tỉnh Thái Ngu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Phía Nam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Cam Giá, thành phố Thái Nguyên, tỉnh Thái Nguyên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ung Thà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Tân Thịnh, thành phố Thái Nguyên, tỉnh Thái Nguyên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nh Hó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Thanh Hó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4 đại lộ Lê Lợi, phường Điện Biên, thành phố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nl-NL"/>
              </w:rPr>
              <w:t>PCC số 2 tỉnh Thanh Hó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Phố Lê Thánh Tông, thị trấn Ngọc Lặc, huyện Ngọc Lặc, tỉnh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 tỉnh Thanh Hó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ị trấn Hà Trung, huyện Hà Trung,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anh Hó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02, đường Hạc Thành, phường Điện Biên, thành phố Thanh Hóa, tỉnh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Hồng Đức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24 đường Trần Phú, phường Điện Biên, thành phố Thanh Hóa, tỉnh Thanh Hóa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ỉm S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58 đường Trần Phú, phường Ba Đình, thị xã Bỉm Sơn, tỉnh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ông S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 khối 6 thị trấn Rừng Thông, huyện Đông Sơn, tỉnh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am Thà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40 khu phố 1, thị trấn Quảng Xương, huyện Quảng Xương, tỉnh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Năm Châ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76 Triệu Quốc Đạt, phường Điện Biên, thành phố Thanh Hóa, tỉnh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oằng Hó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ố 67, Tiểu khu Đạo Sơn, thị trấn Bút Sơn, huyện Hoằng Hóa, tỉnh Thanh Hóa. Chuyển hoạt động sang mô hình công ty hợp danh theo Quyết định số 2020/QĐ-UBND ngày 24/6/2011 của UBND tỉnh Thanh Hóa về việc ho phép chuyển đổi VPCC Hoằng Hóa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ường Xuâ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3 thị trấn Thường Xuân, huyện Thường Xuân, tỉnh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Lam S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15, đường Quang Trung, Tiểu khu 6, thị trấn Tĩnh Gia, huyện Tĩnh Gia, tỉnh Thanh Hóa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ành V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iểu khu Bắc Giang, thị trấn Nông Cống, huyện Nông Cống, tỉnh Thanh Hóa</w:t>
            </w:r>
          </w:p>
        </w:tc>
      </w:tr>
      <w:tr>
        <w:trPr>
          <w:trHeight w:val="2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iệu Hó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nhà 43 thị trấn Vạn Hà, huyện Thiệu Hóa, tỉnh Thanh Hóa</w:t>
            </w:r>
          </w:p>
        </w:tc>
      </w:tr>
      <w:tr>
        <w:trPr>
          <w:trHeight w:val="2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Bá Thướ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ố nhà 75, phố 1, thị trấn Cành Nàng, huyện Bá Thước, tỉnh Thanh Hó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Hậu Lộ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nhà 18, khu phố 5, thị trấn Hậu Lộc, huyện Hậu Lộc, tỉnh Thanh Hóa</w:t>
            </w:r>
          </w:p>
        </w:tc>
      </w:tr>
      <w:tr>
        <w:trPr>
          <w:trHeight w:val="2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họ Xuâ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u 8, thị trấn Thọ Xuân, huyện Thọ Xuân, tỉnh Thanh Hóa</w:t>
            </w:r>
          </w:p>
        </w:tc>
      </w:tr>
      <w:tr>
        <w:trPr>
          <w:trHeight w:val="2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Đông Phá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m số 8, quốc lộ 47, phố Môi, xã Quảng Tâm, huyện Quảng Xương, tỉnh Thanh Hóa</w:t>
            </w:r>
          </w:p>
        </w:tc>
      </w:tr>
      <w:tr>
        <w:trPr>
          <w:trHeight w:val="2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Triệu Sơ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nhà 265, phố Giắt, thị trấn Triệu Sơn, huyện Triệu Sơn, tỉnh Thanh Hóa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ừa Thiên Hu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Thừa Thiên - Hu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148A Nguyễn Huệ, phường Phú Nhuận, thành phố Huế, tỉnh Thừa Thiên Huế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Thừa Thiên - Hu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0A Thạch Hãn, phường Thuận Hòa, thành phố Huế, tỉnh Thừa Thiên Huế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Tiền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43 Hùng Vương, phường 7,  TP Mỹ Tho, tỉnh Tiề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Tiền Gi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Đường Nguyễn Văn Côn, khu phố 1, phường 3, thị xã Gò Công, tỉnh Tiền Giang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Tiền Giang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17/1 đường 868, thị trấn Cai Lậy, huyện Cai Lậy, tỉnh Tiề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Mỹ Tho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77 Trưng Trắc, phường 1, thành phố Mỹ Tho, tỉnh Tiề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Cửu L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202 Áp Bắc, phường 5, thành phố Mỹ Tho, tỉnh Tiền Gia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Mê Kô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18 Ấp Bắc, thị trấn Vĩnh Bình, huyện Gò Công Tây, tỉnh Tiền Giang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à V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 tỉnh Trà Vi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56A Phạm Ngũ Lão, khóm 2, phường 1, thành phố Trà Vinh, tỉnh Trà Vinh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Cộng sự Trà V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09B, đường Phan Đình Phùng, khóm 1, phường 6, thành phố Trà Vinh, tỉnh Trà Vinh</w:t>
            </w:r>
          </w:p>
        </w:tc>
      </w:tr>
      <w:tr>
        <w:trPr>
          <w:trHeight w:val="3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yên Qu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 Tuyên Qua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267 đường 17/8,  phường  Phan Thiết, TP. Tuyên Qua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ĩnh Lo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Vĩnh Lo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nl-NL"/>
              </w:rPr>
              <w:t>Số 70 Lê Thái Tổ, phường 2, thành phố Vĩnh Long, tỉnh Vĩnh Lo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Vĩnh L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ị trấn Cái Vồn, huyện Bình Minh, tỉnh Vĩnh Lo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Ngọc Ẩn – Vĩnh Lo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25 đường 2/9, phường 1, thành phố Vĩnh Long, tỉnh Vĩnh Lo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Phương A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3 Phan Đình Phùng, phường 8, thành phố Vĩnh Long, tỉnh Vĩnh Long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PCC Thanh Tha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6/14 đường Mậu Thân, phường 3, thành phố Vĩnh Long, tỉnh Vĩnh Lo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ĩ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1 tỉnh Vĩnh Phú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Liên Bảo, thành phố Vĩnh Yên, tỉnh Vĩnh Phú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 Vĩnh Phúc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ường Trưng Trắc, thị xã Phúc Yên, tỉnh Vĩnh Phú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3 tỉnh  Vĩnh Phú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Khu phố 2, thị trấn Hương Canh, huyện Bình Xuyên, tỉnh Vĩnh Phú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nh M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31, đường Trần Quốc Tuấn, phường Ngô Quyền, thành phố Vĩnh Yên,</w:t>
            </w:r>
            <w:r>
              <w:rPr>
                <w:color w:val="000000"/>
                <w:lang w:val="nl-NL"/>
              </w:rPr>
              <w:t xml:space="preserve"> tỉnh Vĩnh Phú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ĩnh Ph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nhà 17, Lô S3, khu đô thị chùa Hà Tiên, xã Định Trung, thành phố Vĩnh Yên,</w:t>
            </w:r>
            <w:r>
              <w:rPr>
                <w:color w:val="000000"/>
                <w:lang w:val="nl-NL"/>
              </w:rPr>
              <w:t xml:space="preserve"> tỉnh Vĩnh Phú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Địa chỉ cũ: Xóm Phổ, xã Quất Lưu, huyện Bình Xuyên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số 1 Đức Vin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9, đường Trần Phú, phường Liên Bảo, thành phố Vĩnh Yên, tỉnh Vĩnh Phúc</w:t>
            </w:r>
          </w:p>
        </w:tc>
      </w:tr>
      <w:tr>
        <w:trPr>
          <w:trHeight w:val="3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ATK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62, đường Hùng Vương, thị xã Phúc Yên, tỉnh Vĩnh Phú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Vĩnh Yê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42, đường Mê Linh, phường Liên Bảo, thành phố Vĩnh Yên, tỉnh Vĩnh Phúc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PCC Kim Min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hu 3, thôn Đoài, thị trấn Yên Lạc, huyện Yên Lạc, tỉnh Vĩnh Phúc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PCC Phú 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ụ sở tại trụ sở Công ty TNHH Mai Hoàng ở Cụm kinh tế - xã hội Hợp Thịnh, xã Hợp Thịnh, huyện Tam Dương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ên Bá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PCC số 1 tỉnh Yên Báí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5B đường Đinh Tiên Hoàng, thành phố Yên Bái, tỉnh Yên Bái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CC số 2 tỉnh  Yên Bá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nl-NL"/>
              </w:rPr>
              <w:t>Tổ 7, phường Trung Tâm, thị xã Nghĩa Lộ, tỉnh Yên Bá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4:00Z</dcterms:created>
  <dc:creator>User</dc:creator>
  <dc:description/>
  <cp:keywords/>
  <dc:language>en-US</dc:language>
  <cp:lastModifiedBy>Thanh An</cp:lastModifiedBy>
  <cp:lastPrinted>2011-07-14T15:36:00Z</cp:lastPrinted>
  <dcterms:modified xsi:type="dcterms:W3CDTF">2011-08-22T02:45:00Z</dcterms:modified>
  <cp:revision>70</cp:revision>
  <dc:subject/>
  <dc:title>DANH SÁCH CÁC PHÒNG CÔNG CHỨNG, VĂN PHÒNG CÔNG CHỨNG</dc:title>
</cp:coreProperties>
</file>